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6"/>
        <w:ind w:right="-1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635</wp:posOffset>
                </wp:positionV>
                <wp:extent cx="3581400" cy="1336675"/>
                <wp:effectExtent l="6350" t="63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336680"/>
                          <a:chOff x="0" y="0"/>
                          <a:chExt cx="3581280" cy="13366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58128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2093">
                                <a:moveTo>
                                  <a:pt x="0" y="2080"/>
                                </a:moveTo>
                                <a:lnTo>
                                  <a:pt x="0" y="1706"/>
                                </a:lnTo>
                                <a:lnTo>
                                  <a:pt x="0" y="1680"/>
                                </a:lnTo>
                                <a:lnTo>
                                  <a:pt x="53" y="1626"/>
                                </a:lnTo>
                                <a:lnTo>
                                  <a:pt x="0" y="1600"/>
                                </a:lnTo>
                                <a:lnTo>
                                  <a:pt x="0" y="1426"/>
                                </a:lnTo>
                                <a:lnTo>
                                  <a:pt x="0" y="1413"/>
                                </a:lnTo>
                                <a:lnTo>
                                  <a:pt x="0" y="1386"/>
                                </a:lnTo>
                                <a:lnTo>
                                  <a:pt x="0" y="1360"/>
                                </a:lnTo>
                                <a:lnTo>
                                  <a:pt x="0" y="1333"/>
                                </a:lnTo>
                                <a:lnTo>
                                  <a:pt x="0" y="1293"/>
                                </a:lnTo>
                                <a:lnTo>
                                  <a:pt x="0" y="1253"/>
                                </a:lnTo>
                                <a:lnTo>
                                  <a:pt x="13" y="1213"/>
                                </a:lnTo>
                                <a:lnTo>
                                  <a:pt x="13" y="1160"/>
                                </a:lnTo>
                                <a:lnTo>
                                  <a:pt x="13" y="1120"/>
                                </a:lnTo>
                                <a:lnTo>
                                  <a:pt x="13" y="1066"/>
                                </a:lnTo>
                                <a:lnTo>
                                  <a:pt x="13" y="1013"/>
                                </a:lnTo>
                                <a:lnTo>
                                  <a:pt x="13" y="973"/>
                                </a:lnTo>
                                <a:lnTo>
                                  <a:pt x="13" y="933"/>
                                </a:lnTo>
                                <a:lnTo>
                                  <a:pt x="26" y="880"/>
                                </a:lnTo>
                                <a:lnTo>
                                  <a:pt x="26" y="853"/>
                                </a:lnTo>
                                <a:lnTo>
                                  <a:pt x="26" y="813"/>
                                </a:lnTo>
                                <a:lnTo>
                                  <a:pt x="26" y="786"/>
                                </a:lnTo>
                                <a:lnTo>
                                  <a:pt x="26" y="773"/>
                                </a:lnTo>
                                <a:lnTo>
                                  <a:pt x="26" y="760"/>
                                </a:lnTo>
                                <a:lnTo>
                                  <a:pt x="26" y="746"/>
                                </a:lnTo>
                                <a:lnTo>
                                  <a:pt x="93" y="720"/>
                                </a:lnTo>
                                <a:lnTo>
                                  <a:pt x="0" y="693"/>
                                </a:lnTo>
                                <a:lnTo>
                                  <a:pt x="0" y="386"/>
                                </a:lnTo>
                                <a:lnTo>
                                  <a:pt x="26" y="373"/>
                                </a:lnTo>
                                <a:lnTo>
                                  <a:pt x="26" y="373"/>
                                </a:lnTo>
                                <a:lnTo>
                                  <a:pt x="26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46"/>
                                </a:lnTo>
                                <a:lnTo>
                                  <a:pt x="13" y="346"/>
                                </a:lnTo>
                                <a:lnTo>
                                  <a:pt x="13" y="346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20"/>
                                </a:lnTo>
                                <a:lnTo>
                                  <a:pt x="13" y="320"/>
                                </a:lnTo>
                                <a:lnTo>
                                  <a:pt x="13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26"/>
                                </a:lnTo>
                                <a:lnTo>
                                  <a:pt x="13" y="226"/>
                                </a:lnTo>
                                <a:lnTo>
                                  <a:pt x="26" y="226"/>
                                </a:lnTo>
                                <a:lnTo>
                                  <a:pt x="26" y="226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13" y="186"/>
                                </a:lnTo>
                                <a:lnTo>
                                  <a:pt x="13" y="186"/>
                                </a:lnTo>
                                <a:lnTo>
                                  <a:pt x="13" y="186"/>
                                </a:lnTo>
                                <a:lnTo>
                                  <a:pt x="13" y="186"/>
                                </a:lnTo>
                                <a:lnTo>
                                  <a:pt x="13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26"/>
                                </a:lnTo>
                                <a:lnTo>
                                  <a:pt x="386" y="40"/>
                                </a:lnTo>
                                <a:lnTo>
                                  <a:pt x="426" y="80"/>
                                </a:lnTo>
                                <a:lnTo>
                                  <a:pt x="453" y="4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13"/>
                                </a:lnTo>
                                <a:lnTo>
                                  <a:pt x="1333" y="13"/>
                                </a:lnTo>
                                <a:lnTo>
                                  <a:pt x="1333" y="13"/>
                                </a:lnTo>
                                <a:lnTo>
                                  <a:pt x="1333" y="26"/>
                                </a:lnTo>
                                <a:lnTo>
                                  <a:pt x="1333" y="26"/>
                                </a:lnTo>
                                <a:lnTo>
                                  <a:pt x="1320" y="26"/>
                                </a:lnTo>
                                <a:lnTo>
                                  <a:pt x="1320" y="40"/>
                                </a:lnTo>
                                <a:lnTo>
                                  <a:pt x="1320" y="40"/>
                                </a:lnTo>
                                <a:lnTo>
                                  <a:pt x="1333" y="40"/>
                                </a:lnTo>
                                <a:lnTo>
                                  <a:pt x="1333" y="53"/>
                                </a:lnTo>
                                <a:lnTo>
                                  <a:pt x="1333" y="53"/>
                                </a:lnTo>
                                <a:lnTo>
                                  <a:pt x="1333" y="53"/>
                                </a:lnTo>
                                <a:lnTo>
                                  <a:pt x="1333" y="53"/>
                                </a:lnTo>
                                <a:lnTo>
                                  <a:pt x="1333" y="66"/>
                                </a:lnTo>
                                <a:lnTo>
                                  <a:pt x="1346" y="66"/>
                                </a:lnTo>
                                <a:lnTo>
                                  <a:pt x="1346" y="66"/>
                                </a:lnTo>
                                <a:lnTo>
                                  <a:pt x="1360" y="66"/>
                                </a:lnTo>
                                <a:lnTo>
                                  <a:pt x="1360" y="66"/>
                                </a:lnTo>
                                <a:lnTo>
                                  <a:pt x="1360" y="66"/>
                                </a:lnTo>
                                <a:lnTo>
                                  <a:pt x="1373" y="66"/>
                                </a:lnTo>
                                <a:lnTo>
                                  <a:pt x="1373" y="53"/>
                                </a:lnTo>
                                <a:lnTo>
                                  <a:pt x="1373" y="53"/>
                                </a:lnTo>
                                <a:lnTo>
                                  <a:pt x="1386" y="53"/>
                                </a:lnTo>
                                <a:lnTo>
                                  <a:pt x="1386" y="53"/>
                                </a:lnTo>
                                <a:lnTo>
                                  <a:pt x="1386" y="53"/>
                                </a:lnTo>
                                <a:lnTo>
                                  <a:pt x="1386" y="53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40"/>
                                </a:lnTo>
                                <a:lnTo>
                                  <a:pt x="1653" y="26"/>
                                </a:lnTo>
                                <a:lnTo>
                                  <a:pt x="3773" y="40"/>
                                </a:lnTo>
                                <a:lnTo>
                                  <a:pt x="4346" y="26"/>
                                </a:lnTo>
                                <a:lnTo>
                                  <a:pt x="4466" y="80"/>
                                </a:lnTo>
                                <a:lnTo>
                                  <a:pt x="4506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33" y="26"/>
                                </a:lnTo>
                                <a:lnTo>
                                  <a:pt x="5133" y="26"/>
                                </a:lnTo>
                                <a:lnTo>
                                  <a:pt x="5146" y="26"/>
                                </a:lnTo>
                                <a:lnTo>
                                  <a:pt x="5146" y="26"/>
                                </a:lnTo>
                                <a:lnTo>
                                  <a:pt x="5146" y="26"/>
                                </a:lnTo>
                                <a:lnTo>
                                  <a:pt x="5160" y="26"/>
                                </a:lnTo>
                                <a:lnTo>
                                  <a:pt x="5160" y="26"/>
                                </a:lnTo>
                                <a:lnTo>
                                  <a:pt x="5173" y="26"/>
                                </a:lnTo>
                                <a:lnTo>
                                  <a:pt x="5173" y="26"/>
                                </a:lnTo>
                                <a:lnTo>
                                  <a:pt x="5186" y="26"/>
                                </a:lnTo>
                                <a:lnTo>
                                  <a:pt x="5186" y="26"/>
                                </a:lnTo>
                                <a:lnTo>
                                  <a:pt x="5200" y="26"/>
                                </a:lnTo>
                                <a:lnTo>
                                  <a:pt x="5200" y="26"/>
                                </a:lnTo>
                                <a:lnTo>
                                  <a:pt x="5200" y="26"/>
                                </a:lnTo>
                                <a:lnTo>
                                  <a:pt x="5213" y="26"/>
                                </a:lnTo>
                                <a:lnTo>
                                  <a:pt x="5213" y="26"/>
                                </a:lnTo>
                                <a:lnTo>
                                  <a:pt x="5213" y="26"/>
                                </a:lnTo>
                                <a:lnTo>
                                  <a:pt x="5213" y="26"/>
                                </a:lnTo>
                                <a:lnTo>
                                  <a:pt x="5226" y="40"/>
                                </a:lnTo>
                                <a:lnTo>
                                  <a:pt x="5226" y="40"/>
                                </a:lnTo>
                                <a:lnTo>
                                  <a:pt x="5226" y="40"/>
                                </a:lnTo>
                                <a:lnTo>
                                  <a:pt x="5240" y="40"/>
                                </a:lnTo>
                                <a:lnTo>
                                  <a:pt x="5240" y="40"/>
                                </a:lnTo>
                                <a:lnTo>
                                  <a:pt x="5253" y="40"/>
                                </a:lnTo>
                                <a:lnTo>
                                  <a:pt x="5253" y="40"/>
                                </a:lnTo>
                                <a:lnTo>
                                  <a:pt x="5253" y="53"/>
                                </a:lnTo>
                                <a:lnTo>
                                  <a:pt x="5266" y="53"/>
                                </a:lnTo>
                                <a:lnTo>
                                  <a:pt x="5266" y="53"/>
                                </a:lnTo>
                                <a:lnTo>
                                  <a:pt x="5266" y="53"/>
                                </a:lnTo>
                                <a:lnTo>
                                  <a:pt x="5266" y="53"/>
                                </a:lnTo>
                                <a:lnTo>
                                  <a:pt x="5280" y="53"/>
                                </a:lnTo>
                                <a:lnTo>
                                  <a:pt x="5280" y="53"/>
                                </a:lnTo>
                                <a:lnTo>
                                  <a:pt x="5280" y="53"/>
                                </a:lnTo>
                                <a:lnTo>
                                  <a:pt x="5280" y="53"/>
                                </a:lnTo>
                                <a:lnTo>
                                  <a:pt x="5280" y="53"/>
                                </a:lnTo>
                                <a:lnTo>
                                  <a:pt x="5306" y="26"/>
                                </a:lnTo>
                                <a:lnTo>
                                  <a:pt x="5653" y="26"/>
                                </a:lnTo>
                                <a:lnTo>
                                  <a:pt x="5640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40" y="226"/>
                                </a:lnTo>
                                <a:lnTo>
                                  <a:pt x="5640" y="306"/>
                                </a:lnTo>
                                <a:lnTo>
                                  <a:pt x="5640" y="386"/>
                                </a:lnTo>
                                <a:lnTo>
                                  <a:pt x="5653" y="946"/>
                                </a:lnTo>
                                <a:lnTo>
                                  <a:pt x="5653" y="946"/>
                                </a:lnTo>
                                <a:lnTo>
                                  <a:pt x="5653" y="946"/>
                                </a:lnTo>
                                <a:lnTo>
                                  <a:pt x="5640" y="960"/>
                                </a:lnTo>
                                <a:lnTo>
                                  <a:pt x="5640" y="960"/>
                                </a:lnTo>
                                <a:lnTo>
                                  <a:pt x="5640" y="960"/>
                                </a:lnTo>
                                <a:lnTo>
                                  <a:pt x="5640" y="960"/>
                                </a:lnTo>
                                <a:lnTo>
                                  <a:pt x="5640" y="973"/>
                                </a:lnTo>
                                <a:lnTo>
                                  <a:pt x="5626" y="973"/>
                                </a:lnTo>
                                <a:lnTo>
                                  <a:pt x="5626" y="973"/>
                                </a:lnTo>
                                <a:lnTo>
                                  <a:pt x="5626" y="986"/>
                                </a:lnTo>
                                <a:lnTo>
                                  <a:pt x="5613" y="986"/>
                                </a:lnTo>
                                <a:lnTo>
                                  <a:pt x="5613" y="986"/>
                                </a:lnTo>
                                <a:lnTo>
                                  <a:pt x="5613" y="1000"/>
                                </a:lnTo>
                                <a:lnTo>
                                  <a:pt x="5613" y="1000"/>
                                </a:lnTo>
                                <a:lnTo>
                                  <a:pt x="5613" y="1000"/>
                                </a:lnTo>
                                <a:lnTo>
                                  <a:pt x="5600" y="1013"/>
                                </a:lnTo>
                                <a:lnTo>
                                  <a:pt x="5600" y="1013"/>
                                </a:lnTo>
                                <a:lnTo>
                                  <a:pt x="5600" y="1013"/>
                                </a:lnTo>
                                <a:lnTo>
                                  <a:pt x="5600" y="1013"/>
                                </a:lnTo>
                                <a:lnTo>
                                  <a:pt x="5600" y="1026"/>
                                </a:lnTo>
                                <a:lnTo>
                                  <a:pt x="5600" y="1026"/>
                                </a:lnTo>
                                <a:lnTo>
                                  <a:pt x="5613" y="1026"/>
                                </a:lnTo>
                                <a:lnTo>
                                  <a:pt x="5613" y="1026"/>
                                </a:lnTo>
                                <a:lnTo>
                                  <a:pt x="5613" y="1026"/>
                                </a:lnTo>
                                <a:lnTo>
                                  <a:pt x="5613" y="1040"/>
                                </a:lnTo>
                                <a:lnTo>
                                  <a:pt x="5613" y="1040"/>
                                </a:lnTo>
                                <a:lnTo>
                                  <a:pt x="5626" y="1040"/>
                                </a:lnTo>
                                <a:lnTo>
                                  <a:pt x="5626" y="1040"/>
                                </a:lnTo>
                                <a:lnTo>
                                  <a:pt x="5626" y="1040"/>
                                </a:lnTo>
                                <a:lnTo>
                                  <a:pt x="5626" y="1040"/>
                                </a:lnTo>
                                <a:lnTo>
                                  <a:pt x="5626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53" y="1173"/>
                                </a:lnTo>
                                <a:lnTo>
                                  <a:pt x="5640" y="1506"/>
                                </a:lnTo>
                                <a:lnTo>
                                  <a:pt x="5626" y="1586"/>
                                </a:lnTo>
                                <a:lnTo>
                                  <a:pt x="5640" y="1826"/>
                                </a:lnTo>
                                <a:lnTo>
                                  <a:pt x="5640" y="1826"/>
                                </a:lnTo>
                                <a:lnTo>
                                  <a:pt x="5640" y="1826"/>
                                </a:lnTo>
                                <a:lnTo>
                                  <a:pt x="5626" y="1826"/>
                                </a:lnTo>
                                <a:lnTo>
                                  <a:pt x="5626" y="1826"/>
                                </a:lnTo>
                                <a:lnTo>
                                  <a:pt x="5626" y="1826"/>
                                </a:lnTo>
                                <a:lnTo>
                                  <a:pt x="5626" y="1826"/>
                                </a:lnTo>
                                <a:lnTo>
                                  <a:pt x="5613" y="1826"/>
                                </a:lnTo>
                                <a:lnTo>
                                  <a:pt x="5613" y="1826"/>
                                </a:lnTo>
                                <a:lnTo>
                                  <a:pt x="5600" y="1840"/>
                                </a:lnTo>
                                <a:lnTo>
                                  <a:pt x="5600" y="1840"/>
                                </a:lnTo>
                                <a:lnTo>
                                  <a:pt x="5586" y="1840"/>
                                </a:lnTo>
                                <a:lnTo>
                                  <a:pt x="5586" y="1840"/>
                                </a:lnTo>
                                <a:lnTo>
                                  <a:pt x="5586" y="1840"/>
                                </a:lnTo>
                                <a:lnTo>
                                  <a:pt x="5573" y="1840"/>
                                </a:lnTo>
                                <a:lnTo>
                                  <a:pt x="5573" y="1840"/>
                                </a:lnTo>
                                <a:lnTo>
                                  <a:pt x="5573" y="1853"/>
                                </a:lnTo>
                                <a:lnTo>
                                  <a:pt x="5560" y="1853"/>
                                </a:lnTo>
                                <a:lnTo>
                                  <a:pt x="5560" y="1853"/>
                                </a:lnTo>
                                <a:lnTo>
                                  <a:pt x="5560" y="1853"/>
                                </a:lnTo>
                                <a:lnTo>
                                  <a:pt x="5560" y="1853"/>
                                </a:lnTo>
                                <a:lnTo>
                                  <a:pt x="5560" y="1866"/>
                                </a:lnTo>
                                <a:lnTo>
                                  <a:pt x="5560" y="1866"/>
                                </a:lnTo>
                                <a:lnTo>
                                  <a:pt x="5560" y="1866"/>
                                </a:lnTo>
                                <a:lnTo>
                                  <a:pt x="5560" y="1866"/>
                                </a:lnTo>
                                <a:lnTo>
                                  <a:pt x="5560" y="1866"/>
                                </a:lnTo>
                                <a:lnTo>
                                  <a:pt x="5560" y="1866"/>
                                </a:lnTo>
                                <a:lnTo>
                                  <a:pt x="5560" y="1866"/>
                                </a:lnTo>
                                <a:lnTo>
                                  <a:pt x="5573" y="1866"/>
                                </a:lnTo>
                                <a:lnTo>
                                  <a:pt x="5573" y="1880"/>
                                </a:lnTo>
                                <a:lnTo>
                                  <a:pt x="5573" y="1880"/>
                                </a:lnTo>
                                <a:lnTo>
                                  <a:pt x="5586" y="1880"/>
                                </a:lnTo>
                                <a:lnTo>
                                  <a:pt x="5586" y="1880"/>
                                </a:lnTo>
                                <a:lnTo>
                                  <a:pt x="5586" y="1880"/>
                                </a:lnTo>
                                <a:lnTo>
                                  <a:pt x="5586" y="1880"/>
                                </a:lnTo>
                                <a:lnTo>
                                  <a:pt x="5600" y="1880"/>
                                </a:lnTo>
                                <a:lnTo>
                                  <a:pt x="5600" y="1880"/>
                                </a:lnTo>
                                <a:lnTo>
                                  <a:pt x="5600" y="1893"/>
                                </a:lnTo>
                                <a:lnTo>
                                  <a:pt x="5613" y="1893"/>
                                </a:lnTo>
                                <a:lnTo>
                                  <a:pt x="5613" y="1893"/>
                                </a:lnTo>
                                <a:lnTo>
                                  <a:pt x="5613" y="1893"/>
                                </a:lnTo>
                                <a:lnTo>
                                  <a:pt x="5626" y="1893"/>
                                </a:lnTo>
                                <a:lnTo>
                                  <a:pt x="5626" y="1893"/>
                                </a:lnTo>
                                <a:lnTo>
                                  <a:pt x="5626" y="1893"/>
                                </a:lnTo>
                                <a:lnTo>
                                  <a:pt x="5626" y="1906"/>
                                </a:lnTo>
                                <a:lnTo>
                                  <a:pt x="5640" y="1906"/>
                                </a:lnTo>
                                <a:lnTo>
                                  <a:pt x="5640" y="1906"/>
                                </a:lnTo>
                                <a:lnTo>
                                  <a:pt x="5640" y="1906"/>
                                </a:lnTo>
                                <a:lnTo>
                                  <a:pt x="5640" y="1906"/>
                                </a:lnTo>
                                <a:lnTo>
                                  <a:pt x="5640" y="1906"/>
                                </a:lnTo>
                                <a:lnTo>
                                  <a:pt x="5640" y="1906"/>
                                </a:lnTo>
                                <a:lnTo>
                                  <a:pt x="5640" y="1906"/>
                                </a:lnTo>
                                <a:lnTo>
                                  <a:pt x="5653" y="1906"/>
                                </a:lnTo>
                                <a:lnTo>
                                  <a:pt x="5653" y="1906"/>
                                </a:lnTo>
                                <a:lnTo>
                                  <a:pt x="5653" y="1906"/>
                                </a:lnTo>
                                <a:lnTo>
                                  <a:pt x="5653" y="1906"/>
                                </a:lnTo>
                                <a:lnTo>
                                  <a:pt x="5653" y="1920"/>
                                </a:lnTo>
                                <a:lnTo>
                                  <a:pt x="5653" y="1920"/>
                                </a:lnTo>
                                <a:lnTo>
                                  <a:pt x="5653" y="1920"/>
                                </a:lnTo>
                                <a:lnTo>
                                  <a:pt x="5653" y="1920"/>
                                </a:lnTo>
                                <a:lnTo>
                                  <a:pt x="5653" y="1933"/>
                                </a:lnTo>
                                <a:lnTo>
                                  <a:pt x="5653" y="1933"/>
                                </a:lnTo>
                                <a:lnTo>
                                  <a:pt x="5653" y="1946"/>
                                </a:lnTo>
                                <a:lnTo>
                                  <a:pt x="5653" y="1946"/>
                                </a:lnTo>
                                <a:lnTo>
                                  <a:pt x="5653" y="1960"/>
                                </a:lnTo>
                                <a:lnTo>
                                  <a:pt x="5653" y="1960"/>
                                </a:lnTo>
                                <a:lnTo>
                                  <a:pt x="5653" y="1973"/>
                                </a:lnTo>
                                <a:lnTo>
                                  <a:pt x="5653" y="1986"/>
                                </a:lnTo>
                                <a:lnTo>
                                  <a:pt x="5653" y="1986"/>
                                </a:lnTo>
                                <a:lnTo>
                                  <a:pt x="5653" y="2000"/>
                                </a:lnTo>
                                <a:lnTo>
                                  <a:pt x="5653" y="2013"/>
                                </a:lnTo>
                                <a:lnTo>
                                  <a:pt x="5653" y="2013"/>
                                </a:lnTo>
                                <a:lnTo>
                                  <a:pt x="5653" y="2026"/>
                                </a:lnTo>
                                <a:lnTo>
                                  <a:pt x="5653" y="2026"/>
                                </a:lnTo>
                                <a:lnTo>
                                  <a:pt x="5653" y="2040"/>
                                </a:lnTo>
                                <a:lnTo>
                                  <a:pt x="5653" y="2040"/>
                                </a:lnTo>
                                <a:lnTo>
                                  <a:pt x="5653" y="2053"/>
                                </a:lnTo>
                                <a:lnTo>
                                  <a:pt x="5653" y="2053"/>
                                </a:lnTo>
                                <a:lnTo>
                                  <a:pt x="5653" y="2053"/>
                                </a:lnTo>
                                <a:lnTo>
                                  <a:pt x="5653" y="2053"/>
                                </a:lnTo>
                                <a:lnTo>
                                  <a:pt x="5653" y="2053"/>
                                </a:lnTo>
                                <a:lnTo>
                                  <a:pt x="5586" y="2080"/>
                                </a:lnTo>
                                <a:lnTo>
                                  <a:pt x="5453" y="2080"/>
                                </a:lnTo>
                                <a:lnTo>
                                  <a:pt x="5226" y="2080"/>
                                </a:lnTo>
                                <a:lnTo>
                                  <a:pt x="5226" y="2080"/>
                                </a:lnTo>
                                <a:lnTo>
                                  <a:pt x="5213" y="2080"/>
                                </a:lnTo>
                                <a:lnTo>
                                  <a:pt x="5213" y="2080"/>
                                </a:lnTo>
                                <a:lnTo>
                                  <a:pt x="5213" y="2080"/>
                                </a:lnTo>
                                <a:lnTo>
                                  <a:pt x="5213" y="2066"/>
                                </a:lnTo>
                                <a:lnTo>
                                  <a:pt x="5213" y="2066"/>
                                </a:lnTo>
                                <a:lnTo>
                                  <a:pt x="5213" y="2066"/>
                                </a:lnTo>
                                <a:lnTo>
                                  <a:pt x="5213" y="2066"/>
                                </a:lnTo>
                                <a:lnTo>
                                  <a:pt x="5213" y="2053"/>
                                </a:lnTo>
                                <a:lnTo>
                                  <a:pt x="5213" y="2053"/>
                                </a:lnTo>
                                <a:lnTo>
                                  <a:pt x="5200" y="2053"/>
                                </a:lnTo>
                                <a:lnTo>
                                  <a:pt x="5200" y="2053"/>
                                </a:lnTo>
                                <a:lnTo>
                                  <a:pt x="5200" y="2040"/>
                                </a:lnTo>
                                <a:lnTo>
                                  <a:pt x="5200" y="2040"/>
                                </a:lnTo>
                                <a:lnTo>
                                  <a:pt x="5186" y="2040"/>
                                </a:lnTo>
                                <a:lnTo>
                                  <a:pt x="5186" y="2040"/>
                                </a:lnTo>
                                <a:lnTo>
                                  <a:pt x="5186" y="2040"/>
                                </a:lnTo>
                                <a:lnTo>
                                  <a:pt x="5173" y="2040"/>
                                </a:lnTo>
                                <a:lnTo>
                                  <a:pt x="5173" y="2040"/>
                                </a:lnTo>
                                <a:lnTo>
                                  <a:pt x="5173" y="2040"/>
                                </a:lnTo>
                                <a:lnTo>
                                  <a:pt x="5160" y="2040"/>
                                </a:lnTo>
                                <a:lnTo>
                                  <a:pt x="5160" y="2040"/>
                                </a:lnTo>
                                <a:lnTo>
                                  <a:pt x="5146" y="2040"/>
                                </a:lnTo>
                                <a:lnTo>
                                  <a:pt x="5146" y="2040"/>
                                </a:lnTo>
                                <a:lnTo>
                                  <a:pt x="5146" y="2053"/>
                                </a:lnTo>
                                <a:lnTo>
                                  <a:pt x="5133" y="2053"/>
                                </a:lnTo>
                                <a:lnTo>
                                  <a:pt x="5133" y="2053"/>
                                </a:lnTo>
                                <a:lnTo>
                                  <a:pt x="5133" y="2053"/>
                                </a:lnTo>
                                <a:lnTo>
                                  <a:pt x="5133" y="2053"/>
                                </a:lnTo>
                                <a:lnTo>
                                  <a:pt x="5120" y="2053"/>
                                </a:lnTo>
                                <a:lnTo>
                                  <a:pt x="5120" y="2053"/>
                                </a:lnTo>
                                <a:lnTo>
                                  <a:pt x="5120" y="2053"/>
                                </a:lnTo>
                                <a:lnTo>
                                  <a:pt x="5120" y="2053"/>
                                </a:lnTo>
                                <a:lnTo>
                                  <a:pt x="5120" y="2066"/>
                                </a:lnTo>
                                <a:lnTo>
                                  <a:pt x="5106" y="2066"/>
                                </a:lnTo>
                                <a:lnTo>
                                  <a:pt x="5106" y="2066"/>
                                </a:lnTo>
                                <a:lnTo>
                                  <a:pt x="5106" y="2066"/>
                                </a:lnTo>
                                <a:lnTo>
                                  <a:pt x="5106" y="2066"/>
                                </a:lnTo>
                                <a:lnTo>
                                  <a:pt x="5106" y="2066"/>
                                </a:lnTo>
                                <a:lnTo>
                                  <a:pt x="5106" y="2066"/>
                                </a:lnTo>
                                <a:lnTo>
                                  <a:pt x="5013" y="2066"/>
                                </a:lnTo>
                                <a:lnTo>
                                  <a:pt x="4786" y="2066"/>
                                </a:lnTo>
                                <a:lnTo>
                                  <a:pt x="4760" y="2080"/>
                                </a:lnTo>
                                <a:lnTo>
                                  <a:pt x="4733" y="2066"/>
                                </a:lnTo>
                                <a:lnTo>
                                  <a:pt x="4266" y="2066"/>
                                </a:lnTo>
                                <a:lnTo>
                                  <a:pt x="4000" y="2066"/>
                                </a:lnTo>
                                <a:lnTo>
                                  <a:pt x="4000" y="2066"/>
                                </a:lnTo>
                                <a:lnTo>
                                  <a:pt x="3986" y="2066"/>
                                </a:lnTo>
                                <a:lnTo>
                                  <a:pt x="3986" y="2066"/>
                                </a:lnTo>
                                <a:lnTo>
                                  <a:pt x="3986" y="2066"/>
                                </a:lnTo>
                                <a:lnTo>
                                  <a:pt x="3986" y="2066"/>
                                </a:lnTo>
                                <a:lnTo>
                                  <a:pt x="3986" y="2053"/>
                                </a:lnTo>
                                <a:lnTo>
                                  <a:pt x="3986" y="2053"/>
                                </a:lnTo>
                                <a:lnTo>
                                  <a:pt x="3986" y="2053"/>
                                </a:lnTo>
                                <a:lnTo>
                                  <a:pt x="3973" y="2053"/>
                                </a:lnTo>
                                <a:lnTo>
                                  <a:pt x="3973" y="2053"/>
                                </a:lnTo>
                                <a:lnTo>
                                  <a:pt x="3973" y="2053"/>
                                </a:lnTo>
                                <a:lnTo>
                                  <a:pt x="3973" y="2053"/>
                                </a:lnTo>
                                <a:lnTo>
                                  <a:pt x="3960" y="2053"/>
                                </a:lnTo>
                                <a:lnTo>
                                  <a:pt x="3960" y="2040"/>
                                </a:lnTo>
                                <a:lnTo>
                                  <a:pt x="3960" y="2040"/>
                                </a:lnTo>
                                <a:lnTo>
                                  <a:pt x="3946" y="2040"/>
                                </a:lnTo>
                                <a:lnTo>
                                  <a:pt x="3946" y="2040"/>
                                </a:lnTo>
                                <a:lnTo>
                                  <a:pt x="3946" y="2040"/>
                                </a:lnTo>
                                <a:lnTo>
                                  <a:pt x="3946" y="2040"/>
                                </a:lnTo>
                                <a:lnTo>
                                  <a:pt x="3933" y="2040"/>
                                </a:lnTo>
                                <a:lnTo>
                                  <a:pt x="3933" y="2040"/>
                                </a:lnTo>
                                <a:lnTo>
                                  <a:pt x="3933" y="2040"/>
                                </a:lnTo>
                                <a:lnTo>
                                  <a:pt x="3920" y="2040"/>
                                </a:lnTo>
                                <a:lnTo>
                                  <a:pt x="3920" y="2040"/>
                                </a:lnTo>
                                <a:lnTo>
                                  <a:pt x="3920" y="2040"/>
                                </a:lnTo>
                                <a:lnTo>
                                  <a:pt x="3920" y="2040"/>
                                </a:lnTo>
                                <a:lnTo>
                                  <a:pt x="3906" y="2053"/>
                                </a:lnTo>
                                <a:lnTo>
                                  <a:pt x="3906" y="2053"/>
                                </a:lnTo>
                                <a:lnTo>
                                  <a:pt x="3906" y="2053"/>
                                </a:lnTo>
                                <a:lnTo>
                                  <a:pt x="3906" y="2053"/>
                                </a:lnTo>
                                <a:lnTo>
                                  <a:pt x="3906" y="2053"/>
                                </a:lnTo>
                                <a:lnTo>
                                  <a:pt x="3893" y="2053"/>
                                </a:lnTo>
                                <a:lnTo>
                                  <a:pt x="3893" y="2053"/>
                                </a:lnTo>
                                <a:lnTo>
                                  <a:pt x="3893" y="2053"/>
                                </a:lnTo>
                                <a:lnTo>
                                  <a:pt x="3893" y="2066"/>
                                </a:lnTo>
                                <a:lnTo>
                                  <a:pt x="3880" y="2066"/>
                                </a:lnTo>
                                <a:lnTo>
                                  <a:pt x="3880" y="2066"/>
                                </a:lnTo>
                                <a:lnTo>
                                  <a:pt x="3880" y="2066"/>
                                </a:lnTo>
                                <a:lnTo>
                                  <a:pt x="3880" y="2066"/>
                                </a:lnTo>
                                <a:lnTo>
                                  <a:pt x="3866" y="2066"/>
                                </a:lnTo>
                                <a:lnTo>
                                  <a:pt x="3866" y="2066"/>
                                </a:lnTo>
                                <a:lnTo>
                                  <a:pt x="3866" y="2066"/>
                                </a:lnTo>
                                <a:lnTo>
                                  <a:pt x="3853" y="2066"/>
                                </a:lnTo>
                                <a:lnTo>
                                  <a:pt x="3853" y="2066"/>
                                </a:lnTo>
                                <a:lnTo>
                                  <a:pt x="3840" y="2066"/>
                                </a:lnTo>
                                <a:lnTo>
                                  <a:pt x="3840" y="2066"/>
                                </a:lnTo>
                                <a:lnTo>
                                  <a:pt x="3826" y="2066"/>
                                </a:lnTo>
                                <a:lnTo>
                                  <a:pt x="3813" y="2066"/>
                                </a:lnTo>
                                <a:lnTo>
                                  <a:pt x="3813" y="2066"/>
                                </a:lnTo>
                                <a:lnTo>
                                  <a:pt x="3800" y="2066"/>
                                </a:lnTo>
                                <a:lnTo>
                                  <a:pt x="3800" y="2066"/>
                                </a:lnTo>
                                <a:lnTo>
                                  <a:pt x="3786" y="2066"/>
                                </a:lnTo>
                                <a:lnTo>
                                  <a:pt x="3786" y="2066"/>
                                </a:lnTo>
                                <a:lnTo>
                                  <a:pt x="3773" y="2066"/>
                                </a:lnTo>
                                <a:lnTo>
                                  <a:pt x="3773" y="2066"/>
                                </a:lnTo>
                                <a:lnTo>
                                  <a:pt x="3760" y="2066"/>
                                </a:lnTo>
                                <a:lnTo>
                                  <a:pt x="3760" y="2066"/>
                                </a:lnTo>
                                <a:lnTo>
                                  <a:pt x="3760" y="2066"/>
                                </a:lnTo>
                                <a:lnTo>
                                  <a:pt x="3760" y="2066"/>
                                </a:lnTo>
                                <a:lnTo>
                                  <a:pt x="3746" y="2066"/>
                                </a:lnTo>
                                <a:lnTo>
                                  <a:pt x="2200" y="2066"/>
                                </a:lnTo>
                                <a:lnTo>
                                  <a:pt x="1853" y="2053"/>
                                </a:lnTo>
                                <a:lnTo>
                                  <a:pt x="1626" y="2053"/>
                                </a:lnTo>
                                <a:lnTo>
                                  <a:pt x="1613" y="2053"/>
                                </a:lnTo>
                                <a:lnTo>
                                  <a:pt x="1613" y="2053"/>
                                </a:lnTo>
                                <a:lnTo>
                                  <a:pt x="1613" y="2053"/>
                                </a:lnTo>
                                <a:lnTo>
                                  <a:pt x="1600" y="2053"/>
                                </a:lnTo>
                                <a:lnTo>
                                  <a:pt x="1600" y="2053"/>
                                </a:lnTo>
                                <a:lnTo>
                                  <a:pt x="1586" y="2066"/>
                                </a:lnTo>
                                <a:lnTo>
                                  <a:pt x="1573" y="2066"/>
                                </a:lnTo>
                                <a:lnTo>
                                  <a:pt x="1560" y="2066"/>
                                </a:lnTo>
                                <a:lnTo>
                                  <a:pt x="1560" y="2066"/>
                                </a:lnTo>
                                <a:lnTo>
                                  <a:pt x="1546" y="2080"/>
                                </a:lnTo>
                                <a:lnTo>
                                  <a:pt x="1533" y="2080"/>
                                </a:lnTo>
                                <a:lnTo>
                                  <a:pt x="1520" y="2080"/>
                                </a:lnTo>
                                <a:lnTo>
                                  <a:pt x="1506" y="2080"/>
                                </a:lnTo>
                                <a:lnTo>
                                  <a:pt x="1493" y="2093"/>
                                </a:lnTo>
                                <a:lnTo>
                                  <a:pt x="1480" y="2093"/>
                                </a:lnTo>
                                <a:lnTo>
                                  <a:pt x="1480" y="2093"/>
                                </a:lnTo>
                                <a:lnTo>
                                  <a:pt x="1466" y="2093"/>
                                </a:lnTo>
                                <a:lnTo>
                                  <a:pt x="1453" y="2093"/>
                                </a:lnTo>
                                <a:lnTo>
                                  <a:pt x="1453" y="2093"/>
                                </a:lnTo>
                                <a:lnTo>
                                  <a:pt x="1440" y="2093"/>
                                </a:lnTo>
                                <a:lnTo>
                                  <a:pt x="1440" y="2106"/>
                                </a:lnTo>
                                <a:lnTo>
                                  <a:pt x="1440" y="2093"/>
                                </a:lnTo>
                                <a:lnTo>
                                  <a:pt x="1426" y="2093"/>
                                </a:lnTo>
                                <a:lnTo>
                                  <a:pt x="1426" y="2093"/>
                                </a:lnTo>
                                <a:lnTo>
                                  <a:pt x="1426" y="2093"/>
                                </a:lnTo>
                                <a:lnTo>
                                  <a:pt x="1426" y="2093"/>
                                </a:lnTo>
                                <a:lnTo>
                                  <a:pt x="1413" y="2093"/>
                                </a:lnTo>
                                <a:lnTo>
                                  <a:pt x="1413" y="2093"/>
                                </a:lnTo>
                                <a:lnTo>
                                  <a:pt x="1413" y="2080"/>
                                </a:lnTo>
                                <a:lnTo>
                                  <a:pt x="1400" y="2080"/>
                                </a:lnTo>
                                <a:lnTo>
                                  <a:pt x="1400" y="2080"/>
                                </a:lnTo>
                                <a:lnTo>
                                  <a:pt x="1400" y="2080"/>
                                </a:lnTo>
                                <a:lnTo>
                                  <a:pt x="1400" y="2080"/>
                                </a:lnTo>
                                <a:lnTo>
                                  <a:pt x="1386" y="2066"/>
                                </a:lnTo>
                                <a:lnTo>
                                  <a:pt x="1386" y="2066"/>
                                </a:lnTo>
                                <a:lnTo>
                                  <a:pt x="1386" y="2066"/>
                                </a:lnTo>
                                <a:lnTo>
                                  <a:pt x="1386" y="2066"/>
                                </a:lnTo>
                                <a:lnTo>
                                  <a:pt x="1386" y="2066"/>
                                </a:lnTo>
                                <a:lnTo>
                                  <a:pt x="1386" y="2066"/>
                                </a:lnTo>
                                <a:lnTo>
                                  <a:pt x="1386" y="2066"/>
                                </a:lnTo>
                                <a:lnTo>
                                  <a:pt x="426" y="2053"/>
                                </a:lnTo>
                                <a:lnTo>
                                  <a:pt x="293" y="2040"/>
                                </a:lnTo>
                                <a:lnTo>
                                  <a:pt x="266" y="2053"/>
                                </a:lnTo>
                                <a:lnTo>
                                  <a:pt x="0" y="2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1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387">
                                <a:moveTo>
                                  <a:pt x="5640" y="226"/>
                                </a:moveTo>
                                <a:lnTo>
                                  <a:pt x="5613" y="146"/>
                                </a:lnTo>
                                <a:lnTo>
                                  <a:pt x="5640" y="146"/>
                                </a:lnTo>
                                <a:lnTo>
                                  <a:pt x="5653" y="26"/>
                                </a:lnTo>
                                <a:lnTo>
                                  <a:pt x="5306" y="26"/>
                                </a:lnTo>
                                <a:lnTo>
                                  <a:pt x="5280" y="53"/>
                                </a:lnTo>
                                <a:lnTo>
                                  <a:pt x="5280" y="53"/>
                                </a:lnTo>
                                <a:lnTo>
                                  <a:pt x="5280" y="53"/>
                                </a:lnTo>
                                <a:lnTo>
                                  <a:pt x="5280" y="53"/>
                                </a:lnTo>
                                <a:lnTo>
                                  <a:pt x="5280" y="53"/>
                                </a:lnTo>
                                <a:lnTo>
                                  <a:pt x="5266" y="53"/>
                                </a:lnTo>
                                <a:lnTo>
                                  <a:pt x="5266" y="53"/>
                                </a:lnTo>
                                <a:lnTo>
                                  <a:pt x="5266" y="53"/>
                                </a:lnTo>
                                <a:lnTo>
                                  <a:pt x="5266" y="53"/>
                                </a:lnTo>
                                <a:lnTo>
                                  <a:pt x="5253" y="53"/>
                                </a:lnTo>
                                <a:lnTo>
                                  <a:pt x="5253" y="40"/>
                                </a:lnTo>
                                <a:lnTo>
                                  <a:pt x="5253" y="40"/>
                                </a:lnTo>
                                <a:lnTo>
                                  <a:pt x="5240" y="40"/>
                                </a:lnTo>
                                <a:lnTo>
                                  <a:pt x="5240" y="40"/>
                                </a:lnTo>
                                <a:lnTo>
                                  <a:pt x="5226" y="40"/>
                                </a:lnTo>
                                <a:lnTo>
                                  <a:pt x="5226" y="40"/>
                                </a:lnTo>
                                <a:lnTo>
                                  <a:pt x="5226" y="40"/>
                                </a:lnTo>
                                <a:lnTo>
                                  <a:pt x="5213" y="26"/>
                                </a:lnTo>
                                <a:lnTo>
                                  <a:pt x="5213" y="26"/>
                                </a:lnTo>
                                <a:lnTo>
                                  <a:pt x="5213" y="26"/>
                                </a:lnTo>
                                <a:lnTo>
                                  <a:pt x="5213" y="26"/>
                                </a:lnTo>
                                <a:lnTo>
                                  <a:pt x="5200" y="26"/>
                                </a:lnTo>
                                <a:lnTo>
                                  <a:pt x="5200" y="26"/>
                                </a:lnTo>
                                <a:lnTo>
                                  <a:pt x="5200" y="26"/>
                                </a:lnTo>
                                <a:lnTo>
                                  <a:pt x="5186" y="26"/>
                                </a:lnTo>
                                <a:lnTo>
                                  <a:pt x="5186" y="26"/>
                                </a:lnTo>
                                <a:lnTo>
                                  <a:pt x="5173" y="26"/>
                                </a:lnTo>
                                <a:lnTo>
                                  <a:pt x="5173" y="26"/>
                                </a:lnTo>
                                <a:lnTo>
                                  <a:pt x="5160" y="26"/>
                                </a:lnTo>
                                <a:lnTo>
                                  <a:pt x="5160" y="26"/>
                                </a:lnTo>
                                <a:lnTo>
                                  <a:pt x="5146" y="26"/>
                                </a:lnTo>
                                <a:lnTo>
                                  <a:pt x="5146" y="26"/>
                                </a:lnTo>
                                <a:lnTo>
                                  <a:pt x="5146" y="26"/>
                                </a:lnTo>
                                <a:lnTo>
                                  <a:pt x="5133" y="26"/>
                                </a:lnTo>
                                <a:lnTo>
                                  <a:pt x="5133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06" y="26"/>
                                </a:lnTo>
                                <a:lnTo>
                                  <a:pt x="4506" y="26"/>
                                </a:lnTo>
                                <a:lnTo>
                                  <a:pt x="4466" y="80"/>
                                </a:lnTo>
                                <a:lnTo>
                                  <a:pt x="4346" y="26"/>
                                </a:lnTo>
                                <a:lnTo>
                                  <a:pt x="3773" y="40"/>
                                </a:lnTo>
                                <a:lnTo>
                                  <a:pt x="1653" y="26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53"/>
                                </a:lnTo>
                                <a:lnTo>
                                  <a:pt x="1386" y="53"/>
                                </a:lnTo>
                                <a:lnTo>
                                  <a:pt x="1386" y="53"/>
                                </a:lnTo>
                                <a:lnTo>
                                  <a:pt x="1386" y="53"/>
                                </a:lnTo>
                                <a:lnTo>
                                  <a:pt x="1386" y="53"/>
                                </a:lnTo>
                                <a:lnTo>
                                  <a:pt x="1373" y="53"/>
                                </a:lnTo>
                                <a:lnTo>
                                  <a:pt x="1373" y="53"/>
                                </a:lnTo>
                                <a:lnTo>
                                  <a:pt x="1373" y="66"/>
                                </a:lnTo>
                                <a:lnTo>
                                  <a:pt x="1360" y="66"/>
                                </a:lnTo>
                                <a:lnTo>
                                  <a:pt x="1360" y="66"/>
                                </a:lnTo>
                                <a:lnTo>
                                  <a:pt x="1360" y="66"/>
                                </a:lnTo>
                                <a:lnTo>
                                  <a:pt x="1346" y="66"/>
                                </a:lnTo>
                                <a:lnTo>
                                  <a:pt x="1346" y="66"/>
                                </a:lnTo>
                                <a:lnTo>
                                  <a:pt x="1333" y="66"/>
                                </a:lnTo>
                                <a:lnTo>
                                  <a:pt x="1333" y="53"/>
                                </a:lnTo>
                                <a:lnTo>
                                  <a:pt x="1333" y="53"/>
                                </a:lnTo>
                                <a:lnTo>
                                  <a:pt x="1333" y="53"/>
                                </a:lnTo>
                                <a:lnTo>
                                  <a:pt x="1333" y="53"/>
                                </a:lnTo>
                                <a:lnTo>
                                  <a:pt x="1333" y="40"/>
                                </a:lnTo>
                                <a:lnTo>
                                  <a:pt x="1320" y="40"/>
                                </a:lnTo>
                                <a:lnTo>
                                  <a:pt x="1320" y="40"/>
                                </a:lnTo>
                                <a:lnTo>
                                  <a:pt x="1320" y="26"/>
                                </a:lnTo>
                                <a:lnTo>
                                  <a:pt x="1333" y="26"/>
                                </a:lnTo>
                                <a:lnTo>
                                  <a:pt x="1333" y="26"/>
                                </a:lnTo>
                                <a:lnTo>
                                  <a:pt x="1333" y="13"/>
                                </a:lnTo>
                                <a:lnTo>
                                  <a:pt x="1333" y="13"/>
                                </a:lnTo>
                                <a:lnTo>
                                  <a:pt x="1333" y="13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453" y="40"/>
                                </a:lnTo>
                                <a:lnTo>
                                  <a:pt x="426" y="80"/>
                                </a:lnTo>
                                <a:lnTo>
                                  <a:pt x="386" y="40"/>
                                </a:lnTo>
                                <a:lnTo>
                                  <a:pt x="0" y="2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lnTo>
                                  <a:pt x="13" y="173"/>
                                </a:lnTo>
                                <a:lnTo>
                                  <a:pt x="13" y="186"/>
                                </a:lnTo>
                                <a:lnTo>
                                  <a:pt x="13" y="186"/>
                                </a:lnTo>
                                <a:lnTo>
                                  <a:pt x="13" y="186"/>
                                </a:lnTo>
                                <a:lnTo>
                                  <a:pt x="13" y="186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40" y="200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26"/>
                                </a:lnTo>
                                <a:lnTo>
                                  <a:pt x="26" y="226"/>
                                </a:lnTo>
                                <a:lnTo>
                                  <a:pt x="13" y="226"/>
                                </a:lnTo>
                                <a:lnTo>
                                  <a:pt x="13" y="226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306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3" y="320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46"/>
                                </a:lnTo>
                                <a:lnTo>
                                  <a:pt x="13" y="346"/>
                                </a:lnTo>
                                <a:lnTo>
                                  <a:pt x="26" y="346"/>
                                </a:lnTo>
                                <a:lnTo>
                                  <a:pt x="26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73"/>
                                </a:lnTo>
                                <a:lnTo>
                                  <a:pt x="26" y="373"/>
                                </a:lnTo>
                                <a:lnTo>
                                  <a:pt x="0" y="386"/>
                                </a:lnTo>
                                <a:lnTo>
                                  <a:pt x="0" y="386"/>
                                </a:lnTo>
                                <a:lnTo>
                                  <a:pt x="5640" y="386"/>
                                </a:lnTo>
                                <a:lnTo>
                                  <a:pt x="5640" y="386"/>
                                </a:lnTo>
                                <a:lnTo>
                                  <a:pt x="5640" y="306"/>
                                </a:lnTo>
                                <a:lnTo>
                                  <a:pt x="564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0pt;width:282pt;height:105.25pt" coordorigin="-194,0" coordsize="5640,2105">
                <v:shape id="shape_0" coordsize="5640,2093" path="m0,2080l0,1706l0,1680l53,1626l0,1600l0,1426l0,1413l0,1386l0,1360l0,1333l0,1293l0,1253l13,1213l13,1160l13,1120l13,1066l13,1013l13,973l13,933l26,880l26,853l26,813l26,786l26,773l26,760l26,746l93,720l0,693l0,386l26,373l26,373l26,360l26,360l26,360l26,360l26,346l13,346l13,346l13,333l13,333l13,320l13,320l13,306l0,306l0,293l0,293l0,280l0,280l0,280l0,266l0,266l0,253l0,253l0,253l0,240l13,240l13,240l13,240l13,226l13,226l26,226l26,226l26,213l26,213l26,213l40,213l40,213l40,213l40,213l40,213l40,213l40,213l40,213l40,200l26,200l26,200l26,200l26,200l26,200l13,186l13,186l13,186l13,186l13,173l0,173l0,173l0,160l0,160l0,146l0,146l0,26l386,40l426,80l453,40l1333,0l1333,0l1333,0l1333,0l1333,0l1333,13l1333,13l1333,13l1333,26l1333,26l1320,26l1320,40l1320,40l1333,40l1333,53l1333,53l1333,53l1333,53l1333,66l1346,66l1346,66l1360,66l1360,66l1360,66l1373,66l1373,53l1373,53l1386,53l1386,53l1386,53l1386,53l1400,53l1400,53l1400,53l1400,53l1400,53l1400,40l1400,40l1400,40l1400,40l1400,40l1653,26l3773,40l4346,26l4466,80l4506,26l5120,26l5120,26l5120,26l5120,26l5120,26l5120,26l5133,26l5133,26l5146,26l5146,26l5146,26l5160,26l5160,26l5173,26l5173,26l5186,26l5186,26l5200,26l5200,26l5200,26l5213,26l5213,26l5213,26l5213,26l5226,40l5226,40l5226,40l5240,40l5240,40l5253,40l5253,40l5253,53l5266,53l5266,53l5266,53l5266,53l5280,53l5280,53l5280,53l5280,53l5280,53l5306,26l5653,26l5640,146l5613,146l5640,226l5640,306l5640,386l5653,946l5653,946l5653,946l5640,960l5640,960l5640,960l5640,960l5640,973l5626,973l5626,973l5626,986l5613,986l5613,986l5613,1000l5613,1000l5613,1000l5600,1013l5600,1013l5600,1013l5600,1013l5600,1026l5600,1026l5613,1026l5613,1026l5613,1026l5613,1040l5613,1040l5626,1040l5626,1040l5626,1040l5626,1040l5626,1040l5640,1040l5640,1040l5640,1040l5640,1040l5640,1040l5640,1040l5640,1040l5640,1040l5640,1040l5653,1173l5640,1506l5626,1586l5640,1826l5640,1826l5640,1826l5626,1826l5626,1826l5626,1826l5626,1826l5613,1826l5613,1826l5600,1840l5600,1840l5586,1840l5586,1840l5586,1840l5573,1840l5573,1840l5573,1853l5560,1853l5560,1853l5560,1853l5560,1853l5560,1866l5560,1866l5560,1866l5560,1866l5560,1866l5560,1866l5560,1866l5573,1866l5573,1880l5573,1880l5586,1880l5586,1880l5586,1880l5586,1880l5600,1880l5600,1880l5600,1893l5613,1893l5613,1893l5613,1893l5626,1893l5626,1893l5626,1893l5626,1906l5640,1906l5640,1906l5640,1906l5640,1906l5640,1906l5640,1906l5640,1906l5653,1906l5653,1906l5653,1906l5653,1906l5653,1920l5653,1920l5653,1920l5653,1920l5653,1933l5653,1933l5653,1946l5653,1946l5653,1960l5653,1960l5653,1973l5653,1986l5653,1986l5653,2000l5653,2013l5653,2013l5653,2026l5653,2026l5653,2040l5653,2040l5653,2053l5653,2053l5653,2053l5653,2053l5653,2053l5586,2080l5453,2080l5226,2080l5226,2080l5213,2080l5213,2080l5213,2080l5213,2066l5213,2066l5213,2066l5213,2066l5213,2053l5213,2053l5200,2053l5200,2053l5200,2040l5200,2040l5186,2040l5186,2040l5186,2040l5173,2040l5173,2040l5173,2040l5160,2040l5160,2040l5146,2040l5146,2040l5146,2053l5133,2053l5133,2053l5133,2053l5133,2053l5120,2053l5120,2053l5120,2053l5120,2053l5120,2066l5106,2066l5106,2066l5106,2066l5106,2066l5106,2066l5106,2066l5013,2066l4786,2066l4760,2080l4733,2066l4266,2066l4000,2066l4000,2066l3986,2066l3986,2066l3986,2066l3986,2066l3986,2053l3986,2053l3986,2053l3973,2053l3973,2053l3973,2053l3973,2053l3960,2053l3960,2040l3960,2040l3946,2040l3946,2040l3946,2040l3946,2040l3933,2040l3933,2040l3933,2040l3920,2040l3920,2040l3920,2040l3920,2040l3906,2053l3906,2053l3906,2053l3906,2053l3906,2053l3893,2053l3893,2053l3893,2053l3893,2066l3880,2066l3880,2066l3880,2066l3880,2066l3866,2066l3866,2066l3866,2066l3853,2066l3853,2066l3840,2066l3840,2066l3826,2066l3813,2066l3813,2066l3800,2066l3800,2066l3786,2066l3786,2066l3773,2066l3773,2066l3760,2066l3760,2066l3760,2066l3760,2066l3746,2066l2200,2066l1853,2053l1626,2053l1613,2053l1613,2053l1613,2053l1600,2053l1600,2053l1586,2066l1573,2066l1560,2066l1560,2066l1546,2080l1533,2080l1520,2080l1506,2080l1493,2093l1480,2093l1480,2093l1466,2093l1453,2093l1453,2093l1440,2093l1440,2106l1440,2093l1426,2093l1426,2093l1426,2093l1426,2093l1413,2093l1413,2093l1413,2080l1400,2080l1400,2080l1400,2080l1400,2080l1386,2066l1386,2066l1386,2066l1386,2066l1386,2066l1386,2066l1386,2066l426,2053l293,2040l266,2053l0,2080xe" stroked="t" o:allowincell="f" style="position:absolute;left:-194;top:12;width:5639;height:20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40,387" path="m5640,226l5613,146l5640,146l5653,26l5306,26l5280,53l5280,53l5280,53l5280,53l5280,53l5266,53l5266,53l5266,53l5266,53l5253,53l5253,40l5253,40l5240,40l5240,40l5226,40l5226,40l5226,40l5213,26l5213,26l5213,26l5213,26l5200,26l5200,26l5200,26l5186,26l5186,26l5173,26l5173,26l5160,26l5160,26l5146,26l5146,26l5146,26l5133,26l5133,26l5120,26l5120,26l5120,26l5120,26l5120,26l5106,26l4506,26l4466,80l4346,26l3773,40l1653,26l1400,40l1400,40l1400,40l1400,40l1400,40l1400,53l1400,53l1400,53l1400,53l1400,53l1386,53l1386,53l1386,53l1386,53l1373,53l1373,53l1373,66l1360,66l1360,66l1360,66l1346,66l1346,66l1333,66l1333,53l1333,53l1333,53l1333,53l1333,40l1320,40l1320,40l1320,26l1333,26l1333,26l1333,13l1333,13l1333,13l1333,0l1333,0l1333,0l1333,0l1333,0l453,40l426,80l386,40l0,26l0,146l0,146l0,160l0,160l0,173l0,173l13,173l13,186l13,186l13,186l13,186l26,200l26,200l26,200l26,200l26,200l40,200l40,213l40,213l40,213l40,213l40,213l40,213l40,213l40,213l26,213l26,213l26,213l26,226l26,226l13,226l13,226l13,240l13,240l13,240l0,240l0,253l0,253l0,253l0,266l0,266l0,280l0,280l0,280l0,293l0,293l0,306l13,306l13,320l13,320l13,333l13,333l13,346l13,346l26,346l26,360l26,360l26,360l26,360l26,373l26,373l0,386l0,386l5640,386l5640,386l5640,306l5640,226xe" fillcolor="black" stroked="f" o:allowincell="f" style="position:absolute;left:-194;top:0;width:5639;height:3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74110</wp:posOffset>
            </wp:positionH>
            <wp:positionV relativeFrom="page">
              <wp:posOffset>360045</wp:posOffset>
            </wp:positionV>
            <wp:extent cx="3213100" cy="1036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7" t="-2" r="4713" b="8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RACTER</w:t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97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Rac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Current Care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Previous Career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93" w:hanging="0"/>
        <w:rPr>
          <w:rFonts w:ascii="Caslon Antique;Dark Courier" w:hAnsi="Caslon Antique;Dark Courier" w:cs="Caslon Antique;Dark Courier"/>
          <w:lang w:val="en-US" w:eastAsia="en-US"/>
        </w:rPr>
      </w:pPr>
      <w:r>
        <w:rPr>
          <w:rFonts w:cs="Caslon Antique;Dark Courier" w:ascii="Caslon Antique;Dark Courier" w:hAnsi="Caslon Antique;Dark Courie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ge">
                  <wp:posOffset>1731645</wp:posOffset>
                </wp:positionV>
                <wp:extent cx="3581400" cy="1828165"/>
                <wp:effectExtent l="6350" t="6985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828080"/>
                          <a:chOff x="0" y="0"/>
                          <a:chExt cx="358128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3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3" h="373">
                                <a:moveTo>
                                  <a:pt x="5613" y="240"/>
                                </a:moveTo>
                                <a:lnTo>
                                  <a:pt x="5573" y="186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20"/>
                                </a:lnTo>
                                <a:lnTo>
                                  <a:pt x="5613" y="120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200" y="26"/>
                                </a:lnTo>
                                <a:lnTo>
                                  <a:pt x="4920" y="26"/>
                                </a:lnTo>
                                <a:lnTo>
                                  <a:pt x="4866" y="66"/>
                                </a:lnTo>
                                <a:lnTo>
                                  <a:pt x="3693" y="0"/>
                                </a:lnTo>
                                <a:lnTo>
                                  <a:pt x="3693" y="0"/>
                                </a:lnTo>
                                <a:lnTo>
                                  <a:pt x="3693" y="0"/>
                                </a:lnTo>
                                <a:lnTo>
                                  <a:pt x="3693" y="0"/>
                                </a:lnTo>
                                <a:lnTo>
                                  <a:pt x="3693" y="0"/>
                                </a:lnTo>
                                <a:lnTo>
                                  <a:pt x="3693" y="13"/>
                                </a:lnTo>
                                <a:lnTo>
                                  <a:pt x="3680" y="13"/>
                                </a:lnTo>
                                <a:lnTo>
                                  <a:pt x="3680" y="13"/>
                                </a:lnTo>
                                <a:lnTo>
                                  <a:pt x="3680" y="13"/>
                                </a:lnTo>
                                <a:lnTo>
                                  <a:pt x="3666" y="26"/>
                                </a:lnTo>
                                <a:lnTo>
                                  <a:pt x="3666" y="26"/>
                                </a:lnTo>
                                <a:lnTo>
                                  <a:pt x="3653" y="26"/>
                                </a:lnTo>
                                <a:lnTo>
                                  <a:pt x="3653" y="26"/>
                                </a:lnTo>
                                <a:lnTo>
                                  <a:pt x="3640" y="40"/>
                                </a:lnTo>
                                <a:lnTo>
                                  <a:pt x="3640" y="40"/>
                                </a:lnTo>
                                <a:lnTo>
                                  <a:pt x="3626" y="40"/>
                                </a:lnTo>
                                <a:lnTo>
                                  <a:pt x="3626" y="40"/>
                                </a:lnTo>
                                <a:lnTo>
                                  <a:pt x="3613" y="53"/>
                                </a:lnTo>
                                <a:lnTo>
                                  <a:pt x="3613" y="53"/>
                                </a:lnTo>
                                <a:lnTo>
                                  <a:pt x="3600" y="53"/>
                                </a:lnTo>
                                <a:lnTo>
                                  <a:pt x="3600" y="53"/>
                                </a:lnTo>
                                <a:lnTo>
                                  <a:pt x="3586" y="53"/>
                                </a:lnTo>
                                <a:lnTo>
                                  <a:pt x="3586" y="53"/>
                                </a:lnTo>
                                <a:lnTo>
                                  <a:pt x="3573" y="53"/>
                                </a:lnTo>
                                <a:lnTo>
                                  <a:pt x="3573" y="53"/>
                                </a:lnTo>
                                <a:lnTo>
                                  <a:pt x="3573" y="53"/>
                                </a:lnTo>
                                <a:lnTo>
                                  <a:pt x="3573" y="40"/>
                                </a:lnTo>
                                <a:lnTo>
                                  <a:pt x="3560" y="40"/>
                                </a:lnTo>
                                <a:lnTo>
                                  <a:pt x="3560" y="40"/>
                                </a:lnTo>
                                <a:lnTo>
                                  <a:pt x="3560" y="26"/>
                                </a:lnTo>
                                <a:lnTo>
                                  <a:pt x="3560" y="26"/>
                                </a:lnTo>
                                <a:lnTo>
                                  <a:pt x="3560" y="26"/>
                                </a:lnTo>
                                <a:lnTo>
                                  <a:pt x="3560" y="26"/>
                                </a:lnTo>
                                <a:lnTo>
                                  <a:pt x="3560" y="13"/>
                                </a:lnTo>
                                <a:lnTo>
                                  <a:pt x="3560" y="13"/>
                                </a:lnTo>
                                <a:lnTo>
                                  <a:pt x="3560" y="13"/>
                                </a:lnTo>
                                <a:lnTo>
                                  <a:pt x="3560" y="0"/>
                                </a:lnTo>
                                <a:lnTo>
                                  <a:pt x="3560" y="0"/>
                                </a:lnTo>
                                <a:lnTo>
                                  <a:pt x="3560" y="0"/>
                                </a:lnTo>
                                <a:lnTo>
                                  <a:pt x="3560" y="0"/>
                                </a:lnTo>
                                <a:lnTo>
                                  <a:pt x="3560" y="0"/>
                                </a:lnTo>
                                <a:lnTo>
                                  <a:pt x="1786" y="40"/>
                                </a:lnTo>
                                <a:lnTo>
                                  <a:pt x="906" y="26"/>
                                </a:lnTo>
                                <a:lnTo>
                                  <a:pt x="906" y="26"/>
                                </a:lnTo>
                                <a:lnTo>
                                  <a:pt x="906" y="26"/>
                                </a:lnTo>
                                <a:lnTo>
                                  <a:pt x="906" y="40"/>
                                </a:lnTo>
                                <a:lnTo>
                                  <a:pt x="906" y="40"/>
                                </a:lnTo>
                                <a:lnTo>
                                  <a:pt x="893" y="40"/>
                                </a:lnTo>
                                <a:lnTo>
                                  <a:pt x="893" y="40"/>
                                </a:lnTo>
                                <a:lnTo>
                                  <a:pt x="893" y="40"/>
                                </a:lnTo>
                                <a:lnTo>
                                  <a:pt x="880" y="40"/>
                                </a:lnTo>
                                <a:lnTo>
                                  <a:pt x="880" y="53"/>
                                </a:lnTo>
                                <a:lnTo>
                                  <a:pt x="866" y="53"/>
                                </a:lnTo>
                                <a:lnTo>
                                  <a:pt x="853" y="53"/>
                                </a:lnTo>
                                <a:lnTo>
                                  <a:pt x="853" y="53"/>
                                </a:lnTo>
                                <a:lnTo>
                                  <a:pt x="840" y="66"/>
                                </a:lnTo>
                                <a:lnTo>
                                  <a:pt x="840" y="66"/>
                                </a:lnTo>
                                <a:lnTo>
                                  <a:pt x="826" y="66"/>
                                </a:lnTo>
                                <a:lnTo>
                                  <a:pt x="813" y="66"/>
                                </a:lnTo>
                                <a:lnTo>
                                  <a:pt x="813" y="66"/>
                                </a:lnTo>
                                <a:lnTo>
                                  <a:pt x="800" y="66"/>
                                </a:lnTo>
                                <a:lnTo>
                                  <a:pt x="800" y="66"/>
                                </a:lnTo>
                                <a:lnTo>
                                  <a:pt x="786" y="80"/>
                                </a:lnTo>
                                <a:lnTo>
                                  <a:pt x="773" y="80"/>
                                </a:lnTo>
                                <a:lnTo>
                                  <a:pt x="773" y="80"/>
                                </a:lnTo>
                                <a:lnTo>
                                  <a:pt x="773" y="80"/>
                                </a:lnTo>
                                <a:lnTo>
                                  <a:pt x="760" y="80"/>
                                </a:lnTo>
                                <a:lnTo>
                                  <a:pt x="760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26" y="53"/>
                                </a:lnTo>
                                <a:lnTo>
                                  <a:pt x="0" y="160"/>
                                </a:lnTo>
                                <a:lnTo>
                                  <a:pt x="26" y="226"/>
                                </a:lnTo>
                                <a:lnTo>
                                  <a:pt x="0" y="240"/>
                                </a:lnTo>
                                <a:lnTo>
                                  <a:pt x="13" y="373"/>
                                </a:lnTo>
                                <a:lnTo>
                                  <a:pt x="5613" y="373"/>
                                </a:lnTo>
                                <a:lnTo>
                                  <a:pt x="5613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128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2333">
                                <a:moveTo>
                                  <a:pt x="0" y="240"/>
                                </a:moveTo>
                                <a:lnTo>
                                  <a:pt x="40" y="226"/>
                                </a:lnTo>
                                <a:lnTo>
                                  <a:pt x="13" y="160"/>
                                </a:lnTo>
                                <a:lnTo>
                                  <a:pt x="26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33" y="53"/>
                                </a:lnTo>
                                <a:lnTo>
                                  <a:pt x="733" y="53"/>
                                </a:lnTo>
                                <a:lnTo>
                                  <a:pt x="733" y="53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73" y="80"/>
                                </a:lnTo>
                                <a:lnTo>
                                  <a:pt x="773" y="80"/>
                                </a:lnTo>
                                <a:lnTo>
                                  <a:pt x="773" y="80"/>
                                </a:lnTo>
                                <a:lnTo>
                                  <a:pt x="786" y="80"/>
                                </a:lnTo>
                                <a:lnTo>
                                  <a:pt x="786" y="80"/>
                                </a:lnTo>
                                <a:lnTo>
                                  <a:pt x="800" y="66"/>
                                </a:lnTo>
                                <a:lnTo>
                                  <a:pt x="800" y="66"/>
                                </a:lnTo>
                                <a:lnTo>
                                  <a:pt x="813" y="66"/>
                                </a:lnTo>
                                <a:lnTo>
                                  <a:pt x="826" y="66"/>
                                </a:lnTo>
                                <a:lnTo>
                                  <a:pt x="826" y="66"/>
                                </a:lnTo>
                                <a:lnTo>
                                  <a:pt x="840" y="66"/>
                                </a:lnTo>
                                <a:lnTo>
                                  <a:pt x="853" y="66"/>
                                </a:lnTo>
                                <a:lnTo>
                                  <a:pt x="853" y="53"/>
                                </a:lnTo>
                                <a:lnTo>
                                  <a:pt x="866" y="53"/>
                                </a:lnTo>
                                <a:lnTo>
                                  <a:pt x="866" y="53"/>
                                </a:lnTo>
                                <a:lnTo>
                                  <a:pt x="880" y="53"/>
                                </a:lnTo>
                                <a:lnTo>
                                  <a:pt x="880" y="40"/>
                                </a:lnTo>
                                <a:lnTo>
                                  <a:pt x="893" y="40"/>
                                </a:lnTo>
                                <a:lnTo>
                                  <a:pt x="893" y="40"/>
                                </a:lnTo>
                                <a:lnTo>
                                  <a:pt x="906" y="40"/>
                                </a:lnTo>
                                <a:lnTo>
                                  <a:pt x="906" y="40"/>
                                </a:lnTo>
                                <a:lnTo>
                                  <a:pt x="906" y="40"/>
                                </a:lnTo>
                                <a:lnTo>
                                  <a:pt x="920" y="26"/>
                                </a:lnTo>
                                <a:lnTo>
                                  <a:pt x="920" y="26"/>
                                </a:lnTo>
                                <a:lnTo>
                                  <a:pt x="920" y="26"/>
                                </a:lnTo>
                                <a:lnTo>
                                  <a:pt x="1786" y="4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13"/>
                                </a:lnTo>
                                <a:lnTo>
                                  <a:pt x="3573" y="13"/>
                                </a:lnTo>
                                <a:lnTo>
                                  <a:pt x="3573" y="13"/>
                                </a:lnTo>
                                <a:lnTo>
                                  <a:pt x="3573" y="26"/>
                                </a:lnTo>
                                <a:lnTo>
                                  <a:pt x="3573" y="26"/>
                                </a:lnTo>
                                <a:lnTo>
                                  <a:pt x="3573" y="26"/>
                                </a:lnTo>
                                <a:lnTo>
                                  <a:pt x="3573" y="26"/>
                                </a:lnTo>
                                <a:lnTo>
                                  <a:pt x="3573" y="40"/>
                                </a:lnTo>
                                <a:lnTo>
                                  <a:pt x="3573" y="40"/>
                                </a:lnTo>
                                <a:lnTo>
                                  <a:pt x="3573" y="40"/>
                                </a:lnTo>
                                <a:lnTo>
                                  <a:pt x="3573" y="53"/>
                                </a:lnTo>
                                <a:lnTo>
                                  <a:pt x="3586" y="53"/>
                                </a:lnTo>
                                <a:lnTo>
                                  <a:pt x="3586" y="53"/>
                                </a:lnTo>
                                <a:lnTo>
                                  <a:pt x="3586" y="53"/>
                                </a:lnTo>
                                <a:lnTo>
                                  <a:pt x="3600" y="53"/>
                                </a:lnTo>
                                <a:lnTo>
                                  <a:pt x="3600" y="53"/>
                                </a:lnTo>
                                <a:lnTo>
                                  <a:pt x="3613" y="53"/>
                                </a:lnTo>
                                <a:lnTo>
                                  <a:pt x="3613" y="53"/>
                                </a:lnTo>
                                <a:lnTo>
                                  <a:pt x="3626" y="53"/>
                                </a:lnTo>
                                <a:lnTo>
                                  <a:pt x="3626" y="40"/>
                                </a:lnTo>
                                <a:lnTo>
                                  <a:pt x="3640" y="40"/>
                                </a:lnTo>
                                <a:lnTo>
                                  <a:pt x="3640" y="40"/>
                                </a:lnTo>
                                <a:lnTo>
                                  <a:pt x="3653" y="40"/>
                                </a:lnTo>
                                <a:lnTo>
                                  <a:pt x="3653" y="26"/>
                                </a:lnTo>
                                <a:lnTo>
                                  <a:pt x="3666" y="26"/>
                                </a:lnTo>
                                <a:lnTo>
                                  <a:pt x="3666" y="26"/>
                                </a:lnTo>
                                <a:lnTo>
                                  <a:pt x="3680" y="26"/>
                                </a:lnTo>
                                <a:lnTo>
                                  <a:pt x="3680" y="13"/>
                                </a:lnTo>
                                <a:lnTo>
                                  <a:pt x="3680" y="13"/>
                                </a:lnTo>
                                <a:lnTo>
                                  <a:pt x="3693" y="13"/>
                                </a:lnTo>
                                <a:lnTo>
                                  <a:pt x="3693" y="13"/>
                                </a:lnTo>
                                <a:lnTo>
                                  <a:pt x="3693" y="0"/>
                                </a:lnTo>
                                <a:lnTo>
                                  <a:pt x="3693" y="0"/>
                                </a:lnTo>
                                <a:lnTo>
                                  <a:pt x="3706" y="0"/>
                                </a:lnTo>
                                <a:lnTo>
                                  <a:pt x="3706" y="0"/>
                                </a:lnTo>
                                <a:lnTo>
                                  <a:pt x="3706" y="0"/>
                                </a:lnTo>
                                <a:lnTo>
                                  <a:pt x="4866" y="66"/>
                                </a:lnTo>
                                <a:lnTo>
                                  <a:pt x="4920" y="26"/>
                                </a:lnTo>
                                <a:lnTo>
                                  <a:pt x="5200" y="26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120"/>
                                </a:lnTo>
                                <a:lnTo>
                                  <a:pt x="5613" y="120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573" y="186"/>
                                </a:lnTo>
                                <a:lnTo>
                                  <a:pt x="5613" y="240"/>
                                </a:lnTo>
                                <a:lnTo>
                                  <a:pt x="5613" y="720"/>
                                </a:lnTo>
                                <a:lnTo>
                                  <a:pt x="5573" y="733"/>
                                </a:lnTo>
                                <a:lnTo>
                                  <a:pt x="5626" y="840"/>
                                </a:lnTo>
                                <a:lnTo>
                                  <a:pt x="5613" y="1320"/>
                                </a:lnTo>
                                <a:lnTo>
                                  <a:pt x="5586" y="1386"/>
                                </a:lnTo>
                                <a:lnTo>
                                  <a:pt x="5586" y="1386"/>
                                </a:lnTo>
                                <a:lnTo>
                                  <a:pt x="5600" y="1386"/>
                                </a:lnTo>
                                <a:lnTo>
                                  <a:pt x="5600" y="1386"/>
                                </a:lnTo>
                                <a:lnTo>
                                  <a:pt x="5600" y="1386"/>
                                </a:lnTo>
                                <a:lnTo>
                                  <a:pt x="5600" y="1386"/>
                                </a:lnTo>
                                <a:lnTo>
                                  <a:pt x="5613" y="1400"/>
                                </a:lnTo>
                                <a:lnTo>
                                  <a:pt x="5613" y="1400"/>
                                </a:lnTo>
                                <a:lnTo>
                                  <a:pt x="5613" y="1400"/>
                                </a:lnTo>
                                <a:lnTo>
                                  <a:pt x="5626" y="1400"/>
                                </a:lnTo>
                                <a:lnTo>
                                  <a:pt x="5626" y="1400"/>
                                </a:lnTo>
                                <a:lnTo>
                                  <a:pt x="5626" y="1413"/>
                                </a:lnTo>
                                <a:lnTo>
                                  <a:pt x="5640" y="1413"/>
                                </a:lnTo>
                                <a:lnTo>
                                  <a:pt x="5640" y="1413"/>
                                </a:lnTo>
                                <a:lnTo>
                                  <a:pt x="5640" y="1413"/>
                                </a:lnTo>
                                <a:lnTo>
                                  <a:pt x="5640" y="1426"/>
                                </a:lnTo>
                                <a:lnTo>
                                  <a:pt x="5653" y="1426"/>
                                </a:lnTo>
                                <a:lnTo>
                                  <a:pt x="5653" y="1426"/>
                                </a:lnTo>
                                <a:lnTo>
                                  <a:pt x="5653" y="1440"/>
                                </a:lnTo>
                                <a:lnTo>
                                  <a:pt x="5653" y="1440"/>
                                </a:lnTo>
                                <a:lnTo>
                                  <a:pt x="5653" y="1440"/>
                                </a:lnTo>
                                <a:lnTo>
                                  <a:pt x="5640" y="1453"/>
                                </a:lnTo>
                                <a:lnTo>
                                  <a:pt x="5640" y="1453"/>
                                </a:lnTo>
                                <a:lnTo>
                                  <a:pt x="5640" y="1466"/>
                                </a:lnTo>
                                <a:lnTo>
                                  <a:pt x="5640" y="1466"/>
                                </a:lnTo>
                                <a:lnTo>
                                  <a:pt x="5640" y="1480"/>
                                </a:lnTo>
                                <a:lnTo>
                                  <a:pt x="5640" y="1493"/>
                                </a:lnTo>
                                <a:lnTo>
                                  <a:pt x="5640" y="1493"/>
                                </a:lnTo>
                                <a:lnTo>
                                  <a:pt x="5626" y="1506"/>
                                </a:lnTo>
                                <a:lnTo>
                                  <a:pt x="5626" y="1520"/>
                                </a:lnTo>
                                <a:lnTo>
                                  <a:pt x="5626" y="1520"/>
                                </a:lnTo>
                                <a:lnTo>
                                  <a:pt x="5626" y="1533"/>
                                </a:lnTo>
                                <a:lnTo>
                                  <a:pt x="5626" y="1546"/>
                                </a:lnTo>
                                <a:lnTo>
                                  <a:pt x="5626" y="1546"/>
                                </a:lnTo>
                                <a:lnTo>
                                  <a:pt x="5626" y="1560"/>
                                </a:lnTo>
                                <a:lnTo>
                                  <a:pt x="5626" y="1560"/>
                                </a:lnTo>
                                <a:lnTo>
                                  <a:pt x="5626" y="1573"/>
                                </a:lnTo>
                                <a:lnTo>
                                  <a:pt x="5626" y="1573"/>
                                </a:lnTo>
                                <a:lnTo>
                                  <a:pt x="5626" y="1573"/>
                                </a:lnTo>
                                <a:lnTo>
                                  <a:pt x="5626" y="1586"/>
                                </a:lnTo>
                                <a:lnTo>
                                  <a:pt x="5626" y="1586"/>
                                </a:lnTo>
                                <a:lnTo>
                                  <a:pt x="5626" y="1640"/>
                                </a:lnTo>
                                <a:lnTo>
                                  <a:pt x="5626" y="1640"/>
                                </a:lnTo>
                                <a:lnTo>
                                  <a:pt x="5626" y="1653"/>
                                </a:lnTo>
                                <a:lnTo>
                                  <a:pt x="5626" y="1666"/>
                                </a:lnTo>
                                <a:lnTo>
                                  <a:pt x="5626" y="1680"/>
                                </a:lnTo>
                                <a:lnTo>
                                  <a:pt x="5626" y="1693"/>
                                </a:lnTo>
                                <a:lnTo>
                                  <a:pt x="5626" y="1720"/>
                                </a:lnTo>
                                <a:lnTo>
                                  <a:pt x="5626" y="1746"/>
                                </a:lnTo>
                                <a:lnTo>
                                  <a:pt x="5613" y="1773"/>
                                </a:lnTo>
                                <a:lnTo>
                                  <a:pt x="5613" y="1800"/>
                                </a:lnTo>
                                <a:lnTo>
                                  <a:pt x="5613" y="1826"/>
                                </a:lnTo>
                                <a:lnTo>
                                  <a:pt x="5613" y="1866"/>
                                </a:lnTo>
                                <a:lnTo>
                                  <a:pt x="5613" y="1893"/>
                                </a:lnTo>
                                <a:lnTo>
                                  <a:pt x="5600" y="1920"/>
                                </a:lnTo>
                                <a:lnTo>
                                  <a:pt x="5600" y="1946"/>
                                </a:lnTo>
                                <a:lnTo>
                                  <a:pt x="5600" y="1973"/>
                                </a:lnTo>
                                <a:lnTo>
                                  <a:pt x="5600" y="2000"/>
                                </a:lnTo>
                                <a:lnTo>
                                  <a:pt x="5600" y="2026"/>
                                </a:lnTo>
                                <a:lnTo>
                                  <a:pt x="5600" y="2040"/>
                                </a:lnTo>
                                <a:lnTo>
                                  <a:pt x="5586" y="2053"/>
                                </a:lnTo>
                                <a:lnTo>
                                  <a:pt x="5586" y="2066"/>
                                </a:lnTo>
                                <a:lnTo>
                                  <a:pt x="5586" y="2080"/>
                                </a:lnTo>
                                <a:lnTo>
                                  <a:pt x="5586" y="2093"/>
                                </a:lnTo>
                                <a:lnTo>
                                  <a:pt x="5600" y="2106"/>
                                </a:lnTo>
                                <a:lnTo>
                                  <a:pt x="5600" y="2120"/>
                                </a:lnTo>
                                <a:lnTo>
                                  <a:pt x="5600" y="2133"/>
                                </a:lnTo>
                                <a:lnTo>
                                  <a:pt x="5600" y="2146"/>
                                </a:lnTo>
                                <a:lnTo>
                                  <a:pt x="5600" y="2160"/>
                                </a:lnTo>
                                <a:lnTo>
                                  <a:pt x="5600" y="2173"/>
                                </a:lnTo>
                                <a:lnTo>
                                  <a:pt x="5600" y="2200"/>
                                </a:lnTo>
                                <a:lnTo>
                                  <a:pt x="5600" y="2213"/>
                                </a:lnTo>
                                <a:lnTo>
                                  <a:pt x="5600" y="2226"/>
                                </a:lnTo>
                                <a:lnTo>
                                  <a:pt x="5600" y="2240"/>
                                </a:lnTo>
                                <a:lnTo>
                                  <a:pt x="5613" y="2253"/>
                                </a:lnTo>
                                <a:lnTo>
                                  <a:pt x="5613" y="2266"/>
                                </a:lnTo>
                                <a:lnTo>
                                  <a:pt x="5613" y="2280"/>
                                </a:lnTo>
                                <a:lnTo>
                                  <a:pt x="5613" y="2280"/>
                                </a:lnTo>
                                <a:lnTo>
                                  <a:pt x="5613" y="2293"/>
                                </a:lnTo>
                                <a:lnTo>
                                  <a:pt x="5613" y="2293"/>
                                </a:lnTo>
                                <a:lnTo>
                                  <a:pt x="5613" y="2306"/>
                                </a:lnTo>
                                <a:lnTo>
                                  <a:pt x="5613" y="2306"/>
                                </a:lnTo>
                                <a:lnTo>
                                  <a:pt x="5333" y="2320"/>
                                </a:lnTo>
                                <a:lnTo>
                                  <a:pt x="4960" y="2306"/>
                                </a:lnTo>
                                <a:lnTo>
                                  <a:pt x="4960" y="2306"/>
                                </a:lnTo>
                                <a:lnTo>
                                  <a:pt x="4960" y="2306"/>
                                </a:lnTo>
                                <a:lnTo>
                                  <a:pt x="4960" y="2306"/>
                                </a:lnTo>
                                <a:lnTo>
                                  <a:pt x="4960" y="2306"/>
                                </a:lnTo>
                                <a:lnTo>
                                  <a:pt x="4946" y="2293"/>
                                </a:lnTo>
                                <a:lnTo>
                                  <a:pt x="4946" y="2293"/>
                                </a:lnTo>
                                <a:lnTo>
                                  <a:pt x="4946" y="2293"/>
                                </a:lnTo>
                                <a:lnTo>
                                  <a:pt x="4946" y="2280"/>
                                </a:lnTo>
                                <a:lnTo>
                                  <a:pt x="4946" y="2280"/>
                                </a:lnTo>
                                <a:lnTo>
                                  <a:pt x="4933" y="2266"/>
                                </a:lnTo>
                                <a:lnTo>
                                  <a:pt x="4933" y="2266"/>
                                </a:lnTo>
                                <a:lnTo>
                                  <a:pt x="4933" y="2266"/>
                                </a:lnTo>
                                <a:lnTo>
                                  <a:pt x="4933" y="2253"/>
                                </a:lnTo>
                                <a:lnTo>
                                  <a:pt x="4920" y="2253"/>
                                </a:lnTo>
                                <a:lnTo>
                                  <a:pt x="4920" y="2253"/>
                                </a:lnTo>
                                <a:lnTo>
                                  <a:pt x="4920" y="2253"/>
                                </a:lnTo>
                                <a:lnTo>
                                  <a:pt x="4906" y="2253"/>
                                </a:lnTo>
                                <a:lnTo>
                                  <a:pt x="4906" y="2253"/>
                                </a:lnTo>
                                <a:lnTo>
                                  <a:pt x="4906" y="2253"/>
                                </a:lnTo>
                                <a:lnTo>
                                  <a:pt x="4906" y="2253"/>
                                </a:lnTo>
                                <a:lnTo>
                                  <a:pt x="4893" y="2266"/>
                                </a:lnTo>
                                <a:lnTo>
                                  <a:pt x="4893" y="2266"/>
                                </a:lnTo>
                                <a:lnTo>
                                  <a:pt x="4893" y="2266"/>
                                </a:lnTo>
                                <a:lnTo>
                                  <a:pt x="4893" y="2280"/>
                                </a:lnTo>
                                <a:lnTo>
                                  <a:pt x="4880" y="2280"/>
                                </a:lnTo>
                                <a:lnTo>
                                  <a:pt x="4880" y="2280"/>
                                </a:lnTo>
                                <a:lnTo>
                                  <a:pt x="4880" y="2280"/>
                                </a:lnTo>
                                <a:lnTo>
                                  <a:pt x="4880" y="2293"/>
                                </a:lnTo>
                                <a:lnTo>
                                  <a:pt x="4880" y="2293"/>
                                </a:lnTo>
                                <a:lnTo>
                                  <a:pt x="4880" y="2293"/>
                                </a:lnTo>
                                <a:lnTo>
                                  <a:pt x="4880" y="2293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253" y="2306"/>
                                </a:lnTo>
                                <a:lnTo>
                                  <a:pt x="3813" y="2306"/>
                                </a:lnTo>
                                <a:lnTo>
                                  <a:pt x="3720" y="2293"/>
                                </a:lnTo>
                                <a:lnTo>
                                  <a:pt x="3520" y="2306"/>
                                </a:lnTo>
                                <a:lnTo>
                                  <a:pt x="3493" y="2320"/>
                                </a:lnTo>
                                <a:lnTo>
                                  <a:pt x="2106" y="2333"/>
                                </a:lnTo>
                                <a:lnTo>
                                  <a:pt x="1906" y="2320"/>
                                </a:lnTo>
                                <a:lnTo>
                                  <a:pt x="1880" y="2293"/>
                                </a:lnTo>
                                <a:lnTo>
                                  <a:pt x="1826" y="2306"/>
                                </a:lnTo>
                                <a:lnTo>
                                  <a:pt x="1693" y="2320"/>
                                </a:lnTo>
                                <a:lnTo>
                                  <a:pt x="1506" y="2320"/>
                                </a:lnTo>
                                <a:lnTo>
                                  <a:pt x="933" y="2333"/>
                                </a:lnTo>
                                <a:lnTo>
                                  <a:pt x="573" y="2320"/>
                                </a:lnTo>
                                <a:lnTo>
                                  <a:pt x="533" y="2280"/>
                                </a:lnTo>
                                <a:lnTo>
                                  <a:pt x="533" y="2280"/>
                                </a:lnTo>
                                <a:lnTo>
                                  <a:pt x="533" y="2280"/>
                                </a:lnTo>
                                <a:lnTo>
                                  <a:pt x="533" y="2280"/>
                                </a:lnTo>
                                <a:lnTo>
                                  <a:pt x="520" y="2280"/>
                                </a:lnTo>
                                <a:lnTo>
                                  <a:pt x="520" y="2280"/>
                                </a:lnTo>
                                <a:lnTo>
                                  <a:pt x="506" y="2280"/>
                                </a:lnTo>
                                <a:lnTo>
                                  <a:pt x="506" y="2280"/>
                                </a:lnTo>
                                <a:lnTo>
                                  <a:pt x="493" y="2280"/>
                                </a:lnTo>
                                <a:lnTo>
                                  <a:pt x="480" y="2293"/>
                                </a:lnTo>
                                <a:lnTo>
                                  <a:pt x="480" y="2293"/>
                                </a:lnTo>
                                <a:lnTo>
                                  <a:pt x="466" y="2293"/>
                                </a:lnTo>
                                <a:lnTo>
                                  <a:pt x="453" y="2293"/>
                                </a:lnTo>
                                <a:lnTo>
                                  <a:pt x="440" y="2293"/>
                                </a:lnTo>
                                <a:lnTo>
                                  <a:pt x="426" y="2293"/>
                                </a:lnTo>
                                <a:lnTo>
                                  <a:pt x="413" y="2293"/>
                                </a:lnTo>
                                <a:lnTo>
                                  <a:pt x="400" y="2293"/>
                                </a:lnTo>
                                <a:lnTo>
                                  <a:pt x="386" y="2293"/>
                                </a:lnTo>
                                <a:lnTo>
                                  <a:pt x="373" y="2293"/>
                                </a:lnTo>
                                <a:lnTo>
                                  <a:pt x="360" y="2293"/>
                                </a:lnTo>
                                <a:lnTo>
                                  <a:pt x="346" y="2293"/>
                                </a:lnTo>
                                <a:lnTo>
                                  <a:pt x="80" y="2293"/>
                                </a:lnTo>
                                <a:lnTo>
                                  <a:pt x="80" y="2293"/>
                                </a:lnTo>
                                <a:lnTo>
                                  <a:pt x="80" y="2293"/>
                                </a:lnTo>
                                <a:lnTo>
                                  <a:pt x="80" y="2293"/>
                                </a:lnTo>
                                <a:lnTo>
                                  <a:pt x="66" y="2293"/>
                                </a:lnTo>
                                <a:lnTo>
                                  <a:pt x="66" y="2293"/>
                                </a:lnTo>
                                <a:lnTo>
                                  <a:pt x="66" y="2293"/>
                                </a:lnTo>
                                <a:lnTo>
                                  <a:pt x="53" y="2280"/>
                                </a:lnTo>
                                <a:lnTo>
                                  <a:pt x="53" y="2280"/>
                                </a:lnTo>
                                <a:lnTo>
                                  <a:pt x="53" y="2280"/>
                                </a:lnTo>
                                <a:lnTo>
                                  <a:pt x="53" y="2280"/>
                                </a:lnTo>
                                <a:lnTo>
                                  <a:pt x="40" y="2266"/>
                                </a:lnTo>
                                <a:lnTo>
                                  <a:pt x="40" y="2266"/>
                                </a:lnTo>
                                <a:lnTo>
                                  <a:pt x="40" y="2266"/>
                                </a:lnTo>
                                <a:lnTo>
                                  <a:pt x="40" y="2266"/>
                                </a:lnTo>
                                <a:lnTo>
                                  <a:pt x="26" y="2266"/>
                                </a:lnTo>
                                <a:lnTo>
                                  <a:pt x="26" y="2266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40"/>
                                </a:lnTo>
                                <a:lnTo>
                                  <a:pt x="26" y="2226"/>
                                </a:lnTo>
                                <a:lnTo>
                                  <a:pt x="26" y="2213"/>
                                </a:lnTo>
                                <a:lnTo>
                                  <a:pt x="26" y="2186"/>
                                </a:lnTo>
                                <a:lnTo>
                                  <a:pt x="13" y="2173"/>
                                </a:lnTo>
                                <a:lnTo>
                                  <a:pt x="13" y="2146"/>
                                </a:lnTo>
                                <a:lnTo>
                                  <a:pt x="13" y="2133"/>
                                </a:lnTo>
                                <a:lnTo>
                                  <a:pt x="13" y="2106"/>
                                </a:lnTo>
                                <a:lnTo>
                                  <a:pt x="13" y="2080"/>
                                </a:lnTo>
                                <a:lnTo>
                                  <a:pt x="13" y="2053"/>
                                </a:lnTo>
                                <a:lnTo>
                                  <a:pt x="13" y="2040"/>
                                </a:lnTo>
                                <a:lnTo>
                                  <a:pt x="13" y="2013"/>
                                </a:lnTo>
                                <a:lnTo>
                                  <a:pt x="0" y="1986"/>
                                </a:lnTo>
                                <a:lnTo>
                                  <a:pt x="0" y="1973"/>
                                </a:lnTo>
                                <a:lnTo>
                                  <a:pt x="0" y="1960"/>
                                </a:lnTo>
                                <a:lnTo>
                                  <a:pt x="0" y="1946"/>
                                </a:lnTo>
                                <a:lnTo>
                                  <a:pt x="0" y="1933"/>
                                </a:lnTo>
                                <a:lnTo>
                                  <a:pt x="0" y="1920"/>
                                </a:lnTo>
                                <a:lnTo>
                                  <a:pt x="0" y="1920"/>
                                </a:lnTo>
                                <a:lnTo>
                                  <a:pt x="13" y="1920"/>
                                </a:lnTo>
                                <a:lnTo>
                                  <a:pt x="13" y="1906"/>
                                </a:lnTo>
                                <a:lnTo>
                                  <a:pt x="13" y="1906"/>
                                </a:lnTo>
                                <a:lnTo>
                                  <a:pt x="13" y="1893"/>
                                </a:lnTo>
                                <a:lnTo>
                                  <a:pt x="13" y="1893"/>
                                </a:lnTo>
                                <a:lnTo>
                                  <a:pt x="13" y="1880"/>
                                </a:lnTo>
                                <a:lnTo>
                                  <a:pt x="26" y="1880"/>
                                </a:lnTo>
                                <a:lnTo>
                                  <a:pt x="26" y="1880"/>
                                </a:lnTo>
                                <a:lnTo>
                                  <a:pt x="26" y="1866"/>
                                </a:lnTo>
                                <a:lnTo>
                                  <a:pt x="26" y="1866"/>
                                </a:lnTo>
                                <a:lnTo>
                                  <a:pt x="26" y="1866"/>
                                </a:lnTo>
                                <a:lnTo>
                                  <a:pt x="40" y="1853"/>
                                </a:lnTo>
                                <a:lnTo>
                                  <a:pt x="40" y="1853"/>
                                </a:lnTo>
                                <a:lnTo>
                                  <a:pt x="40" y="1853"/>
                                </a:lnTo>
                                <a:lnTo>
                                  <a:pt x="40" y="1853"/>
                                </a:lnTo>
                                <a:lnTo>
                                  <a:pt x="40" y="1840"/>
                                </a:lnTo>
                                <a:lnTo>
                                  <a:pt x="40" y="1840"/>
                                </a:lnTo>
                                <a:lnTo>
                                  <a:pt x="40" y="1840"/>
                                </a:lnTo>
                                <a:lnTo>
                                  <a:pt x="40" y="1840"/>
                                </a:lnTo>
                                <a:lnTo>
                                  <a:pt x="26" y="1813"/>
                                </a:lnTo>
                                <a:lnTo>
                                  <a:pt x="0" y="1173"/>
                                </a:lnTo>
                                <a:lnTo>
                                  <a:pt x="40" y="1173"/>
                                </a:lnTo>
                                <a:lnTo>
                                  <a:pt x="0" y="1013"/>
                                </a:lnTo>
                                <a:lnTo>
                                  <a:pt x="26" y="786"/>
                                </a:lnTo>
                                <a:lnTo>
                                  <a:pt x="26" y="546"/>
                                </a:lnTo>
                                <a:lnTo>
                                  <a:pt x="26" y="386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36.35pt;width:282pt;height:143.95pt" coordorigin="-187,2727" coordsize="5640,2879">
                <v:shape id="shape_0" coordsize="5613,373" path="m5613,240l5573,186l5613,160l5613,160l5613,160l5613,160l5613,160l5613,146l5613,146l5613,146l5613,146l5613,133l5613,133l5613,133l5613,120l5613,120l5613,106l5613,106l5613,106l5613,93l5613,93l5613,93l5613,80l5613,80l5613,80l5613,80l5613,66l5613,66l5613,66l5613,66l5613,53l5613,53l5613,53l5613,53l5613,53l5613,53l5613,40l5613,40l5613,40l5613,40l5613,40l5613,40l5613,40l5200,26l4920,26l4866,66l3693,0l3693,0l3693,0l3693,0l3693,0l3693,13l3680,13l3680,13l3680,13l3666,26l3666,26l3653,26l3653,26l3640,40l3640,40l3626,40l3626,40l3613,53l3613,53l3600,53l3600,53l3586,53l3586,53l3573,53l3573,53l3573,53l3573,40l3560,40l3560,40l3560,26l3560,26l3560,26l3560,26l3560,13l3560,13l3560,13l3560,0l3560,0l3560,0l3560,0l3560,0l1786,40l906,26l906,26l906,26l906,40l906,40l893,40l893,40l893,40l880,40l880,53l866,53l853,53l853,53l840,66l840,66l826,66l813,66l813,66l800,66l800,66l786,80l773,80l773,80l773,80l760,80l760,66l746,66l746,66l746,66l733,66l733,66l733,66l733,66l733,66l720,53l720,53l720,53l720,53l720,53l720,53l720,53l26,53l0,160l26,226l0,240l13,373l5613,373l5613,240xe" fillcolor="black" stroked="f" o:allowincell="f" style="position:absolute;left:-187;top:2727;width:5612;height:45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0,2333" path="m0,240l40,226l13,160l26,53l720,53l720,53l720,53l720,53l733,53l733,53l733,53l733,66l733,66l733,66l746,66l746,66l746,66l746,66l760,66l760,66l773,80l773,80l773,80l786,80l786,80l800,66l800,66l813,66l826,66l826,66l840,66l853,66l853,53l866,53l866,53l880,53l880,40l893,40l893,40l906,40l906,40l906,40l920,26l920,26l920,26l1786,40l3573,0l3573,0l3573,0l3573,0l3573,0l3573,13l3573,13l3573,13l3573,26l3573,26l3573,26l3573,26l3573,40l3573,40l3573,40l3573,53l3586,53l3586,53l3586,53l3600,53l3600,53l3613,53l3613,53l3626,53l3626,40l3640,40l3640,40l3653,40l3653,26l3666,26l3666,26l3680,26l3680,13l3680,13l3693,13l3693,13l3693,0l3693,0l3706,0l3706,0l3706,0l4866,66l4920,26l5200,26l5613,40l5613,40l5613,40l5613,40l5613,40l5613,40l5613,40l5613,53l5613,53l5613,53l5613,53l5613,53l5613,53l5613,66l5613,66l5613,66l5613,66l5613,80l5613,80l5613,80l5613,80l5613,93l5613,93l5613,93l5613,106l5613,106l5613,106l5613,120l5613,120l5613,133l5613,133l5613,133l5613,146l5613,146l5613,146l5613,146l5613,160l5613,160l5613,160l5613,160l5613,160l5573,186l5613,240l5613,720l5573,733l5626,840l5613,1320l5586,1386l5586,1386l5600,1386l5600,1386l5600,1386l5600,1386l5613,1400l5613,1400l5613,1400l5626,1400l5626,1400l5626,1413l5640,1413l5640,1413l5640,1413l5640,1426l5653,1426l5653,1426l5653,1440l5653,1440l5653,1440l5640,1453l5640,1453l5640,1466l5640,1466l5640,1480l5640,1493l5640,1493l5626,1506l5626,1520l5626,1520l5626,1533l5626,1546l5626,1546l5626,1560l5626,1560l5626,1573l5626,1573l5626,1573l5626,1586l5626,1586l5626,1640l5626,1640l5626,1653l5626,1666l5626,1680l5626,1693l5626,1720l5626,1746l5613,1773l5613,1800l5613,1826l5613,1866l5613,1893l5600,1920l5600,1946l5600,1973l5600,2000l5600,2026l5600,2040l5586,2053l5586,2066l5586,2080l5586,2093l5600,2106l5600,2120l5600,2133l5600,2146l5600,2160l5600,2173l5600,2200l5600,2213l5600,2226l5600,2240l5613,2253l5613,2266l5613,2280l5613,2280l5613,2293l5613,2293l5613,2306l5613,2306l5333,2320l4960,2306l4960,2306l4960,2306l4960,2306l4960,2306l4946,2293l4946,2293l4946,2293l4946,2280l4946,2280l4933,2266l4933,2266l4933,2266l4933,2253l4920,2253l4920,2253l4920,2253l4906,2253l4906,2253l4906,2253l4906,2253l4893,2266l4893,2266l4893,2266l4893,2280l4880,2280l4880,2280l4880,2280l4880,2293l4880,2293l4880,2293l4880,2293l4880,2306l4880,2306l4880,2306l4880,2306l4880,2306l4880,2306l4880,2306l4880,2306l4880,2306l4253,2306l3813,2306l3720,2293l3520,2306l3493,2320l2106,2333l1906,2320l1880,2293l1826,2306l1693,2320l1506,2320l933,2333l573,2320l533,2280l533,2280l533,2280l533,2280l520,2280l520,2280l506,2280l506,2280l493,2280l480,2293l480,2293l466,2293l453,2293l440,2293l426,2293l413,2293l400,2293l386,2293l373,2293l360,2293l346,2293l80,2293l80,2293l80,2293l80,2293l66,2293l66,2293l66,2293l53,2280l53,2280l53,2280l53,2280l40,2266l40,2266l40,2266l40,2266l26,2266l26,2266l26,2253l26,2253l26,2253l26,2253l26,2253l26,2253l26,2240l26,2226l26,2213l26,2186l13,2173l13,2146l13,2133l13,2106l13,2080l13,2053l13,2040l13,2013l0,1986l0,1973l0,1960l0,1946l0,1933l0,1920l0,1920l13,1920l13,1906l13,1906l13,1893l13,1893l13,1880l26,1880l26,1880l26,1866l26,1866l26,1866l40,1853l40,1853l40,1853l40,1853l40,1840l40,1840l40,1840l40,1840l26,1813l0,1173l40,1173l0,1013l26,786l26,546l26,386l0,240xe" stroked="t" o:allowincell="f" style="position:absolute;left:-187;top:2727;width:5639;height:2878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93" w:hanging="0"/>
        <w:rPr/>
      </w:pPr>
      <w:r>
        <w:rPr/>
        <w:t>PERSONAL DETAILS</w:t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51"/>
      </w:tblGrid>
      <w:tr>
        <w:trPr>
          <w:trHeight w:val="397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Ag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Gende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Eye Colou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Weight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Hair Colour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Height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Star Sign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Number of Siblings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Birthplac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Distinguishing Marks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ge">
                  <wp:posOffset>3662045</wp:posOffset>
                </wp:positionV>
                <wp:extent cx="3581400" cy="2527300"/>
                <wp:effectExtent l="6350" t="635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527200"/>
                          <a:chOff x="0" y="0"/>
                          <a:chExt cx="3581280" cy="25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30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7" h="373">
                                <a:moveTo>
                                  <a:pt x="13" y="373"/>
                                </a:moveTo>
                                <a:lnTo>
                                  <a:pt x="5626" y="373"/>
                                </a:lnTo>
                                <a:lnTo>
                                  <a:pt x="5626" y="306"/>
                                </a:lnTo>
                                <a:lnTo>
                                  <a:pt x="5560" y="226"/>
                                </a:lnTo>
                                <a:lnTo>
                                  <a:pt x="5600" y="200"/>
                                </a:lnTo>
                                <a:lnTo>
                                  <a:pt x="5586" y="0"/>
                                </a:lnTo>
                                <a:lnTo>
                                  <a:pt x="5280" y="0"/>
                                </a:lnTo>
                                <a:lnTo>
                                  <a:pt x="4986" y="0"/>
                                </a:lnTo>
                                <a:lnTo>
                                  <a:pt x="4920" y="53"/>
                                </a:lnTo>
                                <a:lnTo>
                                  <a:pt x="4880" y="0"/>
                                </a:lnTo>
                                <a:lnTo>
                                  <a:pt x="4520" y="26"/>
                                </a:lnTo>
                                <a:lnTo>
                                  <a:pt x="3733" y="13"/>
                                </a:lnTo>
                                <a:lnTo>
                                  <a:pt x="3120" y="26"/>
                                </a:lnTo>
                                <a:lnTo>
                                  <a:pt x="3053" y="0"/>
                                </a:lnTo>
                                <a:lnTo>
                                  <a:pt x="2280" y="13"/>
                                </a:lnTo>
                                <a:lnTo>
                                  <a:pt x="720" y="13"/>
                                </a:lnTo>
                                <a:lnTo>
                                  <a:pt x="506" y="13"/>
                                </a:lnTo>
                                <a:lnTo>
                                  <a:pt x="453" y="0"/>
                                </a:lnTo>
                                <a:lnTo>
                                  <a:pt x="13" y="13"/>
                                </a:lnTo>
                                <a:lnTo>
                                  <a:pt x="53" y="146"/>
                                </a:lnTo>
                                <a:lnTo>
                                  <a:pt x="53" y="146"/>
                                </a:lnTo>
                                <a:lnTo>
                                  <a:pt x="53" y="146"/>
                                </a:lnTo>
                                <a:lnTo>
                                  <a:pt x="53" y="146"/>
                                </a:lnTo>
                                <a:lnTo>
                                  <a:pt x="53" y="160"/>
                                </a:lnTo>
                                <a:lnTo>
                                  <a:pt x="53" y="160"/>
                                </a:lnTo>
                                <a:lnTo>
                                  <a:pt x="40" y="160"/>
                                </a:lnTo>
                                <a:lnTo>
                                  <a:pt x="40" y="160"/>
                                </a:lnTo>
                                <a:lnTo>
                                  <a:pt x="40" y="160"/>
                                </a:lnTo>
                                <a:lnTo>
                                  <a:pt x="26" y="173"/>
                                </a:lnTo>
                                <a:lnTo>
                                  <a:pt x="26" y="173"/>
                                </a:lnTo>
                                <a:lnTo>
                                  <a:pt x="26" y="173"/>
                                </a:lnTo>
                                <a:lnTo>
                                  <a:pt x="26" y="186"/>
                                </a:lnTo>
                                <a:lnTo>
                                  <a:pt x="13" y="186"/>
                                </a:lnTo>
                                <a:lnTo>
                                  <a:pt x="13" y="186"/>
                                </a:lnTo>
                                <a:lnTo>
                                  <a:pt x="13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40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93"/>
                                </a:lnTo>
                                <a:lnTo>
                                  <a:pt x="13" y="293"/>
                                </a:lnTo>
                                <a:lnTo>
                                  <a:pt x="13" y="306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3" y="320"/>
                                </a:lnTo>
                                <a:lnTo>
                                  <a:pt x="13" y="320"/>
                                </a:lnTo>
                                <a:lnTo>
                                  <a:pt x="13" y="320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46"/>
                                </a:lnTo>
                                <a:lnTo>
                                  <a:pt x="13" y="346"/>
                                </a:lnTo>
                                <a:lnTo>
                                  <a:pt x="13" y="346"/>
                                </a:lnTo>
                                <a:lnTo>
                                  <a:pt x="13" y="346"/>
                                </a:lnTo>
                                <a:lnTo>
                                  <a:pt x="13" y="346"/>
                                </a:lnTo>
                                <a:lnTo>
                                  <a:pt x="13" y="346"/>
                                </a:lnTo>
                                <a:lnTo>
                                  <a:pt x="13" y="360"/>
                                </a:lnTo>
                                <a:lnTo>
                                  <a:pt x="13" y="360"/>
                                </a:lnTo>
                                <a:lnTo>
                                  <a:pt x="13" y="360"/>
                                </a:lnTo>
                                <a:lnTo>
                                  <a:pt x="13" y="360"/>
                                </a:lnTo>
                                <a:lnTo>
                                  <a:pt x="13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373"/>
                                </a:lnTo>
                                <a:lnTo>
                                  <a:pt x="13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1280" cy="25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4160">
                                <a:moveTo>
                                  <a:pt x="13" y="13"/>
                                </a:moveTo>
                                <a:lnTo>
                                  <a:pt x="453" y="0"/>
                                </a:lnTo>
                                <a:lnTo>
                                  <a:pt x="506" y="13"/>
                                </a:lnTo>
                                <a:lnTo>
                                  <a:pt x="720" y="13"/>
                                </a:lnTo>
                                <a:lnTo>
                                  <a:pt x="2280" y="13"/>
                                </a:lnTo>
                                <a:lnTo>
                                  <a:pt x="3053" y="0"/>
                                </a:lnTo>
                                <a:lnTo>
                                  <a:pt x="3120" y="26"/>
                                </a:lnTo>
                                <a:lnTo>
                                  <a:pt x="3733" y="13"/>
                                </a:lnTo>
                                <a:lnTo>
                                  <a:pt x="4520" y="26"/>
                                </a:lnTo>
                                <a:lnTo>
                                  <a:pt x="4880" y="0"/>
                                </a:lnTo>
                                <a:lnTo>
                                  <a:pt x="4920" y="53"/>
                                </a:lnTo>
                                <a:lnTo>
                                  <a:pt x="4986" y="0"/>
                                </a:lnTo>
                                <a:lnTo>
                                  <a:pt x="5280" y="0"/>
                                </a:lnTo>
                                <a:lnTo>
                                  <a:pt x="5586" y="0"/>
                                </a:lnTo>
                                <a:lnTo>
                                  <a:pt x="5600" y="200"/>
                                </a:lnTo>
                                <a:lnTo>
                                  <a:pt x="5560" y="226"/>
                                </a:lnTo>
                                <a:lnTo>
                                  <a:pt x="5626" y="306"/>
                                </a:lnTo>
                                <a:lnTo>
                                  <a:pt x="5600" y="533"/>
                                </a:lnTo>
                                <a:lnTo>
                                  <a:pt x="5600" y="1200"/>
                                </a:lnTo>
                                <a:lnTo>
                                  <a:pt x="5533" y="1226"/>
                                </a:lnTo>
                                <a:lnTo>
                                  <a:pt x="5600" y="1280"/>
                                </a:lnTo>
                                <a:lnTo>
                                  <a:pt x="5600" y="3560"/>
                                </a:lnTo>
                                <a:lnTo>
                                  <a:pt x="5653" y="3640"/>
                                </a:lnTo>
                                <a:lnTo>
                                  <a:pt x="5600" y="3746"/>
                                </a:lnTo>
                                <a:lnTo>
                                  <a:pt x="5600" y="4000"/>
                                </a:lnTo>
                                <a:lnTo>
                                  <a:pt x="5600" y="4133"/>
                                </a:lnTo>
                                <a:lnTo>
                                  <a:pt x="4600" y="4133"/>
                                </a:lnTo>
                                <a:lnTo>
                                  <a:pt x="3626" y="4133"/>
                                </a:lnTo>
                                <a:lnTo>
                                  <a:pt x="3600" y="4080"/>
                                </a:lnTo>
                                <a:lnTo>
                                  <a:pt x="3600" y="4093"/>
                                </a:lnTo>
                                <a:lnTo>
                                  <a:pt x="3600" y="4093"/>
                                </a:lnTo>
                                <a:lnTo>
                                  <a:pt x="3600" y="4093"/>
                                </a:lnTo>
                                <a:lnTo>
                                  <a:pt x="3600" y="4093"/>
                                </a:lnTo>
                                <a:lnTo>
                                  <a:pt x="3600" y="4093"/>
                                </a:lnTo>
                                <a:lnTo>
                                  <a:pt x="3586" y="4093"/>
                                </a:lnTo>
                                <a:lnTo>
                                  <a:pt x="3586" y="4093"/>
                                </a:lnTo>
                                <a:lnTo>
                                  <a:pt x="3586" y="4093"/>
                                </a:lnTo>
                                <a:lnTo>
                                  <a:pt x="3586" y="4093"/>
                                </a:lnTo>
                                <a:lnTo>
                                  <a:pt x="3573" y="4106"/>
                                </a:lnTo>
                                <a:lnTo>
                                  <a:pt x="3573" y="4106"/>
                                </a:lnTo>
                                <a:lnTo>
                                  <a:pt x="3560" y="4106"/>
                                </a:lnTo>
                                <a:lnTo>
                                  <a:pt x="3560" y="4106"/>
                                </a:lnTo>
                                <a:lnTo>
                                  <a:pt x="3560" y="4106"/>
                                </a:lnTo>
                                <a:lnTo>
                                  <a:pt x="3546" y="4106"/>
                                </a:lnTo>
                                <a:lnTo>
                                  <a:pt x="3546" y="4120"/>
                                </a:lnTo>
                                <a:lnTo>
                                  <a:pt x="3533" y="4120"/>
                                </a:lnTo>
                                <a:lnTo>
                                  <a:pt x="3533" y="4120"/>
                                </a:lnTo>
                                <a:lnTo>
                                  <a:pt x="3520" y="4120"/>
                                </a:lnTo>
                                <a:lnTo>
                                  <a:pt x="3520" y="4120"/>
                                </a:lnTo>
                                <a:lnTo>
                                  <a:pt x="3506" y="4120"/>
                                </a:lnTo>
                                <a:lnTo>
                                  <a:pt x="3506" y="4133"/>
                                </a:lnTo>
                                <a:lnTo>
                                  <a:pt x="3493" y="4133"/>
                                </a:lnTo>
                                <a:lnTo>
                                  <a:pt x="3493" y="4133"/>
                                </a:lnTo>
                                <a:lnTo>
                                  <a:pt x="3493" y="4133"/>
                                </a:lnTo>
                                <a:lnTo>
                                  <a:pt x="3480" y="4133"/>
                                </a:lnTo>
                                <a:lnTo>
                                  <a:pt x="3480" y="4133"/>
                                </a:lnTo>
                                <a:lnTo>
                                  <a:pt x="3480" y="4133"/>
                                </a:lnTo>
                                <a:lnTo>
                                  <a:pt x="3466" y="4133"/>
                                </a:lnTo>
                                <a:lnTo>
                                  <a:pt x="3466" y="4133"/>
                                </a:lnTo>
                                <a:lnTo>
                                  <a:pt x="3466" y="4146"/>
                                </a:lnTo>
                                <a:lnTo>
                                  <a:pt x="3466" y="4146"/>
                                </a:lnTo>
                                <a:lnTo>
                                  <a:pt x="3466" y="4146"/>
                                </a:lnTo>
                                <a:lnTo>
                                  <a:pt x="3453" y="4146"/>
                                </a:lnTo>
                                <a:lnTo>
                                  <a:pt x="3453" y="4146"/>
                                </a:lnTo>
                                <a:lnTo>
                                  <a:pt x="3453" y="4146"/>
                                </a:lnTo>
                                <a:lnTo>
                                  <a:pt x="3453" y="4146"/>
                                </a:lnTo>
                                <a:lnTo>
                                  <a:pt x="3453" y="4146"/>
                                </a:lnTo>
                                <a:lnTo>
                                  <a:pt x="3453" y="4146"/>
                                </a:lnTo>
                                <a:lnTo>
                                  <a:pt x="3453" y="4146"/>
                                </a:lnTo>
                                <a:lnTo>
                                  <a:pt x="1613" y="4120"/>
                                </a:lnTo>
                                <a:lnTo>
                                  <a:pt x="893" y="4146"/>
                                </a:lnTo>
                                <a:lnTo>
                                  <a:pt x="786" y="4080"/>
                                </a:lnTo>
                                <a:lnTo>
                                  <a:pt x="786" y="4093"/>
                                </a:lnTo>
                                <a:lnTo>
                                  <a:pt x="786" y="4093"/>
                                </a:lnTo>
                                <a:lnTo>
                                  <a:pt x="786" y="4093"/>
                                </a:lnTo>
                                <a:lnTo>
                                  <a:pt x="786" y="4093"/>
                                </a:lnTo>
                                <a:lnTo>
                                  <a:pt x="786" y="4093"/>
                                </a:lnTo>
                                <a:lnTo>
                                  <a:pt x="786" y="4106"/>
                                </a:lnTo>
                                <a:lnTo>
                                  <a:pt x="773" y="4106"/>
                                </a:lnTo>
                                <a:lnTo>
                                  <a:pt x="773" y="4120"/>
                                </a:lnTo>
                                <a:lnTo>
                                  <a:pt x="773" y="4120"/>
                                </a:lnTo>
                                <a:lnTo>
                                  <a:pt x="773" y="4120"/>
                                </a:lnTo>
                                <a:lnTo>
                                  <a:pt x="760" y="4133"/>
                                </a:lnTo>
                                <a:lnTo>
                                  <a:pt x="760" y="4133"/>
                                </a:lnTo>
                                <a:lnTo>
                                  <a:pt x="760" y="4146"/>
                                </a:lnTo>
                                <a:lnTo>
                                  <a:pt x="760" y="4146"/>
                                </a:lnTo>
                                <a:lnTo>
                                  <a:pt x="746" y="4146"/>
                                </a:lnTo>
                                <a:lnTo>
                                  <a:pt x="746" y="4160"/>
                                </a:lnTo>
                                <a:lnTo>
                                  <a:pt x="733" y="4160"/>
                                </a:lnTo>
                                <a:lnTo>
                                  <a:pt x="733" y="4160"/>
                                </a:lnTo>
                                <a:lnTo>
                                  <a:pt x="733" y="4160"/>
                                </a:lnTo>
                                <a:lnTo>
                                  <a:pt x="720" y="4160"/>
                                </a:lnTo>
                                <a:lnTo>
                                  <a:pt x="706" y="4160"/>
                                </a:lnTo>
                                <a:lnTo>
                                  <a:pt x="693" y="4160"/>
                                </a:lnTo>
                                <a:lnTo>
                                  <a:pt x="666" y="4160"/>
                                </a:lnTo>
                                <a:lnTo>
                                  <a:pt x="653" y="4160"/>
                                </a:lnTo>
                                <a:lnTo>
                                  <a:pt x="613" y="4160"/>
                                </a:lnTo>
                                <a:lnTo>
                                  <a:pt x="586" y="4160"/>
                                </a:lnTo>
                                <a:lnTo>
                                  <a:pt x="546" y="4160"/>
                                </a:lnTo>
                                <a:lnTo>
                                  <a:pt x="506" y="4160"/>
                                </a:lnTo>
                                <a:lnTo>
                                  <a:pt x="466" y="4160"/>
                                </a:lnTo>
                                <a:lnTo>
                                  <a:pt x="426" y="4146"/>
                                </a:lnTo>
                                <a:lnTo>
                                  <a:pt x="386" y="4146"/>
                                </a:lnTo>
                                <a:lnTo>
                                  <a:pt x="346" y="4146"/>
                                </a:lnTo>
                                <a:lnTo>
                                  <a:pt x="320" y="4146"/>
                                </a:lnTo>
                                <a:lnTo>
                                  <a:pt x="280" y="4146"/>
                                </a:lnTo>
                                <a:lnTo>
                                  <a:pt x="253" y="4146"/>
                                </a:lnTo>
                                <a:lnTo>
                                  <a:pt x="226" y="4146"/>
                                </a:lnTo>
                                <a:lnTo>
                                  <a:pt x="200" y="4133"/>
                                </a:lnTo>
                                <a:lnTo>
                                  <a:pt x="186" y="4133"/>
                                </a:lnTo>
                                <a:lnTo>
                                  <a:pt x="173" y="4133"/>
                                </a:lnTo>
                                <a:lnTo>
                                  <a:pt x="173" y="4133"/>
                                </a:lnTo>
                                <a:lnTo>
                                  <a:pt x="13" y="4133"/>
                                </a:lnTo>
                                <a:lnTo>
                                  <a:pt x="13" y="3520"/>
                                </a:lnTo>
                                <a:lnTo>
                                  <a:pt x="80" y="3533"/>
                                </a:lnTo>
                                <a:lnTo>
                                  <a:pt x="53" y="3480"/>
                                </a:lnTo>
                                <a:lnTo>
                                  <a:pt x="13" y="3453"/>
                                </a:lnTo>
                                <a:lnTo>
                                  <a:pt x="13" y="1373"/>
                                </a:lnTo>
                                <a:lnTo>
                                  <a:pt x="66" y="1320"/>
                                </a:lnTo>
                                <a:lnTo>
                                  <a:pt x="66" y="1320"/>
                                </a:lnTo>
                                <a:lnTo>
                                  <a:pt x="66" y="1320"/>
                                </a:lnTo>
                                <a:lnTo>
                                  <a:pt x="53" y="1320"/>
                                </a:lnTo>
                                <a:lnTo>
                                  <a:pt x="53" y="1320"/>
                                </a:lnTo>
                                <a:lnTo>
                                  <a:pt x="53" y="1320"/>
                                </a:lnTo>
                                <a:lnTo>
                                  <a:pt x="53" y="1320"/>
                                </a:lnTo>
                                <a:lnTo>
                                  <a:pt x="53" y="1320"/>
                                </a:lnTo>
                                <a:lnTo>
                                  <a:pt x="53" y="1306"/>
                                </a:lnTo>
                                <a:lnTo>
                                  <a:pt x="53" y="1306"/>
                                </a:lnTo>
                                <a:lnTo>
                                  <a:pt x="40" y="1306"/>
                                </a:lnTo>
                                <a:lnTo>
                                  <a:pt x="40" y="1306"/>
                                </a:lnTo>
                                <a:lnTo>
                                  <a:pt x="40" y="1306"/>
                                </a:lnTo>
                                <a:lnTo>
                                  <a:pt x="40" y="1306"/>
                                </a:lnTo>
                                <a:lnTo>
                                  <a:pt x="26" y="1306"/>
                                </a:lnTo>
                                <a:lnTo>
                                  <a:pt x="26" y="1293"/>
                                </a:lnTo>
                                <a:lnTo>
                                  <a:pt x="26" y="1293"/>
                                </a:lnTo>
                                <a:lnTo>
                                  <a:pt x="26" y="1293"/>
                                </a:lnTo>
                                <a:lnTo>
                                  <a:pt x="26" y="1293"/>
                                </a:lnTo>
                                <a:lnTo>
                                  <a:pt x="26" y="1293"/>
                                </a:lnTo>
                                <a:lnTo>
                                  <a:pt x="26" y="1280"/>
                                </a:lnTo>
                                <a:lnTo>
                                  <a:pt x="26" y="1266"/>
                                </a:lnTo>
                                <a:lnTo>
                                  <a:pt x="26" y="1253"/>
                                </a:lnTo>
                                <a:lnTo>
                                  <a:pt x="26" y="1213"/>
                                </a:lnTo>
                                <a:lnTo>
                                  <a:pt x="13" y="1173"/>
                                </a:lnTo>
                                <a:lnTo>
                                  <a:pt x="13" y="1120"/>
                                </a:lnTo>
                                <a:lnTo>
                                  <a:pt x="13" y="1066"/>
                                </a:lnTo>
                                <a:lnTo>
                                  <a:pt x="13" y="1000"/>
                                </a:lnTo>
                                <a:lnTo>
                                  <a:pt x="13" y="933"/>
                                </a:lnTo>
                                <a:lnTo>
                                  <a:pt x="13" y="866"/>
                                </a:lnTo>
                                <a:lnTo>
                                  <a:pt x="13" y="800"/>
                                </a:lnTo>
                                <a:lnTo>
                                  <a:pt x="13" y="733"/>
                                </a:lnTo>
                                <a:lnTo>
                                  <a:pt x="13" y="666"/>
                                </a:lnTo>
                                <a:lnTo>
                                  <a:pt x="13" y="600"/>
                                </a:lnTo>
                                <a:lnTo>
                                  <a:pt x="13" y="533"/>
                                </a:lnTo>
                                <a:lnTo>
                                  <a:pt x="13" y="480"/>
                                </a:lnTo>
                                <a:lnTo>
                                  <a:pt x="13" y="426"/>
                                </a:lnTo>
                                <a:lnTo>
                                  <a:pt x="13" y="386"/>
                                </a:lnTo>
                                <a:lnTo>
                                  <a:pt x="13" y="360"/>
                                </a:lnTo>
                                <a:lnTo>
                                  <a:pt x="13" y="346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20"/>
                                </a:lnTo>
                                <a:lnTo>
                                  <a:pt x="13" y="320"/>
                                </a:lnTo>
                                <a:lnTo>
                                  <a:pt x="13" y="320"/>
                                </a:lnTo>
                                <a:lnTo>
                                  <a:pt x="13" y="320"/>
                                </a:lnTo>
                                <a:lnTo>
                                  <a:pt x="13" y="306"/>
                                </a:lnTo>
                                <a:lnTo>
                                  <a:pt x="13" y="306"/>
                                </a:lnTo>
                                <a:lnTo>
                                  <a:pt x="13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40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00"/>
                                </a:lnTo>
                                <a:lnTo>
                                  <a:pt x="13" y="200"/>
                                </a:lnTo>
                                <a:lnTo>
                                  <a:pt x="13" y="186"/>
                                </a:lnTo>
                                <a:lnTo>
                                  <a:pt x="13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73"/>
                                </a:lnTo>
                                <a:lnTo>
                                  <a:pt x="26" y="173"/>
                                </a:lnTo>
                                <a:lnTo>
                                  <a:pt x="26" y="173"/>
                                </a:lnTo>
                                <a:lnTo>
                                  <a:pt x="40" y="160"/>
                                </a:lnTo>
                                <a:lnTo>
                                  <a:pt x="40" y="160"/>
                                </a:lnTo>
                                <a:lnTo>
                                  <a:pt x="40" y="160"/>
                                </a:lnTo>
                                <a:lnTo>
                                  <a:pt x="53" y="160"/>
                                </a:lnTo>
                                <a:lnTo>
                                  <a:pt x="53" y="160"/>
                                </a:lnTo>
                                <a:lnTo>
                                  <a:pt x="53" y="146"/>
                                </a:lnTo>
                                <a:lnTo>
                                  <a:pt x="53" y="146"/>
                                </a:lnTo>
                                <a:lnTo>
                                  <a:pt x="53" y="146"/>
                                </a:lnTo>
                                <a:lnTo>
                                  <a:pt x="53" y="146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88.35pt;width:282pt;height:199pt" coordorigin="-187,5767" coordsize="5640,3980">
                <v:shape id="shape_0" coordsize="5627,373" path="m13,373l5626,373l5626,306l5560,226l5600,200l5586,0l5280,0l4986,0l4920,53l4880,0l4520,26l3733,13l3120,26l3053,0l2280,13l720,13l506,13l453,0l13,13l53,146l53,146l53,146l53,146l53,160l53,160l40,160l40,160l40,160l26,173l26,173l26,173l26,186l13,186l13,186l13,200l0,200l0,213l0,213l0,213l0,226l0,226l0,240l0,253l0,253l0,266l0,266l0,280l0,280l0,293l13,293l13,306l13,306l13,320l13,320l13,320l13,320l13,333l13,333l13,333l13,333l13,333l13,333l13,333l13,333l13,333l13,333l13,333l13,346l13,346l13,346l13,346l13,346l13,346l13,360l13,360l13,360l13,360l13,373l13,373l13,373l13,373xe" fillcolor="black" stroked="f" o:allowincell="f" style="position:absolute;left:-187;top:5767;width:5626;height:35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0,4160" path="m13,13l453,0l506,13l720,13l2280,13l3053,0l3120,26l3733,13l4520,26l4880,0l4920,53l4986,0l5280,0l5586,0l5600,200l5560,226l5626,306l5600,533l5600,1200l5533,1226l5600,1280l5600,3560l5653,3640l5600,3746l5600,4000l5600,4133l4600,4133l3626,4133l3600,4080l3600,4093l3600,4093l3600,4093l3600,4093l3600,4093l3586,4093l3586,4093l3586,4093l3586,4093l3573,4106l3573,4106l3560,4106l3560,4106l3560,4106l3546,4106l3546,4120l3533,4120l3533,4120l3520,4120l3520,4120l3506,4120l3506,4133l3493,4133l3493,4133l3493,4133l3480,4133l3480,4133l3480,4133l3466,4133l3466,4133l3466,4146l3466,4146l3466,4146l3453,4146l3453,4146l3453,4146l3453,4146l3453,4146l3453,4146l3453,4146l1613,4120l893,4146l786,4080l786,4093l786,4093l786,4093l786,4093l786,4093l786,4106l773,4106l773,4120l773,4120l773,4120l760,4133l760,4133l760,4146l760,4146l746,4146l746,4160l733,4160l733,4160l733,4160l720,4160l706,4160l693,4160l666,4160l653,4160l613,4160l586,4160l546,4160l506,4160l466,4160l426,4146l386,4146l346,4146l320,4146l280,4146l253,4146l226,4146l200,4133l186,4133l173,4133l173,4133l13,4133l13,3520l80,3533l53,3480l13,3453l13,1373l66,1320l66,1320l66,1320l53,1320l53,1320l53,1320l53,1320l53,1320l53,1306l53,1306l40,1306l40,1306l40,1306l40,1306l26,1306l26,1293l26,1293l26,1293l26,1293l26,1293l26,1280l26,1266l26,1253l26,1213l13,1173l13,1120l13,1066l13,1000l13,933l13,866l13,800l13,733l13,666l13,600l13,533l13,480l13,426l13,386l13,360l13,346l13,333l13,333l13,333l13,333l13,320l13,320l13,320l13,320l13,306l13,306l13,293l0,293l0,280l0,280l0,266l0,266l0,253l0,253l0,240l0,226l0,226l0,213l0,213l0,213l0,200l13,200l13,186l13,186l26,186l26,173l26,173l26,173l40,160l40,160l40,160l53,160l53,160l53,146l53,146l53,146l53,146l13,13xe" stroked="t" o:allowincell="f" style="position:absolute;left:-187;top:5767;width:5639;height:3979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93" w:hanging="0"/>
        <w:rPr>
          <w:rFonts w:ascii="Caslon Antique;Dark Courier" w:hAnsi="Caslon Antique;Dark Courier" w:cs="Caslon Antique;Dark Courier"/>
          <w:b/>
          <w:b/>
          <w:color w:val="FFFF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ge">
              <wp:posOffset>3789045</wp:posOffset>
            </wp:positionV>
            <wp:extent cx="1306830" cy="368998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688" t="35195" r="14213" b="2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lon Antique;Dark Courier" w:ascii="Caslon Antique;Dark Courier" w:hAnsi="Caslon Antique;Dark Courier"/>
          <w:b/>
          <w:color w:val="FFFFFF"/>
        </w:rPr>
        <w:t>CHARACTER PROFILE</w:t>
      </w:r>
    </w:p>
    <w:p>
      <w:pPr>
        <w:pStyle w:val="Normal"/>
        <w:ind w:right="-193" w:hanging="0"/>
        <w:rPr>
          <w:rFonts w:ascii="Caslon Antique;Dark Courier" w:hAnsi="Caslon Antique;Dark Courier" w:cs="Caslon Antique;Dark Courier"/>
          <w:b/>
          <w:b/>
          <w:color w:val="FFFFFF"/>
          <w:sz w:val="12"/>
          <w:szCs w:val="12"/>
          <w:lang w:val="en-US" w:eastAsia="en-US"/>
        </w:rPr>
      </w:pPr>
      <w:r>
        <w:rPr>
          <w:rFonts w:cs="Caslon Antique;Dark Courier" w:ascii="Caslon Antique;Dark Courier" w:hAnsi="Caslon Antique;Dark Courier"/>
          <w:b/>
          <w:color w:val="FFFFFF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9840</wp:posOffset>
                </wp:positionH>
                <wp:positionV relativeFrom="paragraph">
                  <wp:posOffset>25400</wp:posOffset>
                </wp:positionV>
                <wp:extent cx="474980" cy="571500"/>
                <wp:effectExtent l="0" t="0" r="0" b="1511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571680"/>
                          <a:chOff x="0" y="0"/>
                          <a:chExt cx="474840" cy="571680"/>
                        </a:xfrm>
                      </wpg:grpSpPr>
                      <wps:wsp>
                        <wps:cNvSpPr/>
                        <wps:spPr>
                          <a:xfrm>
                            <a:off x="68760" y="167760"/>
                            <a:ext cx="356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slon Antique;Dark Courier" w:hAnsi="Caslon Antique;Dark Courier" w:eastAsia="Times New Roman" w:cs="Caslon Antique;Dark Courier"/>
                                  <w:color w:val="auto"/>
                                  <w:lang w:val="en-AU" w:bidi="ar-SA"/>
                                </w:rPr>
                                <w:t>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slon Antique;Dark Courier" w:hAnsi="Caslon Antique;Dark Courier" w:eastAsia="Times New Roman" w:cs="Caslon Antique;Dark Courier"/>
                                  <w:color w:val="auto"/>
                                  <w:lang w:val="en-AU" w:bidi="ar-SA"/>
                                </w:rPr>
                                <w:t>01 -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2pt;width:37.4pt;height:45pt" coordorigin="5984,40" coordsize="748,900">
                <v:rect id="shape_0" fillcolor="white" stroked="t" o:allowincell="f" style="position:absolute;left:6092;top:304;width:5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4;top:40;width:74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slon Antique;Dark Courier" w:hAnsi="Caslon Antique;Dark Courier" w:eastAsia="Times New Roman" w:cs="Caslon Antique;Dark Courier"/>
                            <w:color w:val="auto"/>
                            <w:lang w:val="en-AU" w:bidi="ar-SA"/>
                          </w:rPr>
                          <w:t>H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slon Antique;Dark Courier" w:hAnsi="Caslon Antique;Dark Courier" w:eastAsia="Times New Roman" w:cs="Caslon Antique;Dark Courier"/>
                            <w:color w:val="auto"/>
                            <w:lang w:val="en-AU" w:bidi="ar-SA"/>
                          </w:rPr>
                          <w:t>01 -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49"/>
        <w:gridCol w:w="547"/>
        <w:gridCol w:w="561"/>
        <w:gridCol w:w="561"/>
        <w:gridCol w:w="561"/>
        <w:gridCol w:w="561"/>
        <w:gridCol w:w="561"/>
        <w:gridCol w:w="566"/>
      </w:tblGrid>
      <w:tr>
        <w:trPr>
          <w:trHeight w:val="397" w:hRule="atLeast"/>
        </w:trPr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  <w:b/>
                <w:b/>
              </w:rPr>
            </w:pPr>
            <w:r>
              <w:rPr>
                <w:rFonts w:cs="Caslon Antique;Dark Courier" w:ascii="Caslon Antique;Dark Courier" w:hAnsi="Caslon Antique;Dark Courier"/>
                <w:b/>
              </w:rPr>
              <w:t>Main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93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WS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93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BS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S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T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Ag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Int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WP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Fel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>Starti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>Advanc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>Curren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93" w:hanging="0"/>
        <w:rPr>
          <w:rFonts w:ascii="Caslon Antique;Dark Courier" w:hAnsi="Caslon Antique;Dark Courier" w:cs="Caslon Antique;Dark Courier"/>
          <w:sz w:val="16"/>
          <w:szCs w:val="16"/>
          <w:lang w:val="en-US" w:eastAsia="en-US"/>
        </w:rPr>
      </w:pPr>
      <w:r>
        <w:rPr>
          <w:rFonts w:cs="Caslon Antique;Dark Courier" w:ascii="Caslon Antique;Dark Courier" w:hAnsi="Caslon Antique;Dark Courier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9840</wp:posOffset>
                </wp:positionH>
                <wp:positionV relativeFrom="paragraph">
                  <wp:posOffset>102870</wp:posOffset>
                </wp:positionV>
                <wp:extent cx="593725" cy="685800"/>
                <wp:effectExtent l="0" t="0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119520" y="286920"/>
                            <a:ext cx="356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slon Antique;Dark Courier" w:hAnsi="Caslon Antique;Dark Courier" w:eastAsia="Times New Roman" w:cs="Caslon Antique;Dark Courier"/>
                                  <w:color w:val="auto"/>
                                  <w:lang w:val="en-AU" w:bidi="ar-SA"/>
                                </w:rPr>
                                <w:t>RIGHT 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slon Antique;Dark Courier" w:hAnsi="Caslon Antique;Dark Courier" w:eastAsia="Times New Roman" w:cs="Caslon Antique;Dark Courier"/>
                                  <w:color w:val="auto"/>
                                  <w:lang w:val="en-AU" w:bidi="ar-SA"/>
                                </w:rPr>
                                <w:t>16 -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8.1pt;width:46.75pt;height:54pt" coordorigin="5984,162" coordsize="935,1080">
                <v:rect id="shape_0" fillcolor="white" stroked="t" o:allowincell="f" style="position:absolute;left:6172;top:614;width:5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84;top:162;width:9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slon Antique;Dark Courier" w:hAnsi="Caslon Antique;Dark Courier" w:eastAsia="Times New Roman" w:cs="Caslon Antique;Dark Courier"/>
                            <w:color w:val="auto"/>
                            <w:lang w:val="en-AU" w:bidi="ar-SA"/>
                          </w:rPr>
                          <w:t>RIGHT AR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slon Antique;Dark Courier" w:hAnsi="Caslon Antique;Dark Courier" w:eastAsia="Times New Roman" w:cs="Caslon Antique;Dark Courier"/>
                            <w:color w:val="auto"/>
                            <w:lang w:val="en-AU" w:bidi="ar-SA"/>
                          </w:rPr>
                          <w:t>16 -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27"/>
        <w:gridCol w:w="526"/>
        <w:gridCol w:w="532"/>
        <w:gridCol w:w="532"/>
        <w:gridCol w:w="532"/>
        <w:gridCol w:w="532"/>
        <w:gridCol w:w="532"/>
        <w:gridCol w:w="535"/>
      </w:tblGrid>
      <w:tr>
        <w:trPr>
          <w:trHeight w:val="397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  <w:b/>
                <w:b/>
                <w:sz w:val="22"/>
                <w:szCs w:val="22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2"/>
                <w:szCs w:val="22"/>
              </w:rPr>
              <w:t>Secondary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93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A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93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W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SB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TB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M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Mag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IP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44450</wp:posOffset>
                      </wp:positionV>
                      <wp:extent cx="593725" cy="685800"/>
                      <wp:effectExtent l="0" t="0" r="0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85800"/>
                                <a:chOff x="0" y="0"/>
                                <a:chExt cx="5936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28692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36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slon Antique;Dark Courier" w:hAnsi="Caslon Antique;Dark Courier" w:eastAsia="Times New Roman" w:cs="Caslon Antique;Dark Courier"/>
                                        <w:color w:val="auto"/>
                                        <w:lang w:val="en-AU" w:bidi="ar-SA"/>
                                      </w:rPr>
                                      <w:t>LEFT A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slon Antique;Dark Courier" w:hAnsi="Caslon Antique;Dark Courier" w:eastAsia="Times New Roman" w:cs="Caslon Antique;Dark Courier"/>
                                        <w:color w:val="auto"/>
                                        <w:lang w:val="en-AU" w:bidi="ar-SA"/>
                                      </w:rPr>
                                      <w:t>36 - 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7pt;margin-top:3.5pt;width:46.75pt;height:54pt" coordorigin="4754,70" coordsize="935,1080">
                      <v:rect id="shape_0" fillcolor="white" stroked="t" o:allowincell="t" style="position:absolute;left:4942;top:522;width:560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754;top:70;width:9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slon Antique;Dark Courier" w:hAnsi="Caslon Antique;Dark Courier" w:eastAsia="Times New Roman" w:cs="Caslon Antique;Dark Courier"/>
                                  <w:color w:val="auto"/>
                                  <w:lang w:val="en-AU" w:bidi="ar-SA"/>
                                </w:rPr>
                                <w:t>LEFT 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slon Antique;Dark Courier" w:hAnsi="Caslon Antique;Dark Courier" w:eastAsia="Times New Roman" w:cs="Caslon Antique;Dark Courier"/>
                                  <w:color w:val="auto"/>
                                  <w:lang w:val="en-AU" w:bidi="ar-SA"/>
                                </w:rPr>
                                <w:t>36 - 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FP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>Start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>Advan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>Curren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93" w:hanging="0"/>
        <w:rPr>
          <w:rFonts w:ascii="Caslon Antique;Dark Courier" w:hAnsi="Caslon Antique;Dark Courier" w:cs="Caslon Antique;Dark Courier"/>
          <w:lang w:val="en-US" w:eastAsia="en-US"/>
        </w:rPr>
      </w:pPr>
      <w:r>
        <w:rPr>
          <w:rFonts w:cs="Caslon Antique;Dark Courier" w:ascii="Caslon Antique;Dark Courier" w:hAnsi="Caslon Antique;Dark Courie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ge">
                  <wp:posOffset>6303645</wp:posOffset>
                </wp:positionV>
                <wp:extent cx="3561715" cy="4022090"/>
                <wp:effectExtent l="6350" t="635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4021920"/>
                          <a:chOff x="0" y="0"/>
                          <a:chExt cx="3561840" cy="402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9680" cy="40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3" h="6334">
                                <a:moveTo>
                                  <a:pt x="26" y="13"/>
                                </a:moveTo>
                                <a:lnTo>
                                  <a:pt x="680" y="26"/>
                                </a:lnTo>
                                <a:lnTo>
                                  <a:pt x="786" y="13"/>
                                </a:lnTo>
                                <a:lnTo>
                                  <a:pt x="866" y="26"/>
                                </a:lnTo>
                                <a:lnTo>
                                  <a:pt x="1080" y="26"/>
                                </a:lnTo>
                                <a:lnTo>
                                  <a:pt x="1600" y="26"/>
                                </a:lnTo>
                                <a:lnTo>
                                  <a:pt x="2293" y="0"/>
                                </a:lnTo>
                                <a:lnTo>
                                  <a:pt x="2426" y="40"/>
                                </a:lnTo>
                                <a:lnTo>
                                  <a:pt x="2480" y="0"/>
                                </a:lnTo>
                                <a:lnTo>
                                  <a:pt x="3520" y="0"/>
                                </a:lnTo>
                                <a:lnTo>
                                  <a:pt x="4600" y="0"/>
                                </a:lnTo>
                                <a:lnTo>
                                  <a:pt x="4640" y="53"/>
                                </a:lnTo>
                                <a:lnTo>
                                  <a:pt x="4733" y="40"/>
                                </a:lnTo>
                                <a:lnTo>
                                  <a:pt x="5200" y="40"/>
                                </a:lnTo>
                                <a:lnTo>
                                  <a:pt x="5613" y="26"/>
                                </a:lnTo>
                                <a:lnTo>
                                  <a:pt x="5640" y="133"/>
                                </a:lnTo>
                                <a:lnTo>
                                  <a:pt x="5600" y="173"/>
                                </a:lnTo>
                                <a:lnTo>
                                  <a:pt x="5600" y="266"/>
                                </a:lnTo>
                                <a:lnTo>
                                  <a:pt x="5626" y="480"/>
                                </a:lnTo>
                                <a:lnTo>
                                  <a:pt x="5613" y="1413"/>
                                </a:lnTo>
                                <a:lnTo>
                                  <a:pt x="5573" y="1466"/>
                                </a:lnTo>
                                <a:lnTo>
                                  <a:pt x="5626" y="1520"/>
                                </a:lnTo>
                                <a:lnTo>
                                  <a:pt x="5613" y="1800"/>
                                </a:lnTo>
                                <a:lnTo>
                                  <a:pt x="5560" y="1826"/>
                                </a:lnTo>
                                <a:lnTo>
                                  <a:pt x="5640" y="1960"/>
                                </a:lnTo>
                                <a:lnTo>
                                  <a:pt x="5640" y="2200"/>
                                </a:lnTo>
                                <a:lnTo>
                                  <a:pt x="5640" y="2200"/>
                                </a:lnTo>
                                <a:lnTo>
                                  <a:pt x="5640" y="2200"/>
                                </a:lnTo>
                                <a:lnTo>
                                  <a:pt x="5640" y="2200"/>
                                </a:lnTo>
                                <a:lnTo>
                                  <a:pt x="5640" y="2213"/>
                                </a:lnTo>
                                <a:lnTo>
                                  <a:pt x="5640" y="2213"/>
                                </a:lnTo>
                                <a:lnTo>
                                  <a:pt x="5640" y="2226"/>
                                </a:lnTo>
                                <a:lnTo>
                                  <a:pt x="5640" y="2226"/>
                                </a:lnTo>
                                <a:lnTo>
                                  <a:pt x="5626" y="2240"/>
                                </a:lnTo>
                                <a:lnTo>
                                  <a:pt x="5626" y="2240"/>
                                </a:lnTo>
                                <a:lnTo>
                                  <a:pt x="5626" y="2253"/>
                                </a:lnTo>
                                <a:lnTo>
                                  <a:pt x="5626" y="2266"/>
                                </a:lnTo>
                                <a:lnTo>
                                  <a:pt x="5626" y="2266"/>
                                </a:lnTo>
                                <a:lnTo>
                                  <a:pt x="5626" y="2280"/>
                                </a:lnTo>
                                <a:lnTo>
                                  <a:pt x="5613" y="2293"/>
                                </a:lnTo>
                                <a:lnTo>
                                  <a:pt x="5613" y="2306"/>
                                </a:lnTo>
                                <a:lnTo>
                                  <a:pt x="5613" y="2306"/>
                                </a:lnTo>
                                <a:lnTo>
                                  <a:pt x="5613" y="2320"/>
                                </a:lnTo>
                                <a:lnTo>
                                  <a:pt x="5613" y="2320"/>
                                </a:lnTo>
                                <a:lnTo>
                                  <a:pt x="5613" y="2333"/>
                                </a:lnTo>
                                <a:lnTo>
                                  <a:pt x="5613" y="2346"/>
                                </a:lnTo>
                                <a:lnTo>
                                  <a:pt x="5613" y="2346"/>
                                </a:lnTo>
                                <a:lnTo>
                                  <a:pt x="5613" y="2360"/>
                                </a:lnTo>
                                <a:lnTo>
                                  <a:pt x="5613" y="2373"/>
                                </a:lnTo>
                                <a:lnTo>
                                  <a:pt x="5613" y="2400"/>
                                </a:lnTo>
                                <a:lnTo>
                                  <a:pt x="5613" y="2413"/>
                                </a:lnTo>
                                <a:lnTo>
                                  <a:pt x="5613" y="2440"/>
                                </a:lnTo>
                                <a:lnTo>
                                  <a:pt x="5613" y="2466"/>
                                </a:lnTo>
                                <a:lnTo>
                                  <a:pt x="5626" y="2493"/>
                                </a:lnTo>
                                <a:lnTo>
                                  <a:pt x="5626" y="2520"/>
                                </a:lnTo>
                                <a:lnTo>
                                  <a:pt x="5626" y="2546"/>
                                </a:lnTo>
                                <a:lnTo>
                                  <a:pt x="5626" y="2573"/>
                                </a:lnTo>
                                <a:lnTo>
                                  <a:pt x="5626" y="2600"/>
                                </a:lnTo>
                                <a:lnTo>
                                  <a:pt x="5626" y="2626"/>
                                </a:lnTo>
                                <a:lnTo>
                                  <a:pt x="5626" y="2653"/>
                                </a:lnTo>
                                <a:lnTo>
                                  <a:pt x="5626" y="2666"/>
                                </a:lnTo>
                                <a:lnTo>
                                  <a:pt x="5626" y="2693"/>
                                </a:lnTo>
                                <a:lnTo>
                                  <a:pt x="5640" y="2706"/>
                                </a:lnTo>
                                <a:lnTo>
                                  <a:pt x="5640" y="2720"/>
                                </a:lnTo>
                                <a:lnTo>
                                  <a:pt x="5640" y="2720"/>
                                </a:lnTo>
                                <a:lnTo>
                                  <a:pt x="5640" y="2720"/>
                                </a:lnTo>
                                <a:lnTo>
                                  <a:pt x="5640" y="3213"/>
                                </a:lnTo>
                                <a:lnTo>
                                  <a:pt x="5586" y="3346"/>
                                </a:lnTo>
                                <a:lnTo>
                                  <a:pt x="5640" y="3600"/>
                                </a:lnTo>
                                <a:lnTo>
                                  <a:pt x="5613" y="3640"/>
                                </a:lnTo>
                                <a:lnTo>
                                  <a:pt x="5626" y="4253"/>
                                </a:lnTo>
                                <a:lnTo>
                                  <a:pt x="5573" y="4400"/>
                                </a:lnTo>
                                <a:lnTo>
                                  <a:pt x="5653" y="4426"/>
                                </a:lnTo>
                                <a:lnTo>
                                  <a:pt x="5653" y="4426"/>
                                </a:lnTo>
                                <a:lnTo>
                                  <a:pt x="5653" y="4426"/>
                                </a:lnTo>
                                <a:lnTo>
                                  <a:pt x="5653" y="4426"/>
                                </a:lnTo>
                                <a:lnTo>
                                  <a:pt x="5653" y="4440"/>
                                </a:lnTo>
                                <a:lnTo>
                                  <a:pt x="5653" y="4453"/>
                                </a:lnTo>
                                <a:lnTo>
                                  <a:pt x="5640" y="4453"/>
                                </a:lnTo>
                                <a:lnTo>
                                  <a:pt x="5640" y="4466"/>
                                </a:lnTo>
                                <a:lnTo>
                                  <a:pt x="5640" y="4480"/>
                                </a:lnTo>
                                <a:lnTo>
                                  <a:pt x="5640" y="4493"/>
                                </a:lnTo>
                                <a:lnTo>
                                  <a:pt x="5640" y="4506"/>
                                </a:lnTo>
                                <a:lnTo>
                                  <a:pt x="5640" y="4520"/>
                                </a:lnTo>
                                <a:lnTo>
                                  <a:pt x="5640" y="4533"/>
                                </a:lnTo>
                                <a:lnTo>
                                  <a:pt x="5640" y="4546"/>
                                </a:lnTo>
                                <a:lnTo>
                                  <a:pt x="5640" y="4560"/>
                                </a:lnTo>
                                <a:lnTo>
                                  <a:pt x="5640" y="4573"/>
                                </a:lnTo>
                                <a:lnTo>
                                  <a:pt x="5640" y="4586"/>
                                </a:lnTo>
                                <a:lnTo>
                                  <a:pt x="5640" y="4600"/>
                                </a:lnTo>
                                <a:lnTo>
                                  <a:pt x="5640" y="4613"/>
                                </a:lnTo>
                                <a:lnTo>
                                  <a:pt x="5640" y="4613"/>
                                </a:lnTo>
                                <a:lnTo>
                                  <a:pt x="5640" y="4626"/>
                                </a:lnTo>
                                <a:lnTo>
                                  <a:pt x="5640" y="4640"/>
                                </a:lnTo>
                                <a:lnTo>
                                  <a:pt x="5640" y="4653"/>
                                </a:lnTo>
                                <a:lnTo>
                                  <a:pt x="5640" y="4666"/>
                                </a:lnTo>
                                <a:lnTo>
                                  <a:pt x="5626" y="4680"/>
                                </a:lnTo>
                                <a:lnTo>
                                  <a:pt x="5626" y="4706"/>
                                </a:lnTo>
                                <a:lnTo>
                                  <a:pt x="5626" y="4733"/>
                                </a:lnTo>
                                <a:lnTo>
                                  <a:pt x="5626" y="4746"/>
                                </a:lnTo>
                                <a:lnTo>
                                  <a:pt x="5626" y="4773"/>
                                </a:lnTo>
                                <a:lnTo>
                                  <a:pt x="5626" y="4800"/>
                                </a:lnTo>
                                <a:lnTo>
                                  <a:pt x="5626" y="4826"/>
                                </a:lnTo>
                                <a:lnTo>
                                  <a:pt x="5626" y="4853"/>
                                </a:lnTo>
                                <a:lnTo>
                                  <a:pt x="5626" y="4880"/>
                                </a:lnTo>
                                <a:lnTo>
                                  <a:pt x="5613" y="4906"/>
                                </a:lnTo>
                                <a:lnTo>
                                  <a:pt x="5613" y="4933"/>
                                </a:lnTo>
                                <a:lnTo>
                                  <a:pt x="5613" y="4946"/>
                                </a:lnTo>
                                <a:lnTo>
                                  <a:pt x="5613" y="4973"/>
                                </a:lnTo>
                                <a:lnTo>
                                  <a:pt x="5613" y="4986"/>
                                </a:lnTo>
                                <a:lnTo>
                                  <a:pt x="5613" y="4986"/>
                                </a:lnTo>
                                <a:lnTo>
                                  <a:pt x="5613" y="5000"/>
                                </a:lnTo>
                                <a:lnTo>
                                  <a:pt x="5613" y="5000"/>
                                </a:lnTo>
                                <a:lnTo>
                                  <a:pt x="5560" y="5066"/>
                                </a:lnTo>
                                <a:lnTo>
                                  <a:pt x="5640" y="5066"/>
                                </a:lnTo>
                                <a:lnTo>
                                  <a:pt x="5626" y="5706"/>
                                </a:lnTo>
                                <a:lnTo>
                                  <a:pt x="5626" y="6280"/>
                                </a:lnTo>
                                <a:lnTo>
                                  <a:pt x="5413" y="6280"/>
                                </a:lnTo>
                                <a:lnTo>
                                  <a:pt x="5200" y="6280"/>
                                </a:lnTo>
                                <a:lnTo>
                                  <a:pt x="4493" y="6306"/>
                                </a:lnTo>
                                <a:lnTo>
                                  <a:pt x="4040" y="6306"/>
                                </a:lnTo>
                                <a:lnTo>
                                  <a:pt x="3986" y="6240"/>
                                </a:lnTo>
                                <a:lnTo>
                                  <a:pt x="3760" y="6280"/>
                                </a:lnTo>
                                <a:lnTo>
                                  <a:pt x="3720" y="6240"/>
                                </a:lnTo>
                                <a:lnTo>
                                  <a:pt x="3640" y="6306"/>
                                </a:lnTo>
                                <a:lnTo>
                                  <a:pt x="2973" y="6306"/>
                                </a:lnTo>
                                <a:lnTo>
                                  <a:pt x="2680" y="6320"/>
                                </a:lnTo>
                                <a:lnTo>
                                  <a:pt x="1866" y="6320"/>
                                </a:lnTo>
                                <a:lnTo>
                                  <a:pt x="1880" y="6280"/>
                                </a:lnTo>
                                <a:lnTo>
                                  <a:pt x="1786" y="6293"/>
                                </a:lnTo>
                                <a:lnTo>
                                  <a:pt x="933" y="6280"/>
                                </a:lnTo>
                                <a:lnTo>
                                  <a:pt x="933" y="6280"/>
                                </a:lnTo>
                                <a:lnTo>
                                  <a:pt x="920" y="6280"/>
                                </a:lnTo>
                                <a:lnTo>
                                  <a:pt x="906" y="6280"/>
                                </a:lnTo>
                                <a:lnTo>
                                  <a:pt x="893" y="6280"/>
                                </a:lnTo>
                                <a:lnTo>
                                  <a:pt x="880" y="6280"/>
                                </a:lnTo>
                                <a:lnTo>
                                  <a:pt x="853" y="6280"/>
                                </a:lnTo>
                                <a:lnTo>
                                  <a:pt x="826" y="6293"/>
                                </a:lnTo>
                                <a:lnTo>
                                  <a:pt x="800" y="6293"/>
                                </a:lnTo>
                                <a:lnTo>
                                  <a:pt x="773" y="6293"/>
                                </a:lnTo>
                                <a:lnTo>
                                  <a:pt x="746" y="6293"/>
                                </a:lnTo>
                                <a:lnTo>
                                  <a:pt x="706" y="6293"/>
                                </a:lnTo>
                                <a:lnTo>
                                  <a:pt x="680" y="6293"/>
                                </a:lnTo>
                                <a:lnTo>
                                  <a:pt x="653" y="6280"/>
                                </a:lnTo>
                                <a:lnTo>
                                  <a:pt x="626" y="6280"/>
                                </a:lnTo>
                                <a:lnTo>
                                  <a:pt x="600" y="6280"/>
                                </a:lnTo>
                                <a:lnTo>
                                  <a:pt x="573" y="6280"/>
                                </a:lnTo>
                                <a:lnTo>
                                  <a:pt x="560" y="6280"/>
                                </a:lnTo>
                                <a:lnTo>
                                  <a:pt x="546" y="6280"/>
                                </a:lnTo>
                                <a:lnTo>
                                  <a:pt x="533" y="6280"/>
                                </a:lnTo>
                                <a:lnTo>
                                  <a:pt x="520" y="6280"/>
                                </a:lnTo>
                                <a:lnTo>
                                  <a:pt x="520" y="6280"/>
                                </a:lnTo>
                                <a:lnTo>
                                  <a:pt x="506" y="6280"/>
                                </a:lnTo>
                                <a:lnTo>
                                  <a:pt x="506" y="6266"/>
                                </a:lnTo>
                                <a:lnTo>
                                  <a:pt x="493" y="6266"/>
                                </a:lnTo>
                                <a:lnTo>
                                  <a:pt x="493" y="6266"/>
                                </a:lnTo>
                                <a:lnTo>
                                  <a:pt x="480" y="6266"/>
                                </a:lnTo>
                                <a:lnTo>
                                  <a:pt x="480" y="6266"/>
                                </a:lnTo>
                                <a:lnTo>
                                  <a:pt x="466" y="6266"/>
                                </a:lnTo>
                                <a:lnTo>
                                  <a:pt x="466" y="6253"/>
                                </a:lnTo>
                                <a:lnTo>
                                  <a:pt x="466" y="6253"/>
                                </a:lnTo>
                                <a:lnTo>
                                  <a:pt x="453" y="6253"/>
                                </a:lnTo>
                                <a:lnTo>
                                  <a:pt x="453" y="6253"/>
                                </a:lnTo>
                                <a:lnTo>
                                  <a:pt x="440" y="6253"/>
                                </a:lnTo>
                                <a:lnTo>
                                  <a:pt x="440" y="6253"/>
                                </a:lnTo>
                                <a:lnTo>
                                  <a:pt x="440" y="6253"/>
                                </a:lnTo>
                                <a:lnTo>
                                  <a:pt x="440" y="6253"/>
                                </a:lnTo>
                                <a:lnTo>
                                  <a:pt x="426" y="6253"/>
                                </a:lnTo>
                                <a:lnTo>
                                  <a:pt x="426" y="6240"/>
                                </a:lnTo>
                                <a:lnTo>
                                  <a:pt x="426" y="6240"/>
                                </a:lnTo>
                                <a:lnTo>
                                  <a:pt x="426" y="6240"/>
                                </a:lnTo>
                                <a:lnTo>
                                  <a:pt x="320" y="6280"/>
                                </a:lnTo>
                                <a:lnTo>
                                  <a:pt x="40" y="6266"/>
                                </a:lnTo>
                                <a:lnTo>
                                  <a:pt x="26" y="6120"/>
                                </a:lnTo>
                                <a:lnTo>
                                  <a:pt x="26" y="4866"/>
                                </a:lnTo>
                                <a:lnTo>
                                  <a:pt x="80" y="4840"/>
                                </a:lnTo>
                                <a:lnTo>
                                  <a:pt x="80" y="4840"/>
                                </a:lnTo>
                                <a:lnTo>
                                  <a:pt x="80" y="4840"/>
                                </a:lnTo>
                                <a:lnTo>
                                  <a:pt x="80" y="4840"/>
                                </a:lnTo>
                                <a:lnTo>
                                  <a:pt x="80" y="4840"/>
                                </a:lnTo>
                                <a:lnTo>
                                  <a:pt x="66" y="4826"/>
                                </a:lnTo>
                                <a:lnTo>
                                  <a:pt x="66" y="4826"/>
                                </a:lnTo>
                                <a:lnTo>
                                  <a:pt x="66" y="4826"/>
                                </a:lnTo>
                                <a:lnTo>
                                  <a:pt x="66" y="4813"/>
                                </a:lnTo>
                                <a:lnTo>
                                  <a:pt x="53" y="4813"/>
                                </a:lnTo>
                                <a:lnTo>
                                  <a:pt x="53" y="4800"/>
                                </a:lnTo>
                                <a:lnTo>
                                  <a:pt x="53" y="4800"/>
                                </a:lnTo>
                                <a:lnTo>
                                  <a:pt x="53" y="4786"/>
                                </a:lnTo>
                                <a:lnTo>
                                  <a:pt x="40" y="4786"/>
                                </a:lnTo>
                                <a:lnTo>
                                  <a:pt x="40" y="4773"/>
                                </a:lnTo>
                                <a:lnTo>
                                  <a:pt x="40" y="4760"/>
                                </a:lnTo>
                                <a:lnTo>
                                  <a:pt x="40" y="4760"/>
                                </a:lnTo>
                                <a:lnTo>
                                  <a:pt x="40" y="4746"/>
                                </a:lnTo>
                                <a:lnTo>
                                  <a:pt x="40" y="4746"/>
                                </a:lnTo>
                                <a:lnTo>
                                  <a:pt x="40" y="4733"/>
                                </a:lnTo>
                                <a:lnTo>
                                  <a:pt x="40" y="4733"/>
                                </a:lnTo>
                                <a:lnTo>
                                  <a:pt x="40" y="4720"/>
                                </a:lnTo>
                                <a:lnTo>
                                  <a:pt x="40" y="4720"/>
                                </a:lnTo>
                                <a:lnTo>
                                  <a:pt x="40" y="4706"/>
                                </a:lnTo>
                                <a:lnTo>
                                  <a:pt x="40" y="4693"/>
                                </a:lnTo>
                                <a:lnTo>
                                  <a:pt x="53" y="4680"/>
                                </a:lnTo>
                                <a:lnTo>
                                  <a:pt x="53" y="4666"/>
                                </a:lnTo>
                                <a:lnTo>
                                  <a:pt x="53" y="4653"/>
                                </a:lnTo>
                                <a:lnTo>
                                  <a:pt x="53" y="4640"/>
                                </a:lnTo>
                                <a:lnTo>
                                  <a:pt x="66" y="4626"/>
                                </a:lnTo>
                                <a:lnTo>
                                  <a:pt x="66" y="4613"/>
                                </a:lnTo>
                                <a:lnTo>
                                  <a:pt x="66" y="4600"/>
                                </a:lnTo>
                                <a:lnTo>
                                  <a:pt x="66" y="4586"/>
                                </a:lnTo>
                                <a:lnTo>
                                  <a:pt x="80" y="4586"/>
                                </a:lnTo>
                                <a:lnTo>
                                  <a:pt x="80" y="4573"/>
                                </a:lnTo>
                                <a:lnTo>
                                  <a:pt x="80" y="4560"/>
                                </a:lnTo>
                                <a:lnTo>
                                  <a:pt x="80" y="4560"/>
                                </a:lnTo>
                                <a:lnTo>
                                  <a:pt x="80" y="4546"/>
                                </a:lnTo>
                                <a:lnTo>
                                  <a:pt x="80" y="4546"/>
                                </a:lnTo>
                                <a:lnTo>
                                  <a:pt x="93" y="4533"/>
                                </a:lnTo>
                                <a:lnTo>
                                  <a:pt x="93" y="4533"/>
                                </a:lnTo>
                                <a:lnTo>
                                  <a:pt x="40" y="4546"/>
                                </a:lnTo>
                                <a:lnTo>
                                  <a:pt x="0" y="3786"/>
                                </a:lnTo>
                                <a:lnTo>
                                  <a:pt x="53" y="3666"/>
                                </a:lnTo>
                                <a:lnTo>
                                  <a:pt x="53" y="3600"/>
                                </a:lnTo>
                                <a:lnTo>
                                  <a:pt x="26" y="3226"/>
                                </a:lnTo>
                                <a:lnTo>
                                  <a:pt x="26" y="3226"/>
                                </a:lnTo>
                                <a:lnTo>
                                  <a:pt x="26" y="3226"/>
                                </a:lnTo>
                                <a:lnTo>
                                  <a:pt x="26" y="3226"/>
                                </a:lnTo>
                                <a:lnTo>
                                  <a:pt x="26" y="3213"/>
                                </a:lnTo>
                                <a:lnTo>
                                  <a:pt x="26" y="3213"/>
                                </a:lnTo>
                                <a:lnTo>
                                  <a:pt x="13" y="3200"/>
                                </a:lnTo>
                                <a:lnTo>
                                  <a:pt x="13" y="3200"/>
                                </a:lnTo>
                                <a:lnTo>
                                  <a:pt x="13" y="3186"/>
                                </a:lnTo>
                                <a:lnTo>
                                  <a:pt x="13" y="3186"/>
                                </a:lnTo>
                                <a:lnTo>
                                  <a:pt x="13" y="3173"/>
                                </a:lnTo>
                                <a:lnTo>
                                  <a:pt x="13" y="3160"/>
                                </a:lnTo>
                                <a:lnTo>
                                  <a:pt x="0" y="3160"/>
                                </a:lnTo>
                                <a:lnTo>
                                  <a:pt x="0" y="3146"/>
                                </a:lnTo>
                                <a:lnTo>
                                  <a:pt x="0" y="3133"/>
                                </a:lnTo>
                                <a:lnTo>
                                  <a:pt x="0" y="3133"/>
                                </a:lnTo>
                                <a:lnTo>
                                  <a:pt x="0" y="3120"/>
                                </a:lnTo>
                                <a:lnTo>
                                  <a:pt x="0" y="3120"/>
                                </a:lnTo>
                                <a:lnTo>
                                  <a:pt x="0" y="3106"/>
                                </a:lnTo>
                                <a:lnTo>
                                  <a:pt x="0" y="3093"/>
                                </a:lnTo>
                                <a:lnTo>
                                  <a:pt x="0" y="3093"/>
                                </a:lnTo>
                                <a:lnTo>
                                  <a:pt x="13" y="3080"/>
                                </a:lnTo>
                                <a:lnTo>
                                  <a:pt x="13" y="3080"/>
                                </a:lnTo>
                                <a:lnTo>
                                  <a:pt x="13" y="3080"/>
                                </a:lnTo>
                                <a:lnTo>
                                  <a:pt x="26" y="3066"/>
                                </a:lnTo>
                                <a:lnTo>
                                  <a:pt x="26" y="3066"/>
                                </a:lnTo>
                                <a:lnTo>
                                  <a:pt x="26" y="3053"/>
                                </a:lnTo>
                                <a:lnTo>
                                  <a:pt x="40" y="3053"/>
                                </a:lnTo>
                                <a:lnTo>
                                  <a:pt x="40" y="3053"/>
                                </a:lnTo>
                                <a:lnTo>
                                  <a:pt x="40" y="3053"/>
                                </a:lnTo>
                                <a:lnTo>
                                  <a:pt x="53" y="3040"/>
                                </a:lnTo>
                                <a:lnTo>
                                  <a:pt x="53" y="3040"/>
                                </a:lnTo>
                                <a:lnTo>
                                  <a:pt x="53" y="3040"/>
                                </a:lnTo>
                                <a:lnTo>
                                  <a:pt x="53" y="3040"/>
                                </a:lnTo>
                                <a:lnTo>
                                  <a:pt x="66" y="3040"/>
                                </a:lnTo>
                                <a:lnTo>
                                  <a:pt x="66" y="3026"/>
                                </a:lnTo>
                                <a:lnTo>
                                  <a:pt x="66" y="3026"/>
                                </a:lnTo>
                                <a:lnTo>
                                  <a:pt x="66" y="3026"/>
                                </a:lnTo>
                                <a:lnTo>
                                  <a:pt x="66" y="3026"/>
                                </a:lnTo>
                                <a:lnTo>
                                  <a:pt x="66" y="3026"/>
                                </a:lnTo>
                                <a:lnTo>
                                  <a:pt x="66" y="3026"/>
                                </a:lnTo>
                                <a:lnTo>
                                  <a:pt x="0" y="3026"/>
                                </a:lnTo>
                                <a:lnTo>
                                  <a:pt x="13" y="2853"/>
                                </a:lnTo>
                                <a:lnTo>
                                  <a:pt x="13" y="2800"/>
                                </a:lnTo>
                                <a:lnTo>
                                  <a:pt x="26" y="1480"/>
                                </a:lnTo>
                                <a:lnTo>
                                  <a:pt x="66" y="1240"/>
                                </a:lnTo>
                                <a:lnTo>
                                  <a:pt x="0" y="1173"/>
                                </a:lnTo>
                                <a:lnTo>
                                  <a:pt x="26" y="333"/>
                                </a:lnTo>
                                <a:lnTo>
                                  <a:pt x="66" y="226"/>
                                </a:lnTo>
                                <a:lnTo>
                                  <a:pt x="26" y="186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1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3" h="360">
                                <a:moveTo>
                                  <a:pt x="5586" y="360"/>
                                </a:moveTo>
                                <a:lnTo>
                                  <a:pt x="5573" y="266"/>
                                </a:lnTo>
                                <a:lnTo>
                                  <a:pt x="5573" y="173"/>
                                </a:lnTo>
                                <a:lnTo>
                                  <a:pt x="5613" y="133"/>
                                </a:lnTo>
                                <a:lnTo>
                                  <a:pt x="5586" y="26"/>
                                </a:lnTo>
                                <a:lnTo>
                                  <a:pt x="5173" y="40"/>
                                </a:lnTo>
                                <a:lnTo>
                                  <a:pt x="4720" y="40"/>
                                </a:lnTo>
                                <a:lnTo>
                                  <a:pt x="4613" y="53"/>
                                </a:lnTo>
                                <a:lnTo>
                                  <a:pt x="4586" y="0"/>
                                </a:lnTo>
                                <a:lnTo>
                                  <a:pt x="3506" y="0"/>
                                </a:lnTo>
                                <a:lnTo>
                                  <a:pt x="2453" y="0"/>
                                </a:lnTo>
                                <a:lnTo>
                                  <a:pt x="2413" y="40"/>
                                </a:lnTo>
                                <a:lnTo>
                                  <a:pt x="2266" y="0"/>
                                </a:lnTo>
                                <a:lnTo>
                                  <a:pt x="1586" y="26"/>
                                </a:lnTo>
                                <a:lnTo>
                                  <a:pt x="1053" y="26"/>
                                </a:lnTo>
                                <a:lnTo>
                                  <a:pt x="840" y="26"/>
                                </a:lnTo>
                                <a:lnTo>
                                  <a:pt x="773" y="13"/>
                                </a:lnTo>
                                <a:lnTo>
                                  <a:pt x="653" y="26"/>
                                </a:lnTo>
                                <a:lnTo>
                                  <a:pt x="13" y="13"/>
                                </a:lnTo>
                                <a:lnTo>
                                  <a:pt x="0" y="186"/>
                                </a:lnTo>
                                <a:lnTo>
                                  <a:pt x="53" y="226"/>
                                </a:lnTo>
                                <a:lnTo>
                                  <a:pt x="0" y="320"/>
                                </a:lnTo>
                                <a:lnTo>
                                  <a:pt x="0" y="360"/>
                                </a:lnTo>
                                <a:lnTo>
                                  <a:pt x="5586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96.35pt;width:280.45pt;height:316.7pt" coordorigin="-187,9927" coordsize="5609,6334">
                <v:shape id="shape_0" coordsize="5653,6334" path="m26,13l680,26l786,13l866,26l1080,26l1600,26l2293,0l2426,40l2480,0l3520,0l4600,0l4640,53l4733,40l5200,40l5613,26l5640,133l5600,173l5600,266l5626,480l5613,1413l5573,1466l5626,1520l5613,1800l5560,1826l5640,1960l5640,2200l5640,2200l5640,2200l5640,2200l5640,2213l5640,2213l5640,2226l5640,2226l5626,2240l5626,2240l5626,2253l5626,2266l5626,2266l5626,2280l5613,2293l5613,2306l5613,2306l5613,2320l5613,2320l5613,2333l5613,2346l5613,2346l5613,2360l5613,2373l5613,2400l5613,2413l5613,2440l5613,2466l5626,2493l5626,2520l5626,2546l5626,2573l5626,2600l5626,2626l5626,2653l5626,2666l5626,2693l5640,2706l5640,2720l5640,2720l5640,2720l5640,3213l5586,3346l5640,3600l5613,3640l5626,4253l5573,4400l5653,4426l5653,4426l5653,4426l5653,4426l5653,4440l5653,4453l5640,4453l5640,4466l5640,4480l5640,4493l5640,4506l5640,4520l5640,4533l5640,4546l5640,4560l5640,4573l5640,4586l5640,4600l5640,4613l5640,4613l5640,4626l5640,4640l5640,4653l5640,4666l5626,4680l5626,4706l5626,4733l5626,4746l5626,4773l5626,4800l5626,4826l5626,4853l5626,4880l5613,4906l5613,4933l5613,4946l5613,4973l5613,4986l5613,4986l5613,5000l5613,5000l5560,5066l5640,5066l5626,5706l5626,6280l5413,6280l5200,6280l4493,6306l4040,6306l3986,6240l3760,6280l3720,6240l3640,6306l2973,6306l2680,6320l1866,6320l1880,6280l1786,6293l933,6280l933,6280l920,6280l906,6280l893,6280l880,6280l853,6280l826,6293l800,6293l773,6293l746,6293l706,6293l680,6293l653,6280l626,6280l600,6280l573,6280l560,6280l546,6280l533,6280l520,6280l520,6280l506,6280l506,6266l493,6266l493,6266l480,6266l480,6266l466,6266l466,6253l466,6253l453,6253l453,6253l440,6253l440,6253l440,6253l440,6253l426,6253l426,6240l426,6240l426,6240l320,6280l40,6266l26,6120l26,4866l80,4840l80,4840l80,4840l80,4840l80,4840l66,4826l66,4826l66,4826l66,4813l53,4813l53,4800l53,4800l53,4786l40,4786l40,4773l40,4760l40,4760l40,4746l40,4746l40,4733l40,4733l40,4720l40,4720l40,4706l40,4693l53,4680l53,4666l53,4653l53,4640l66,4626l66,4613l66,4600l66,4586l80,4586l80,4573l80,4560l80,4560l80,4546l80,4546l93,4533l93,4533l40,4546l0,3786l53,3666l53,3600l26,3226l26,3226l26,3226l26,3226l26,3213l26,3213l13,3200l13,3200l13,3186l13,3186l13,3173l13,3160l0,3160l0,3146l0,3133l0,3133l0,3120l0,3120l0,3106l0,3093l0,3093l13,3080l13,3080l13,3080l26,3066l26,3066l26,3053l40,3053l40,3053l40,3053l53,3040l53,3040l53,3040l53,3040l66,3040l66,3026l66,3026l66,3026l66,3026l66,3026l66,3026l0,3026l13,2853l13,2800l26,1480l66,1240l0,1173l26,333l66,226l26,186l26,13xe" stroked="t" o:allowincell="f" style="position:absolute;left:-187;top:9927;width:5605;height:6333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613,360" path="m5586,360l5573,266l5573,173l5613,133l5586,26l5173,40l4720,40l4613,53l4586,0l3506,0l2453,0l2413,40l2266,0l1586,26l1053,26l840,26l773,13l653,26l13,13l0,186l53,226l0,320l0,360l5586,360xe" fillcolor="black" stroked="f" o:allowincell="f" style="position:absolute;left:-187;top:9927;width:5608;height:35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right="-193" w:hanging="0"/>
        <w:rPr>
          <w:rFonts w:ascii="Caslon Antique;Dark Courier" w:hAnsi="Caslon Antique;Dark Courier" w:cs="Caslon Antique;Dark Courier"/>
          <w:b/>
          <w:b/>
          <w:color w:val="FFFFFF"/>
        </w:rPr>
      </w:pPr>
      <w:r>
        <w:rPr>
          <w:rFonts w:cs="Caslon Antique;Dark Courier" w:ascii="Caslon Antique;Dark Courier" w:hAnsi="Caslon Antique;Dark Courier"/>
          <w:b/>
          <w:color w:val="FFFFFF"/>
        </w:rPr>
        <w:t>WEAPONS</w:t>
      </w:r>
    </w:p>
    <w:p>
      <w:pPr>
        <w:pStyle w:val="Normal"/>
        <w:ind w:right="-193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ge">
                  <wp:posOffset>1439545</wp:posOffset>
                </wp:positionV>
                <wp:extent cx="3216275" cy="863600"/>
                <wp:effectExtent l="1905" t="0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863640"/>
                          <a:chOff x="0" y="0"/>
                          <a:chExt cx="321624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6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3" h="373">
                                <a:moveTo>
                                  <a:pt x="5613" y="240"/>
                                </a:moveTo>
                                <a:lnTo>
                                  <a:pt x="5573" y="186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20"/>
                                </a:lnTo>
                                <a:lnTo>
                                  <a:pt x="5613" y="120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200" y="26"/>
                                </a:lnTo>
                                <a:lnTo>
                                  <a:pt x="4920" y="26"/>
                                </a:lnTo>
                                <a:lnTo>
                                  <a:pt x="4866" y="66"/>
                                </a:lnTo>
                                <a:lnTo>
                                  <a:pt x="3693" y="0"/>
                                </a:lnTo>
                                <a:lnTo>
                                  <a:pt x="3693" y="0"/>
                                </a:lnTo>
                                <a:lnTo>
                                  <a:pt x="3693" y="0"/>
                                </a:lnTo>
                                <a:lnTo>
                                  <a:pt x="3693" y="0"/>
                                </a:lnTo>
                                <a:lnTo>
                                  <a:pt x="3693" y="0"/>
                                </a:lnTo>
                                <a:lnTo>
                                  <a:pt x="3693" y="13"/>
                                </a:lnTo>
                                <a:lnTo>
                                  <a:pt x="3680" y="13"/>
                                </a:lnTo>
                                <a:lnTo>
                                  <a:pt x="3680" y="13"/>
                                </a:lnTo>
                                <a:lnTo>
                                  <a:pt x="3680" y="13"/>
                                </a:lnTo>
                                <a:lnTo>
                                  <a:pt x="3666" y="26"/>
                                </a:lnTo>
                                <a:lnTo>
                                  <a:pt x="3666" y="26"/>
                                </a:lnTo>
                                <a:lnTo>
                                  <a:pt x="3653" y="26"/>
                                </a:lnTo>
                                <a:lnTo>
                                  <a:pt x="3653" y="26"/>
                                </a:lnTo>
                                <a:lnTo>
                                  <a:pt x="3640" y="40"/>
                                </a:lnTo>
                                <a:lnTo>
                                  <a:pt x="3640" y="40"/>
                                </a:lnTo>
                                <a:lnTo>
                                  <a:pt x="3626" y="40"/>
                                </a:lnTo>
                                <a:lnTo>
                                  <a:pt x="3626" y="40"/>
                                </a:lnTo>
                                <a:lnTo>
                                  <a:pt x="3613" y="53"/>
                                </a:lnTo>
                                <a:lnTo>
                                  <a:pt x="3613" y="53"/>
                                </a:lnTo>
                                <a:lnTo>
                                  <a:pt x="3600" y="53"/>
                                </a:lnTo>
                                <a:lnTo>
                                  <a:pt x="3600" y="53"/>
                                </a:lnTo>
                                <a:lnTo>
                                  <a:pt x="3586" y="53"/>
                                </a:lnTo>
                                <a:lnTo>
                                  <a:pt x="3586" y="53"/>
                                </a:lnTo>
                                <a:lnTo>
                                  <a:pt x="3573" y="53"/>
                                </a:lnTo>
                                <a:lnTo>
                                  <a:pt x="3573" y="53"/>
                                </a:lnTo>
                                <a:lnTo>
                                  <a:pt x="3573" y="53"/>
                                </a:lnTo>
                                <a:lnTo>
                                  <a:pt x="3573" y="40"/>
                                </a:lnTo>
                                <a:lnTo>
                                  <a:pt x="3560" y="40"/>
                                </a:lnTo>
                                <a:lnTo>
                                  <a:pt x="3560" y="40"/>
                                </a:lnTo>
                                <a:lnTo>
                                  <a:pt x="3560" y="26"/>
                                </a:lnTo>
                                <a:lnTo>
                                  <a:pt x="3560" y="26"/>
                                </a:lnTo>
                                <a:lnTo>
                                  <a:pt x="3560" y="26"/>
                                </a:lnTo>
                                <a:lnTo>
                                  <a:pt x="3560" y="26"/>
                                </a:lnTo>
                                <a:lnTo>
                                  <a:pt x="3560" y="13"/>
                                </a:lnTo>
                                <a:lnTo>
                                  <a:pt x="3560" y="13"/>
                                </a:lnTo>
                                <a:lnTo>
                                  <a:pt x="3560" y="13"/>
                                </a:lnTo>
                                <a:lnTo>
                                  <a:pt x="3560" y="0"/>
                                </a:lnTo>
                                <a:lnTo>
                                  <a:pt x="3560" y="0"/>
                                </a:lnTo>
                                <a:lnTo>
                                  <a:pt x="3560" y="0"/>
                                </a:lnTo>
                                <a:lnTo>
                                  <a:pt x="3560" y="0"/>
                                </a:lnTo>
                                <a:lnTo>
                                  <a:pt x="3560" y="0"/>
                                </a:lnTo>
                                <a:lnTo>
                                  <a:pt x="1786" y="40"/>
                                </a:lnTo>
                                <a:lnTo>
                                  <a:pt x="906" y="26"/>
                                </a:lnTo>
                                <a:lnTo>
                                  <a:pt x="906" y="26"/>
                                </a:lnTo>
                                <a:lnTo>
                                  <a:pt x="906" y="26"/>
                                </a:lnTo>
                                <a:lnTo>
                                  <a:pt x="906" y="40"/>
                                </a:lnTo>
                                <a:lnTo>
                                  <a:pt x="906" y="40"/>
                                </a:lnTo>
                                <a:lnTo>
                                  <a:pt x="893" y="40"/>
                                </a:lnTo>
                                <a:lnTo>
                                  <a:pt x="893" y="40"/>
                                </a:lnTo>
                                <a:lnTo>
                                  <a:pt x="893" y="40"/>
                                </a:lnTo>
                                <a:lnTo>
                                  <a:pt x="880" y="40"/>
                                </a:lnTo>
                                <a:lnTo>
                                  <a:pt x="880" y="53"/>
                                </a:lnTo>
                                <a:lnTo>
                                  <a:pt x="866" y="53"/>
                                </a:lnTo>
                                <a:lnTo>
                                  <a:pt x="853" y="53"/>
                                </a:lnTo>
                                <a:lnTo>
                                  <a:pt x="853" y="53"/>
                                </a:lnTo>
                                <a:lnTo>
                                  <a:pt x="840" y="66"/>
                                </a:lnTo>
                                <a:lnTo>
                                  <a:pt x="840" y="66"/>
                                </a:lnTo>
                                <a:lnTo>
                                  <a:pt x="826" y="66"/>
                                </a:lnTo>
                                <a:lnTo>
                                  <a:pt x="813" y="66"/>
                                </a:lnTo>
                                <a:lnTo>
                                  <a:pt x="813" y="66"/>
                                </a:lnTo>
                                <a:lnTo>
                                  <a:pt x="800" y="66"/>
                                </a:lnTo>
                                <a:lnTo>
                                  <a:pt x="800" y="66"/>
                                </a:lnTo>
                                <a:lnTo>
                                  <a:pt x="786" y="80"/>
                                </a:lnTo>
                                <a:lnTo>
                                  <a:pt x="773" y="80"/>
                                </a:lnTo>
                                <a:lnTo>
                                  <a:pt x="773" y="80"/>
                                </a:lnTo>
                                <a:lnTo>
                                  <a:pt x="773" y="80"/>
                                </a:lnTo>
                                <a:lnTo>
                                  <a:pt x="760" y="80"/>
                                </a:lnTo>
                                <a:lnTo>
                                  <a:pt x="760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26" y="53"/>
                                </a:lnTo>
                                <a:lnTo>
                                  <a:pt x="0" y="160"/>
                                </a:lnTo>
                                <a:lnTo>
                                  <a:pt x="26" y="226"/>
                                </a:lnTo>
                                <a:lnTo>
                                  <a:pt x="0" y="240"/>
                                </a:lnTo>
                                <a:lnTo>
                                  <a:pt x="13" y="373"/>
                                </a:lnTo>
                                <a:lnTo>
                                  <a:pt x="5613" y="373"/>
                                </a:lnTo>
                                <a:lnTo>
                                  <a:pt x="5613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360"/>
                            <a:ext cx="32061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2333">
                                <a:moveTo>
                                  <a:pt x="0" y="240"/>
                                </a:moveTo>
                                <a:lnTo>
                                  <a:pt x="40" y="226"/>
                                </a:lnTo>
                                <a:lnTo>
                                  <a:pt x="13" y="160"/>
                                </a:lnTo>
                                <a:lnTo>
                                  <a:pt x="26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33" y="53"/>
                                </a:lnTo>
                                <a:lnTo>
                                  <a:pt x="733" y="53"/>
                                </a:lnTo>
                                <a:lnTo>
                                  <a:pt x="733" y="53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73" y="80"/>
                                </a:lnTo>
                                <a:lnTo>
                                  <a:pt x="773" y="80"/>
                                </a:lnTo>
                                <a:lnTo>
                                  <a:pt x="773" y="80"/>
                                </a:lnTo>
                                <a:lnTo>
                                  <a:pt x="786" y="80"/>
                                </a:lnTo>
                                <a:lnTo>
                                  <a:pt x="786" y="80"/>
                                </a:lnTo>
                                <a:lnTo>
                                  <a:pt x="800" y="66"/>
                                </a:lnTo>
                                <a:lnTo>
                                  <a:pt x="800" y="66"/>
                                </a:lnTo>
                                <a:lnTo>
                                  <a:pt x="813" y="66"/>
                                </a:lnTo>
                                <a:lnTo>
                                  <a:pt x="826" y="66"/>
                                </a:lnTo>
                                <a:lnTo>
                                  <a:pt x="826" y="66"/>
                                </a:lnTo>
                                <a:lnTo>
                                  <a:pt x="840" y="66"/>
                                </a:lnTo>
                                <a:lnTo>
                                  <a:pt x="853" y="66"/>
                                </a:lnTo>
                                <a:lnTo>
                                  <a:pt x="853" y="53"/>
                                </a:lnTo>
                                <a:lnTo>
                                  <a:pt x="866" y="53"/>
                                </a:lnTo>
                                <a:lnTo>
                                  <a:pt x="866" y="53"/>
                                </a:lnTo>
                                <a:lnTo>
                                  <a:pt x="880" y="53"/>
                                </a:lnTo>
                                <a:lnTo>
                                  <a:pt x="880" y="40"/>
                                </a:lnTo>
                                <a:lnTo>
                                  <a:pt x="893" y="40"/>
                                </a:lnTo>
                                <a:lnTo>
                                  <a:pt x="893" y="40"/>
                                </a:lnTo>
                                <a:lnTo>
                                  <a:pt x="906" y="40"/>
                                </a:lnTo>
                                <a:lnTo>
                                  <a:pt x="906" y="40"/>
                                </a:lnTo>
                                <a:lnTo>
                                  <a:pt x="906" y="40"/>
                                </a:lnTo>
                                <a:lnTo>
                                  <a:pt x="920" y="26"/>
                                </a:lnTo>
                                <a:lnTo>
                                  <a:pt x="920" y="26"/>
                                </a:lnTo>
                                <a:lnTo>
                                  <a:pt x="920" y="26"/>
                                </a:lnTo>
                                <a:lnTo>
                                  <a:pt x="1786" y="4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13"/>
                                </a:lnTo>
                                <a:lnTo>
                                  <a:pt x="3573" y="13"/>
                                </a:lnTo>
                                <a:lnTo>
                                  <a:pt x="3573" y="13"/>
                                </a:lnTo>
                                <a:lnTo>
                                  <a:pt x="3573" y="26"/>
                                </a:lnTo>
                                <a:lnTo>
                                  <a:pt x="3573" y="26"/>
                                </a:lnTo>
                                <a:lnTo>
                                  <a:pt x="3573" y="26"/>
                                </a:lnTo>
                                <a:lnTo>
                                  <a:pt x="3573" y="26"/>
                                </a:lnTo>
                                <a:lnTo>
                                  <a:pt x="3573" y="40"/>
                                </a:lnTo>
                                <a:lnTo>
                                  <a:pt x="3573" y="40"/>
                                </a:lnTo>
                                <a:lnTo>
                                  <a:pt x="3573" y="40"/>
                                </a:lnTo>
                                <a:lnTo>
                                  <a:pt x="3573" y="53"/>
                                </a:lnTo>
                                <a:lnTo>
                                  <a:pt x="3586" y="53"/>
                                </a:lnTo>
                                <a:lnTo>
                                  <a:pt x="3586" y="53"/>
                                </a:lnTo>
                                <a:lnTo>
                                  <a:pt x="3586" y="53"/>
                                </a:lnTo>
                                <a:lnTo>
                                  <a:pt x="3600" y="53"/>
                                </a:lnTo>
                                <a:lnTo>
                                  <a:pt x="3600" y="53"/>
                                </a:lnTo>
                                <a:lnTo>
                                  <a:pt x="3613" y="53"/>
                                </a:lnTo>
                                <a:lnTo>
                                  <a:pt x="3613" y="53"/>
                                </a:lnTo>
                                <a:lnTo>
                                  <a:pt x="3626" y="53"/>
                                </a:lnTo>
                                <a:lnTo>
                                  <a:pt x="3626" y="40"/>
                                </a:lnTo>
                                <a:lnTo>
                                  <a:pt x="3640" y="40"/>
                                </a:lnTo>
                                <a:lnTo>
                                  <a:pt x="3640" y="40"/>
                                </a:lnTo>
                                <a:lnTo>
                                  <a:pt x="3653" y="40"/>
                                </a:lnTo>
                                <a:lnTo>
                                  <a:pt x="3653" y="26"/>
                                </a:lnTo>
                                <a:lnTo>
                                  <a:pt x="3666" y="26"/>
                                </a:lnTo>
                                <a:lnTo>
                                  <a:pt x="3666" y="26"/>
                                </a:lnTo>
                                <a:lnTo>
                                  <a:pt x="3680" y="26"/>
                                </a:lnTo>
                                <a:lnTo>
                                  <a:pt x="3680" y="13"/>
                                </a:lnTo>
                                <a:lnTo>
                                  <a:pt x="3680" y="13"/>
                                </a:lnTo>
                                <a:lnTo>
                                  <a:pt x="3693" y="13"/>
                                </a:lnTo>
                                <a:lnTo>
                                  <a:pt x="3693" y="13"/>
                                </a:lnTo>
                                <a:lnTo>
                                  <a:pt x="3693" y="0"/>
                                </a:lnTo>
                                <a:lnTo>
                                  <a:pt x="3693" y="0"/>
                                </a:lnTo>
                                <a:lnTo>
                                  <a:pt x="3706" y="0"/>
                                </a:lnTo>
                                <a:lnTo>
                                  <a:pt x="3706" y="0"/>
                                </a:lnTo>
                                <a:lnTo>
                                  <a:pt x="3706" y="0"/>
                                </a:lnTo>
                                <a:lnTo>
                                  <a:pt x="4866" y="66"/>
                                </a:lnTo>
                                <a:lnTo>
                                  <a:pt x="4920" y="26"/>
                                </a:lnTo>
                                <a:lnTo>
                                  <a:pt x="5200" y="26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120"/>
                                </a:lnTo>
                                <a:lnTo>
                                  <a:pt x="5613" y="120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573" y="186"/>
                                </a:lnTo>
                                <a:lnTo>
                                  <a:pt x="5613" y="240"/>
                                </a:lnTo>
                                <a:lnTo>
                                  <a:pt x="5613" y="720"/>
                                </a:lnTo>
                                <a:lnTo>
                                  <a:pt x="5573" y="733"/>
                                </a:lnTo>
                                <a:lnTo>
                                  <a:pt x="5626" y="840"/>
                                </a:lnTo>
                                <a:lnTo>
                                  <a:pt x="5613" y="1320"/>
                                </a:lnTo>
                                <a:lnTo>
                                  <a:pt x="5586" y="1386"/>
                                </a:lnTo>
                                <a:lnTo>
                                  <a:pt x="5586" y="1386"/>
                                </a:lnTo>
                                <a:lnTo>
                                  <a:pt x="5600" y="1386"/>
                                </a:lnTo>
                                <a:lnTo>
                                  <a:pt x="5600" y="1386"/>
                                </a:lnTo>
                                <a:lnTo>
                                  <a:pt x="5600" y="1386"/>
                                </a:lnTo>
                                <a:lnTo>
                                  <a:pt x="5600" y="1386"/>
                                </a:lnTo>
                                <a:lnTo>
                                  <a:pt x="5613" y="1400"/>
                                </a:lnTo>
                                <a:lnTo>
                                  <a:pt x="5613" y="1400"/>
                                </a:lnTo>
                                <a:lnTo>
                                  <a:pt x="5613" y="1400"/>
                                </a:lnTo>
                                <a:lnTo>
                                  <a:pt x="5626" y="1400"/>
                                </a:lnTo>
                                <a:lnTo>
                                  <a:pt x="5626" y="1400"/>
                                </a:lnTo>
                                <a:lnTo>
                                  <a:pt x="5626" y="1413"/>
                                </a:lnTo>
                                <a:lnTo>
                                  <a:pt x="5640" y="1413"/>
                                </a:lnTo>
                                <a:lnTo>
                                  <a:pt x="5640" y="1413"/>
                                </a:lnTo>
                                <a:lnTo>
                                  <a:pt x="5640" y="1413"/>
                                </a:lnTo>
                                <a:lnTo>
                                  <a:pt x="5640" y="1426"/>
                                </a:lnTo>
                                <a:lnTo>
                                  <a:pt x="5653" y="1426"/>
                                </a:lnTo>
                                <a:lnTo>
                                  <a:pt x="5653" y="1426"/>
                                </a:lnTo>
                                <a:lnTo>
                                  <a:pt x="5653" y="1440"/>
                                </a:lnTo>
                                <a:lnTo>
                                  <a:pt x="5653" y="1440"/>
                                </a:lnTo>
                                <a:lnTo>
                                  <a:pt x="5653" y="1440"/>
                                </a:lnTo>
                                <a:lnTo>
                                  <a:pt x="5640" y="1453"/>
                                </a:lnTo>
                                <a:lnTo>
                                  <a:pt x="5640" y="1453"/>
                                </a:lnTo>
                                <a:lnTo>
                                  <a:pt x="5640" y="1466"/>
                                </a:lnTo>
                                <a:lnTo>
                                  <a:pt x="5640" y="1466"/>
                                </a:lnTo>
                                <a:lnTo>
                                  <a:pt x="5640" y="1480"/>
                                </a:lnTo>
                                <a:lnTo>
                                  <a:pt x="5640" y="1493"/>
                                </a:lnTo>
                                <a:lnTo>
                                  <a:pt x="5640" y="1493"/>
                                </a:lnTo>
                                <a:lnTo>
                                  <a:pt x="5626" y="1506"/>
                                </a:lnTo>
                                <a:lnTo>
                                  <a:pt x="5626" y="1520"/>
                                </a:lnTo>
                                <a:lnTo>
                                  <a:pt x="5626" y="1520"/>
                                </a:lnTo>
                                <a:lnTo>
                                  <a:pt x="5626" y="1533"/>
                                </a:lnTo>
                                <a:lnTo>
                                  <a:pt x="5626" y="1546"/>
                                </a:lnTo>
                                <a:lnTo>
                                  <a:pt x="5626" y="1546"/>
                                </a:lnTo>
                                <a:lnTo>
                                  <a:pt x="5626" y="1560"/>
                                </a:lnTo>
                                <a:lnTo>
                                  <a:pt x="5626" y="1560"/>
                                </a:lnTo>
                                <a:lnTo>
                                  <a:pt x="5626" y="1573"/>
                                </a:lnTo>
                                <a:lnTo>
                                  <a:pt x="5626" y="1573"/>
                                </a:lnTo>
                                <a:lnTo>
                                  <a:pt x="5626" y="1573"/>
                                </a:lnTo>
                                <a:lnTo>
                                  <a:pt x="5626" y="1586"/>
                                </a:lnTo>
                                <a:lnTo>
                                  <a:pt x="5626" y="1586"/>
                                </a:lnTo>
                                <a:lnTo>
                                  <a:pt x="5626" y="1640"/>
                                </a:lnTo>
                                <a:lnTo>
                                  <a:pt x="5626" y="1640"/>
                                </a:lnTo>
                                <a:lnTo>
                                  <a:pt x="5626" y="1653"/>
                                </a:lnTo>
                                <a:lnTo>
                                  <a:pt x="5626" y="1666"/>
                                </a:lnTo>
                                <a:lnTo>
                                  <a:pt x="5626" y="1680"/>
                                </a:lnTo>
                                <a:lnTo>
                                  <a:pt x="5626" y="1693"/>
                                </a:lnTo>
                                <a:lnTo>
                                  <a:pt x="5626" y="1720"/>
                                </a:lnTo>
                                <a:lnTo>
                                  <a:pt x="5626" y="1746"/>
                                </a:lnTo>
                                <a:lnTo>
                                  <a:pt x="5613" y="1773"/>
                                </a:lnTo>
                                <a:lnTo>
                                  <a:pt x="5613" y="1800"/>
                                </a:lnTo>
                                <a:lnTo>
                                  <a:pt x="5613" y="1826"/>
                                </a:lnTo>
                                <a:lnTo>
                                  <a:pt x="5613" y="1866"/>
                                </a:lnTo>
                                <a:lnTo>
                                  <a:pt x="5613" y="1893"/>
                                </a:lnTo>
                                <a:lnTo>
                                  <a:pt x="5600" y="1920"/>
                                </a:lnTo>
                                <a:lnTo>
                                  <a:pt x="5600" y="1946"/>
                                </a:lnTo>
                                <a:lnTo>
                                  <a:pt x="5600" y="1973"/>
                                </a:lnTo>
                                <a:lnTo>
                                  <a:pt x="5600" y="2000"/>
                                </a:lnTo>
                                <a:lnTo>
                                  <a:pt x="5600" y="2026"/>
                                </a:lnTo>
                                <a:lnTo>
                                  <a:pt x="5600" y="2040"/>
                                </a:lnTo>
                                <a:lnTo>
                                  <a:pt x="5586" y="2053"/>
                                </a:lnTo>
                                <a:lnTo>
                                  <a:pt x="5586" y="2066"/>
                                </a:lnTo>
                                <a:lnTo>
                                  <a:pt x="5586" y="2080"/>
                                </a:lnTo>
                                <a:lnTo>
                                  <a:pt x="5586" y="2093"/>
                                </a:lnTo>
                                <a:lnTo>
                                  <a:pt x="5600" y="2106"/>
                                </a:lnTo>
                                <a:lnTo>
                                  <a:pt x="5600" y="2120"/>
                                </a:lnTo>
                                <a:lnTo>
                                  <a:pt x="5600" y="2133"/>
                                </a:lnTo>
                                <a:lnTo>
                                  <a:pt x="5600" y="2146"/>
                                </a:lnTo>
                                <a:lnTo>
                                  <a:pt x="5600" y="2160"/>
                                </a:lnTo>
                                <a:lnTo>
                                  <a:pt x="5600" y="2173"/>
                                </a:lnTo>
                                <a:lnTo>
                                  <a:pt x="5600" y="2200"/>
                                </a:lnTo>
                                <a:lnTo>
                                  <a:pt x="5600" y="2213"/>
                                </a:lnTo>
                                <a:lnTo>
                                  <a:pt x="5600" y="2226"/>
                                </a:lnTo>
                                <a:lnTo>
                                  <a:pt x="5600" y="2240"/>
                                </a:lnTo>
                                <a:lnTo>
                                  <a:pt x="5613" y="2253"/>
                                </a:lnTo>
                                <a:lnTo>
                                  <a:pt x="5613" y="2266"/>
                                </a:lnTo>
                                <a:lnTo>
                                  <a:pt x="5613" y="2280"/>
                                </a:lnTo>
                                <a:lnTo>
                                  <a:pt x="5613" y="2280"/>
                                </a:lnTo>
                                <a:lnTo>
                                  <a:pt x="5613" y="2293"/>
                                </a:lnTo>
                                <a:lnTo>
                                  <a:pt x="5613" y="2293"/>
                                </a:lnTo>
                                <a:lnTo>
                                  <a:pt x="5613" y="2306"/>
                                </a:lnTo>
                                <a:lnTo>
                                  <a:pt x="5613" y="2306"/>
                                </a:lnTo>
                                <a:lnTo>
                                  <a:pt x="5333" y="2320"/>
                                </a:lnTo>
                                <a:lnTo>
                                  <a:pt x="4960" y="2306"/>
                                </a:lnTo>
                                <a:lnTo>
                                  <a:pt x="4960" y="2306"/>
                                </a:lnTo>
                                <a:lnTo>
                                  <a:pt x="4960" y="2306"/>
                                </a:lnTo>
                                <a:lnTo>
                                  <a:pt x="4960" y="2306"/>
                                </a:lnTo>
                                <a:lnTo>
                                  <a:pt x="4960" y="2306"/>
                                </a:lnTo>
                                <a:lnTo>
                                  <a:pt x="4946" y="2293"/>
                                </a:lnTo>
                                <a:lnTo>
                                  <a:pt x="4946" y="2293"/>
                                </a:lnTo>
                                <a:lnTo>
                                  <a:pt x="4946" y="2293"/>
                                </a:lnTo>
                                <a:lnTo>
                                  <a:pt x="4946" y="2280"/>
                                </a:lnTo>
                                <a:lnTo>
                                  <a:pt x="4946" y="2280"/>
                                </a:lnTo>
                                <a:lnTo>
                                  <a:pt x="4933" y="2266"/>
                                </a:lnTo>
                                <a:lnTo>
                                  <a:pt x="4933" y="2266"/>
                                </a:lnTo>
                                <a:lnTo>
                                  <a:pt x="4933" y="2266"/>
                                </a:lnTo>
                                <a:lnTo>
                                  <a:pt x="4933" y="2253"/>
                                </a:lnTo>
                                <a:lnTo>
                                  <a:pt x="4920" y="2253"/>
                                </a:lnTo>
                                <a:lnTo>
                                  <a:pt x="4920" y="2253"/>
                                </a:lnTo>
                                <a:lnTo>
                                  <a:pt x="4920" y="2253"/>
                                </a:lnTo>
                                <a:lnTo>
                                  <a:pt x="4906" y="2253"/>
                                </a:lnTo>
                                <a:lnTo>
                                  <a:pt x="4906" y="2253"/>
                                </a:lnTo>
                                <a:lnTo>
                                  <a:pt x="4906" y="2253"/>
                                </a:lnTo>
                                <a:lnTo>
                                  <a:pt x="4906" y="2253"/>
                                </a:lnTo>
                                <a:lnTo>
                                  <a:pt x="4893" y="2266"/>
                                </a:lnTo>
                                <a:lnTo>
                                  <a:pt x="4893" y="2266"/>
                                </a:lnTo>
                                <a:lnTo>
                                  <a:pt x="4893" y="2266"/>
                                </a:lnTo>
                                <a:lnTo>
                                  <a:pt x="4893" y="2280"/>
                                </a:lnTo>
                                <a:lnTo>
                                  <a:pt x="4880" y="2280"/>
                                </a:lnTo>
                                <a:lnTo>
                                  <a:pt x="4880" y="2280"/>
                                </a:lnTo>
                                <a:lnTo>
                                  <a:pt x="4880" y="2280"/>
                                </a:lnTo>
                                <a:lnTo>
                                  <a:pt x="4880" y="2293"/>
                                </a:lnTo>
                                <a:lnTo>
                                  <a:pt x="4880" y="2293"/>
                                </a:lnTo>
                                <a:lnTo>
                                  <a:pt x="4880" y="2293"/>
                                </a:lnTo>
                                <a:lnTo>
                                  <a:pt x="4880" y="2293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253" y="2306"/>
                                </a:lnTo>
                                <a:lnTo>
                                  <a:pt x="3813" y="2306"/>
                                </a:lnTo>
                                <a:lnTo>
                                  <a:pt x="3720" y="2293"/>
                                </a:lnTo>
                                <a:lnTo>
                                  <a:pt x="3520" y="2306"/>
                                </a:lnTo>
                                <a:lnTo>
                                  <a:pt x="3493" y="2320"/>
                                </a:lnTo>
                                <a:lnTo>
                                  <a:pt x="2106" y="2333"/>
                                </a:lnTo>
                                <a:lnTo>
                                  <a:pt x="1906" y="2320"/>
                                </a:lnTo>
                                <a:lnTo>
                                  <a:pt x="1880" y="2293"/>
                                </a:lnTo>
                                <a:lnTo>
                                  <a:pt x="1826" y="2306"/>
                                </a:lnTo>
                                <a:lnTo>
                                  <a:pt x="1693" y="2320"/>
                                </a:lnTo>
                                <a:lnTo>
                                  <a:pt x="1506" y="2320"/>
                                </a:lnTo>
                                <a:lnTo>
                                  <a:pt x="933" y="2333"/>
                                </a:lnTo>
                                <a:lnTo>
                                  <a:pt x="573" y="2320"/>
                                </a:lnTo>
                                <a:lnTo>
                                  <a:pt x="533" y="2280"/>
                                </a:lnTo>
                                <a:lnTo>
                                  <a:pt x="533" y="2280"/>
                                </a:lnTo>
                                <a:lnTo>
                                  <a:pt x="533" y="2280"/>
                                </a:lnTo>
                                <a:lnTo>
                                  <a:pt x="533" y="2280"/>
                                </a:lnTo>
                                <a:lnTo>
                                  <a:pt x="520" y="2280"/>
                                </a:lnTo>
                                <a:lnTo>
                                  <a:pt x="520" y="2280"/>
                                </a:lnTo>
                                <a:lnTo>
                                  <a:pt x="506" y="2280"/>
                                </a:lnTo>
                                <a:lnTo>
                                  <a:pt x="506" y="2280"/>
                                </a:lnTo>
                                <a:lnTo>
                                  <a:pt x="493" y="2280"/>
                                </a:lnTo>
                                <a:lnTo>
                                  <a:pt x="480" y="2293"/>
                                </a:lnTo>
                                <a:lnTo>
                                  <a:pt x="480" y="2293"/>
                                </a:lnTo>
                                <a:lnTo>
                                  <a:pt x="466" y="2293"/>
                                </a:lnTo>
                                <a:lnTo>
                                  <a:pt x="453" y="2293"/>
                                </a:lnTo>
                                <a:lnTo>
                                  <a:pt x="440" y="2293"/>
                                </a:lnTo>
                                <a:lnTo>
                                  <a:pt x="426" y="2293"/>
                                </a:lnTo>
                                <a:lnTo>
                                  <a:pt x="413" y="2293"/>
                                </a:lnTo>
                                <a:lnTo>
                                  <a:pt x="400" y="2293"/>
                                </a:lnTo>
                                <a:lnTo>
                                  <a:pt x="386" y="2293"/>
                                </a:lnTo>
                                <a:lnTo>
                                  <a:pt x="373" y="2293"/>
                                </a:lnTo>
                                <a:lnTo>
                                  <a:pt x="360" y="2293"/>
                                </a:lnTo>
                                <a:lnTo>
                                  <a:pt x="346" y="2293"/>
                                </a:lnTo>
                                <a:lnTo>
                                  <a:pt x="80" y="2293"/>
                                </a:lnTo>
                                <a:lnTo>
                                  <a:pt x="80" y="2293"/>
                                </a:lnTo>
                                <a:lnTo>
                                  <a:pt x="80" y="2293"/>
                                </a:lnTo>
                                <a:lnTo>
                                  <a:pt x="80" y="2293"/>
                                </a:lnTo>
                                <a:lnTo>
                                  <a:pt x="66" y="2293"/>
                                </a:lnTo>
                                <a:lnTo>
                                  <a:pt x="66" y="2293"/>
                                </a:lnTo>
                                <a:lnTo>
                                  <a:pt x="66" y="2293"/>
                                </a:lnTo>
                                <a:lnTo>
                                  <a:pt x="53" y="2280"/>
                                </a:lnTo>
                                <a:lnTo>
                                  <a:pt x="53" y="2280"/>
                                </a:lnTo>
                                <a:lnTo>
                                  <a:pt x="53" y="2280"/>
                                </a:lnTo>
                                <a:lnTo>
                                  <a:pt x="53" y="2280"/>
                                </a:lnTo>
                                <a:lnTo>
                                  <a:pt x="40" y="2266"/>
                                </a:lnTo>
                                <a:lnTo>
                                  <a:pt x="40" y="2266"/>
                                </a:lnTo>
                                <a:lnTo>
                                  <a:pt x="40" y="2266"/>
                                </a:lnTo>
                                <a:lnTo>
                                  <a:pt x="40" y="2266"/>
                                </a:lnTo>
                                <a:lnTo>
                                  <a:pt x="26" y="2266"/>
                                </a:lnTo>
                                <a:lnTo>
                                  <a:pt x="26" y="2266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40"/>
                                </a:lnTo>
                                <a:lnTo>
                                  <a:pt x="26" y="2226"/>
                                </a:lnTo>
                                <a:lnTo>
                                  <a:pt x="26" y="2213"/>
                                </a:lnTo>
                                <a:lnTo>
                                  <a:pt x="26" y="2186"/>
                                </a:lnTo>
                                <a:lnTo>
                                  <a:pt x="13" y="2173"/>
                                </a:lnTo>
                                <a:lnTo>
                                  <a:pt x="13" y="2146"/>
                                </a:lnTo>
                                <a:lnTo>
                                  <a:pt x="13" y="2133"/>
                                </a:lnTo>
                                <a:lnTo>
                                  <a:pt x="13" y="2106"/>
                                </a:lnTo>
                                <a:lnTo>
                                  <a:pt x="13" y="2080"/>
                                </a:lnTo>
                                <a:lnTo>
                                  <a:pt x="13" y="2053"/>
                                </a:lnTo>
                                <a:lnTo>
                                  <a:pt x="13" y="2040"/>
                                </a:lnTo>
                                <a:lnTo>
                                  <a:pt x="13" y="2013"/>
                                </a:lnTo>
                                <a:lnTo>
                                  <a:pt x="0" y="1986"/>
                                </a:lnTo>
                                <a:lnTo>
                                  <a:pt x="0" y="1973"/>
                                </a:lnTo>
                                <a:lnTo>
                                  <a:pt x="0" y="1960"/>
                                </a:lnTo>
                                <a:lnTo>
                                  <a:pt x="0" y="1946"/>
                                </a:lnTo>
                                <a:lnTo>
                                  <a:pt x="0" y="1933"/>
                                </a:lnTo>
                                <a:lnTo>
                                  <a:pt x="0" y="1920"/>
                                </a:lnTo>
                                <a:lnTo>
                                  <a:pt x="0" y="1920"/>
                                </a:lnTo>
                                <a:lnTo>
                                  <a:pt x="13" y="1920"/>
                                </a:lnTo>
                                <a:lnTo>
                                  <a:pt x="13" y="1906"/>
                                </a:lnTo>
                                <a:lnTo>
                                  <a:pt x="13" y="1906"/>
                                </a:lnTo>
                                <a:lnTo>
                                  <a:pt x="13" y="1893"/>
                                </a:lnTo>
                                <a:lnTo>
                                  <a:pt x="13" y="1893"/>
                                </a:lnTo>
                                <a:lnTo>
                                  <a:pt x="13" y="1880"/>
                                </a:lnTo>
                                <a:lnTo>
                                  <a:pt x="26" y="1880"/>
                                </a:lnTo>
                                <a:lnTo>
                                  <a:pt x="26" y="1880"/>
                                </a:lnTo>
                                <a:lnTo>
                                  <a:pt x="26" y="1866"/>
                                </a:lnTo>
                                <a:lnTo>
                                  <a:pt x="26" y="1866"/>
                                </a:lnTo>
                                <a:lnTo>
                                  <a:pt x="26" y="1866"/>
                                </a:lnTo>
                                <a:lnTo>
                                  <a:pt x="40" y="1853"/>
                                </a:lnTo>
                                <a:lnTo>
                                  <a:pt x="40" y="1853"/>
                                </a:lnTo>
                                <a:lnTo>
                                  <a:pt x="40" y="1853"/>
                                </a:lnTo>
                                <a:lnTo>
                                  <a:pt x="40" y="1853"/>
                                </a:lnTo>
                                <a:lnTo>
                                  <a:pt x="40" y="1840"/>
                                </a:lnTo>
                                <a:lnTo>
                                  <a:pt x="40" y="1840"/>
                                </a:lnTo>
                                <a:lnTo>
                                  <a:pt x="40" y="1840"/>
                                </a:lnTo>
                                <a:lnTo>
                                  <a:pt x="40" y="1840"/>
                                </a:lnTo>
                                <a:lnTo>
                                  <a:pt x="26" y="1813"/>
                                </a:lnTo>
                                <a:lnTo>
                                  <a:pt x="0" y="1173"/>
                                </a:lnTo>
                                <a:lnTo>
                                  <a:pt x="40" y="1173"/>
                                </a:lnTo>
                                <a:lnTo>
                                  <a:pt x="0" y="1013"/>
                                </a:lnTo>
                                <a:lnTo>
                                  <a:pt x="26" y="786"/>
                                </a:lnTo>
                                <a:lnTo>
                                  <a:pt x="26" y="546"/>
                                </a:lnTo>
                                <a:lnTo>
                                  <a:pt x="26" y="386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113.35pt;width:253.25pt;height:68pt" coordorigin="5781,2267" coordsize="5065,1360">
                <v:shape id="shape_0" coordsize="5613,373" path="m5613,240l5573,186l5613,160l5613,160l5613,160l5613,160l5613,160l5613,146l5613,146l5613,146l5613,146l5613,133l5613,133l5613,133l5613,120l5613,120l5613,106l5613,106l5613,106l5613,93l5613,93l5613,93l5613,80l5613,80l5613,80l5613,80l5613,66l5613,66l5613,66l5613,66l5613,53l5613,53l5613,53l5613,53l5613,53l5613,53l5613,40l5613,40l5613,40l5613,40l5613,40l5613,40l5613,40l5200,26l4920,26l4866,66l3693,0l3693,0l3693,0l3693,0l3693,0l3693,13l3680,13l3680,13l3680,13l3666,26l3666,26l3653,26l3653,26l3640,40l3640,40l3626,40l3626,40l3613,53l3613,53l3600,53l3600,53l3586,53l3586,53l3573,53l3573,53l3573,53l3573,40l3560,40l3560,40l3560,26l3560,26l3560,26l3560,26l3560,13l3560,13l3560,13l3560,0l3560,0l3560,0l3560,0l3560,0l1786,40l906,26l906,26l906,26l906,40l906,40l893,40l893,40l893,40l880,40l880,53l866,53l853,53l853,53l840,66l840,66l826,66l813,66l813,66l800,66l800,66l786,80l773,80l773,80l773,80l760,80l760,66l746,66l746,66l746,66l733,66l733,66l733,66l733,66l733,66l720,53l720,53l720,53l720,53l720,53l720,53l720,53l26,53l0,160l26,226l0,240l13,373l5613,373l5613,240xe" fillcolor="black" stroked="f" o:allowincell="f" style="position:absolute;left:5781;top:2267;width:5064;height:45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0,2333" path="m0,240l40,226l13,160l26,53l720,53l720,53l720,53l720,53l733,53l733,53l733,53l733,66l733,66l733,66l746,66l746,66l746,66l746,66l760,66l760,66l773,80l773,80l773,80l786,80l786,80l800,66l800,66l813,66l826,66l826,66l840,66l853,66l853,53l866,53l866,53l880,53l880,40l893,40l893,40l906,40l906,40l906,40l920,26l920,26l920,26l1786,40l3573,0l3573,0l3573,0l3573,0l3573,0l3573,13l3573,13l3573,13l3573,26l3573,26l3573,26l3573,26l3573,40l3573,40l3573,40l3573,53l3586,53l3586,53l3586,53l3600,53l3600,53l3613,53l3613,53l3626,53l3626,40l3640,40l3640,40l3653,40l3653,26l3666,26l3666,26l3680,26l3680,13l3680,13l3693,13l3693,13l3693,0l3693,0l3706,0l3706,0l3706,0l4866,66l4920,26l5200,26l5613,40l5613,40l5613,40l5613,40l5613,40l5613,40l5613,40l5613,53l5613,53l5613,53l5613,53l5613,53l5613,53l5613,66l5613,66l5613,66l5613,66l5613,80l5613,80l5613,80l5613,80l5613,93l5613,93l5613,93l5613,106l5613,106l5613,106l5613,120l5613,120l5613,133l5613,133l5613,133l5613,146l5613,146l5613,146l5613,146l5613,160l5613,160l5613,160l5613,160l5613,160l5573,186l5613,240l5613,720l5573,733l5626,840l5613,1320l5586,1386l5586,1386l5600,1386l5600,1386l5600,1386l5600,1386l5613,1400l5613,1400l5613,1400l5626,1400l5626,1400l5626,1413l5640,1413l5640,1413l5640,1413l5640,1426l5653,1426l5653,1426l5653,1440l5653,1440l5653,1440l5640,1453l5640,1453l5640,1466l5640,1466l5640,1480l5640,1493l5640,1493l5626,1506l5626,1520l5626,1520l5626,1533l5626,1546l5626,1546l5626,1560l5626,1560l5626,1573l5626,1573l5626,1573l5626,1586l5626,1586l5626,1640l5626,1640l5626,1653l5626,1666l5626,1680l5626,1693l5626,1720l5626,1746l5613,1773l5613,1800l5613,1826l5613,1866l5613,1893l5600,1920l5600,1946l5600,1973l5600,2000l5600,2026l5600,2040l5586,2053l5586,2066l5586,2080l5586,2093l5600,2106l5600,2120l5600,2133l5600,2146l5600,2160l5600,2173l5600,2200l5600,2213l5600,2226l5600,2240l5613,2253l5613,2266l5613,2280l5613,2280l5613,2293l5613,2293l5613,2306l5613,2306l5333,2320l4960,2306l4960,2306l4960,2306l4960,2306l4960,2306l4946,2293l4946,2293l4946,2293l4946,2280l4946,2280l4933,2266l4933,2266l4933,2266l4933,2253l4920,2253l4920,2253l4920,2253l4906,2253l4906,2253l4906,2253l4906,2253l4893,2266l4893,2266l4893,2266l4893,2280l4880,2280l4880,2280l4880,2280l4880,2293l4880,2293l4880,2293l4880,2293l4880,2306l4880,2306l4880,2306l4880,2306l4880,2306l4880,2306l4880,2306l4880,2306l4880,2306l4253,2306l3813,2306l3720,2293l3520,2306l3493,2320l2106,2333l1906,2320l1880,2293l1826,2306l1693,2320l1506,2320l933,2333l573,2320l533,2280l533,2280l533,2280l533,2280l520,2280l520,2280l506,2280l506,2280l493,2280l480,2293l480,2293l466,2293l453,2293l440,2293l426,2293l413,2293l400,2293l386,2293l373,2293l360,2293l346,2293l80,2293l80,2293l80,2293l80,2293l66,2293l66,2293l66,2293l53,2280l53,2280l53,2280l53,2280l40,2266l40,2266l40,2266l40,2266l26,2266l26,2266l26,2253l26,2253l26,2253l26,2253l26,2253l26,2253l26,2240l26,2226l26,2213l26,2186l13,2173l13,2146l13,2133l13,2106l13,2080l13,2053l13,2040l13,2013l0,1986l0,1973l0,1960l0,1946l0,1933l0,1920l0,1920l13,1920l13,1906l13,1906l13,1893l13,1893l13,1880l26,1880l26,1880l26,1866l26,1866l26,1866l40,1853l40,1853l40,1853l40,1853l40,1840l40,1840l40,1840l40,1840l26,1813l0,1173l40,1173l0,1013l26,786l26,546l26,386l0,240xe" stroked="t" o:allowincell="f" style="position:absolute;left:5789;top:2367;width:5048;height:1259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9840</wp:posOffset>
                </wp:positionH>
                <wp:positionV relativeFrom="paragraph">
                  <wp:posOffset>146050</wp:posOffset>
                </wp:positionV>
                <wp:extent cx="593725" cy="685800"/>
                <wp:effectExtent l="0" t="0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119520" y="286920"/>
                            <a:ext cx="356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slon Antique;Dark Courier" w:hAnsi="Caslon Antique;Dark Courier" w:eastAsia="Times New Roman" w:cs="Caslon Antique;Dark Courier"/>
                                  <w:color w:val="auto"/>
                                  <w:lang w:val="en-AU" w:bidi="ar-SA"/>
                                </w:rPr>
                                <w:t>RIGHT 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slon Antique;Dark Courier" w:hAnsi="Caslon Antique;Dark Courier" w:eastAsia="Times New Roman" w:cs="Caslon Antique;Dark Courier"/>
                                  <w:color w:val="auto"/>
                                  <w:lang w:val="en-AU" w:bidi="ar-SA"/>
                                </w:rPr>
                                <w:t>81 - 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1.5pt;width:46.75pt;height:54pt" coordorigin="5984,230" coordsize="935,1080">
                <v:rect id="shape_0" fillcolor="white" stroked="t" o:allowincell="f" style="position:absolute;left:6172;top:682;width:5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84;top:230;width:9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slon Antique;Dark Courier" w:hAnsi="Caslon Antique;Dark Courier" w:eastAsia="Times New Roman" w:cs="Caslon Antique;Dark Courier"/>
                            <w:color w:val="auto"/>
                            <w:lang w:val="en-AU" w:bidi="ar-SA"/>
                          </w:rPr>
                          <w:t>RIGHT LE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slon Antique;Dark Courier" w:hAnsi="Caslon Antique;Dark Courier" w:eastAsia="Times New Roman" w:cs="Caslon Antique;Dark Courier"/>
                            <w:color w:val="auto"/>
                            <w:lang w:val="en-AU" w:bidi="ar-SA"/>
                          </w:rPr>
                          <w:t>81 - 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4740</wp:posOffset>
                </wp:positionH>
                <wp:positionV relativeFrom="paragraph">
                  <wp:posOffset>146050</wp:posOffset>
                </wp:positionV>
                <wp:extent cx="593725" cy="685800"/>
                <wp:effectExtent l="0" t="0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119520" y="286920"/>
                            <a:ext cx="356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slon Antique;Dark Courier" w:hAnsi="Caslon Antique;Dark Courier" w:eastAsia="Times New Roman" w:cs="Caslon Antique;Dark Courier"/>
                                  <w:color w:val="auto"/>
                                  <w:lang w:val="en-AU" w:bidi="ar-SA"/>
                                </w:rPr>
                                <w:t>LEFT 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slon Antique;Dark Courier" w:hAnsi="Caslon Antique;Dark Courier" w:eastAsia="Times New Roman" w:cs="Caslon Antique;Dark Courier"/>
                                  <w:color w:val="auto"/>
                                  <w:lang w:val="en-AU" w:bidi="ar-SA"/>
                                </w:rPr>
                                <w:t>90 -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2pt;margin-top:11.5pt;width:46.75pt;height:54pt" coordorigin="9724,230" coordsize="935,1080">
                <v:rect id="shape_0" fillcolor="white" stroked="t" o:allowincell="f" style="position:absolute;left:9912;top:682;width:5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724;top:230;width:9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slon Antique;Dark Courier" w:hAnsi="Caslon Antique;Dark Courier" w:eastAsia="Times New Roman" w:cs="Caslon Antique;Dark Courier"/>
                            <w:color w:val="auto"/>
                            <w:lang w:val="en-AU" w:bidi="ar-SA"/>
                          </w:rPr>
                          <w:t>LEFT LE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slon Antique;Dark Courier" w:hAnsi="Caslon Antique;Dark Courier" w:eastAsia="Times New Roman" w:cs="Caslon Antique;Dark Courier"/>
                            <w:color w:val="auto"/>
                            <w:lang w:val="en-AU" w:bidi="ar-SA"/>
                          </w:rPr>
                          <w:t>90 -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2185" cy="44488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444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122"/>
                              <w:gridCol w:w="561"/>
                              <w:gridCol w:w="935"/>
                              <w:gridCol w:w="748"/>
                              <w:gridCol w:w="74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rPr>
                                      <w:rFonts w:ascii="Caslon Antique;Dark Courier" w:hAnsi="Caslon Antique;Dark Courier" w:cs="Caslon Antique;Dark Courie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  <w:b/>
                                    </w:rPr>
                                    <w:t>Weapo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4"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Enc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Damag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Re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3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ind w:right="194" w:hanging="0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 xml:space="preserve">Qualities: </w:t>
                                  </w: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rPr>
                                      <w:rFonts w:ascii="Caslon Antique;Dark Courier" w:hAnsi="Caslon Antique;Dark Courier" w:cs="Caslon Antique;Dark Courie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  <w:b/>
                                    </w:rPr>
                                    <w:t>Weapo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4"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Enc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Damag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Re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3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ind w:right="194" w:hanging="0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 xml:space="preserve">Qualities: 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rPr>
                                      <w:rFonts w:ascii="Caslon Antique;Dark Courier" w:hAnsi="Caslon Antique;Dark Courier" w:cs="Caslon Antique;Dark Courie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  <w:b/>
                                    </w:rPr>
                                    <w:t>Weapo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4"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Enc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Damag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Re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3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ind w:right="194" w:hanging="0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 xml:space="preserve">Qualities: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rPr>
                                      <w:rFonts w:ascii="Caslon Antique;Dark Courier" w:hAnsi="Caslon Antique;Dark Courier" w:cs="Caslon Antique;Dark Courie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  <w:b/>
                                    </w:rPr>
                                    <w:t>Weapo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4"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Enc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Damag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Re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3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ind w:right="194" w:hanging="0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 xml:space="preserve">Qualities: 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rPr>
                                      <w:rFonts w:ascii="Caslon Antique;Dark Courier" w:hAnsi="Caslon Antique;Dark Courier" w:cs="Caslon Antique;Dark Courie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  <w:b/>
                                    </w:rPr>
                                    <w:t>Weapo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4"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Enc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Damag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>Re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3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ind w:right="194" w:hanging="0"/>
                                    <w:rPr>
                                      <w:rFonts w:ascii="Caslon Antique;Dark Courier" w:hAnsi="Caslon Antique;Dark Courier" w:cs="Caslon Antique;Dark Courier"/>
                                    </w:rPr>
                                  </w:pPr>
                                  <w:r>
                                    <w:rPr>
                                      <w:rFonts w:cs="Caslon Antique;Dark Courier" w:ascii="Caslon Antique;Dark Courier" w:hAnsi="Caslon Antique;Dark Courier"/>
                                    </w:rPr>
                                    <w:t xml:space="preserve">Qualities: 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35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122"/>
                        <w:gridCol w:w="561"/>
                        <w:gridCol w:w="935"/>
                        <w:gridCol w:w="748"/>
                        <w:gridCol w:w="74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rPr>
                                <w:rFonts w:ascii="Caslon Antique;Dark Courier" w:hAnsi="Caslon Antique;Dark Courier" w:cs="Caslon Antique;Dark Couri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  <w:b/>
                              </w:rPr>
                              <w:t>Weapo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34"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Enc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Damag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Reload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3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ind w:right="194" w:hanging="0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pict>
                                <v:group id="shape_0" style="position:absolute;margin-left:168.3pt;margin-top:2.25pt;width:100.45pt;height:16.35pt" coordorigin="3366,45" coordsize="2009,327">
                                  <v:group id="shape_0" style="position:absolute;left:4485;top:45;width:890;height:327">
                                    <v:oval id="shape_0" fillcolor="white" stroked="t" o:allowincell="t" style="position:absolute;left:5046;top:23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046;top:4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672;top:4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859;top:4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485;top:4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672;top:22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859;top:22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485;top:22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233;top:4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233;top:22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3366;top:50;width:890;height:322">
                                    <v:oval id="shape_0" fillcolor="white" stroked="t" o:allowincell="t" style="position:absolute;left:4114;top:5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114;top:23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740;top:5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927;top:5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927;top:23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740;top:23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53;top:23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366;top:23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366;top:5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53;top:5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t xml:space="preserve">Qualities: 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rPr>
                                <w:rFonts w:ascii="Caslon Antique;Dark Courier" w:hAnsi="Caslon Antique;Dark Courier" w:cs="Caslon Antique;Dark Couri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  <w:b/>
                              </w:rPr>
                              <w:t>Weapo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34"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Enc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Damag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Reloa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3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ind w:right="194" w:hanging="0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pict>
                                <v:group id="shape_0" style="position:absolute;margin-left:168.3pt;margin-top:1pt;width:100.45pt;height:16.35pt" coordorigin="3366,20" coordsize="2009,327">
                                  <v:group id="shape_0" style="position:absolute;left:4485;top:20;width:890;height:327">
                                    <v:oval id="shape_0" fillcolor="white" stroked="t" o:allowincell="t" style="position:absolute;left:5046;top:20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046;top:2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672;top:2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859;top:2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485;top:2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672;top:20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859;top:20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485;top:20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233;top:2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233;top:200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3366;top:25;width:890;height:322">
                                    <v:oval id="shape_0" fillcolor="white" stroked="t" o:allowincell="t" style="position:absolute;left:4114;top:2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114;top:20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740;top:2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927;top:2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927;top:20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740;top:20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53;top:20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366;top:20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366;top:2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53;top:25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t xml:space="preserve">Qualities: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rPr>
                                <w:rFonts w:ascii="Caslon Antique;Dark Courier" w:hAnsi="Caslon Antique;Dark Courier" w:cs="Caslon Antique;Dark Couri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  <w:b/>
                              </w:rPr>
                              <w:t>Weapo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34"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Enc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Damag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Reloa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3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ind w:right="194" w:hanging="0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pict>
                                <v:group id="shape_0" style="position:absolute;margin-left:168.3pt;margin-top:1.2pt;width:100.45pt;height:16.35pt" coordorigin="3366,24" coordsize="2009,327">
                                  <v:group id="shape_0" style="position:absolute;left:4485;top:24;width:890;height:327">
                                    <v:oval id="shape_0" fillcolor="white" stroked="t" o:allowincell="t" style="position:absolute;left:5046;top:209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046;top:24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672;top:24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859;top:24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485;top:24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672;top:204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859;top:204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485;top:204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233;top:24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233;top:204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3366;top:29;width:890;height:322">
                                    <v:oval id="shape_0" fillcolor="white" stroked="t" o:allowincell="t" style="position:absolute;left:4114;top:29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114;top:209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740;top:29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927;top:29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927;top:209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740;top:209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53;top:209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366;top:209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366;top:29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53;top:29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t xml:space="preserve">Qualities: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rPr>
                                <w:rFonts w:ascii="Caslon Antique;Dark Courier" w:hAnsi="Caslon Antique;Dark Courier" w:cs="Caslon Antique;Dark Couri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  <w:b/>
                              </w:rPr>
                              <w:t>Weapo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34"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Enc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Damag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Reloa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3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ind w:right="194" w:hanging="0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pict>
                                <v:group id="shape_0" style="position:absolute;margin-left:168.3pt;margin-top:1.4pt;width:100.45pt;height:16.35pt" coordorigin="3366,28" coordsize="2009,327">
                                  <v:group id="shape_0" style="position:absolute;left:4485;top:28;width:890;height:327">
                                    <v:oval id="shape_0" fillcolor="white" stroked="t" o:allowincell="t" style="position:absolute;left:5046;top:213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046;top:28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672;top:28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859;top:28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485;top:28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672;top:208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859;top:208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485;top:208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233;top:28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233;top:208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3366;top:33;width:890;height:322">
                                    <v:oval id="shape_0" fillcolor="white" stroked="t" o:allowincell="t" style="position:absolute;left:4114;top:33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114;top:213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740;top:33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927;top:33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927;top:213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740;top:213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53;top:213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366;top:213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366;top:33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53;top:33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t xml:space="preserve">Qualities: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rPr>
                                <w:rFonts w:ascii="Caslon Antique;Dark Courier" w:hAnsi="Caslon Antique;Dark Courier" w:cs="Caslon Antique;Dark Couri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  <w:b/>
                              </w:rPr>
                              <w:t>Weapo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34"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Enc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Damag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t>Reloa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93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3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ind w:right="194" w:hanging="0"/>
                              <w:rPr>
                                <w:rFonts w:ascii="Caslon Antique;Dark Courier" w:hAnsi="Caslon Antique;Dark Courier" w:cs="Caslon Antique;Dark Courier"/>
                              </w:rPr>
                            </w:pPr>
                            <w:r>
                              <w:rPr>
                                <w:rFonts w:cs="Caslon Antique;Dark Courier" w:ascii="Caslon Antique;Dark Courier" w:hAnsi="Caslon Antique;Dark Courier"/>
                              </w:rPr>
                              <w:pict>
                                <v:group id="shape_0" style="position:absolute;margin-left:168.3pt;margin-top:1.55pt;width:100.45pt;height:16.35pt" coordorigin="3366,31" coordsize="2009,327">
                                  <v:group id="shape_0" style="position:absolute;left:4485;top:31;width:890;height:327">
                                    <v:oval id="shape_0" fillcolor="white" stroked="t" o:allowincell="t" style="position:absolute;left:5046;top:216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046;top:31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672;top:31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859;top:31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485;top:31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672;top:211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859;top:211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485;top:211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233;top:31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233;top:211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3366;top:36;width:890;height:322">
                                    <v:oval id="shape_0" fillcolor="white" stroked="t" o:allowincell="t" style="position:absolute;left:4114;top:36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4114;top:216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740;top:36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927;top:36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927;top:216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740;top:216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53;top:216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366;top:216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366;top:36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553;top:36;width:141;height:1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t xml:space="preserve">Qualities: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137410</wp:posOffset>
                </wp:positionH>
                <wp:positionV relativeFrom="paragraph">
                  <wp:posOffset>28575</wp:posOffset>
                </wp:positionV>
                <wp:extent cx="1275715" cy="207645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207720"/>
                          <a:chOff x="0" y="0"/>
                          <a:chExt cx="1275840" cy="207720"/>
                        </a:xfrm>
                      </wpg:grpSpPr>
                      <wpg:grpSp>
                        <wpg:cNvGrpSpPr/>
                        <wpg:grpSpPr>
                          <a:xfrm>
                            <a:off x="710640" y="0"/>
                            <a:ext cx="56520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356040" y="1173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5652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4748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2.25pt;width:100.45pt;height:16.35pt" coordorigin="3366,45" coordsize="2009,327">
                <v:group id="shape_0" style="position:absolute;left:4485;top:45;width:890;height:327">
                  <v:oval id="shape_0" fillcolor="white" stroked="t" o:allowincell="t" style="position:absolute;left:5046;top:23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5046;top:4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672;top:4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859;top:4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485;top:4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672;top:22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859;top:22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485;top:22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5233;top:4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5233;top:22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66;top:50;width:890;height:322">
                  <v:oval id="shape_0" fillcolor="white" stroked="t" o:allowincell="t" style="position:absolute;left:4114;top:5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114;top:23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740;top:5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927;top:5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927;top:23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740;top:23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53;top:23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366;top:23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366;top:5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53;top:5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137410</wp:posOffset>
                </wp:positionH>
                <wp:positionV relativeFrom="paragraph">
                  <wp:posOffset>12700</wp:posOffset>
                </wp:positionV>
                <wp:extent cx="1275715" cy="207645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207720"/>
                          <a:chOff x="0" y="0"/>
                          <a:chExt cx="1275840" cy="207720"/>
                        </a:xfrm>
                      </wpg:grpSpPr>
                      <wpg:grpSp>
                        <wpg:cNvGrpSpPr/>
                        <wpg:grpSpPr>
                          <a:xfrm>
                            <a:off x="710640" y="0"/>
                            <a:ext cx="56520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356040" y="1173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5652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4748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pt;width:100.45pt;height:16.35pt" coordorigin="3366,20" coordsize="2009,327">
                <v:group id="shape_0" style="position:absolute;left:4485;top:20;width:890;height:327">
                  <v:oval id="shape_0" fillcolor="white" stroked="t" o:allowincell="t" style="position:absolute;left:5046;top:20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5046;top:2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672;top:2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859;top:2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485;top:2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672;top:20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859;top:20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485;top:20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5233;top:2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5233;top:20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66;top:25;width:890;height:322">
                  <v:oval id="shape_0" fillcolor="white" stroked="t" o:allowincell="t" style="position:absolute;left:4114;top:2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114;top:20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740;top:2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927;top:2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927;top:20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740;top:20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53;top:20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366;top:20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366;top:2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53;top:2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137410</wp:posOffset>
                </wp:positionH>
                <wp:positionV relativeFrom="paragraph">
                  <wp:posOffset>15240</wp:posOffset>
                </wp:positionV>
                <wp:extent cx="1275715" cy="207645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207720"/>
                          <a:chOff x="0" y="0"/>
                          <a:chExt cx="1275840" cy="207720"/>
                        </a:xfrm>
                      </wpg:grpSpPr>
                      <wpg:grpSp>
                        <wpg:cNvGrpSpPr/>
                        <wpg:grpSpPr>
                          <a:xfrm>
                            <a:off x="710640" y="0"/>
                            <a:ext cx="56520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356040" y="1173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5652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4748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.2pt;width:100.45pt;height:16.35pt" coordorigin="3366,24" coordsize="2009,327">
                <v:group id="shape_0" style="position:absolute;left:4485;top:24;width:890;height:327">
                  <v:oval id="shape_0" fillcolor="white" stroked="t" o:allowincell="t" style="position:absolute;left:5046;top:209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5046;top:2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672;top:2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859;top:2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485;top:2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672;top:20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859;top:20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485;top:20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5233;top:2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5233;top:20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66;top:29;width:890;height:322">
                  <v:oval id="shape_0" fillcolor="white" stroked="t" o:allowincell="t" style="position:absolute;left:4114;top:29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114;top:209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740;top:29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927;top:29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927;top:209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740;top:209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53;top:209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366;top:209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366;top:29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53;top:29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137410</wp:posOffset>
                </wp:positionH>
                <wp:positionV relativeFrom="paragraph">
                  <wp:posOffset>17780</wp:posOffset>
                </wp:positionV>
                <wp:extent cx="1275715" cy="20764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207720"/>
                          <a:chOff x="0" y="0"/>
                          <a:chExt cx="1275840" cy="207720"/>
                        </a:xfrm>
                      </wpg:grpSpPr>
                      <wpg:grpSp>
                        <wpg:cNvGrpSpPr/>
                        <wpg:grpSpPr>
                          <a:xfrm>
                            <a:off x="710640" y="0"/>
                            <a:ext cx="56520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356040" y="1173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5652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4748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.4pt;width:100.45pt;height:16.35pt" coordorigin="3366,28" coordsize="2009,327">
                <v:group id="shape_0" style="position:absolute;left:4485;top:28;width:890;height:327">
                  <v:oval id="shape_0" fillcolor="white" stroked="t" o:allowincell="t" style="position:absolute;left:5046;top:21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5046;top:28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672;top:28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859;top:28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485;top:28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672;top:208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859;top:208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485;top:208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5233;top:28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5233;top:208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66;top:33;width:890;height:322">
                  <v:oval id="shape_0" fillcolor="white" stroked="t" o:allowincell="t" style="position:absolute;left:4114;top:3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114;top:21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740;top:3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927;top:3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927;top:21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740;top:21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53;top:21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366;top:21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366;top:3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53;top:3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137410</wp:posOffset>
                </wp:positionH>
                <wp:positionV relativeFrom="paragraph">
                  <wp:posOffset>19685</wp:posOffset>
                </wp:positionV>
                <wp:extent cx="1275715" cy="207645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207720"/>
                          <a:chOff x="0" y="0"/>
                          <a:chExt cx="1275840" cy="207720"/>
                        </a:xfrm>
                      </wpg:grpSpPr>
                      <wpg:grpSp>
                        <wpg:cNvGrpSpPr/>
                        <wpg:grpSpPr>
                          <a:xfrm>
                            <a:off x="710640" y="0"/>
                            <a:ext cx="56520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356040" y="1173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14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5652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4748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.55pt;width:100.45pt;height:16.35pt" coordorigin="3366,31" coordsize="2009,327">
                <v:group id="shape_0" style="position:absolute;left:4485;top:31;width:890;height:327">
                  <v:oval id="shape_0" fillcolor="white" stroked="t" o:allowincell="t" style="position:absolute;left:5046;top:21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5046;top:31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672;top:31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859;top:31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485;top:31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672;top:211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859;top:211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485;top:211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5233;top:31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5233;top:211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66;top:36;width:890;height:322">
                  <v:oval id="shape_0" fillcolor="white" stroked="t" o:allowincell="t" style="position:absolute;left:4114;top:3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4114;top:21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740;top:3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927;top:3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927;top:21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740;top:21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53;top:21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366;top:21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366;top:3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t" style="position:absolute;left:3553;top:3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187" w:right="-193" w:hanging="0"/>
        <w:rPr/>
      </w:pPr>
      <w:r>
        <w:rPr/>
        <w:t>PLAYER</w:t>
      </w:r>
    </w:p>
    <w:tbl>
      <w:tblPr>
        <w:tblW w:w="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69"/>
      </w:tblGrid>
      <w:tr>
        <w:trPr>
          <w:trHeight w:val="397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Nam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Game Master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Campaign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Campaign Year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93" w:hanging="0"/>
        <w:rPr>
          <w:rFonts w:ascii="Caslon Antique;Dark Courier" w:hAnsi="Caslon Antique;Dark Courier" w:cs="Caslon Antique;Dark Courier"/>
          <w:sz w:val="28"/>
          <w:szCs w:val="28"/>
          <w:lang w:val="en-US" w:eastAsia="en-US"/>
        </w:rPr>
      </w:pPr>
      <w:r>
        <w:rPr>
          <w:rFonts w:cs="Caslon Antique;Dark Courier" w:ascii="Caslon Antique;Dark Courier" w:hAnsi="Caslon Antique;Dark Courier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159385</wp:posOffset>
                </wp:positionV>
                <wp:extent cx="3256280" cy="486410"/>
                <wp:effectExtent l="0" t="6985" r="133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486360"/>
                          <a:chOff x="0" y="0"/>
                          <a:chExt cx="3256200" cy="4863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320616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7" h="1200">
                                <a:moveTo>
                                  <a:pt x="26" y="13"/>
                                </a:moveTo>
                                <a:lnTo>
                                  <a:pt x="373" y="26"/>
                                </a:lnTo>
                                <a:lnTo>
                                  <a:pt x="760" y="26"/>
                                </a:lnTo>
                                <a:lnTo>
                                  <a:pt x="813" y="13"/>
                                </a:lnTo>
                                <a:lnTo>
                                  <a:pt x="1640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46" y="13"/>
                                </a:lnTo>
                                <a:lnTo>
                                  <a:pt x="3146" y="13"/>
                                </a:lnTo>
                                <a:lnTo>
                                  <a:pt x="3146" y="13"/>
                                </a:lnTo>
                                <a:lnTo>
                                  <a:pt x="3160" y="13"/>
                                </a:lnTo>
                                <a:lnTo>
                                  <a:pt x="3160" y="13"/>
                                </a:lnTo>
                                <a:lnTo>
                                  <a:pt x="3160" y="13"/>
                                </a:lnTo>
                                <a:lnTo>
                                  <a:pt x="3173" y="13"/>
                                </a:lnTo>
                                <a:lnTo>
                                  <a:pt x="3173" y="13"/>
                                </a:lnTo>
                                <a:lnTo>
                                  <a:pt x="3173" y="13"/>
                                </a:lnTo>
                                <a:lnTo>
                                  <a:pt x="3186" y="13"/>
                                </a:lnTo>
                                <a:lnTo>
                                  <a:pt x="3186" y="13"/>
                                </a:lnTo>
                                <a:lnTo>
                                  <a:pt x="3200" y="13"/>
                                </a:lnTo>
                                <a:lnTo>
                                  <a:pt x="3200" y="13"/>
                                </a:lnTo>
                                <a:lnTo>
                                  <a:pt x="3200" y="13"/>
                                </a:lnTo>
                                <a:lnTo>
                                  <a:pt x="3213" y="13"/>
                                </a:lnTo>
                                <a:lnTo>
                                  <a:pt x="3213" y="13"/>
                                </a:lnTo>
                                <a:lnTo>
                                  <a:pt x="3213" y="13"/>
                                </a:lnTo>
                                <a:lnTo>
                                  <a:pt x="3226" y="13"/>
                                </a:lnTo>
                                <a:lnTo>
                                  <a:pt x="3226" y="13"/>
                                </a:lnTo>
                                <a:lnTo>
                                  <a:pt x="3226" y="13"/>
                                </a:lnTo>
                                <a:lnTo>
                                  <a:pt x="3226" y="13"/>
                                </a:lnTo>
                                <a:lnTo>
                                  <a:pt x="3240" y="13"/>
                                </a:lnTo>
                                <a:lnTo>
                                  <a:pt x="3240" y="13"/>
                                </a:lnTo>
                                <a:lnTo>
                                  <a:pt x="3240" y="13"/>
                                </a:lnTo>
                                <a:lnTo>
                                  <a:pt x="3240" y="0"/>
                                </a:lnTo>
                                <a:lnTo>
                                  <a:pt x="3240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4120" y="0"/>
                                </a:lnTo>
                                <a:lnTo>
                                  <a:pt x="4466" y="0"/>
                                </a:lnTo>
                                <a:lnTo>
                                  <a:pt x="4533" y="26"/>
                                </a:lnTo>
                                <a:lnTo>
                                  <a:pt x="4560" y="13"/>
                                </a:lnTo>
                                <a:lnTo>
                                  <a:pt x="4733" y="13"/>
                                </a:lnTo>
                                <a:lnTo>
                                  <a:pt x="4746" y="13"/>
                                </a:lnTo>
                                <a:lnTo>
                                  <a:pt x="4773" y="13"/>
                                </a:lnTo>
                                <a:lnTo>
                                  <a:pt x="4800" y="13"/>
                                </a:lnTo>
                                <a:lnTo>
                                  <a:pt x="4826" y="13"/>
                                </a:lnTo>
                                <a:lnTo>
                                  <a:pt x="4866" y="13"/>
                                </a:lnTo>
                                <a:lnTo>
                                  <a:pt x="4893" y="13"/>
                                </a:lnTo>
                                <a:lnTo>
                                  <a:pt x="4933" y="13"/>
                                </a:lnTo>
                                <a:lnTo>
                                  <a:pt x="4973" y="13"/>
                                </a:lnTo>
                                <a:lnTo>
                                  <a:pt x="5013" y="13"/>
                                </a:lnTo>
                                <a:lnTo>
                                  <a:pt x="5066" y="13"/>
                                </a:lnTo>
                                <a:lnTo>
                                  <a:pt x="5106" y="13"/>
                                </a:lnTo>
                                <a:lnTo>
                                  <a:pt x="5146" y="13"/>
                                </a:lnTo>
                                <a:lnTo>
                                  <a:pt x="5173" y="13"/>
                                </a:lnTo>
                                <a:lnTo>
                                  <a:pt x="5213" y="13"/>
                                </a:lnTo>
                                <a:lnTo>
                                  <a:pt x="5240" y="13"/>
                                </a:lnTo>
                                <a:lnTo>
                                  <a:pt x="5280" y="13"/>
                                </a:lnTo>
                                <a:lnTo>
                                  <a:pt x="5293" y="13"/>
                                </a:lnTo>
                                <a:lnTo>
                                  <a:pt x="5320" y="13"/>
                                </a:lnTo>
                                <a:lnTo>
                                  <a:pt x="5320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46" y="13"/>
                                </a:lnTo>
                                <a:lnTo>
                                  <a:pt x="5346" y="13"/>
                                </a:lnTo>
                                <a:lnTo>
                                  <a:pt x="5360" y="13"/>
                                </a:lnTo>
                                <a:lnTo>
                                  <a:pt x="5360" y="0"/>
                                </a:lnTo>
                                <a:lnTo>
                                  <a:pt x="5373" y="0"/>
                                </a:lnTo>
                                <a:lnTo>
                                  <a:pt x="5373" y="0"/>
                                </a:lnTo>
                                <a:lnTo>
                                  <a:pt x="5386" y="0"/>
                                </a:lnTo>
                                <a:lnTo>
                                  <a:pt x="5400" y="0"/>
                                </a:lnTo>
                                <a:lnTo>
                                  <a:pt x="5413" y="0"/>
                                </a:lnTo>
                                <a:lnTo>
                                  <a:pt x="5413" y="0"/>
                                </a:lnTo>
                                <a:lnTo>
                                  <a:pt x="5426" y="0"/>
                                </a:lnTo>
                                <a:lnTo>
                                  <a:pt x="5440" y="0"/>
                                </a:lnTo>
                                <a:lnTo>
                                  <a:pt x="5440" y="0"/>
                                </a:lnTo>
                                <a:lnTo>
                                  <a:pt x="5453" y="0"/>
                                </a:lnTo>
                                <a:lnTo>
                                  <a:pt x="5466" y="0"/>
                                </a:lnTo>
                                <a:lnTo>
                                  <a:pt x="5480" y="0"/>
                                </a:lnTo>
                                <a:lnTo>
                                  <a:pt x="5480" y="0"/>
                                </a:lnTo>
                                <a:lnTo>
                                  <a:pt x="5493" y="0"/>
                                </a:lnTo>
                                <a:lnTo>
                                  <a:pt x="5493" y="13"/>
                                </a:lnTo>
                                <a:lnTo>
                                  <a:pt x="5506" y="13"/>
                                </a:lnTo>
                                <a:lnTo>
                                  <a:pt x="5520" y="13"/>
                                </a:lnTo>
                                <a:lnTo>
                                  <a:pt x="5520" y="13"/>
                                </a:lnTo>
                                <a:lnTo>
                                  <a:pt x="5533" y="13"/>
                                </a:lnTo>
                                <a:lnTo>
                                  <a:pt x="5533" y="13"/>
                                </a:lnTo>
                                <a:lnTo>
                                  <a:pt x="5533" y="13"/>
                                </a:lnTo>
                                <a:lnTo>
                                  <a:pt x="5546" y="13"/>
                                </a:lnTo>
                                <a:lnTo>
                                  <a:pt x="5546" y="13"/>
                                </a:lnTo>
                                <a:lnTo>
                                  <a:pt x="5560" y="13"/>
                                </a:lnTo>
                                <a:lnTo>
                                  <a:pt x="5560" y="13"/>
                                </a:lnTo>
                                <a:lnTo>
                                  <a:pt x="5560" y="13"/>
                                </a:lnTo>
                                <a:lnTo>
                                  <a:pt x="5560" y="13"/>
                                </a:lnTo>
                                <a:lnTo>
                                  <a:pt x="5573" y="13"/>
                                </a:lnTo>
                                <a:lnTo>
                                  <a:pt x="5573" y="13"/>
                                </a:lnTo>
                                <a:lnTo>
                                  <a:pt x="5573" y="13"/>
                                </a:lnTo>
                                <a:lnTo>
                                  <a:pt x="5573" y="13"/>
                                </a:lnTo>
                                <a:lnTo>
                                  <a:pt x="5573" y="13"/>
                                </a:lnTo>
                                <a:lnTo>
                                  <a:pt x="5613" y="173"/>
                                </a:lnTo>
                                <a:lnTo>
                                  <a:pt x="5613" y="173"/>
                                </a:lnTo>
                                <a:lnTo>
                                  <a:pt x="5613" y="200"/>
                                </a:lnTo>
                                <a:lnTo>
                                  <a:pt x="5613" y="226"/>
                                </a:lnTo>
                                <a:lnTo>
                                  <a:pt x="5613" y="266"/>
                                </a:lnTo>
                                <a:lnTo>
                                  <a:pt x="5613" y="320"/>
                                </a:lnTo>
                                <a:lnTo>
                                  <a:pt x="5613" y="373"/>
                                </a:lnTo>
                                <a:lnTo>
                                  <a:pt x="5613" y="440"/>
                                </a:lnTo>
                                <a:lnTo>
                                  <a:pt x="5613" y="506"/>
                                </a:lnTo>
                                <a:lnTo>
                                  <a:pt x="5613" y="573"/>
                                </a:lnTo>
                                <a:lnTo>
                                  <a:pt x="5613" y="640"/>
                                </a:lnTo>
                                <a:lnTo>
                                  <a:pt x="5613" y="706"/>
                                </a:lnTo>
                                <a:lnTo>
                                  <a:pt x="5613" y="786"/>
                                </a:lnTo>
                                <a:lnTo>
                                  <a:pt x="5613" y="853"/>
                                </a:lnTo>
                                <a:lnTo>
                                  <a:pt x="5613" y="906"/>
                                </a:lnTo>
                                <a:lnTo>
                                  <a:pt x="5613" y="973"/>
                                </a:lnTo>
                                <a:lnTo>
                                  <a:pt x="5613" y="1026"/>
                                </a:lnTo>
                                <a:lnTo>
                                  <a:pt x="5613" y="1066"/>
                                </a:lnTo>
                                <a:lnTo>
                                  <a:pt x="5613" y="1093"/>
                                </a:lnTo>
                                <a:lnTo>
                                  <a:pt x="5613" y="1120"/>
                                </a:lnTo>
                                <a:lnTo>
                                  <a:pt x="5613" y="1120"/>
                                </a:lnTo>
                                <a:lnTo>
                                  <a:pt x="5613" y="1133"/>
                                </a:lnTo>
                                <a:lnTo>
                                  <a:pt x="5613" y="1133"/>
                                </a:lnTo>
                                <a:lnTo>
                                  <a:pt x="5613" y="1133"/>
                                </a:lnTo>
                                <a:lnTo>
                                  <a:pt x="5613" y="1133"/>
                                </a:lnTo>
                                <a:lnTo>
                                  <a:pt x="5613" y="1146"/>
                                </a:lnTo>
                                <a:lnTo>
                                  <a:pt x="5613" y="1146"/>
                                </a:lnTo>
                                <a:lnTo>
                                  <a:pt x="5626" y="1146"/>
                                </a:lnTo>
                                <a:lnTo>
                                  <a:pt x="5626" y="1146"/>
                                </a:lnTo>
                                <a:lnTo>
                                  <a:pt x="5626" y="1160"/>
                                </a:lnTo>
                                <a:lnTo>
                                  <a:pt x="5626" y="1160"/>
                                </a:lnTo>
                                <a:lnTo>
                                  <a:pt x="5626" y="1160"/>
                                </a:lnTo>
                                <a:lnTo>
                                  <a:pt x="5626" y="1160"/>
                                </a:lnTo>
                                <a:lnTo>
                                  <a:pt x="5626" y="1173"/>
                                </a:lnTo>
                                <a:lnTo>
                                  <a:pt x="5626" y="1173"/>
                                </a:lnTo>
                                <a:lnTo>
                                  <a:pt x="5640" y="1173"/>
                                </a:lnTo>
                                <a:lnTo>
                                  <a:pt x="5640" y="1173"/>
                                </a:lnTo>
                                <a:lnTo>
                                  <a:pt x="5640" y="1173"/>
                                </a:lnTo>
                                <a:lnTo>
                                  <a:pt x="5640" y="1173"/>
                                </a:lnTo>
                                <a:lnTo>
                                  <a:pt x="5640" y="1186"/>
                                </a:lnTo>
                                <a:lnTo>
                                  <a:pt x="5640" y="1186"/>
                                </a:lnTo>
                                <a:lnTo>
                                  <a:pt x="5640" y="1186"/>
                                </a:lnTo>
                                <a:lnTo>
                                  <a:pt x="5640" y="1173"/>
                                </a:lnTo>
                                <a:lnTo>
                                  <a:pt x="5640" y="1173"/>
                                </a:lnTo>
                                <a:lnTo>
                                  <a:pt x="5626" y="1173"/>
                                </a:lnTo>
                                <a:lnTo>
                                  <a:pt x="5626" y="1173"/>
                                </a:lnTo>
                                <a:lnTo>
                                  <a:pt x="5626" y="1173"/>
                                </a:lnTo>
                                <a:lnTo>
                                  <a:pt x="5613" y="1173"/>
                                </a:lnTo>
                                <a:lnTo>
                                  <a:pt x="5613" y="1173"/>
                                </a:lnTo>
                                <a:lnTo>
                                  <a:pt x="5613" y="1173"/>
                                </a:lnTo>
                                <a:lnTo>
                                  <a:pt x="5600" y="1173"/>
                                </a:lnTo>
                                <a:lnTo>
                                  <a:pt x="5600" y="1173"/>
                                </a:lnTo>
                                <a:lnTo>
                                  <a:pt x="5586" y="1173"/>
                                </a:lnTo>
                                <a:lnTo>
                                  <a:pt x="5586" y="1173"/>
                                </a:lnTo>
                                <a:lnTo>
                                  <a:pt x="5573" y="1173"/>
                                </a:lnTo>
                                <a:lnTo>
                                  <a:pt x="5573" y="1173"/>
                                </a:lnTo>
                                <a:lnTo>
                                  <a:pt x="5573" y="1173"/>
                                </a:lnTo>
                                <a:lnTo>
                                  <a:pt x="5560" y="1173"/>
                                </a:lnTo>
                                <a:lnTo>
                                  <a:pt x="5560" y="1173"/>
                                </a:lnTo>
                                <a:lnTo>
                                  <a:pt x="5546" y="1173"/>
                                </a:lnTo>
                                <a:lnTo>
                                  <a:pt x="5546" y="1160"/>
                                </a:lnTo>
                                <a:lnTo>
                                  <a:pt x="5533" y="1173"/>
                                </a:lnTo>
                                <a:lnTo>
                                  <a:pt x="5533" y="1173"/>
                                </a:lnTo>
                                <a:lnTo>
                                  <a:pt x="5520" y="1173"/>
                                </a:lnTo>
                                <a:lnTo>
                                  <a:pt x="5520" y="1173"/>
                                </a:lnTo>
                                <a:lnTo>
                                  <a:pt x="5506" y="1173"/>
                                </a:lnTo>
                                <a:lnTo>
                                  <a:pt x="5506" y="1173"/>
                                </a:lnTo>
                                <a:lnTo>
                                  <a:pt x="5493" y="1173"/>
                                </a:lnTo>
                                <a:lnTo>
                                  <a:pt x="5493" y="1173"/>
                                </a:lnTo>
                                <a:lnTo>
                                  <a:pt x="5480" y="1173"/>
                                </a:lnTo>
                                <a:lnTo>
                                  <a:pt x="5480" y="1173"/>
                                </a:lnTo>
                                <a:lnTo>
                                  <a:pt x="5466" y="1173"/>
                                </a:lnTo>
                                <a:lnTo>
                                  <a:pt x="5466" y="1173"/>
                                </a:lnTo>
                                <a:lnTo>
                                  <a:pt x="5453" y="1173"/>
                                </a:lnTo>
                                <a:lnTo>
                                  <a:pt x="5453" y="1173"/>
                                </a:lnTo>
                                <a:lnTo>
                                  <a:pt x="5440" y="1173"/>
                                </a:lnTo>
                                <a:lnTo>
                                  <a:pt x="5440" y="1173"/>
                                </a:lnTo>
                                <a:lnTo>
                                  <a:pt x="5440" y="1173"/>
                                </a:lnTo>
                                <a:lnTo>
                                  <a:pt x="5440" y="1173"/>
                                </a:lnTo>
                                <a:lnTo>
                                  <a:pt x="5440" y="1173"/>
                                </a:lnTo>
                                <a:lnTo>
                                  <a:pt x="5426" y="1173"/>
                                </a:lnTo>
                                <a:lnTo>
                                  <a:pt x="5400" y="1160"/>
                                </a:lnTo>
                                <a:lnTo>
                                  <a:pt x="5400" y="1173"/>
                                </a:lnTo>
                                <a:lnTo>
                                  <a:pt x="5400" y="1173"/>
                                </a:lnTo>
                                <a:lnTo>
                                  <a:pt x="5400" y="1173"/>
                                </a:lnTo>
                                <a:lnTo>
                                  <a:pt x="5386" y="1173"/>
                                </a:lnTo>
                                <a:lnTo>
                                  <a:pt x="5386" y="1173"/>
                                </a:lnTo>
                                <a:lnTo>
                                  <a:pt x="5386" y="1173"/>
                                </a:lnTo>
                                <a:lnTo>
                                  <a:pt x="5386" y="1173"/>
                                </a:lnTo>
                                <a:lnTo>
                                  <a:pt x="5373" y="1173"/>
                                </a:lnTo>
                                <a:lnTo>
                                  <a:pt x="5373" y="1173"/>
                                </a:lnTo>
                                <a:lnTo>
                                  <a:pt x="5373" y="1173"/>
                                </a:lnTo>
                                <a:lnTo>
                                  <a:pt x="5373" y="1173"/>
                                </a:lnTo>
                                <a:lnTo>
                                  <a:pt x="5360" y="1173"/>
                                </a:lnTo>
                                <a:lnTo>
                                  <a:pt x="5360" y="1173"/>
                                </a:lnTo>
                                <a:lnTo>
                                  <a:pt x="5346" y="1173"/>
                                </a:lnTo>
                                <a:lnTo>
                                  <a:pt x="5346" y="1173"/>
                                </a:lnTo>
                                <a:lnTo>
                                  <a:pt x="5346" y="1173"/>
                                </a:lnTo>
                                <a:lnTo>
                                  <a:pt x="5333" y="1173"/>
                                </a:lnTo>
                                <a:lnTo>
                                  <a:pt x="5333" y="1173"/>
                                </a:lnTo>
                                <a:lnTo>
                                  <a:pt x="5333" y="1173"/>
                                </a:lnTo>
                                <a:lnTo>
                                  <a:pt x="5333" y="1173"/>
                                </a:lnTo>
                                <a:lnTo>
                                  <a:pt x="5320" y="1173"/>
                                </a:lnTo>
                                <a:lnTo>
                                  <a:pt x="5320" y="1173"/>
                                </a:lnTo>
                                <a:lnTo>
                                  <a:pt x="5320" y="1173"/>
                                </a:lnTo>
                                <a:lnTo>
                                  <a:pt x="5306" y="1173"/>
                                </a:lnTo>
                                <a:lnTo>
                                  <a:pt x="5306" y="1173"/>
                                </a:lnTo>
                                <a:lnTo>
                                  <a:pt x="5306" y="1173"/>
                                </a:lnTo>
                                <a:lnTo>
                                  <a:pt x="5293" y="1173"/>
                                </a:lnTo>
                                <a:lnTo>
                                  <a:pt x="5293" y="1173"/>
                                </a:lnTo>
                                <a:lnTo>
                                  <a:pt x="5293" y="1173"/>
                                </a:lnTo>
                                <a:lnTo>
                                  <a:pt x="5280" y="1186"/>
                                </a:lnTo>
                                <a:lnTo>
                                  <a:pt x="5280" y="1186"/>
                                </a:lnTo>
                                <a:lnTo>
                                  <a:pt x="5280" y="1186"/>
                                </a:lnTo>
                                <a:lnTo>
                                  <a:pt x="5266" y="1186"/>
                                </a:lnTo>
                                <a:lnTo>
                                  <a:pt x="5266" y="1186"/>
                                </a:lnTo>
                                <a:lnTo>
                                  <a:pt x="5266" y="1186"/>
                                </a:lnTo>
                                <a:lnTo>
                                  <a:pt x="5266" y="1186"/>
                                </a:lnTo>
                                <a:lnTo>
                                  <a:pt x="5266" y="1186"/>
                                </a:lnTo>
                                <a:lnTo>
                                  <a:pt x="5253" y="1186"/>
                                </a:lnTo>
                                <a:lnTo>
                                  <a:pt x="5253" y="1186"/>
                                </a:lnTo>
                                <a:lnTo>
                                  <a:pt x="5253" y="1186"/>
                                </a:lnTo>
                                <a:lnTo>
                                  <a:pt x="5173" y="1186"/>
                                </a:lnTo>
                                <a:lnTo>
                                  <a:pt x="5106" y="1186"/>
                                </a:lnTo>
                                <a:lnTo>
                                  <a:pt x="5026" y="1186"/>
                                </a:lnTo>
                                <a:lnTo>
                                  <a:pt x="4853" y="1186"/>
                                </a:lnTo>
                                <a:lnTo>
                                  <a:pt x="4693" y="1186"/>
                                </a:lnTo>
                                <a:lnTo>
                                  <a:pt x="3986" y="1173"/>
                                </a:lnTo>
                                <a:lnTo>
                                  <a:pt x="3320" y="1186"/>
                                </a:lnTo>
                                <a:lnTo>
                                  <a:pt x="2986" y="1186"/>
                                </a:lnTo>
                                <a:lnTo>
                                  <a:pt x="2946" y="1173"/>
                                </a:lnTo>
                                <a:lnTo>
                                  <a:pt x="2946" y="1173"/>
                                </a:lnTo>
                                <a:lnTo>
                                  <a:pt x="2946" y="1173"/>
                                </a:lnTo>
                                <a:lnTo>
                                  <a:pt x="2946" y="1173"/>
                                </a:lnTo>
                                <a:lnTo>
                                  <a:pt x="2946" y="1173"/>
                                </a:lnTo>
                                <a:lnTo>
                                  <a:pt x="2933" y="1173"/>
                                </a:lnTo>
                                <a:lnTo>
                                  <a:pt x="2933" y="1173"/>
                                </a:lnTo>
                                <a:lnTo>
                                  <a:pt x="2933" y="1173"/>
                                </a:lnTo>
                                <a:lnTo>
                                  <a:pt x="2920" y="1173"/>
                                </a:lnTo>
                                <a:lnTo>
                                  <a:pt x="2906" y="1173"/>
                                </a:lnTo>
                                <a:lnTo>
                                  <a:pt x="2906" y="1173"/>
                                </a:lnTo>
                                <a:lnTo>
                                  <a:pt x="2893" y="1173"/>
                                </a:lnTo>
                                <a:lnTo>
                                  <a:pt x="2893" y="1173"/>
                                </a:lnTo>
                                <a:lnTo>
                                  <a:pt x="2880" y="1173"/>
                                </a:lnTo>
                                <a:lnTo>
                                  <a:pt x="2866" y="1173"/>
                                </a:lnTo>
                                <a:lnTo>
                                  <a:pt x="2866" y="1173"/>
                                </a:lnTo>
                                <a:lnTo>
                                  <a:pt x="2853" y="1173"/>
                                </a:lnTo>
                                <a:lnTo>
                                  <a:pt x="2853" y="1173"/>
                                </a:lnTo>
                                <a:lnTo>
                                  <a:pt x="2840" y="1173"/>
                                </a:lnTo>
                                <a:lnTo>
                                  <a:pt x="2840" y="1173"/>
                                </a:lnTo>
                                <a:lnTo>
                                  <a:pt x="2826" y="1173"/>
                                </a:lnTo>
                                <a:lnTo>
                                  <a:pt x="2826" y="1173"/>
                                </a:lnTo>
                                <a:lnTo>
                                  <a:pt x="2813" y="1173"/>
                                </a:lnTo>
                                <a:lnTo>
                                  <a:pt x="2813" y="1173"/>
                                </a:lnTo>
                                <a:lnTo>
                                  <a:pt x="2800" y="1173"/>
                                </a:lnTo>
                                <a:lnTo>
                                  <a:pt x="2800" y="1173"/>
                                </a:lnTo>
                                <a:lnTo>
                                  <a:pt x="2786" y="1173"/>
                                </a:lnTo>
                                <a:lnTo>
                                  <a:pt x="2786" y="1173"/>
                                </a:lnTo>
                                <a:lnTo>
                                  <a:pt x="2773" y="1173"/>
                                </a:lnTo>
                                <a:lnTo>
                                  <a:pt x="2773" y="1173"/>
                                </a:lnTo>
                                <a:lnTo>
                                  <a:pt x="2760" y="1173"/>
                                </a:lnTo>
                                <a:lnTo>
                                  <a:pt x="2760" y="1173"/>
                                </a:lnTo>
                                <a:lnTo>
                                  <a:pt x="2746" y="1160"/>
                                </a:lnTo>
                                <a:lnTo>
                                  <a:pt x="2746" y="1160"/>
                                </a:lnTo>
                                <a:lnTo>
                                  <a:pt x="2746" y="1160"/>
                                </a:lnTo>
                                <a:lnTo>
                                  <a:pt x="2733" y="1160"/>
                                </a:lnTo>
                                <a:lnTo>
                                  <a:pt x="2733" y="1160"/>
                                </a:lnTo>
                                <a:lnTo>
                                  <a:pt x="2733" y="1160"/>
                                </a:lnTo>
                                <a:lnTo>
                                  <a:pt x="2733" y="1160"/>
                                </a:lnTo>
                                <a:lnTo>
                                  <a:pt x="2720" y="1160"/>
                                </a:lnTo>
                                <a:lnTo>
                                  <a:pt x="2720" y="1160"/>
                                </a:lnTo>
                                <a:lnTo>
                                  <a:pt x="2720" y="1186"/>
                                </a:lnTo>
                                <a:lnTo>
                                  <a:pt x="2560" y="1186"/>
                                </a:lnTo>
                                <a:lnTo>
                                  <a:pt x="2253" y="1186"/>
                                </a:lnTo>
                                <a:lnTo>
                                  <a:pt x="1920" y="1186"/>
                                </a:lnTo>
                                <a:lnTo>
                                  <a:pt x="1920" y="1186"/>
                                </a:lnTo>
                                <a:lnTo>
                                  <a:pt x="1906" y="1186"/>
                                </a:lnTo>
                                <a:lnTo>
                                  <a:pt x="1906" y="1186"/>
                                </a:lnTo>
                                <a:lnTo>
                                  <a:pt x="1906" y="1186"/>
                                </a:lnTo>
                                <a:lnTo>
                                  <a:pt x="1906" y="1186"/>
                                </a:lnTo>
                                <a:lnTo>
                                  <a:pt x="1906" y="1186"/>
                                </a:lnTo>
                                <a:lnTo>
                                  <a:pt x="1893" y="1186"/>
                                </a:lnTo>
                                <a:lnTo>
                                  <a:pt x="1893" y="1186"/>
                                </a:lnTo>
                                <a:lnTo>
                                  <a:pt x="1880" y="1186"/>
                                </a:lnTo>
                                <a:lnTo>
                                  <a:pt x="1880" y="1186"/>
                                </a:lnTo>
                                <a:lnTo>
                                  <a:pt x="1866" y="1186"/>
                                </a:lnTo>
                                <a:lnTo>
                                  <a:pt x="1866" y="1186"/>
                                </a:lnTo>
                                <a:lnTo>
                                  <a:pt x="1853" y="1186"/>
                                </a:lnTo>
                                <a:lnTo>
                                  <a:pt x="1853" y="1186"/>
                                </a:lnTo>
                                <a:lnTo>
                                  <a:pt x="1840" y="1186"/>
                                </a:lnTo>
                                <a:lnTo>
                                  <a:pt x="1840" y="1186"/>
                                </a:lnTo>
                                <a:lnTo>
                                  <a:pt x="1826" y="1186"/>
                                </a:lnTo>
                                <a:lnTo>
                                  <a:pt x="1813" y="1186"/>
                                </a:lnTo>
                                <a:lnTo>
                                  <a:pt x="1813" y="1186"/>
                                </a:lnTo>
                                <a:lnTo>
                                  <a:pt x="1800" y="1186"/>
                                </a:lnTo>
                                <a:lnTo>
                                  <a:pt x="1800" y="1186"/>
                                </a:lnTo>
                                <a:lnTo>
                                  <a:pt x="1786" y="1186"/>
                                </a:lnTo>
                                <a:lnTo>
                                  <a:pt x="1786" y="1186"/>
                                </a:lnTo>
                                <a:lnTo>
                                  <a:pt x="1773" y="1186"/>
                                </a:lnTo>
                                <a:lnTo>
                                  <a:pt x="1773" y="1186"/>
                                </a:lnTo>
                                <a:lnTo>
                                  <a:pt x="1760" y="1186"/>
                                </a:lnTo>
                                <a:lnTo>
                                  <a:pt x="1760" y="1186"/>
                                </a:lnTo>
                                <a:lnTo>
                                  <a:pt x="1746" y="1186"/>
                                </a:lnTo>
                                <a:lnTo>
                                  <a:pt x="1746" y="1186"/>
                                </a:lnTo>
                                <a:lnTo>
                                  <a:pt x="1746" y="1186"/>
                                </a:lnTo>
                                <a:lnTo>
                                  <a:pt x="1733" y="1186"/>
                                </a:lnTo>
                                <a:lnTo>
                                  <a:pt x="1733" y="1186"/>
                                </a:lnTo>
                                <a:lnTo>
                                  <a:pt x="1733" y="1186"/>
                                </a:lnTo>
                                <a:lnTo>
                                  <a:pt x="1720" y="1186"/>
                                </a:lnTo>
                                <a:lnTo>
                                  <a:pt x="1720" y="1186"/>
                                </a:lnTo>
                                <a:lnTo>
                                  <a:pt x="1720" y="1186"/>
                                </a:lnTo>
                                <a:lnTo>
                                  <a:pt x="1720" y="1186"/>
                                </a:lnTo>
                                <a:lnTo>
                                  <a:pt x="1720" y="1186"/>
                                </a:lnTo>
                                <a:lnTo>
                                  <a:pt x="1720" y="1186"/>
                                </a:lnTo>
                                <a:lnTo>
                                  <a:pt x="1720" y="1186"/>
                                </a:lnTo>
                                <a:lnTo>
                                  <a:pt x="1640" y="1186"/>
                                </a:lnTo>
                                <a:lnTo>
                                  <a:pt x="1600" y="1186"/>
                                </a:lnTo>
                                <a:lnTo>
                                  <a:pt x="1546" y="1186"/>
                                </a:lnTo>
                                <a:lnTo>
                                  <a:pt x="1320" y="1186"/>
                                </a:lnTo>
                                <a:lnTo>
                                  <a:pt x="453" y="1186"/>
                                </a:lnTo>
                                <a:lnTo>
                                  <a:pt x="453" y="1186"/>
                                </a:lnTo>
                                <a:lnTo>
                                  <a:pt x="453" y="1186"/>
                                </a:lnTo>
                                <a:lnTo>
                                  <a:pt x="453" y="1186"/>
                                </a:lnTo>
                                <a:lnTo>
                                  <a:pt x="453" y="1186"/>
                                </a:lnTo>
                                <a:lnTo>
                                  <a:pt x="453" y="1186"/>
                                </a:lnTo>
                                <a:lnTo>
                                  <a:pt x="453" y="1186"/>
                                </a:lnTo>
                                <a:lnTo>
                                  <a:pt x="453" y="1186"/>
                                </a:lnTo>
                                <a:lnTo>
                                  <a:pt x="440" y="1186"/>
                                </a:lnTo>
                                <a:lnTo>
                                  <a:pt x="440" y="1186"/>
                                </a:lnTo>
                                <a:lnTo>
                                  <a:pt x="440" y="1186"/>
                                </a:lnTo>
                                <a:lnTo>
                                  <a:pt x="440" y="1186"/>
                                </a:lnTo>
                                <a:lnTo>
                                  <a:pt x="440" y="1186"/>
                                </a:lnTo>
                                <a:lnTo>
                                  <a:pt x="440" y="1186"/>
                                </a:lnTo>
                                <a:lnTo>
                                  <a:pt x="426" y="1186"/>
                                </a:lnTo>
                                <a:lnTo>
                                  <a:pt x="426" y="1186"/>
                                </a:lnTo>
                                <a:lnTo>
                                  <a:pt x="426" y="1186"/>
                                </a:lnTo>
                                <a:lnTo>
                                  <a:pt x="413" y="1186"/>
                                </a:lnTo>
                                <a:lnTo>
                                  <a:pt x="413" y="1186"/>
                                </a:lnTo>
                                <a:lnTo>
                                  <a:pt x="413" y="1186"/>
                                </a:lnTo>
                                <a:lnTo>
                                  <a:pt x="400" y="1186"/>
                                </a:lnTo>
                                <a:lnTo>
                                  <a:pt x="400" y="1186"/>
                                </a:lnTo>
                                <a:lnTo>
                                  <a:pt x="386" y="1186"/>
                                </a:lnTo>
                                <a:lnTo>
                                  <a:pt x="386" y="1186"/>
                                </a:lnTo>
                                <a:lnTo>
                                  <a:pt x="386" y="1186"/>
                                </a:lnTo>
                                <a:lnTo>
                                  <a:pt x="373" y="1186"/>
                                </a:lnTo>
                                <a:lnTo>
                                  <a:pt x="373" y="1186"/>
                                </a:lnTo>
                                <a:lnTo>
                                  <a:pt x="373" y="1186"/>
                                </a:lnTo>
                                <a:lnTo>
                                  <a:pt x="360" y="1186"/>
                                </a:lnTo>
                                <a:lnTo>
                                  <a:pt x="360" y="1186"/>
                                </a:lnTo>
                                <a:lnTo>
                                  <a:pt x="346" y="1186"/>
                                </a:lnTo>
                                <a:lnTo>
                                  <a:pt x="346" y="1186"/>
                                </a:lnTo>
                                <a:lnTo>
                                  <a:pt x="346" y="1200"/>
                                </a:lnTo>
                                <a:lnTo>
                                  <a:pt x="333" y="1200"/>
                                </a:lnTo>
                                <a:lnTo>
                                  <a:pt x="333" y="1200"/>
                                </a:lnTo>
                                <a:lnTo>
                                  <a:pt x="333" y="1200"/>
                                </a:lnTo>
                                <a:lnTo>
                                  <a:pt x="320" y="1200"/>
                                </a:lnTo>
                                <a:lnTo>
                                  <a:pt x="320" y="1200"/>
                                </a:lnTo>
                                <a:lnTo>
                                  <a:pt x="306" y="1200"/>
                                </a:lnTo>
                                <a:lnTo>
                                  <a:pt x="306" y="1186"/>
                                </a:lnTo>
                                <a:lnTo>
                                  <a:pt x="293" y="1186"/>
                                </a:lnTo>
                                <a:lnTo>
                                  <a:pt x="293" y="1186"/>
                                </a:lnTo>
                                <a:lnTo>
                                  <a:pt x="280" y="1186"/>
                                </a:lnTo>
                                <a:lnTo>
                                  <a:pt x="280" y="1186"/>
                                </a:lnTo>
                                <a:lnTo>
                                  <a:pt x="266" y="1186"/>
                                </a:lnTo>
                                <a:lnTo>
                                  <a:pt x="266" y="1186"/>
                                </a:lnTo>
                                <a:lnTo>
                                  <a:pt x="266" y="1186"/>
                                </a:lnTo>
                                <a:lnTo>
                                  <a:pt x="253" y="1173"/>
                                </a:lnTo>
                                <a:lnTo>
                                  <a:pt x="253" y="1173"/>
                                </a:lnTo>
                                <a:lnTo>
                                  <a:pt x="253" y="1173"/>
                                </a:lnTo>
                                <a:lnTo>
                                  <a:pt x="240" y="1173"/>
                                </a:lnTo>
                                <a:lnTo>
                                  <a:pt x="240" y="1173"/>
                                </a:lnTo>
                                <a:lnTo>
                                  <a:pt x="240" y="1173"/>
                                </a:lnTo>
                                <a:lnTo>
                                  <a:pt x="240" y="1173"/>
                                </a:lnTo>
                                <a:lnTo>
                                  <a:pt x="240" y="1173"/>
                                </a:lnTo>
                                <a:lnTo>
                                  <a:pt x="226" y="1173"/>
                                </a:lnTo>
                                <a:lnTo>
                                  <a:pt x="226" y="1173"/>
                                </a:lnTo>
                                <a:lnTo>
                                  <a:pt x="226" y="1173"/>
                                </a:lnTo>
                                <a:lnTo>
                                  <a:pt x="226" y="1173"/>
                                </a:lnTo>
                                <a:lnTo>
                                  <a:pt x="226" y="1173"/>
                                </a:lnTo>
                                <a:lnTo>
                                  <a:pt x="226" y="1160"/>
                                </a:lnTo>
                                <a:lnTo>
                                  <a:pt x="200" y="1186"/>
                                </a:lnTo>
                                <a:lnTo>
                                  <a:pt x="186" y="1186"/>
                                </a:lnTo>
                                <a:lnTo>
                                  <a:pt x="186" y="1186"/>
                                </a:lnTo>
                                <a:lnTo>
                                  <a:pt x="186" y="1186"/>
                                </a:lnTo>
                                <a:lnTo>
                                  <a:pt x="186" y="1186"/>
                                </a:lnTo>
                                <a:lnTo>
                                  <a:pt x="186" y="1186"/>
                                </a:lnTo>
                                <a:lnTo>
                                  <a:pt x="186" y="1186"/>
                                </a:lnTo>
                                <a:lnTo>
                                  <a:pt x="186" y="1186"/>
                                </a:lnTo>
                                <a:lnTo>
                                  <a:pt x="173" y="1186"/>
                                </a:lnTo>
                                <a:lnTo>
                                  <a:pt x="173" y="1186"/>
                                </a:lnTo>
                                <a:lnTo>
                                  <a:pt x="173" y="1186"/>
                                </a:lnTo>
                                <a:lnTo>
                                  <a:pt x="160" y="1186"/>
                                </a:lnTo>
                                <a:lnTo>
                                  <a:pt x="160" y="1186"/>
                                </a:lnTo>
                                <a:lnTo>
                                  <a:pt x="160" y="1186"/>
                                </a:lnTo>
                                <a:lnTo>
                                  <a:pt x="146" y="1186"/>
                                </a:lnTo>
                                <a:lnTo>
                                  <a:pt x="146" y="1186"/>
                                </a:lnTo>
                                <a:lnTo>
                                  <a:pt x="133" y="1186"/>
                                </a:lnTo>
                                <a:lnTo>
                                  <a:pt x="133" y="1186"/>
                                </a:lnTo>
                                <a:lnTo>
                                  <a:pt x="133" y="1186"/>
                                </a:lnTo>
                                <a:lnTo>
                                  <a:pt x="120" y="1186"/>
                                </a:lnTo>
                                <a:lnTo>
                                  <a:pt x="120" y="1186"/>
                                </a:lnTo>
                                <a:lnTo>
                                  <a:pt x="106" y="1186"/>
                                </a:lnTo>
                                <a:lnTo>
                                  <a:pt x="106" y="1186"/>
                                </a:lnTo>
                                <a:lnTo>
                                  <a:pt x="106" y="1186"/>
                                </a:lnTo>
                                <a:lnTo>
                                  <a:pt x="93" y="1186"/>
                                </a:lnTo>
                                <a:lnTo>
                                  <a:pt x="93" y="1186"/>
                                </a:lnTo>
                                <a:lnTo>
                                  <a:pt x="93" y="1186"/>
                                </a:lnTo>
                                <a:lnTo>
                                  <a:pt x="80" y="1173"/>
                                </a:lnTo>
                                <a:lnTo>
                                  <a:pt x="80" y="1173"/>
                                </a:lnTo>
                                <a:lnTo>
                                  <a:pt x="80" y="1173"/>
                                </a:lnTo>
                                <a:lnTo>
                                  <a:pt x="66" y="1173"/>
                                </a:lnTo>
                                <a:lnTo>
                                  <a:pt x="66" y="1173"/>
                                </a:lnTo>
                                <a:lnTo>
                                  <a:pt x="66" y="1173"/>
                                </a:lnTo>
                                <a:lnTo>
                                  <a:pt x="53" y="1173"/>
                                </a:lnTo>
                                <a:lnTo>
                                  <a:pt x="53" y="1173"/>
                                </a:lnTo>
                                <a:lnTo>
                                  <a:pt x="53" y="1173"/>
                                </a:lnTo>
                                <a:lnTo>
                                  <a:pt x="40" y="1173"/>
                                </a:lnTo>
                                <a:lnTo>
                                  <a:pt x="40" y="1173"/>
                                </a:lnTo>
                                <a:lnTo>
                                  <a:pt x="40" y="1173"/>
                                </a:lnTo>
                                <a:lnTo>
                                  <a:pt x="26" y="1173"/>
                                </a:lnTo>
                                <a:lnTo>
                                  <a:pt x="26" y="1173"/>
                                </a:lnTo>
                                <a:lnTo>
                                  <a:pt x="26" y="1173"/>
                                </a:lnTo>
                                <a:lnTo>
                                  <a:pt x="26" y="1146"/>
                                </a:lnTo>
                                <a:lnTo>
                                  <a:pt x="13" y="1120"/>
                                </a:lnTo>
                                <a:lnTo>
                                  <a:pt x="13" y="1066"/>
                                </a:lnTo>
                                <a:lnTo>
                                  <a:pt x="13" y="1026"/>
                                </a:lnTo>
                                <a:lnTo>
                                  <a:pt x="13" y="960"/>
                                </a:lnTo>
                                <a:lnTo>
                                  <a:pt x="13" y="893"/>
                                </a:lnTo>
                                <a:lnTo>
                                  <a:pt x="13" y="826"/>
                                </a:lnTo>
                                <a:lnTo>
                                  <a:pt x="13" y="760"/>
                                </a:lnTo>
                                <a:lnTo>
                                  <a:pt x="13" y="680"/>
                                </a:lnTo>
                                <a:lnTo>
                                  <a:pt x="13" y="600"/>
                                </a:lnTo>
                                <a:lnTo>
                                  <a:pt x="13" y="533"/>
                                </a:lnTo>
                                <a:lnTo>
                                  <a:pt x="26" y="466"/>
                                </a:lnTo>
                                <a:lnTo>
                                  <a:pt x="26" y="400"/>
                                </a:lnTo>
                                <a:lnTo>
                                  <a:pt x="26" y="333"/>
                                </a:lnTo>
                                <a:lnTo>
                                  <a:pt x="26" y="293"/>
                                </a:lnTo>
                                <a:lnTo>
                                  <a:pt x="26" y="240"/>
                                </a:lnTo>
                                <a:lnTo>
                                  <a:pt x="26" y="213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40" y="173"/>
                                </a:lnTo>
                                <a:lnTo>
                                  <a:pt x="40" y="173"/>
                                </a:lnTo>
                                <a:lnTo>
                                  <a:pt x="40" y="173"/>
                                </a:lnTo>
                                <a:lnTo>
                                  <a:pt x="40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160"/>
                                </a:lnTo>
                                <a:lnTo>
                                  <a:pt x="53" y="160"/>
                                </a:lnTo>
                                <a:lnTo>
                                  <a:pt x="53" y="160"/>
                                </a:lnTo>
                                <a:lnTo>
                                  <a:pt x="66" y="160"/>
                                </a:lnTo>
                                <a:lnTo>
                                  <a:pt x="66" y="146"/>
                                </a:lnTo>
                                <a:lnTo>
                                  <a:pt x="66" y="146"/>
                                </a:lnTo>
                                <a:lnTo>
                                  <a:pt x="66" y="146"/>
                                </a:lnTo>
                                <a:lnTo>
                                  <a:pt x="66" y="146"/>
                                </a:lnTo>
                                <a:lnTo>
                                  <a:pt x="53" y="146"/>
                                </a:lnTo>
                                <a:lnTo>
                                  <a:pt x="53" y="133"/>
                                </a:lnTo>
                                <a:lnTo>
                                  <a:pt x="53" y="133"/>
                                </a:lnTo>
                                <a:lnTo>
                                  <a:pt x="53" y="133"/>
                                </a:lnTo>
                                <a:lnTo>
                                  <a:pt x="40" y="133"/>
                                </a:lnTo>
                                <a:lnTo>
                                  <a:pt x="40" y="133"/>
                                </a:lnTo>
                                <a:lnTo>
                                  <a:pt x="40" y="133"/>
                                </a:lnTo>
                                <a:lnTo>
                                  <a:pt x="26" y="133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237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206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0" h="374">
                                <a:moveTo>
                                  <a:pt x="5613" y="373"/>
                                </a:moveTo>
                                <a:lnTo>
                                  <a:pt x="5613" y="360"/>
                                </a:lnTo>
                                <a:lnTo>
                                  <a:pt x="5613" y="346"/>
                                </a:lnTo>
                                <a:lnTo>
                                  <a:pt x="5613" y="320"/>
                                </a:lnTo>
                                <a:lnTo>
                                  <a:pt x="5613" y="306"/>
                                </a:lnTo>
                                <a:lnTo>
                                  <a:pt x="5613" y="293"/>
                                </a:lnTo>
                                <a:lnTo>
                                  <a:pt x="5613" y="280"/>
                                </a:lnTo>
                                <a:lnTo>
                                  <a:pt x="5613" y="266"/>
                                </a:lnTo>
                                <a:lnTo>
                                  <a:pt x="5613" y="253"/>
                                </a:lnTo>
                                <a:lnTo>
                                  <a:pt x="5613" y="240"/>
                                </a:lnTo>
                                <a:lnTo>
                                  <a:pt x="5613" y="226"/>
                                </a:lnTo>
                                <a:lnTo>
                                  <a:pt x="5613" y="213"/>
                                </a:lnTo>
                                <a:lnTo>
                                  <a:pt x="5613" y="213"/>
                                </a:lnTo>
                                <a:lnTo>
                                  <a:pt x="5613" y="200"/>
                                </a:lnTo>
                                <a:lnTo>
                                  <a:pt x="5613" y="186"/>
                                </a:lnTo>
                                <a:lnTo>
                                  <a:pt x="5613" y="186"/>
                                </a:lnTo>
                                <a:lnTo>
                                  <a:pt x="5613" y="186"/>
                                </a:lnTo>
                                <a:lnTo>
                                  <a:pt x="5613" y="173"/>
                                </a:lnTo>
                                <a:lnTo>
                                  <a:pt x="5613" y="173"/>
                                </a:lnTo>
                                <a:lnTo>
                                  <a:pt x="5613" y="173"/>
                                </a:lnTo>
                                <a:lnTo>
                                  <a:pt x="5613" y="173"/>
                                </a:lnTo>
                                <a:lnTo>
                                  <a:pt x="5573" y="13"/>
                                </a:lnTo>
                                <a:lnTo>
                                  <a:pt x="5573" y="13"/>
                                </a:lnTo>
                                <a:lnTo>
                                  <a:pt x="5573" y="13"/>
                                </a:lnTo>
                                <a:lnTo>
                                  <a:pt x="5573" y="13"/>
                                </a:lnTo>
                                <a:lnTo>
                                  <a:pt x="5573" y="13"/>
                                </a:lnTo>
                                <a:lnTo>
                                  <a:pt x="5560" y="13"/>
                                </a:lnTo>
                                <a:lnTo>
                                  <a:pt x="5560" y="13"/>
                                </a:lnTo>
                                <a:lnTo>
                                  <a:pt x="5560" y="13"/>
                                </a:lnTo>
                                <a:lnTo>
                                  <a:pt x="5560" y="13"/>
                                </a:lnTo>
                                <a:lnTo>
                                  <a:pt x="5546" y="13"/>
                                </a:lnTo>
                                <a:lnTo>
                                  <a:pt x="5546" y="13"/>
                                </a:lnTo>
                                <a:lnTo>
                                  <a:pt x="5533" y="13"/>
                                </a:lnTo>
                                <a:lnTo>
                                  <a:pt x="5533" y="13"/>
                                </a:lnTo>
                                <a:lnTo>
                                  <a:pt x="5533" y="13"/>
                                </a:lnTo>
                                <a:lnTo>
                                  <a:pt x="5520" y="13"/>
                                </a:lnTo>
                                <a:lnTo>
                                  <a:pt x="5520" y="13"/>
                                </a:lnTo>
                                <a:lnTo>
                                  <a:pt x="5506" y="13"/>
                                </a:lnTo>
                                <a:lnTo>
                                  <a:pt x="5493" y="13"/>
                                </a:lnTo>
                                <a:lnTo>
                                  <a:pt x="5493" y="0"/>
                                </a:lnTo>
                                <a:lnTo>
                                  <a:pt x="5480" y="0"/>
                                </a:lnTo>
                                <a:lnTo>
                                  <a:pt x="5480" y="0"/>
                                </a:lnTo>
                                <a:lnTo>
                                  <a:pt x="5466" y="0"/>
                                </a:lnTo>
                                <a:lnTo>
                                  <a:pt x="5453" y="0"/>
                                </a:lnTo>
                                <a:lnTo>
                                  <a:pt x="5440" y="0"/>
                                </a:lnTo>
                                <a:lnTo>
                                  <a:pt x="5440" y="0"/>
                                </a:lnTo>
                                <a:lnTo>
                                  <a:pt x="5426" y="0"/>
                                </a:lnTo>
                                <a:lnTo>
                                  <a:pt x="5413" y="0"/>
                                </a:lnTo>
                                <a:lnTo>
                                  <a:pt x="5413" y="0"/>
                                </a:lnTo>
                                <a:lnTo>
                                  <a:pt x="5400" y="0"/>
                                </a:lnTo>
                                <a:lnTo>
                                  <a:pt x="5386" y="0"/>
                                </a:lnTo>
                                <a:lnTo>
                                  <a:pt x="5373" y="0"/>
                                </a:lnTo>
                                <a:lnTo>
                                  <a:pt x="5373" y="0"/>
                                </a:lnTo>
                                <a:lnTo>
                                  <a:pt x="5360" y="0"/>
                                </a:lnTo>
                                <a:lnTo>
                                  <a:pt x="5360" y="13"/>
                                </a:lnTo>
                                <a:lnTo>
                                  <a:pt x="5346" y="13"/>
                                </a:lnTo>
                                <a:lnTo>
                                  <a:pt x="5346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20" y="13"/>
                                </a:lnTo>
                                <a:lnTo>
                                  <a:pt x="5320" y="13"/>
                                </a:lnTo>
                                <a:lnTo>
                                  <a:pt x="5293" y="13"/>
                                </a:lnTo>
                                <a:lnTo>
                                  <a:pt x="5280" y="13"/>
                                </a:lnTo>
                                <a:lnTo>
                                  <a:pt x="5240" y="13"/>
                                </a:lnTo>
                                <a:lnTo>
                                  <a:pt x="5213" y="13"/>
                                </a:lnTo>
                                <a:lnTo>
                                  <a:pt x="5173" y="13"/>
                                </a:lnTo>
                                <a:lnTo>
                                  <a:pt x="5146" y="13"/>
                                </a:lnTo>
                                <a:lnTo>
                                  <a:pt x="5106" y="13"/>
                                </a:lnTo>
                                <a:lnTo>
                                  <a:pt x="5066" y="13"/>
                                </a:lnTo>
                                <a:lnTo>
                                  <a:pt x="5013" y="13"/>
                                </a:lnTo>
                                <a:lnTo>
                                  <a:pt x="4973" y="13"/>
                                </a:lnTo>
                                <a:lnTo>
                                  <a:pt x="4933" y="13"/>
                                </a:lnTo>
                                <a:lnTo>
                                  <a:pt x="4893" y="13"/>
                                </a:lnTo>
                                <a:lnTo>
                                  <a:pt x="4866" y="13"/>
                                </a:lnTo>
                                <a:lnTo>
                                  <a:pt x="4826" y="13"/>
                                </a:lnTo>
                                <a:lnTo>
                                  <a:pt x="4800" y="13"/>
                                </a:lnTo>
                                <a:lnTo>
                                  <a:pt x="4773" y="13"/>
                                </a:lnTo>
                                <a:lnTo>
                                  <a:pt x="4746" y="13"/>
                                </a:lnTo>
                                <a:lnTo>
                                  <a:pt x="4733" y="13"/>
                                </a:lnTo>
                                <a:lnTo>
                                  <a:pt x="4560" y="13"/>
                                </a:lnTo>
                                <a:lnTo>
                                  <a:pt x="4533" y="26"/>
                                </a:lnTo>
                                <a:lnTo>
                                  <a:pt x="4466" y="0"/>
                                </a:lnTo>
                                <a:lnTo>
                                  <a:pt x="4120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40" y="0"/>
                                </a:lnTo>
                                <a:lnTo>
                                  <a:pt x="3240" y="0"/>
                                </a:lnTo>
                                <a:lnTo>
                                  <a:pt x="3240" y="13"/>
                                </a:lnTo>
                                <a:lnTo>
                                  <a:pt x="3240" y="13"/>
                                </a:lnTo>
                                <a:lnTo>
                                  <a:pt x="3240" y="13"/>
                                </a:lnTo>
                                <a:lnTo>
                                  <a:pt x="3226" y="13"/>
                                </a:lnTo>
                                <a:lnTo>
                                  <a:pt x="3226" y="13"/>
                                </a:lnTo>
                                <a:lnTo>
                                  <a:pt x="3226" y="13"/>
                                </a:lnTo>
                                <a:lnTo>
                                  <a:pt x="3226" y="13"/>
                                </a:lnTo>
                                <a:lnTo>
                                  <a:pt x="3213" y="13"/>
                                </a:lnTo>
                                <a:lnTo>
                                  <a:pt x="3213" y="13"/>
                                </a:lnTo>
                                <a:lnTo>
                                  <a:pt x="3213" y="13"/>
                                </a:lnTo>
                                <a:lnTo>
                                  <a:pt x="3200" y="13"/>
                                </a:lnTo>
                                <a:lnTo>
                                  <a:pt x="3200" y="13"/>
                                </a:lnTo>
                                <a:lnTo>
                                  <a:pt x="3200" y="13"/>
                                </a:lnTo>
                                <a:lnTo>
                                  <a:pt x="3186" y="13"/>
                                </a:lnTo>
                                <a:lnTo>
                                  <a:pt x="3186" y="13"/>
                                </a:lnTo>
                                <a:lnTo>
                                  <a:pt x="3173" y="13"/>
                                </a:lnTo>
                                <a:lnTo>
                                  <a:pt x="3173" y="13"/>
                                </a:lnTo>
                                <a:lnTo>
                                  <a:pt x="3173" y="13"/>
                                </a:lnTo>
                                <a:lnTo>
                                  <a:pt x="3160" y="13"/>
                                </a:lnTo>
                                <a:lnTo>
                                  <a:pt x="3160" y="13"/>
                                </a:lnTo>
                                <a:lnTo>
                                  <a:pt x="3160" y="13"/>
                                </a:lnTo>
                                <a:lnTo>
                                  <a:pt x="3146" y="13"/>
                                </a:lnTo>
                                <a:lnTo>
                                  <a:pt x="3146" y="13"/>
                                </a:lnTo>
                                <a:lnTo>
                                  <a:pt x="3146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1640" y="13"/>
                                </a:lnTo>
                                <a:lnTo>
                                  <a:pt x="813" y="13"/>
                                </a:lnTo>
                                <a:lnTo>
                                  <a:pt x="760" y="26"/>
                                </a:lnTo>
                                <a:lnTo>
                                  <a:pt x="373" y="26"/>
                                </a:lnTo>
                                <a:lnTo>
                                  <a:pt x="26" y="13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33"/>
                                </a:lnTo>
                                <a:lnTo>
                                  <a:pt x="40" y="133"/>
                                </a:lnTo>
                                <a:lnTo>
                                  <a:pt x="40" y="133"/>
                                </a:lnTo>
                                <a:lnTo>
                                  <a:pt x="40" y="133"/>
                                </a:lnTo>
                                <a:lnTo>
                                  <a:pt x="53" y="133"/>
                                </a:lnTo>
                                <a:lnTo>
                                  <a:pt x="53" y="133"/>
                                </a:lnTo>
                                <a:lnTo>
                                  <a:pt x="53" y="133"/>
                                </a:lnTo>
                                <a:lnTo>
                                  <a:pt x="53" y="146"/>
                                </a:lnTo>
                                <a:lnTo>
                                  <a:pt x="66" y="146"/>
                                </a:lnTo>
                                <a:lnTo>
                                  <a:pt x="66" y="146"/>
                                </a:lnTo>
                                <a:lnTo>
                                  <a:pt x="66" y="146"/>
                                </a:lnTo>
                                <a:lnTo>
                                  <a:pt x="66" y="146"/>
                                </a:lnTo>
                                <a:lnTo>
                                  <a:pt x="66" y="160"/>
                                </a:lnTo>
                                <a:lnTo>
                                  <a:pt x="53" y="160"/>
                                </a:lnTo>
                                <a:lnTo>
                                  <a:pt x="53" y="160"/>
                                </a:lnTo>
                                <a:lnTo>
                                  <a:pt x="53" y="160"/>
                                </a:lnTo>
                                <a:lnTo>
                                  <a:pt x="53" y="173"/>
                                </a:lnTo>
                                <a:lnTo>
                                  <a:pt x="53" y="173"/>
                                </a:lnTo>
                                <a:lnTo>
                                  <a:pt x="40" y="173"/>
                                </a:lnTo>
                                <a:lnTo>
                                  <a:pt x="40" y="173"/>
                                </a:lnTo>
                                <a:lnTo>
                                  <a:pt x="40" y="173"/>
                                </a:lnTo>
                                <a:lnTo>
                                  <a:pt x="40" y="173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26"/>
                                </a:lnTo>
                                <a:lnTo>
                                  <a:pt x="26" y="240"/>
                                </a:lnTo>
                                <a:lnTo>
                                  <a:pt x="26" y="253"/>
                                </a:lnTo>
                                <a:lnTo>
                                  <a:pt x="26" y="253"/>
                                </a:lnTo>
                                <a:lnTo>
                                  <a:pt x="26" y="266"/>
                                </a:lnTo>
                                <a:lnTo>
                                  <a:pt x="26" y="280"/>
                                </a:lnTo>
                                <a:lnTo>
                                  <a:pt x="26" y="293"/>
                                </a:lnTo>
                                <a:lnTo>
                                  <a:pt x="26" y="306"/>
                                </a:lnTo>
                                <a:lnTo>
                                  <a:pt x="26" y="333"/>
                                </a:lnTo>
                                <a:lnTo>
                                  <a:pt x="26" y="346"/>
                                </a:lnTo>
                                <a:lnTo>
                                  <a:pt x="26" y="360"/>
                                </a:lnTo>
                                <a:lnTo>
                                  <a:pt x="26" y="373"/>
                                </a:lnTo>
                                <a:lnTo>
                                  <a:pt x="5613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12.55pt;width:256.35pt;height:38.3pt" coordorigin="-73,251" coordsize="5127,766">
                <v:shape id="shape_0" coordsize="5627,1200" path="m26,13l373,26l760,26l813,13l1640,13l3133,13l3133,13l3133,13l3133,13l3133,13l3133,13l3146,13l3146,13l3146,13l3160,13l3160,13l3160,13l3173,13l3173,13l3173,13l3186,13l3186,13l3200,13l3200,13l3200,13l3213,13l3213,13l3213,13l3226,13l3226,13l3226,13l3226,13l3240,13l3240,13l3240,13l3240,0l3240,0l3253,0l3253,0l3253,0l3253,0l3253,0l3253,0l3253,0l3253,0l3253,0l4120,0l4466,0l4533,26l4560,13l4733,13l4746,13l4773,13l4800,13l4826,13l4866,13l4893,13l4933,13l4973,13l5013,13l5066,13l5106,13l5146,13l5173,13l5213,13l5240,13l5280,13l5293,13l5320,13l5320,13l5333,13l5333,13l5333,13l5333,13l5333,13l5346,13l5346,13l5360,13l5360,0l5373,0l5373,0l5386,0l5400,0l5413,0l5413,0l5426,0l5440,0l5440,0l5453,0l5466,0l5480,0l5480,0l5493,0l5493,13l5506,13l5520,13l5520,13l5533,13l5533,13l5533,13l5546,13l5546,13l5560,13l5560,13l5560,13l5560,13l5573,13l5573,13l5573,13l5573,13l5573,13l5613,173l5613,173l5613,200l5613,226l5613,266l5613,320l5613,373l5613,440l5613,506l5613,573l5613,640l5613,706l5613,786l5613,853l5613,906l5613,973l5613,1026l5613,1066l5613,1093l5613,1120l5613,1120l5613,1133l5613,1133l5613,1133l5613,1133l5613,1146l5613,1146l5626,1146l5626,1146l5626,1160l5626,1160l5626,1160l5626,1160l5626,1173l5626,1173l5640,1173l5640,1173l5640,1173l5640,1173l5640,1186l5640,1186l5640,1186l5640,1173l5640,1173l5626,1173l5626,1173l5626,1173l5613,1173l5613,1173l5613,1173l5600,1173l5600,1173l5586,1173l5586,1173l5573,1173l5573,1173l5573,1173l5560,1173l5560,1173l5546,1173l5546,1160l5533,1173l5533,1173l5520,1173l5520,1173l5506,1173l5506,1173l5493,1173l5493,1173l5480,1173l5480,1173l5466,1173l5466,1173l5453,1173l5453,1173l5440,1173l5440,1173l5440,1173l5440,1173l5440,1173l5426,1173l5400,1160l5400,1173l5400,1173l5400,1173l5386,1173l5386,1173l5386,1173l5386,1173l5373,1173l5373,1173l5373,1173l5373,1173l5360,1173l5360,1173l5346,1173l5346,1173l5346,1173l5333,1173l5333,1173l5333,1173l5333,1173l5320,1173l5320,1173l5320,1173l5306,1173l5306,1173l5306,1173l5293,1173l5293,1173l5293,1173l5280,1186l5280,1186l5280,1186l5266,1186l5266,1186l5266,1186l5266,1186l5266,1186l5253,1186l5253,1186l5253,1186l5173,1186l5106,1186l5026,1186l4853,1186l4693,1186l3986,1173l3320,1186l2986,1186l2946,1173l2946,1173l2946,1173l2946,1173l2946,1173l2933,1173l2933,1173l2933,1173l2920,1173l2906,1173l2906,1173l2893,1173l2893,1173l2880,1173l2866,1173l2866,1173l2853,1173l2853,1173l2840,1173l2840,1173l2826,1173l2826,1173l2813,1173l2813,1173l2800,1173l2800,1173l2786,1173l2786,1173l2773,1173l2773,1173l2760,1173l2760,1173l2746,1160l2746,1160l2746,1160l2733,1160l2733,1160l2733,1160l2733,1160l2720,1160l2720,1160l2720,1186l2560,1186l2253,1186l1920,1186l1920,1186l1906,1186l1906,1186l1906,1186l1906,1186l1906,1186l1893,1186l1893,1186l1880,1186l1880,1186l1866,1186l1866,1186l1853,1186l1853,1186l1840,1186l1840,1186l1826,1186l1813,1186l1813,1186l1800,1186l1800,1186l1786,1186l1786,1186l1773,1186l1773,1186l1760,1186l1760,1186l1746,1186l1746,1186l1746,1186l1733,1186l1733,1186l1733,1186l1720,1186l1720,1186l1720,1186l1720,1186l1720,1186l1720,1186l1720,1186l1640,1186l1600,1186l1546,1186l1320,1186l453,1186l453,1186l453,1186l453,1186l453,1186l453,1186l453,1186l453,1186l440,1186l440,1186l440,1186l440,1186l440,1186l440,1186l426,1186l426,1186l426,1186l413,1186l413,1186l413,1186l400,1186l400,1186l386,1186l386,1186l386,1186l373,1186l373,1186l373,1186l360,1186l360,1186l346,1186l346,1186l346,1200l333,1200l333,1200l333,1200l320,1200l320,1200l306,1200l306,1186l293,1186l293,1186l280,1186l280,1186l266,1186l266,1186l266,1186l253,1173l253,1173l253,1173l240,1173l240,1173l240,1173l240,1173l240,1173l226,1173l226,1173l226,1173l226,1173l226,1173l226,1160l200,1186l186,1186l186,1186l186,1186l186,1186l186,1186l186,1186l186,1186l173,1186l173,1186l173,1186l160,1186l160,1186l160,1186l146,1186l146,1186l133,1186l133,1186l133,1186l120,1186l120,1186l106,1186l106,1186l106,1186l93,1186l93,1186l93,1186l80,1173l80,1173l80,1173l66,1173l66,1173l66,1173l53,1173l53,1173l53,1173l40,1173l40,1173l40,1173l26,1173l26,1173l26,1173l26,1146l13,1120l13,1066l13,1026l13,960l13,893l13,826l13,760l13,680l13,600l13,533l26,466l26,400l26,333l26,293l26,240l26,213l26,186l26,186l26,186l26,186l26,186l26,186l40,173l40,173l40,173l40,173l53,173l53,173l53,160l53,160l53,160l66,160l66,146l66,146l66,146l66,146l53,146l53,133l53,133l53,133l40,133l40,133l40,133l26,133l26,120l26,120l26,120l13,120l13,120l13,120l13,120l13,120l0,120l0,120l0,120l0,120l0,120l0,120l26,13xe" stroked="t" o:allowincell="f" style="position:absolute;left:6;top:251;width:5048;height:7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-73;top:297;width:373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600,374" path="m5613,373l5613,360l5613,346l5613,320l5613,306l5613,293l5613,280l5613,266l5613,253l5613,240l5613,226l5613,213l5613,213l5613,200l5613,186l5613,186l5613,186l5613,173l5613,173l5613,173l5613,173l5573,13l5573,13l5573,13l5573,13l5573,13l5560,13l5560,13l5560,13l5560,13l5546,13l5546,13l5533,13l5533,13l5533,13l5520,13l5520,13l5506,13l5493,13l5493,0l5480,0l5480,0l5466,0l5453,0l5440,0l5440,0l5426,0l5413,0l5413,0l5400,0l5386,0l5373,0l5373,0l5360,0l5360,13l5346,13l5346,13l5333,13l5333,13l5333,13l5333,13l5333,13l5320,13l5320,13l5293,13l5280,13l5240,13l5213,13l5173,13l5146,13l5106,13l5066,13l5013,13l4973,13l4933,13l4893,13l4866,13l4826,13l4800,13l4773,13l4746,13l4733,13l4560,13l4533,26l4466,0l4120,0l3253,0l3253,0l3253,0l3253,0l3253,0l3253,0l3253,0l3253,0l3253,0l3240,0l3240,0l3240,13l3240,13l3240,13l3226,13l3226,13l3226,13l3226,13l3213,13l3213,13l3213,13l3200,13l3200,13l3200,13l3186,13l3186,13l3173,13l3173,13l3173,13l3160,13l3160,13l3160,13l3146,13l3146,13l3146,13l3133,13l3133,13l3133,13l3133,13l3133,13l3133,13l1640,13l813,13l760,26l373,26l26,13l0,120l0,120l0,120l0,120l0,120l0,120l13,120l13,120l13,120l13,120l13,120l26,120l26,120l26,120l26,133l40,133l40,133l40,133l53,133l53,133l53,133l53,146l66,146l66,146l66,146l66,146l66,160l53,160l53,160l53,160l53,173l53,173l40,173l40,173l40,173l40,173l26,186l26,186l26,186l26,186l26,186l26,186l26,186l26,186l26,200l26,200l26,200l26,213l26,213l26,226l26,240l26,253l26,253l26,266l26,280l26,293l26,306l26,333l26,346l26,360l26,373l5613,373xe" fillcolor="black" stroked="f" o:allowincell="f" style="position:absolute;left:6;top:251;width:5048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7" w:right="-193" w:hanging="0"/>
        <w:rPr>
          <w:rFonts w:ascii="Caslon Antique;Dark Courier" w:hAnsi="Caslon Antique;Dark Courier" w:cs="Caslon Antique;Dark Courier"/>
          <w:b/>
          <w:b/>
          <w:color w:val="FFFFFF"/>
        </w:rPr>
      </w:pPr>
      <w:r>
        <w:rPr>
          <w:rFonts w:cs="Caslon Antique;Dark Courier" w:ascii="Caslon Antique;Dark Courier" w:hAnsi="Caslon Antique;Dark Courier"/>
          <w:b/>
          <w:color w:val="FFFFFF"/>
        </w:rPr>
        <w:t>EXPERIENCE POINTS</w:t>
      </w:r>
    </w:p>
    <w:p>
      <w:pPr>
        <w:pStyle w:val="Normal"/>
        <w:spacing w:before="120" w:after="0"/>
        <w:ind w:right="-193" w:hanging="0"/>
        <w:rPr>
          <w:rFonts w:ascii="Caslon Antique;Dark Courier" w:hAnsi="Caslon Antique;Dark Courier" w:cs="Caslon Antique;Dark Courier"/>
        </w:rPr>
      </w:pPr>
      <w:r>
        <w:rPr>
          <w:rFonts w:eastAsia="Caslon Antique;Dark Courier" w:cs="Caslon Antique;Dark Courier" w:ascii="Caslon Antique;Dark Courier" w:hAnsi="Caslon Antique;Dark Courier"/>
        </w:rPr>
        <w:t xml:space="preserve"> </w:t>
      </w:r>
      <w:r>
        <w:rPr>
          <w:rFonts w:cs="Caslon Antique;Dark Courier" w:ascii="Caslon Antique;Dark Courier" w:hAnsi="Caslon Antique;Dark Courier"/>
        </w:rPr>
        <w:t>Current: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slon Antique;Dark Courier" w:ascii="Caslon Antique;Dark Courier" w:hAnsi="Caslon Antique;Dark Courier"/>
        </w:rPr>
        <w:tab/>
        <w:tab/>
        <w:t xml:space="preserve">Total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87" w:right="-193" w:hanging="0"/>
        <w:rPr>
          <w:rFonts w:ascii="Caslon Antique;Dark Courier" w:hAnsi="Caslon Antique;Dark Courier" w:cs="Caslon Antique;Dark Courier"/>
          <w:color w:val="FFFFFF"/>
          <w:sz w:val="20"/>
          <w:szCs w:val="20"/>
          <w:lang w:val="en-US" w:eastAsia="en-US"/>
        </w:rPr>
      </w:pPr>
      <w:r>
        <w:rPr>
          <w:rFonts w:cs="Caslon Antique;Dark Courier" w:ascii="Caslon Antique;Dark Courier" w:hAnsi="Caslon Antique;Dark Courier"/>
          <w:color w:val="FFFFFF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ge">
                  <wp:posOffset>2959735</wp:posOffset>
                </wp:positionV>
                <wp:extent cx="3256280" cy="486410"/>
                <wp:effectExtent l="0" t="6350" r="133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486360"/>
                          <a:chOff x="0" y="0"/>
                          <a:chExt cx="3256200" cy="4863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320616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7" h="1200">
                                <a:moveTo>
                                  <a:pt x="26" y="13"/>
                                </a:moveTo>
                                <a:lnTo>
                                  <a:pt x="373" y="26"/>
                                </a:lnTo>
                                <a:lnTo>
                                  <a:pt x="760" y="26"/>
                                </a:lnTo>
                                <a:lnTo>
                                  <a:pt x="813" y="13"/>
                                </a:lnTo>
                                <a:lnTo>
                                  <a:pt x="1640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46" y="13"/>
                                </a:lnTo>
                                <a:lnTo>
                                  <a:pt x="3146" y="13"/>
                                </a:lnTo>
                                <a:lnTo>
                                  <a:pt x="3146" y="13"/>
                                </a:lnTo>
                                <a:lnTo>
                                  <a:pt x="3160" y="13"/>
                                </a:lnTo>
                                <a:lnTo>
                                  <a:pt x="3160" y="13"/>
                                </a:lnTo>
                                <a:lnTo>
                                  <a:pt x="3160" y="13"/>
                                </a:lnTo>
                                <a:lnTo>
                                  <a:pt x="3173" y="13"/>
                                </a:lnTo>
                                <a:lnTo>
                                  <a:pt x="3173" y="13"/>
                                </a:lnTo>
                                <a:lnTo>
                                  <a:pt x="3173" y="13"/>
                                </a:lnTo>
                                <a:lnTo>
                                  <a:pt x="3186" y="13"/>
                                </a:lnTo>
                                <a:lnTo>
                                  <a:pt x="3186" y="13"/>
                                </a:lnTo>
                                <a:lnTo>
                                  <a:pt x="3200" y="13"/>
                                </a:lnTo>
                                <a:lnTo>
                                  <a:pt x="3200" y="13"/>
                                </a:lnTo>
                                <a:lnTo>
                                  <a:pt x="3200" y="13"/>
                                </a:lnTo>
                                <a:lnTo>
                                  <a:pt x="3213" y="13"/>
                                </a:lnTo>
                                <a:lnTo>
                                  <a:pt x="3213" y="13"/>
                                </a:lnTo>
                                <a:lnTo>
                                  <a:pt x="3213" y="13"/>
                                </a:lnTo>
                                <a:lnTo>
                                  <a:pt x="3226" y="13"/>
                                </a:lnTo>
                                <a:lnTo>
                                  <a:pt x="3226" y="13"/>
                                </a:lnTo>
                                <a:lnTo>
                                  <a:pt x="3226" y="13"/>
                                </a:lnTo>
                                <a:lnTo>
                                  <a:pt x="3226" y="13"/>
                                </a:lnTo>
                                <a:lnTo>
                                  <a:pt x="3240" y="13"/>
                                </a:lnTo>
                                <a:lnTo>
                                  <a:pt x="3240" y="13"/>
                                </a:lnTo>
                                <a:lnTo>
                                  <a:pt x="3240" y="13"/>
                                </a:lnTo>
                                <a:lnTo>
                                  <a:pt x="3240" y="0"/>
                                </a:lnTo>
                                <a:lnTo>
                                  <a:pt x="3240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4120" y="0"/>
                                </a:lnTo>
                                <a:lnTo>
                                  <a:pt x="4466" y="0"/>
                                </a:lnTo>
                                <a:lnTo>
                                  <a:pt x="4533" y="26"/>
                                </a:lnTo>
                                <a:lnTo>
                                  <a:pt x="4560" y="13"/>
                                </a:lnTo>
                                <a:lnTo>
                                  <a:pt x="4733" y="13"/>
                                </a:lnTo>
                                <a:lnTo>
                                  <a:pt x="4746" y="13"/>
                                </a:lnTo>
                                <a:lnTo>
                                  <a:pt x="4773" y="13"/>
                                </a:lnTo>
                                <a:lnTo>
                                  <a:pt x="4800" y="13"/>
                                </a:lnTo>
                                <a:lnTo>
                                  <a:pt x="4826" y="13"/>
                                </a:lnTo>
                                <a:lnTo>
                                  <a:pt x="4866" y="13"/>
                                </a:lnTo>
                                <a:lnTo>
                                  <a:pt x="4893" y="13"/>
                                </a:lnTo>
                                <a:lnTo>
                                  <a:pt x="4933" y="13"/>
                                </a:lnTo>
                                <a:lnTo>
                                  <a:pt x="4973" y="13"/>
                                </a:lnTo>
                                <a:lnTo>
                                  <a:pt x="5013" y="13"/>
                                </a:lnTo>
                                <a:lnTo>
                                  <a:pt x="5066" y="13"/>
                                </a:lnTo>
                                <a:lnTo>
                                  <a:pt x="5106" y="13"/>
                                </a:lnTo>
                                <a:lnTo>
                                  <a:pt x="5146" y="13"/>
                                </a:lnTo>
                                <a:lnTo>
                                  <a:pt x="5173" y="13"/>
                                </a:lnTo>
                                <a:lnTo>
                                  <a:pt x="5213" y="13"/>
                                </a:lnTo>
                                <a:lnTo>
                                  <a:pt x="5240" y="13"/>
                                </a:lnTo>
                                <a:lnTo>
                                  <a:pt x="5280" y="13"/>
                                </a:lnTo>
                                <a:lnTo>
                                  <a:pt x="5293" y="13"/>
                                </a:lnTo>
                                <a:lnTo>
                                  <a:pt x="5320" y="13"/>
                                </a:lnTo>
                                <a:lnTo>
                                  <a:pt x="5320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46" y="13"/>
                                </a:lnTo>
                                <a:lnTo>
                                  <a:pt x="5346" y="13"/>
                                </a:lnTo>
                                <a:lnTo>
                                  <a:pt x="5360" y="13"/>
                                </a:lnTo>
                                <a:lnTo>
                                  <a:pt x="5360" y="0"/>
                                </a:lnTo>
                                <a:lnTo>
                                  <a:pt x="5373" y="0"/>
                                </a:lnTo>
                                <a:lnTo>
                                  <a:pt x="5373" y="0"/>
                                </a:lnTo>
                                <a:lnTo>
                                  <a:pt x="5386" y="0"/>
                                </a:lnTo>
                                <a:lnTo>
                                  <a:pt x="5400" y="0"/>
                                </a:lnTo>
                                <a:lnTo>
                                  <a:pt x="5413" y="0"/>
                                </a:lnTo>
                                <a:lnTo>
                                  <a:pt x="5413" y="0"/>
                                </a:lnTo>
                                <a:lnTo>
                                  <a:pt x="5426" y="0"/>
                                </a:lnTo>
                                <a:lnTo>
                                  <a:pt x="5440" y="0"/>
                                </a:lnTo>
                                <a:lnTo>
                                  <a:pt x="5440" y="0"/>
                                </a:lnTo>
                                <a:lnTo>
                                  <a:pt x="5453" y="0"/>
                                </a:lnTo>
                                <a:lnTo>
                                  <a:pt x="5466" y="0"/>
                                </a:lnTo>
                                <a:lnTo>
                                  <a:pt x="5480" y="0"/>
                                </a:lnTo>
                                <a:lnTo>
                                  <a:pt x="5480" y="0"/>
                                </a:lnTo>
                                <a:lnTo>
                                  <a:pt x="5493" y="0"/>
                                </a:lnTo>
                                <a:lnTo>
                                  <a:pt x="5493" y="13"/>
                                </a:lnTo>
                                <a:lnTo>
                                  <a:pt x="5506" y="13"/>
                                </a:lnTo>
                                <a:lnTo>
                                  <a:pt x="5520" y="13"/>
                                </a:lnTo>
                                <a:lnTo>
                                  <a:pt x="5520" y="13"/>
                                </a:lnTo>
                                <a:lnTo>
                                  <a:pt x="5533" y="13"/>
                                </a:lnTo>
                                <a:lnTo>
                                  <a:pt x="5533" y="13"/>
                                </a:lnTo>
                                <a:lnTo>
                                  <a:pt x="5533" y="13"/>
                                </a:lnTo>
                                <a:lnTo>
                                  <a:pt x="5546" y="13"/>
                                </a:lnTo>
                                <a:lnTo>
                                  <a:pt x="5546" y="13"/>
                                </a:lnTo>
                                <a:lnTo>
                                  <a:pt x="5560" y="13"/>
                                </a:lnTo>
                                <a:lnTo>
                                  <a:pt x="5560" y="13"/>
                                </a:lnTo>
                                <a:lnTo>
                                  <a:pt x="5560" y="13"/>
                                </a:lnTo>
                                <a:lnTo>
                                  <a:pt x="5560" y="13"/>
                                </a:lnTo>
                                <a:lnTo>
                                  <a:pt x="5573" y="13"/>
                                </a:lnTo>
                                <a:lnTo>
                                  <a:pt x="5573" y="13"/>
                                </a:lnTo>
                                <a:lnTo>
                                  <a:pt x="5573" y="13"/>
                                </a:lnTo>
                                <a:lnTo>
                                  <a:pt x="5573" y="13"/>
                                </a:lnTo>
                                <a:lnTo>
                                  <a:pt x="5573" y="13"/>
                                </a:lnTo>
                                <a:lnTo>
                                  <a:pt x="5613" y="173"/>
                                </a:lnTo>
                                <a:lnTo>
                                  <a:pt x="5613" y="173"/>
                                </a:lnTo>
                                <a:lnTo>
                                  <a:pt x="5613" y="200"/>
                                </a:lnTo>
                                <a:lnTo>
                                  <a:pt x="5613" y="226"/>
                                </a:lnTo>
                                <a:lnTo>
                                  <a:pt x="5613" y="266"/>
                                </a:lnTo>
                                <a:lnTo>
                                  <a:pt x="5613" y="320"/>
                                </a:lnTo>
                                <a:lnTo>
                                  <a:pt x="5613" y="373"/>
                                </a:lnTo>
                                <a:lnTo>
                                  <a:pt x="5613" y="440"/>
                                </a:lnTo>
                                <a:lnTo>
                                  <a:pt x="5613" y="506"/>
                                </a:lnTo>
                                <a:lnTo>
                                  <a:pt x="5613" y="573"/>
                                </a:lnTo>
                                <a:lnTo>
                                  <a:pt x="5613" y="640"/>
                                </a:lnTo>
                                <a:lnTo>
                                  <a:pt x="5613" y="706"/>
                                </a:lnTo>
                                <a:lnTo>
                                  <a:pt x="5613" y="786"/>
                                </a:lnTo>
                                <a:lnTo>
                                  <a:pt x="5613" y="853"/>
                                </a:lnTo>
                                <a:lnTo>
                                  <a:pt x="5613" y="906"/>
                                </a:lnTo>
                                <a:lnTo>
                                  <a:pt x="5613" y="973"/>
                                </a:lnTo>
                                <a:lnTo>
                                  <a:pt x="5613" y="1026"/>
                                </a:lnTo>
                                <a:lnTo>
                                  <a:pt x="5613" y="1066"/>
                                </a:lnTo>
                                <a:lnTo>
                                  <a:pt x="5613" y="1093"/>
                                </a:lnTo>
                                <a:lnTo>
                                  <a:pt x="5613" y="1120"/>
                                </a:lnTo>
                                <a:lnTo>
                                  <a:pt x="5613" y="1120"/>
                                </a:lnTo>
                                <a:lnTo>
                                  <a:pt x="5613" y="1133"/>
                                </a:lnTo>
                                <a:lnTo>
                                  <a:pt x="5613" y="1133"/>
                                </a:lnTo>
                                <a:lnTo>
                                  <a:pt x="5613" y="1133"/>
                                </a:lnTo>
                                <a:lnTo>
                                  <a:pt x="5613" y="1133"/>
                                </a:lnTo>
                                <a:lnTo>
                                  <a:pt x="5613" y="1146"/>
                                </a:lnTo>
                                <a:lnTo>
                                  <a:pt x="5613" y="1146"/>
                                </a:lnTo>
                                <a:lnTo>
                                  <a:pt x="5626" y="1146"/>
                                </a:lnTo>
                                <a:lnTo>
                                  <a:pt x="5626" y="1146"/>
                                </a:lnTo>
                                <a:lnTo>
                                  <a:pt x="5626" y="1160"/>
                                </a:lnTo>
                                <a:lnTo>
                                  <a:pt x="5626" y="1160"/>
                                </a:lnTo>
                                <a:lnTo>
                                  <a:pt x="5626" y="1160"/>
                                </a:lnTo>
                                <a:lnTo>
                                  <a:pt x="5626" y="1160"/>
                                </a:lnTo>
                                <a:lnTo>
                                  <a:pt x="5626" y="1173"/>
                                </a:lnTo>
                                <a:lnTo>
                                  <a:pt x="5626" y="1173"/>
                                </a:lnTo>
                                <a:lnTo>
                                  <a:pt x="5640" y="1173"/>
                                </a:lnTo>
                                <a:lnTo>
                                  <a:pt x="5640" y="1173"/>
                                </a:lnTo>
                                <a:lnTo>
                                  <a:pt x="5640" y="1173"/>
                                </a:lnTo>
                                <a:lnTo>
                                  <a:pt x="5640" y="1173"/>
                                </a:lnTo>
                                <a:lnTo>
                                  <a:pt x="5640" y="1186"/>
                                </a:lnTo>
                                <a:lnTo>
                                  <a:pt x="5640" y="1186"/>
                                </a:lnTo>
                                <a:lnTo>
                                  <a:pt x="5640" y="1186"/>
                                </a:lnTo>
                                <a:lnTo>
                                  <a:pt x="5640" y="1173"/>
                                </a:lnTo>
                                <a:lnTo>
                                  <a:pt x="5640" y="1173"/>
                                </a:lnTo>
                                <a:lnTo>
                                  <a:pt x="5626" y="1173"/>
                                </a:lnTo>
                                <a:lnTo>
                                  <a:pt x="5626" y="1173"/>
                                </a:lnTo>
                                <a:lnTo>
                                  <a:pt x="5626" y="1173"/>
                                </a:lnTo>
                                <a:lnTo>
                                  <a:pt x="5613" y="1173"/>
                                </a:lnTo>
                                <a:lnTo>
                                  <a:pt x="5613" y="1173"/>
                                </a:lnTo>
                                <a:lnTo>
                                  <a:pt x="5613" y="1173"/>
                                </a:lnTo>
                                <a:lnTo>
                                  <a:pt x="5600" y="1173"/>
                                </a:lnTo>
                                <a:lnTo>
                                  <a:pt x="5600" y="1173"/>
                                </a:lnTo>
                                <a:lnTo>
                                  <a:pt x="5586" y="1173"/>
                                </a:lnTo>
                                <a:lnTo>
                                  <a:pt x="5586" y="1173"/>
                                </a:lnTo>
                                <a:lnTo>
                                  <a:pt x="5573" y="1173"/>
                                </a:lnTo>
                                <a:lnTo>
                                  <a:pt x="5573" y="1173"/>
                                </a:lnTo>
                                <a:lnTo>
                                  <a:pt x="5573" y="1173"/>
                                </a:lnTo>
                                <a:lnTo>
                                  <a:pt x="5560" y="1173"/>
                                </a:lnTo>
                                <a:lnTo>
                                  <a:pt x="5560" y="1173"/>
                                </a:lnTo>
                                <a:lnTo>
                                  <a:pt x="5546" y="1173"/>
                                </a:lnTo>
                                <a:lnTo>
                                  <a:pt x="5546" y="1160"/>
                                </a:lnTo>
                                <a:lnTo>
                                  <a:pt x="5533" y="1173"/>
                                </a:lnTo>
                                <a:lnTo>
                                  <a:pt x="5533" y="1173"/>
                                </a:lnTo>
                                <a:lnTo>
                                  <a:pt x="5520" y="1173"/>
                                </a:lnTo>
                                <a:lnTo>
                                  <a:pt x="5520" y="1173"/>
                                </a:lnTo>
                                <a:lnTo>
                                  <a:pt x="5506" y="1173"/>
                                </a:lnTo>
                                <a:lnTo>
                                  <a:pt x="5506" y="1173"/>
                                </a:lnTo>
                                <a:lnTo>
                                  <a:pt x="5493" y="1173"/>
                                </a:lnTo>
                                <a:lnTo>
                                  <a:pt x="5493" y="1173"/>
                                </a:lnTo>
                                <a:lnTo>
                                  <a:pt x="5480" y="1173"/>
                                </a:lnTo>
                                <a:lnTo>
                                  <a:pt x="5480" y="1173"/>
                                </a:lnTo>
                                <a:lnTo>
                                  <a:pt x="5466" y="1173"/>
                                </a:lnTo>
                                <a:lnTo>
                                  <a:pt x="5466" y="1173"/>
                                </a:lnTo>
                                <a:lnTo>
                                  <a:pt x="5453" y="1173"/>
                                </a:lnTo>
                                <a:lnTo>
                                  <a:pt x="5453" y="1173"/>
                                </a:lnTo>
                                <a:lnTo>
                                  <a:pt x="5440" y="1173"/>
                                </a:lnTo>
                                <a:lnTo>
                                  <a:pt x="5440" y="1173"/>
                                </a:lnTo>
                                <a:lnTo>
                                  <a:pt x="5440" y="1173"/>
                                </a:lnTo>
                                <a:lnTo>
                                  <a:pt x="5440" y="1173"/>
                                </a:lnTo>
                                <a:lnTo>
                                  <a:pt x="5440" y="1173"/>
                                </a:lnTo>
                                <a:lnTo>
                                  <a:pt x="5426" y="1173"/>
                                </a:lnTo>
                                <a:lnTo>
                                  <a:pt x="5400" y="1160"/>
                                </a:lnTo>
                                <a:lnTo>
                                  <a:pt x="5400" y="1173"/>
                                </a:lnTo>
                                <a:lnTo>
                                  <a:pt x="5400" y="1173"/>
                                </a:lnTo>
                                <a:lnTo>
                                  <a:pt x="5400" y="1173"/>
                                </a:lnTo>
                                <a:lnTo>
                                  <a:pt x="5386" y="1173"/>
                                </a:lnTo>
                                <a:lnTo>
                                  <a:pt x="5386" y="1173"/>
                                </a:lnTo>
                                <a:lnTo>
                                  <a:pt x="5386" y="1173"/>
                                </a:lnTo>
                                <a:lnTo>
                                  <a:pt x="5386" y="1173"/>
                                </a:lnTo>
                                <a:lnTo>
                                  <a:pt x="5373" y="1173"/>
                                </a:lnTo>
                                <a:lnTo>
                                  <a:pt x="5373" y="1173"/>
                                </a:lnTo>
                                <a:lnTo>
                                  <a:pt x="5373" y="1173"/>
                                </a:lnTo>
                                <a:lnTo>
                                  <a:pt x="5373" y="1173"/>
                                </a:lnTo>
                                <a:lnTo>
                                  <a:pt x="5360" y="1173"/>
                                </a:lnTo>
                                <a:lnTo>
                                  <a:pt x="5360" y="1173"/>
                                </a:lnTo>
                                <a:lnTo>
                                  <a:pt x="5346" y="1173"/>
                                </a:lnTo>
                                <a:lnTo>
                                  <a:pt x="5346" y="1173"/>
                                </a:lnTo>
                                <a:lnTo>
                                  <a:pt x="5346" y="1173"/>
                                </a:lnTo>
                                <a:lnTo>
                                  <a:pt x="5333" y="1173"/>
                                </a:lnTo>
                                <a:lnTo>
                                  <a:pt x="5333" y="1173"/>
                                </a:lnTo>
                                <a:lnTo>
                                  <a:pt x="5333" y="1173"/>
                                </a:lnTo>
                                <a:lnTo>
                                  <a:pt x="5333" y="1173"/>
                                </a:lnTo>
                                <a:lnTo>
                                  <a:pt x="5320" y="1173"/>
                                </a:lnTo>
                                <a:lnTo>
                                  <a:pt x="5320" y="1173"/>
                                </a:lnTo>
                                <a:lnTo>
                                  <a:pt x="5320" y="1173"/>
                                </a:lnTo>
                                <a:lnTo>
                                  <a:pt x="5306" y="1173"/>
                                </a:lnTo>
                                <a:lnTo>
                                  <a:pt x="5306" y="1173"/>
                                </a:lnTo>
                                <a:lnTo>
                                  <a:pt x="5306" y="1173"/>
                                </a:lnTo>
                                <a:lnTo>
                                  <a:pt x="5293" y="1173"/>
                                </a:lnTo>
                                <a:lnTo>
                                  <a:pt x="5293" y="1173"/>
                                </a:lnTo>
                                <a:lnTo>
                                  <a:pt x="5293" y="1173"/>
                                </a:lnTo>
                                <a:lnTo>
                                  <a:pt x="5280" y="1186"/>
                                </a:lnTo>
                                <a:lnTo>
                                  <a:pt x="5280" y="1186"/>
                                </a:lnTo>
                                <a:lnTo>
                                  <a:pt x="5280" y="1186"/>
                                </a:lnTo>
                                <a:lnTo>
                                  <a:pt x="5266" y="1186"/>
                                </a:lnTo>
                                <a:lnTo>
                                  <a:pt x="5266" y="1186"/>
                                </a:lnTo>
                                <a:lnTo>
                                  <a:pt x="5266" y="1186"/>
                                </a:lnTo>
                                <a:lnTo>
                                  <a:pt x="5266" y="1186"/>
                                </a:lnTo>
                                <a:lnTo>
                                  <a:pt x="5266" y="1186"/>
                                </a:lnTo>
                                <a:lnTo>
                                  <a:pt x="5253" y="1186"/>
                                </a:lnTo>
                                <a:lnTo>
                                  <a:pt x="5253" y="1186"/>
                                </a:lnTo>
                                <a:lnTo>
                                  <a:pt x="5253" y="1186"/>
                                </a:lnTo>
                                <a:lnTo>
                                  <a:pt x="5173" y="1186"/>
                                </a:lnTo>
                                <a:lnTo>
                                  <a:pt x="5106" y="1186"/>
                                </a:lnTo>
                                <a:lnTo>
                                  <a:pt x="5026" y="1186"/>
                                </a:lnTo>
                                <a:lnTo>
                                  <a:pt x="4853" y="1186"/>
                                </a:lnTo>
                                <a:lnTo>
                                  <a:pt x="4693" y="1186"/>
                                </a:lnTo>
                                <a:lnTo>
                                  <a:pt x="3986" y="1173"/>
                                </a:lnTo>
                                <a:lnTo>
                                  <a:pt x="3320" y="1186"/>
                                </a:lnTo>
                                <a:lnTo>
                                  <a:pt x="2986" y="1186"/>
                                </a:lnTo>
                                <a:lnTo>
                                  <a:pt x="2946" y="1173"/>
                                </a:lnTo>
                                <a:lnTo>
                                  <a:pt x="2946" y="1173"/>
                                </a:lnTo>
                                <a:lnTo>
                                  <a:pt x="2946" y="1173"/>
                                </a:lnTo>
                                <a:lnTo>
                                  <a:pt x="2946" y="1173"/>
                                </a:lnTo>
                                <a:lnTo>
                                  <a:pt x="2946" y="1173"/>
                                </a:lnTo>
                                <a:lnTo>
                                  <a:pt x="2933" y="1173"/>
                                </a:lnTo>
                                <a:lnTo>
                                  <a:pt x="2933" y="1173"/>
                                </a:lnTo>
                                <a:lnTo>
                                  <a:pt x="2933" y="1173"/>
                                </a:lnTo>
                                <a:lnTo>
                                  <a:pt x="2920" y="1173"/>
                                </a:lnTo>
                                <a:lnTo>
                                  <a:pt x="2906" y="1173"/>
                                </a:lnTo>
                                <a:lnTo>
                                  <a:pt x="2906" y="1173"/>
                                </a:lnTo>
                                <a:lnTo>
                                  <a:pt x="2893" y="1173"/>
                                </a:lnTo>
                                <a:lnTo>
                                  <a:pt x="2893" y="1173"/>
                                </a:lnTo>
                                <a:lnTo>
                                  <a:pt x="2880" y="1173"/>
                                </a:lnTo>
                                <a:lnTo>
                                  <a:pt x="2866" y="1173"/>
                                </a:lnTo>
                                <a:lnTo>
                                  <a:pt x="2866" y="1173"/>
                                </a:lnTo>
                                <a:lnTo>
                                  <a:pt x="2853" y="1173"/>
                                </a:lnTo>
                                <a:lnTo>
                                  <a:pt x="2853" y="1173"/>
                                </a:lnTo>
                                <a:lnTo>
                                  <a:pt x="2840" y="1173"/>
                                </a:lnTo>
                                <a:lnTo>
                                  <a:pt x="2840" y="1173"/>
                                </a:lnTo>
                                <a:lnTo>
                                  <a:pt x="2826" y="1173"/>
                                </a:lnTo>
                                <a:lnTo>
                                  <a:pt x="2826" y="1173"/>
                                </a:lnTo>
                                <a:lnTo>
                                  <a:pt x="2813" y="1173"/>
                                </a:lnTo>
                                <a:lnTo>
                                  <a:pt x="2813" y="1173"/>
                                </a:lnTo>
                                <a:lnTo>
                                  <a:pt x="2800" y="1173"/>
                                </a:lnTo>
                                <a:lnTo>
                                  <a:pt x="2800" y="1173"/>
                                </a:lnTo>
                                <a:lnTo>
                                  <a:pt x="2786" y="1173"/>
                                </a:lnTo>
                                <a:lnTo>
                                  <a:pt x="2786" y="1173"/>
                                </a:lnTo>
                                <a:lnTo>
                                  <a:pt x="2773" y="1173"/>
                                </a:lnTo>
                                <a:lnTo>
                                  <a:pt x="2773" y="1173"/>
                                </a:lnTo>
                                <a:lnTo>
                                  <a:pt x="2760" y="1173"/>
                                </a:lnTo>
                                <a:lnTo>
                                  <a:pt x="2760" y="1173"/>
                                </a:lnTo>
                                <a:lnTo>
                                  <a:pt x="2746" y="1160"/>
                                </a:lnTo>
                                <a:lnTo>
                                  <a:pt x="2746" y="1160"/>
                                </a:lnTo>
                                <a:lnTo>
                                  <a:pt x="2746" y="1160"/>
                                </a:lnTo>
                                <a:lnTo>
                                  <a:pt x="2733" y="1160"/>
                                </a:lnTo>
                                <a:lnTo>
                                  <a:pt x="2733" y="1160"/>
                                </a:lnTo>
                                <a:lnTo>
                                  <a:pt x="2733" y="1160"/>
                                </a:lnTo>
                                <a:lnTo>
                                  <a:pt x="2733" y="1160"/>
                                </a:lnTo>
                                <a:lnTo>
                                  <a:pt x="2720" y="1160"/>
                                </a:lnTo>
                                <a:lnTo>
                                  <a:pt x="2720" y="1160"/>
                                </a:lnTo>
                                <a:lnTo>
                                  <a:pt x="2720" y="1186"/>
                                </a:lnTo>
                                <a:lnTo>
                                  <a:pt x="2560" y="1186"/>
                                </a:lnTo>
                                <a:lnTo>
                                  <a:pt x="2253" y="1186"/>
                                </a:lnTo>
                                <a:lnTo>
                                  <a:pt x="1920" y="1186"/>
                                </a:lnTo>
                                <a:lnTo>
                                  <a:pt x="1920" y="1186"/>
                                </a:lnTo>
                                <a:lnTo>
                                  <a:pt x="1906" y="1186"/>
                                </a:lnTo>
                                <a:lnTo>
                                  <a:pt x="1906" y="1186"/>
                                </a:lnTo>
                                <a:lnTo>
                                  <a:pt x="1906" y="1186"/>
                                </a:lnTo>
                                <a:lnTo>
                                  <a:pt x="1906" y="1186"/>
                                </a:lnTo>
                                <a:lnTo>
                                  <a:pt x="1906" y="1186"/>
                                </a:lnTo>
                                <a:lnTo>
                                  <a:pt x="1893" y="1186"/>
                                </a:lnTo>
                                <a:lnTo>
                                  <a:pt x="1893" y="1186"/>
                                </a:lnTo>
                                <a:lnTo>
                                  <a:pt x="1880" y="1186"/>
                                </a:lnTo>
                                <a:lnTo>
                                  <a:pt x="1880" y="1186"/>
                                </a:lnTo>
                                <a:lnTo>
                                  <a:pt x="1866" y="1186"/>
                                </a:lnTo>
                                <a:lnTo>
                                  <a:pt x="1866" y="1186"/>
                                </a:lnTo>
                                <a:lnTo>
                                  <a:pt x="1853" y="1186"/>
                                </a:lnTo>
                                <a:lnTo>
                                  <a:pt x="1853" y="1186"/>
                                </a:lnTo>
                                <a:lnTo>
                                  <a:pt x="1840" y="1186"/>
                                </a:lnTo>
                                <a:lnTo>
                                  <a:pt x="1840" y="1186"/>
                                </a:lnTo>
                                <a:lnTo>
                                  <a:pt x="1826" y="1186"/>
                                </a:lnTo>
                                <a:lnTo>
                                  <a:pt x="1813" y="1186"/>
                                </a:lnTo>
                                <a:lnTo>
                                  <a:pt x="1813" y="1186"/>
                                </a:lnTo>
                                <a:lnTo>
                                  <a:pt x="1800" y="1186"/>
                                </a:lnTo>
                                <a:lnTo>
                                  <a:pt x="1800" y="1186"/>
                                </a:lnTo>
                                <a:lnTo>
                                  <a:pt x="1786" y="1186"/>
                                </a:lnTo>
                                <a:lnTo>
                                  <a:pt x="1786" y="1186"/>
                                </a:lnTo>
                                <a:lnTo>
                                  <a:pt x="1773" y="1186"/>
                                </a:lnTo>
                                <a:lnTo>
                                  <a:pt x="1773" y="1186"/>
                                </a:lnTo>
                                <a:lnTo>
                                  <a:pt x="1760" y="1186"/>
                                </a:lnTo>
                                <a:lnTo>
                                  <a:pt x="1760" y="1186"/>
                                </a:lnTo>
                                <a:lnTo>
                                  <a:pt x="1746" y="1186"/>
                                </a:lnTo>
                                <a:lnTo>
                                  <a:pt x="1746" y="1186"/>
                                </a:lnTo>
                                <a:lnTo>
                                  <a:pt x="1746" y="1186"/>
                                </a:lnTo>
                                <a:lnTo>
                                  <a:pt x="1733" y="1186"/>
                                </a:lnTo>
                                <a:lnTo>
                                  <a:pt x="1733" y="1186"/>
                                </a:lnTo>
                                <a:lnTo>
                                  <a:pt x="1733" y="1186"/>
                                </a:lnTo>
                                <a:lnTo>
                                  <a:pt x="1720" y="1186"/>
                                </a:lnTo>
                                <a:lnTo>
                                  <a:pt x="1720" y="1186"/>
                                </a:lnTo>
                                <a:lnTo>
                                  <a:pt x="1720" y="1186"/>
                                </a:lnTo>
                                <a:lnTo>
                                  <a:pt x="1720" y="1186"/>
                                </a:lnTo>
                                <a:lnTo>
                                  <a:pt x="1720" y="1186"/>
                                </a:lnTo>
                                <a:lnTo>
                                  <a:pt x="1720" y="1186"/>
                                </a:lnTo>
                                <a:lnTo>
                                  <a:pt x="1720" y="1186"/>
                                </a:lnTo>
                                <a:lnTo>
                                  <a:pt x="1640" y="1186"/>
                                </a:lnTo>
                                <a:lnTo>
                                  <a:pt x="1600" y="1186"/>
                                </a:lnTo>
                                <a:lnTo>
                                  <a:pt x="1546" y="1186"/>
                                </a:lnTo>
                                <a:lnTo>
                                  <a:pt x="1320" y="1186"/>
                                </a:lnTo>
                                <a:lnTo>
                                  <a:pt x="453" y="1186"/>
                                </a:lnTo>
                                <a:lnTo>
                                  <a:pt x="453" y="1186"/>
                                </a:lnTo>
                                <a:lnTo>
                                  <a:pt x="453" y="1186"/>
                                </a:lnTo>
                                <a:lnTo>
                                  <a:pt x="453" y="1186"/>
                                </a:lnTo>
                                <a:lnTo>
                                  <a:pt x="453" y="1186"/>
                                </a:lnTo>
                                <a:lnTo>
                                  <a:pt x="453" y="1186"/>
                                </a:lnTo>
                                <a:lnTo>
                                  <a:pt x="453" y="1186"/>
                                </a:lnTo>
                                <a:lnTo>
                                  <a:pt x="453" y="1186"/>
                                </a:lnTo>
                                <a:lnTo>
                                  <a:pt x="440" y="1186"/>
                                </a:lnTo>
                                <a:lnTo>
                                  <a:pt x="440" y="1186"/>
                                </a:lnTo>
                                <a:lnTo>
                                  <a:pt x="440" y="1186"/>
                                </a:lnTo>
                                <a:lnTo>
                                  <a:pt x="440" y="1186"/>
                                </a:lnTo>
                                <a:lnTo>
                                  <a:pt x="440" y="1186"/>
                                </a:lnTo>
                                <a:lnTo>
                                  <a:pt x="440" y="1186"/>
                                </a:lnTo>
                                <a:lnTo>
                                  <a:pt x="426" y="1186"/>
                                </a:lnTo>
                                <a:lnTo>
                                  <a:pt x="426" y="1186"/>
                                </a:lnTo>
                                <a:lnTo>
                                  <a:pt x="426" y="1186"/>
                                </a:lnTo>
                                <a:lnTo>
                                  <a:pt x="413" y="1186"/>
                                </a:lnTo>
                                <a:lnTo>
                                  <a:pt x="413" y="1186"/>
                                </a:lnTo>
                                <a:lnTo>
                                  <a:pt x="413" y="1186"/>
                                </a:lnTo>
                                <a:lnTo>
                                  <a:pt x="400" y="1186"/>
                                </a:lnTo>
                                <a:lnTo>
                                  <a:pt x="400" y="1186"/>
                                </a:lnTo>
                                <a:lnTo>
                                  <a:pt x="386" y="1186"/>
                                </a:lnTo>
                                <a:lnTo>
                                  <a:pt x="386" y="1186"/>
                                </a:lnTo>
                                <a:lnTo>
                                  <a:pt x="386" y="1186"/>
                                </a:lnTo>
                                <a:lnTo>
                                  <a:pt x="373" y="1186"/>
                                </a:lnTo>
                                <a:lnTo>
                                  <a:pt x="373" y="1186"/>
                                </a:lnTo>
                                <a:lnTo>
                                  <a:pt x="373" y="1186"/>
                                </a:lnTo>
                                <a:lnTo>
                                  <a:pt x="360" y="1186"/>
                                </a:lnTo>
                                <a:lnTo>
                                  <a:pt x="360" y="1186"/>
                                </a:lnTo>
                                <a:lnTo>
                                  <a:pt x="346" y="1186"/>
                                </a:lnTo>
                                <a:lnTo>
                                  <a:pt x="346" y="1186"/>
                                </a:lnTo>
                                <a:lnTo>
                                  <a:pt x="346" y="1200"/>
                                </a:lnTo>
                                <a:lnTo>
                                  <a:pt x="333" y="1200"/>
                                </a:lnTo>
                                <a:lnTo>
                                  <a:pt x="333" y="1200"/>
                                </a:lnTo>
                                <a:lnTo>
                                  <a:pt x="333" y="1200"/>
                                </a:lnTo>
                                <a:lnTo>
                                  <a:pt x="320" y="1200"/>
                                </a:lnTo>
                                <a:lnTo>
                                  <a:pt x="320" y="1200"/>
                                </a:lnTo>
                                <a:lnTo>
                                  <a:pt x="306" y="1200"/>
                                </a:lnTo>
                                <a:lnTo>
                                  <a:pt x="306" y="1186"/>
                                </a:lnTo>
                                <a:lnTo>
                                  <a:pt x="293" y="1186"/>
                                </a:lnTo>
                                <a:lnTo>
                                  <a:pt x="293" y="1186"/>
                                </a:lnTo>
                                <a:lnTo>
                                  <a:pt x="280" y="1186"/>
                                </a:lnTo>
                                <a:lnTo>
                                  <a:pt x="280" y="1186"/>
                                </a:lnTo>
                                <a:lnTo>
                                  <a:pt x="266" y="1186"/>
                                </a:lnTo>
                                <a:lnTo>
                                  <a:pt x="266" y="1186"/>
                                </a:lnTo>
                                <a:lnTo>
                                  <a:pt x="266" y="1186"/>
                                </a:lnTo>
                                <a:lnTo>
                                  <a:pt x="253" y="1173"/>
                                </a:lnTo>
                                <a:lnTo>
                                  <a:pt x="253" y="1173"/>
                                </a:lnTo>
                                <a:lnTo>
                                  <a:pt x="253" y="1173"/>
                                </a:lnTo>
                                <a:lnTo>
                                  <a:pt x="240" y="1173"/>
                                </a:lnTo>
                                <a:lnTo>
                                  <a:pt x="240" y="1173"/>
                                </a:lnTo>
                                <a:lnTo>
                                  <a:pt x="240" y="1173"/>
                                </a:lnTo>
                                <a:lnTo>
                                  <a:pt x="240" y="1173"/>
                                </a:lnTo>
                                <a:lnTo>
                                  <a:pt x="240" y="1173"/>
                                </a:lnTo>
                                <a:lnTo>
                                  <a:pt x="226" y="1173"/>
                                </a:lnTo>
                                <a:lnTo>
                                  <a:pt x="226" y="1173"/>
                                </a:lnTo>
                                <a:lnTo>
                                  <a:pt x="226" y="1173"/>
                                </a:lnTo>
                                <a:lnTo>
                                  <a:pt x="226" y="1173"/>
                                </a:lnTo>
                                <a:lnTo>
                                  <a:pt x="226" y="1173"/>
                                </a:lnTo>
                                <a:lnTo>
                                  <a:pt x="226" y="1160"/>
                                </a:lnTo>
                                <a:lnTo>
                                  <a:pt x="200" y="1186"/>
                                </a:lnTo>
                                <a:lnTo>
                                  <a:pt x="186" y="1186"/>
                                </a:lnTo>
                                <a:lnTo>
                                  <a:pt x="186" y="1186"/>
                                </a:lnTo>
                                <a:lnTo>
                                  <a:pt x="186" y="1186"/>
                                </a:lnTo>
                                <a:lnTo>
                                  <a:pt x="186" y="1186"/>
                                </a:lnTo>
                                <a:lnTo>
                                  <a:pt x="186" y="1186"/>
                                </a:lnTo>
                                <a:lnTo>
                                  <a:pt x="186" y="1186"/>
                                </a:lnTo>
                                <a:lnTo>
                                  <a:pt x="186" y="1186"/>
                                </a:lnTo>
                                <a:lnTo>
                                  <a:pt x="173" y="1186"/>
                                </a:lnTo>
                                <a:lnTo>
                                  <a:pt x="173" y="1186"/>
                                </a:lnTo>
                                <a:lnTo>
                                  <a:pt x="173" y="1186"/>
                                </a:lnTo>
                                <a:lnTo>
                                  <a:pt x="160" y="1186"/>
                                </a:lnTo>
                                <a:lnTo>
                                  <a:pt x="160" y="1186"/>
                                </a:lnTo>
                                <a:lnTo>
                                  <a:pt x="160" y="1186"/>
                                </a:lnTo>
                                <a:lnTo>
                                  <a:pt x="146" y="1186"/>
                                </a:lnTo>
                                <a:lnTo>
                                  <a:pt x="146" y="1186"/>
                                </a:lnTo>
                                <a:lnTo>
                                  <a:pt x="133" y="1186"/>
                                </a:lnTo>
                                <a:lnTo>
                                  <a:pt x="133" y="1186"/>
                                </a:lnTo>
                                <a:lnTo>
                                  <a:pt x="133" y="1186"/>
                                </a:lnTo>
                                <a:lnTo>
                                  <a:pt x="120" y="1186"/>
                                </a:lnTo>
                                <a:lnTo>
                                  <a:pt x="120" y="1186"/>
                                </a:lnTo>
                                <a:lnTo>
                                  <a:pt x="106" y="1186"/>
                                </a:lnTo>
                                <a:lnTo>
                                  <a:pt x="106" y="1186"/>
                                </a:lnTo>
                                <a:lnTo>
                                  <a:pt x="106" y="1186"/>
                                </a:lnTo>
                                <a:lnTo>
                                  <a:pt x="93" y="1186"/>
                                </a:lnTo>
                                <a:lnTo>
                                  <a:pt x="93" y="1186"/>
                                </a:lnTo>
                                <a:lnTo>
                                  <a:pt x="93" y="1186"/>
                                </a:lnTo>
                                <a:lnTo>
                                  <a:pt x="80" y="1173"/>
                                </a:lnTo>
                                <a:lnTo>
                                  <a:pt x="80" y="1173"/>
                                </a:lnTo>
                                <a:lnTo>
                                  <a:pt x="80" y="1173"/>
                                </a:lnTo>
                                <a:lnTo>
                                  <a:pt x="66" y="1173"/>
                                </a:lnTo>
                                <a:lnTo>
                                  <a:pt x="66" y="1173"/>
                                </a:lnTo>
                                <a:lnTo>
                                  <a:pt x="66" y="1173"/>
                                </a:lnTo>
                                <a:lnTo>
                                  <a:pt x="53" y="1173"/>
                                </a:lnTo>
                                <a:lnTo>
                                  <a:pt x="53" y="1173"/>
                                </a:lnTo>
                                <a:lnTo>
                                  <a:pt x="53" y="1173"/>
                                </a:lnTo>
                                <a:lnTo>
                                  <a:pt x="40" y="1173"/>
                                </a:lnTo>
                                <a:lnTo>
                                  <a:pt x="40" y="1173"/>
                                </a:lnTo>
                                <a:lnTo>
                                  <a:pt x="40" y="1173"/>
                                </a:lnTo>
                                <a:lnTo>
                                  <a:pt x="26" y="1173"/>
                                </a:lnTo>
                                <a:lnTo>
                                  <a:pt x="26" y="1173"/>
                                </a:lnTo>
                                <a:lnTo>
                                  <a:pt x="26" y="1173"/>
                                </a:lnTo>
                                <a:lnTo>
                                  <a:pt x="26" y="1146"/>
                                </a:lnTo>
                                <a:lnTo>
                                  <a:pt x="13" y="1120"/>
                                </a:lnTo>
                                <a:lnTo>
                                  <a:pt x="13" y="1066"/>
                                </a:lnTo>
                                <a:lnTo>
                                  <a:pt x="13" y="1026"/>
                                </a:lnTo>
                                <a:lnTo>
                                  <a:pt x="13" y="960"/>
                                </a:lnTo>
                                <a:lnTo>
                                  <a:pt x="13" y="893"/>
                                </a:lnTo>
                                <a:lnTo>
                                  <a:pt x="13" y="826"/>
                                </a:lnTo>
                                <a:lnTo>
                                  <a:pt x="13" y="760"/>
                                </a:lnTo>
                                <a:lnTo>
                                  <a:pt x="13" y="680"/>
                                </a:lnTo>
                                <a:lnTo>
                                  <a:pt x="13" y="600"/>
                                </a:lnTo>
                                <a:lnTo>
                                  <a:pt x="13" y="533"/>
                                </a:lnTo>
                                <a:lnTo>
                                  <a:pt x="26" y="466"/>
                                </a:lnTo>
                                <a:lnTo>
                                  <a:pt x="26" y="400"/>
                                </a:lnTo>
                                <a:lnTo>
                                  <a:pt x="26" y="333"/>
                                </a:lnTo>
                                <a:lnTo>
                                  <a:pt x="26" y="293"/>
                                </a:lnTo>
                                <a:lnTo>
                                  <a:pt x="26" y="240"/>
                                </a:lnTo>
                                <a:lnTo>
                                  <a:pt x="26" y="213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40" y="173"/>
                                </a:lnTo>
                                <a:lnTo>
                                  <a:pt x="40" y="173"/>
                                </a:lnTo>
                                <a:lnTo>
                                  <a:pt x="40" y="173"/>
                                </a:lnTo>
                                <a:lnTo>
                                  <a:pt x="40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160"/>
                                </a:lnTo>
                                <a:lnTo>
                                  <a:pt x="53" y="160"/>
                                </a:lnTo>
                                <a:lnTo>
                                  <a:pt x="53" y="160"/>
                                </a:lnTo>
                                <a:lnTo>
                                  <a:pt x="66" y="160"/>
                                </a:lnTo>
                                <a:lnTo>
                                  <a:pt x="66" y="146"/>
                                </a:lnTo>
                                <a:lnTo>
                                  <a:pt x="66" y="146"/>
                                </a:lnTo>
                                <a:lnTo>
                                  <a:pt x="66" y="146"/>
                                </a:lnTo>
                                <a:lnTo>
                                  <a:pt x="66" y="146"/>
                                </a:lnTo>
                                <a:lnTo>
                                  <a:pt x="53" y="146"/>
                                </a:lnTo>
                                <a:lnTo>
                                  <a:pt x="53" y="133"/>
                                </a:lnTo>
                                <a:lnTo>
                                  <a:pt x="53" y="133"/>
                                </a:lnTo>
                                <a:lnTo>
                                  <a:pt x="53" y="133"/>
                                </a:lnTo>
                                <a:lnTo>
                                  <a:pt x="40" y="133"/>
                                </a:lnTo>
                                <a:lnTo>
                                  <a:pt x="40" y="133"/>
                                </a:lnTo>
                                <a:lnTo>
                                  <a:pt x="40" y="133"/>
                                </a:lnTo>
                                <a:lnTo>
                                  <a:pt x="26" y="133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237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206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0" h="374">
                                <a:moveTo>
                                  <a:pt x="5613" y="373"/>
                                </a:moveTo>
                                <a:lnTo>
                                  <a:pt x="5613" y="360"/>
                                </a:lnTo>
                                <a:lnTo>
                                  <a:pt x="5613" y="346"/>
                                </a:lnTo>
                                <a:lnTo>
                                  <a:pt x="5613" y="320"/>
                                </a:lnTo>
                                <a:lnTo>
                                  <a:pt x="5613" y="306"/>
                                </a:lnTo>
                                <a:lnTo>
                                  <a:pt x="5613" y="293"/>
                                </a:lnTo>
                                <a:lnTo>
                                  <a:pt x="5613" y="280"/>
                                </a:lnTo>
                                <a:lnTo>
                                  <a:pt x="5613" y="266"/>
                                </a:lnTo>
                                <a:lnTo>
                                  <a:pt x="5613" y="253"/>
                                </a:lnTo>
                                <a:lnTo>
                                  <a:pt x="5613" y="240"/>
                                </a:lnTo>
                                <a:lnTo>
                                  <a:pt x="5613" y="226"/>
                                </a:lnTo>
                                <a:lnTo>
                                  <a:pt x="5613" y="213"/>
                                </a:lnTo>
                                <a:lnTo>
                                  <a:pt x="5613" y="213"/>
                                </a:lnTo>
                                <a:lnTo>
                                  <a:pt x="5613" y="200"/>
                                </a:lnTo>
                                <a:lnTo>
                                  <a:pt x="5613" y="186"/>
                                </a:lnTo>
                                <a:lnTo>
                                  <a:pt x="5613" y="186"/>
                                </a:lnTo>
                                <a:lnTo>
                                  <a:pt x="5613" y="186"/>
                                </a:lnTo>
                                <a:lnTo>
                                  <a:pt x="5613" y="173"/>
                                </a:lnTo>
                                <a:lnTo>
                                  <a:pt x="5613" y="173"/>
                                </a:lnTo>
                                <a:lnTo>
                                  <a:pt x="5613" y="173"/>
                                </a:lnTo>
                                <a:lnTo>
                                  <a:pt x="5613" y="173"/>
                                </a:lnTo>
                                <a:lnTo>
                                  <a:pt x="5573" y="13"/>
                                </a:lnTo>
                                <a:lnTo>
                                  <a:pt x="5573" y="13"/>
                                </a:lnTo>
                                <a:lnTo>
                                  <a:pt x="5573" y="13"/>
                                </a:lnTo>
                                <a:lnTo>
                                  <a:pt x="5573" y="13"/>
                                </a:lnTo>
                                <a:lnTo>
                                  <a:pt x="5573" y="13"/>
                                </a:lnTo>
                                <a:lnTo>
                                  <a:pt x="5560" y="13"/>
                                </a:lnTo>
                                <a:lnTo>
                                  <a:pt x="5560" y="13"/>
                                </a:lnTo>
                                <a:lnTo>
                                  <a:pt x="5560" y="13"/>
                                </a:lnTo>
                                <a:lnTo>
                                  <a:pt x="5560" y="13"/>
                                </a:lnTo>
                                <a:lnTo>
                                  <a:pt x="5546" y="13"/>
                                </a:lnTo>
                                <a:lnTo>
                                  <a:pt x="5546" y="13"/>
                                </a:lnTo>
                                <a:lnTo>
                                  <a:pt x="5533" y="13"/>
                                </a:lnTo>
                                <a:lnTo>
                                  <a:pt x="5533" y="13"/>
                                </a:lnTo>
                                <a:lnTo>
                                  <a:pt x="5533" y="13"/>
                                </a:lnTo>
                                <a:lnTo>
                                  <a:pt x="5520" y="13"/>
                                </a:lnTo>
                                <a:lnTo>
                                  <a:pt x="5520" y="13"/>
                                </a:lnTo>
                                <a:lnTo>
                                  <a:pt x="5506" y="13"/>
                                </a:lnTo>
                                <a:lnTo>
                                  <a:pt x="5493" y="13"/>
                                </a:lnTo>
                                <a:lnTo>
                                  <a:pt x="5493" y="0"/>
                                </a:lnTo>
                                <a:lnTo>
                                  <a:pt x="5480" y="0"/>
                                </a:lnTo>
                                <a:lnTo>
                                  <a:pt x="5480" y="0"/>
                                </a:lnTo>
                                <a:lnTo>
                                  <a:pt x="5466" y="0"/>
                                </a:lnTo>
                                <a:lnTo>
                                  <a:pt x="5453" y="0"/>
                                </a:lnTo>
                                <a:lnTo>
                                  <a:pt x="5440" y="0"/>
                                </a:lnTo>
                                <a:lnTo>
                                  <a:pt x="5440" y="0"/>
                                </a:lnTo>
                                <a:lnTo>
                                  <a:pt x="5426" y="0"/>
                                </a:lnTo>
                                <a:lnTo>
                                  <a:pt x="5413" y="0"/>
                                </a:lnTo>
                                <a:lnTo>
                                  <a:pt x="5413" y="0"/>
                                </a:lnTo>
                                <a:lnTo>
                                  <a:pt x="5400" y="0"/>
                                </a:lnTo>
                                <a:lnTo>
                                  <a:pt x="5386" y="0"/>
                                </a:lnTo>
                                <a:lnTo>
                                  <a:pt x="5373" y="0"/>
                                </a:lnTo>
                                <a:lnTo>
                                  <a:pt x="5373" y="0"/>
                                </a:lnTo>
                                <a:lnTo>
                                  <a:pt x="5360" y="0"/>
                                </a:lnTo>
                                <a:lnTo>
                                  <a:pt x="5360" y="13"/>
                                </a:lnTo>
                                <a:lnTo>
                                  <a:pt x="5346" y="13"/>
                                </a:lnTo>
                                <a:lnTo>
                                  <a:pt x="5346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33" y="13"/>
                                </a:lnTo>
                                <a:lnTo>
                                  <a:pt x="5320" y="13"/>
                                </a:lnTo>
                                <a:lnTo>
                                  <a:pt x="5320" y="13"/>
                                </a:lnTo>
                                <a:lnTo>
                                  <a:pt x="5293" y="13"/>
                                </a:lnTo>
                                <a:lnTo>
                                  <a:pt x="5280" y="13"/>
                                </a:lnTo>
                                <a:lnTo>
                                  <a:pt x="5240" y="13"/>
                                </a:lnTo>
                                <a:lnTo>
                                  <a:pt x="5213" y="13"/>
                                </a:lnTo>
                                <a:lnTo>
                                  <a:pt x="5173" y="13"/>
                                </a:lnTo>
                                <a:lnTo>
                                  <a:pt x="5146" y="13"/>
                                </a:lnTo>
                                <a:lnTo>
                                  <a:pt x="5106" y="13"/>
                                </a:lnTo>
                                <a:lnTo>
                                  <a:pt x="5066" y="13"/>
                                </a:lnTo>
                                <a:lnTo>
                                  <a:pt x="5013" y="13"/>
                                </a:lnTo>
                                <a:lnTo>
                                  <a:pt x="4973" y="13"/>
                                </a:lnTo>
                                <a:lnTo>
                                  <a:pt x="4933" y="13"/>
                                </a:lnTo>
                                <a:lnTo>
                                  <a:pt x="4893" y="13"/>
                                </a:lnTo>
                                <a:lnTo>
                                  <a:pt x="4866" y="13"/>
                                </a:lnTo>
                                <a:lnTo>
                                  <a:pt x="4826" y="13"/>
                                </a:lnTo>
                                <a:lnTo>
                                  <a:pt x="4800" y="13"/>
                                </a:lnTo>
                                <a:lnTo>
                                  <a:pt x="4773" y="13"/>
                                </a:lnTo>
                                <a:lnTo>
                                  <a:pt x="4746" y="13"/>
                                </a:lnTo>
                                <a:lnTo>
                                  <a:pt x="4733" y="13"/>
                                </a:lnTo>
                                <a:lnTo>
                                  <a:pt x="4560" y="13"/>
                                </a:lnTo>
                                <a:lnTo>
                                  <a:pt x="4533" y="26"/>
                                </a:lnTo>
                                <a:lnTo>
                                  <a:pt x="4466" y="0"/>
                                </a:lnTo>
                                <a:lnTo>
                                  <a:pt x="4120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53" y="0"/>
                                </a:lnTo>
                                <a:lnTo>
                                  <a:pt x="3240" y="0"/>
                                </a:lnTo>
                                <a:lnTo>
                                  <a:pt x="3240" y="0"/>
                                </a:lnTo>
                                <a:lnTo>
                                  <a:pt x="3240" y="13"/>
                                </a:lnTo>
                                <a:lnTo>
                                  <a:pt x="3240" y="13"/>
                                </a:lnTo>
                                <a:lnTo>
                                  <a:pt x="3240" y="13"/>
                                </a:lnTo>
                                <a:lnTo>
                                  <a:pt x="3226" y="13"/>
                                </a:lnTo>
                                <a:lnTo>
                                  <a:pt x="3226" y="13"/>
                                </a:lnTo>
                                <a:lnTo>
                                  <a:pt x="3226" y="13"/>
                                </a:lnTo>
                                <a:lnTo>
                                  <a:pt x="3226" y="13"/>
                                </a:lnTo>
                                <a:lnTo>
                                  <a:pt x="3213" y="13"/>
                                </a:lnTo>
                                <a:lnTo>
                                  <a:pt x="3213" y="13"/>
                                </a:lnTo>
                                <a:lnTo>
                                  <a:pt x="3213" y="13"/>
                                </a:lnTo>
                                <a:lnTo>
                                  <a:pt x="3200" y="13"/>
                                </a:lnTo>
                                <a:lnTo>
                                  <a:pt x="3200" y="13"/>
                                </a:lnTo>
                                <a:lnTo>
                                  <a:pt x="3200" y="13"/>
                                </a:lnTo>
                                <a:lnTo>
                                  <a:pt x="3186" y="13"/>
                                </a:lnTo>
                                <a:lnTo>
                                  <a:pt x="3186" y="13"/>
                                </a:lnTo>
                                <a:lnTo>
                                  <a:pt x="3173" y="13"/>
                                </a:lnTo>
                                <a:lnTo>
                                  <a:pt x="3173" y="13"/>
                                </a:lnTo>
                                <a:lnTo>
                                  <a:pt x="3173" y="13"/>
                                </a:lnTo>
                                <a:lnTo>
                                  <a:pt x="3160" y="13"/>
                                </a:lnTo>
                                <a:lnTo>
                                  <a:pt x="3160" y="13"/>
                                </a:lnTo>
                                <a:lnTo>
                                  <a:pt x="3160" y="13"/>
                                </a:lnTo>
                                <a:lnTo>
                                  <a:pt x="3146" y="13"/>
                                </a:lnTo>
                                <a:lnTo>
                                  <a:pt x="3146" y="13"/>
                                </a:lnTo>
                                <a:lnTo>
                                  <a:pt x="3146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3133" y="13"/>
                                </a:lnTo>
                                <a:lnTo>
                                  <a:pt x="1640" y="13"/>
                                </a:lnTo>
                                <a:lnTo>
                                  <a:pt x="813" y="13"/>
                                </a:lnTo>
                                <a:lnTo>
                                  <a:pt x="760" y="26"/>
                                </a:lnTo>
                                <a:lnTo>
                                  <a:pt x="373" y="26"/>
                                </a:lnTo>
                                <a:lnTo>
                                  <a:pt x="26" y="13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33"/>
                                </a:lnTo>
                                <a:lnTo>
                                  <a:pt x="40" y="133"/>
                                </a:lnTo>
                                <a:lnTo>
                                  <a:pt x="40" y="133"/>
                                </a:lnTo>
                                <a:lnTo>
                                  <a:pt x="40" y="133"/>
                                </a:lnTo>
                                <a:lnTo>
                                  <a:pt x="53" y="133"/>
                                </a:lnTo>
                                <a:lnTo>
                                  <a:pt x="53" y="133"/>
                                </a:lnTo>
                                <a:lnTo>
                                  <a:pt x="53" y="133"/>
                                </a:lnTo>
                                <a:lnTo>
                                  <a:pt x="53" y="146"/>
                                </a:lnTo>
                                <a:lnTo>
                                  <a:pt x="66" y="146"/>
                                </a:lnTo>
                                <a:lnTo>
                                  <a:pt x="66" y="146"/>
                                </a:lnTo>
                                <a:lnTo>
                                  <a:pt x="66" y="146"/>
                                </a:lnTo>
                                <a:lnTo>
                                  <a:pt x="66" y="146"/>
                                </a:lnTo>
                                <a:lnTo>
                                  <a:pt x="66" y="160"/>
                                </a:lnTo>
                                <a:lnTo>
                                  <a:pt x="53" y="160"/>
                                </a:lnTo>
                                <a:lnTo>
                                  <a:pt x="53" y="160"/>
                                </a:lnTo>
                                <a:lnTo>
                                  <a:pt x="53" y="160"/>
                                </a:lnTo>
                                <a:lnTo>
                                  <a:pt x="53" y="173"/>
                                </a:lnTo>
                                <a:lnTo>
                                  <a:pt x="53" y="173"/>
                                </a:lnTo>
                                <a:lnTo>
                                  <a:pt x="40" y="173"/>
                                </a:lnTo>
                                <a:lnTo>
                                  <a:pt x="40" y="173"/>
                                </a:lnTo>
                                <a:lnTo>
                                  <a:pt x="40" y="173"/>
                                </a:lnTo>
                                <a:lnTo>
                                  <a:pt x="40" y="173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26"/>
                                </a:lnTo>
                                <a:lnTo>
                                  <a:pt x="26" y="240"/>
                                </a:lnTo>
                                <a:lnTo>
                                  <a:pt x="26" y="253"/>
                                </a:lnTo>
                                <a:lnTo>
                                  <a:pt x="26" y="253"/>
                                </a:lnTo>
                                <a:lnTo>
                                  <a:pt x="26" y="266"/>
                                </a:lnTo>
                                <a:lnTo>
                                  <a:pt x="26" y="280"/>
                                </a:lnTo>
                                <a:lnTo>
                                  <a:pt x="26" y="293"/>
                                </a:lnTo>
                                <a:lnTo>
                                  <a:pt x="26" y="306"/>
                                </a:lnTo>
                                <a:lnTo>
                                  <a:pt x="26" y="333"/>
                                </a:lnTo>
                                <a:lnTo>
                                  <a:pt x="26" y="346"/>
                                </a:lnTo>
                                <a:lnTo>
                                  <a:pt x="26" y="360"/>
                                </a:lnTo>
                                <a:lnTo>
                                  <a:pt x="26" y="373"/>
                                </a:lnTo>
                                <a:lnTo>
                                  <a:pt x="5613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233.05pt;width:256.35pt;height:38.3pt" coordorigin="-73,4661" coordsize="5127,766">
                <v:shape id="shape_0" coordsize="5627,1200" path="m26,13l373,26l760,26l813,13l1640,13l3133,13l3133,13l3133,13l3133,13l3133,13l3133,13l3146,13l3146,13l3146,13l3160,13l3160,13l3160,13l3173,13l3173,13l3173,13l3186,13l3186,13l3200,13l3200,13l3200,13l3213,13l3213,13l3213,13l3226,13l3226,13l3226,13l3226,13l3240,13l3240,13l3240,13l3240,0l3240,0l3253,0l3253,0l3253,0l3253,0l3253,0l3253,0l3253,0l3253,0l3253,0l4120,0l4466,0l4533,26l4560,13l4733,13l4746,13l4773,13l4800,13l4826,13l4866,13l4893,13l4933,13l4973,13l5013,13l5066,13l5106,13l5146,13l5173,13l5213,13l5240,13l5280,13l5293,13l5320,13l5320,13l5333,13l5333,13l5333,13l5333,13l5333,13l5346,13l5346,13l5360,13l5360,0l5373,0l5373,0l5386,0l5400,0l5413,0l5413,0l5426,0l5440,0l5440,0l5453,0l5466,0l5480,0l5480,0l5493,0l5493,13l5506,13l5520,13l5520,13l5533,13l5533,13l5533,13l5546,13l5546,13l5560,13l5560,13l5560,13l5560,13l5573,13l5573,13l5573,13l5573,13l5573,13l5613,173l5613,173l5613,200l5613,226l5613,266l5613,320l5613,373l5613,440l5613,506l5613,573l5613,640l5613,706l5613,786l5613,853l5613,906l5613,973l5613,1026l5613,1066l5613,1093l5613,1120l5613,1120l5613,1133l5613,1133l5613,1133l5613,1133l5613,1146l5613,1146l5626,1146l5626,1146l5626,1160l5626,1160l5626,1160l5626,1160l5626,1173l5626,1173l5640,1173l5640,1173l5640,1173l5640,1173l5640,1186l5640,1186l5640,1186l5640,1173l5640,1173l5626,1173l5626,1173l5626,1173l5613,1173l5613,1173l5613,1173l5600,1173l5600,1173l5586,1173l5586,1173l5573,1173l5573,1173l5573,1173l5560,1173l5560,1173l5546,1173l5546,1160l5533,1173l5533,1173l5520,1173l5520,1173l5506,1173l5506,1173l5493,1173l5493,1173l5480,1173l5480,1173l5466,1173l5466,1173l5453,1173l5453,1173l5440,1173l5440,1173l5440,1173l5440,1173l5440,1173l5426,1173l5400,1160l5400,1173l5400,1173l5400,1173l5386,1173l5386,1173l5386,1173l5386,1173l5373,1173l5373,1173l5373,1173l5373,1173l5360,1173l5360,1173l5346,1173l5346,1173l5346,1173l5333,1173l5333,1173l5333,1173l5333,1173l5320,1173l5320,1173l5320,1173l5306,1173l5306,1173l5306,1173l5293,1173l5293,1173l5293,1173l5280,1186l5280,1186l5280,1186l5266,1186l5266,1186l5266,1186l5266,1186l5266,1186l5253,1186l5253,1186l5253,1186l5173,1186l5106,1186l5026,1186l4853,1186l4693,1186l3986,1173l3320,1186l2986,1186l2946,1173l2946,1173l2946,1173l2946,1173l2946,1173l2933,1173l2933,1173l2933,1173l2920,1173l2906,1173l2906,1173l2893,1173l2893,1173l2880,1173l2866,1173l2866,1173l2853,1173l2853,1173l2840,1173l2840,1173l2826,1173l2826,1173l2813,1173l2813,1173l2800,1173l2800,1173l2786,1173l2786,1173l2773,1173l2773,1173l2760,1173l2760,1173l2746,1160l2746,1160l2746,1160l2733,1160l2733,1160l2733,1160l2733,1160l2720,1160l2720,1160l2720,1186l2560,1186l2253,1186l1920,1186l1920,1186l1906,1186l1906,1186l1906,1186l1906,1186l1906,1186l1893,1186l1893,1186l1880,1186l1880,1186l1866,1186l1866,1186l1853,1186l1853,1186l1840,1186l1840,1186l1826,1186l1813,1186l1813,1186l1800,1186l1800,1186l1786,1186l1786,1186l1773,1186l1773,1186l1760,1186l1760,1186l1746,1186l1746,1186l1746,1186l1733,1186l1733,1186l1733,1186l1720,1186l1720,1186l1720,1186l1720,1186l1720,1186l1720,1186l1720,1186l1640,1186l1600,1186l1546,1186l1320,1186l453,1186l453,1186l453,1186l453,1186l453,1186l453,1186l453,1186l453,1186l440,1186l440,1186l440,1186l440,1186l440,1186l440,1186l426,1186l426,1186l426,1186l413,1186l413,1186l413,1186l400,1186l400,1186l386,1186l386,1186l386,1186l373,1186l373,1186l373,1186l360,1186l360,1186l346,1186l346,1186l346,1200l333,1200l333,1200l333,1200l320,1200l320,1200l306,1200l306,1186l293,1186l293,1186l280,1186l280,1186l266,1186l266,1186l266,1186l253,1173l253,1173l253,1173l240,1173l240,1173l240,1173l240,1173l240,1173l226,1173l226,1173l226,1173l226,1173l226,1173l226,1160l200,1186l186,1186l186,1186l186,1186l186,1186l186,1186l186,1186l186,1186l173,1186l173,1186l173,1186l160,1186l160,1186l160,1186l146,1186l146,1186l133,1186l133,1186l133,1186l120,1186l120,1186l106,1186l106,1186l106,1186l93,1186l93,1186l93,1186l80,1173l80,1173l80,1173l66,1173l66,1173l66,1173l53,1173l53,1173l53,1173l40,1173l40,1173l40,1173l26,1173l26,1173l26,1173l26,1146l13,1120l13,1066l13,1026l13,960l13,893l13,826l13,760l13,680l13,600l13,533l26,466l26,400l26,333l26,293l26,240l26,213l26,186l26,186l26,186l26,186l26,186l26,186l40,173l40,173l40,173l40,173l53,173l53,173l53,160l53,160l53,160l66,160l66,146l66,146l66,146l66,146l53,146l53,133l53,133l53,133l40,133l40,133l40,133l26,133l26,120l26,120l26,120l13,120l13,120l13,120l13,120l13,120l0,120l0,120l0,120l0,120l0,120l0,120l26,13xe" stroked="t" o:allowincell="f" style="position:absolute;left:6;top:4661;width:5048;height:765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-73;top:4707;width:373;height:17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600,374" path="m5613,373l5613,360l5613,346l5613,320l5613,306l5613,293l5613,280l5613,266l5613,253l5613,240l5613,226l5613,213l5613,213l5613,200l5613,186l5613,186l5613,186l5613,173l5613,173l5613,173l5613,173l5573,13l5573,13l5573,13l5573,13l5573,13l5560,13l5560,13l5560,13l5560,13l5546,13l5546,13l5533,13l5533,13l5533,13l5520,13l5520,13l5506,13l5493,13l5493,0l5480,0l5480,0l5466,0l5453,0l5440,0l5440,0l5426,0l5413,0l5413,0l5400,0l5386,0l5373,0l5373,0l5360,0l5360,13l5346,13l5346,13l5333,13l5333,13l5333,13l5333,13l5333,13l5320,13l5320,13l5293,13l5280,13l5240,13l5213,13l5173,13l5146,13l5106,13l5066,13l5013,13l4973,13l4933,13l4893,13l4866,13l4826,13l4800,13l4773,13l4746,13l4733,13l4560,13l4533,26l4466,0l4120,0l3253,0l3253,0l3253,0l3253,0l3253,0l3253,0l3253,0l3253,0l3253,0l3240,0l3240,0l3240,13l3240,13l3240,13l3226,13l3226,13l3226,13l3226,13l3213,13l3213,13l3213,13l3200,13l3200,13l3200,13l3186,13l3186,13l3173,13l3173,13l3173,13l3160,13l3160,13l3160,13l3146,13l3146,13l3146,13l3133,13l3133,13l3133,13l3133,13l3133,13l3133,13l1640,13l813,13l760,26l373,26l26,13l0,120l0,120l0,120l0,120l0,120l0,120l13,120l13,120l13,120l13,120l13,120l26,120l26,120l26,120l26,133l40,133l40,133l40,133l53,133l53,133l53,133l53,146l66,146l66,146l66,146l66,146l66,160l53,160l53,160l53,160l53,173l53,173l40,173l40,173l40,173l40,173l26,186l26,186l26,186l26,186l26,186l26,186l26,186l26,186l26,200l26,200l26,200l26,213l26,213l26,226l26,240l26,253l26,253l26,266l26,280l26,293l26,306l26,333l26,346l26,360l26,373l5613,373xe" fillcolor="black" stroked="f" o:allowincell="f" style="position:absolute;left:6;top:4661;width:5048;height:37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7" w:right="-193" w:hanging="0"/>
        <w:rPr/>
      </w:pPr>
      <w:r>
        <w:rPr/>
        <w:t>COMBAT MOVEMENT</w:t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663"/>
      </w:tblGrid>
      <w:tr>
        <w:trPr/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93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eastAsia="Caslon Antique;Dark Courier" w:cs="Caslon Antique;Dark Courier" w:ascii="Caslon Antique;Dark Courier" w:hAnsi="Caslon Antique;Dark Courier"/>
              </w:rPr>
              <w:t xml:space="preserve"> </w:t>
            </w: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Move/Disengage:</w:t>
            </w:r>
            <w:r>
              <w:rPr>
                <w:rFonts w:cs="Caslon Antique;Dark Courier" w:ascii="Caslon Antique;Dark Courier" w:hAnsi="Caslon Antique;Dark Courier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Charge Attack:</w:t>
            </w:r>
            <w:r>
              <w:rPr>
                <w:rFonts w:cs="Caslon Antique;Dark Courier" w:ascii="Caslon Antique;Dark Courier" w:hAnsi="Caslon Antique;Dark Courier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Run:</w:t>
            </w:r>
            <w:r>
              <w:rPr>
                <w:rFonts w:cs="Caslon Antique;Dark Courier" w:ascii="Caslon Antique;Dark Courier" w:hAnsi="Caslon Antique;Dark Courier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187" w:right="-193" w:hanging="0"/>
        <w:rPr>
          <w:rFonts w:ascii="Caslon Antique;Dark Courier" w:hAnsi="Caslon Antique;Dark Courier" w:cs="Caslon Antique;Dark Courier"/>
          <w:b/>
          <w:b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ge">
                  <wp:posOffset>3531870</wp:posOffset>
                </wp:positionV>
                <wp:extent cx="3208020" cy="3886200"/>
                <wp:effectExtent l="6985" t="635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960" cy="3886200"/>
                          <a:chOff x="0" y="0"/>
                          <a:chExt cx="320796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160" cy="38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3" h="6334">
                                <a:moveTo>
                                  <a:pt x="26" y="13"/>
                                </a:moveTo>
                                <a:lnTo>
                                  <a:pt x="680" y="26"/>
                                </a:lnTo>
                                <a:lnTo>
                                  <a:pt x="786" y="13"/>
                                </a:lnTo>
                                <a:lnTo>
                                  <a:pt x="866" y="26"/>
                                </a:lnTo>
                                <a:lnTo>
                                  <a:pt x="1080" y="26"/>
                                </a:lnTo>
                                <a:lnTo>
                                  <a:pt x="1600" y="26"/>
                                </a:lnTo>
                                <a:lnTo>
                                  <a:pt x="2293" y="0"/>
                                </a:lnTo>
                                <a:lnTo>
                                  <a:pt x="2426" y="40"/>
                                </a:lnTo>
                                <a:lnTo>
                                  <a:pt x="2480" y="0"/>
                                </a:lnTo>
                                <a:lnTo>
                                  <a:pt x="3520" y="0"/>
                                </a:lnTo>
                                <a:lnTo>
                                  <a:pt x="4600" y="0"/>
                                </a:lnTo>
                                <a:lnTo>
                                  <a:pt x="4640" y="53"/>
                                </a:lnTo>
                                <a:lnTo>
                                  <a:pt x="4733" y="40"/>
                                </a:lnTo>
                                <a:lnTo>
                                  <a:pt x="5200" y="40"/>
                                </a:lnTo>
                                <a:lnTo>
                                  <a:pt x="5613" y="26"/>
                                </a:lnTo>
                                <a:lnTo>
                                  <a:pt x="5640" y="133"/>
                                </a:lnTo>
                                <a:lnTo>
                                  <a:pt x="5600" y="173"/>
                                </a:lnTo>
                                <a:lnTo>
                                  <a:pt x="5600" y="266"/>
                                </a:lnTo>
                                <a:lnTo>
                                  <a:pt x="5626" y="480"/>
                                </a:lnTo>
                                <a:lnTo>
                                  <a:pt x="5613" y="1413"/>
                                </a:lnTo>
                                <a:lnTo>
                                  <a:pt x="5573" y="1466"/>
                                </a:lnTo>
                                <a:lnTo>
                                  <a:pt x="5626" y="1520"/>
                                </a:lnTo>
                                <a:lnTo>
                                  <a:pt x="5613" y="1800"/>
                                </a:lnTo>
                                <a:lnTo>
                                  <a:pt x="5560" y="1826"/>
                                </a:lnTo>
                                <a:lnTo>
                                  <a:pt x="5640" y="1960"/>
                                </a:lnTo>
                                <a:lnTo>
                                  <a:pt x="5640" y="2200"/>
                                </a:lnTo>
                                <a:lnTo>
                                  <a:pt x="5640" y="2200"/>
                                </a:lnTo>
                                <a:lnTo>
                                  <a:pt x="5640" y="2200"/>
                                </a:lnTo>
                                <a:lnTo>
                                  <a:pt x="5640" y="2200"/>
                                </a:lnTo>
                                <a:lnTo>
                                  <a:pt x="5640" y="2213"/>
                                </a:lnTo>
                                <a:lnTo>
                                  <a:pt x="5640" y="2213"/>
                                </a:lnTo>
                                <a:lnTo>
                                  <a:pt x="5640" y="2226"/>
                                </a:lnTo>
                                <a:lnTo>
                                  <a:pt x="5640" y="2226"/>
                                </a:lnTo>
                                <a:lnTo>
                                  <a:pt x="5626" y="2240"/>
                                </a:lnTo>
                                <a:lnTo>
                                  <a:pt x="5626" y="2240"/>
                                </a:lnTo>
                                <a:lnTo>
                                  <a:pt x="5626" y="2253"/>
                                </a:lnTo>
                                <a:lnTo>
                                  <a:pt x="5626" y="2266"/>
                                </a:lnTo>
                                <a:lnTo>
                                  <a:pt x="5626" y="2266"/>
                                </a:lnTo>
                                <a:lnTo>
                                  <a:pt x="5626" y="2280"/>
                                </a:lnTo>
                                <a:lnTo>
                                  <a:pt x="5613" y="2293"/>
                                </a:lnTo>
                                <a:lnTo>
                                  <a:pt x="5613" y="2306"/>
                                </a:lnTo>
                                <a:lnTo>
                                  <a:pt x="5613" y="2306"/>
                                </a:lnTo>
                                <a:lnTo>
                                  <a:pt x="5613" y="2320"/>
                                </a:lnTo>
                                <a:lnTo>
                                  <a:pt x="5613" y="2320"/>
                                </a:lnTo>
                                <a:lnTo>
                                  <a:pt x="5613" y="2333"/>
                                </a:lnTo>
                                <a:lnTo>
                                  <a:pt x="5613" y="2346"/>
                                </a:lnTo>
                                <a:lnTo>
                                  <a:pt x="5613" y="2346"/>
                                </a:lnTo>
                                <a:lnTo>
                                  <a:pt x="5613" y="2360"/>
                                </a:lnTo>
                                <a:lnTo>
                                  <a:pt x="5613" y="2373"/>
                                </a:lnTo>
                                <a:lnTo>
                                  <a:pt x="5613" y="2400"/>
                                </a:lnTo>
                                <a:lnTo>
                                  <a:pt x="5613" y="2413"/>
                                </a:lnTo>
                                <a:lnTo>
                                  <a:pt x="5613" y="2440"/>
                                </a:lnTo>
                                <a:lnTo>
                                  <a:pt x="5613" y="2466"/>
                                </a:lnTo>
                                <a:lnTo>
                                  <a:pt x="5626" y="2493"/>
                                </a:lnTo>
                                <a:lnTo>
                                  <a:pt x="5626" y="2520"/>
                                </a:lnTo>
                                <a:lnTo>
                                  <a:pt x="5626" y="2546"/>
                                </a:lnTo>
                                <a:lnTo>
                                  <a:pt x="5626" y="2573"/>
                                </a:lnTo>
                                <a:lnTo>
                                  <a:pt x="5626" y="2600"/>
                                </a:lnTo>
                                <a:lnTo>
                                  <a:pt x="5626" y="2626"/>
                                </a:lnTo>
                                <a:lnTo>
                                  <a:pt x="5626" y="2653"/>
                                </a:lnTo>
                                <a:lnTo>
                                  <a:pt x="5626" y="2666"/>
                                </a:lnTo>
                                <a:lnTo>
                                  <a:pt x="5626" y="2693"/>
                                </a:lnTo>
                                <a:lnTo>
                                  <a:pt x="5640" y="2706"/>
                                </a:lnTo>
                                <a:lnTo>
                                  <a:pt x="5640" y="2720"/>
                                </a:lnTo>
                                <a:lnTo>
                                  <a:pt x="5640" y="2720"/>
                                </a:lnTo>
                                <a:lnTo>
                                  <a:pt x="5640" y="2720"/>
                                </a:lnTo>
                                <a:lnTo>
                                  <a:pt x="5640" y="3213"/>
                                </a:lnTo>
                                <a:lnTo>
                                  <a:pt x="5586" y="3346"/>
                                </a:lnTo>
                                <a:lnTo>
                                  <a:pt x="5640" y="3600"/>
                                </a:lnTo>
                                <a:lnTo>
                                  <a:pt x="5613" y="3640"/>
                                </a:lnTo>
                                <a:lnTo>
                                  <a:pt x="5626" y="4253"/>
                                </a:lnTo>
                                <a:lnTo>
                                  <a:pt x="5573" y="4400"/>
                                </a:lnTo>
                                <a:lnTo>
                                  <a:pt x="5653" y="4426"/>
                                </a:lnTo>
                                <a:lnTo>
                                  <a:pt x="5653" y="4426"/>
                                </a:lnTo>
                                <a:lnTo>
                                  <a:pt x="5653" y="4426"/>
                                </a:lnTo>
                                <a:lnTo>
                                  <a:pt x="5653" y="4426"/>
                                </a:lnTo>
                                <a:lnTo>
                                  <a:pt x="5653" y="4440"/>
                                </a:lnTo>
                                <a:lnTo>
                                  <a:pt x="5653" y="4453"/>
                                </a:lnTo>
                                <a:lnTo>
                                  <a:pt x="5640" y="4453"/>
                                </a:lnTo>
                                <a:lnTo>
                                  <a:pt x="5640" y="4466"/>
                                </a:lnTo>
                                <a:lnTo>
                                  <a:pt x="5640" y="4480"/>
                                </a:lnTo>
                                <a:lnTo>
                                  <a:pt x="5640" y="4493"/>
                                </a:lnTo>
                                <a:lnTo>
                                  <a:pt x="5640" y="4506"/>
                                </a:lnTo>
                                <a:lnTo>
                                  <a:pt x="5640" y="4520"/>
                                </a:lnTo>
                                <a:lnTo>
                                  <a:pt x="5640" y="4533"/>
                                </a:lnTo>
                                <a:lnTo>
                                  <a:pt x="5640" y="4546"/>
                                </a:lnTo>
                                <a:lnTo>
                                  <a:pt x="5640" y="4560"/>
                                </a:lnTo>
                                <a:lnTo>
                                  <a:pt x="5640" y="4573"/>
                                </a:lnTo>
                                <a:lnTo>
                                  <a:pt x="5640" y="4586"/>
                                </a:lnTo>
                                <a:lnTo>
                                  <a:pt x="5640" y="4600"/>
                                </a:lnTo>
                                <a:lnTo>
                                  <a:pt x="5640" y="4613"/>
                                </a:lnTo>
                                <a:lnTo>
                                  <a:pt x="5640" y="4613"/>
                                </a:lnTo>
                                <a:lnTo>
                                  <a:pt x="5640" y="4626"/>
                                </a:lnTo>
                                <a:lnTo>
                                  <a:pt x="5640" y="4640"/>
                                </a:lnTo>
                                <a:lnTo>
                                  <a:pt x="5640" y="4653"/>
                                </a:lnTo>
                                <a:lnTo>
                                  <a:pt x="5640" y="4666"/>
                                </a:lnTo>
                                <a:lnTo>
                                  <a:pt x="5626" y="4680"/>
                                </a:lnTo>
                                <a:lnTo>
                                  <a:pt x="5626" y="4706"/>
                                </a:lnTo>
                                <a:lnTo>
                                  <a:pt x="5626" y="4733"/>
                                </a:lnTo>
                                <a:lnTo>
                                  <a:pt x="5626" y="4746"/>
                                </a:lnTo>
                                <a:lnTo>
                                  <a:pt x="5626" y="4773"/>
                                </a:lnTo>
                                <a:lnTo>
                                  <a:pt x="5626" y="4800"/>
                                </a:lnTo>
                                <a:lnTo>
                                  <a:pt x="5626" y="4826"/>
                                </a:lnTo>
                                <a:lnTo>
                                  <a:pt x="5626" y="4853"/>
                                </a:lnTo>
                                <a:lnTo>
                                  <a:pt x="5626" y="4880"/>
                                </a:lnTo>
                                <a:lnTo>
                                  <a:pt x="5613" y="4906"/>
                                </a:lnTo>
                                <a:lnTo>
                                  <a:pt x="5613" y="4933"/>
                                </a:lnTo>
                                <a:lnTo>
                                  <a:pt x="5613" y="4946"/>
                                </a:lnTo>
                                <a:lnTo>
                                  <a:pt x="5613" y="4973"/>
                                </a:lnTo>
                                <a:lnTo>
                                  <a:pt x="5613" y="4986"/>
                                </a:lnTo>
                                <a:lnTo>
                                  <a:pt x="5613" y="4986"/>
                                </a:lnTo>
                                <a:lnTo>
                                  <a:pt x="5613" y="5000"/>
                                </a:lnTo>
                                <a:lnTo>
                                  <a:pt x="5613" y="5000"/>
                                </a:lnTo>
                                <a:lnTo>
                                  <a:pt x="5560" y="5066"/>
                                </a:lnTo>
                                <a:lnTo>
                                  <a:pt x="5640" y="5066"/>
                                </a:lnTo>
                                <a:lnTo>
                                  <a:pt x="5626" y="5706"/>
                                </a:lnTo>
                                <a:lnTo>
                                  <a:pt x="5626" y="6280"/>
                                </a:lnTo>
                                <a:lnTo>
                                  <a:pt x="5413" y="6280"/>
                                </a:lnTo>
                                <a:lnTo>
                                  <a:pt x="5200" y="6280"/>
                                </a:lnTo>
                                <a:lnTo>
                                  <a:pt x="4493" y="6306"/>
                                </a:lnTo>
                                <a:lnTo>
                                  <a:pt x="4040" y="6306"/>
                                </a:lnTo>
                                <a:lnTo>
                                  <a:pt x="3986" y="6240"/>
                                </a:lnTo>
                                <a:lnTo>
                                  <a:pt x="3760" y="6280"/>
                                </a:lnTo>
                                <a:lnTo>
                                  <a:pt x="3720" y="6240"/>
                                </a:lnTo>
                                <a:lnTo>
                                  <a:pt x="3640" y="6306"/>
                                </a:lnTo>
                                <a:lnTo>
                                  <a:pt x="2973" y="6306"/>
                                </a:lnTo>
                                <a:lnTo>
                                  <a:pt x="2680" y="6320"/>
                                </a:lnTo>
                                <a:lnTo>
                                  <a:pt x="1866" y="6320"/>
                                </a:lnTo>
                                <a:lnTo>
                                  <a:pt x="1880" y="6280"/>
                                </a:lnTo>
                                <a:lnTo>
                                  <a:pt x="1786" y="6293"/>
                                </a:lnTo>
                                <a:lnTo>
                                  <a:pt x="933" y="6280"/>
                                </a:lnTo>
                                <a:lnTo>
                                  <a:pt x="933" y="6280"/>
                                </a:lnTo>
                                <a:lnTo>
                                  <a:pt x="920" y="6280"/>
                                </a:lnTo>
                                <a:lnTo>
                                  <a:pt x="906" y="6280"/>
                                </a:lnTo>
                                <a:lnTo>
                                  <a:pt x="893" y="6280"/>
                                </a:lnTo>
                                <a:lnTo>
                                  <a:pt x="880" y="6280"/>
                                </a:lnTo>
                                <a:lnTo>
                                  <a:pt x="853" y="6280"/>
                                </a:lnTo>
                                <a:lnTo>
                                  <a:pt x="826" y="6293"/>
                                </a:lnTo>
                                <a:lnTo>
                                  <a:pt x="800" y="6293"/>
                                </a:lnTo>
                                <a:lnTo>
                                  <a:pt x="773" y="6293"/>
                                </a:lnTo>
                                <a:lnTo>
                                  <a:pt x="746" y="6293"/>
                                </a:lnTo>
                                <a:lnTo>
                                  <a:pt x="706" y="6293"/>
                                </a:lnTo>
                                <a:lnTo>
                                  <a:pt x="680" y="6293"/>
                                </a:lnTo>
                                <a:lnTo>
                                  <a:pt x="653" y="6280"/>
                                </a:lnTo>
                                <a:lnTo>
                                  <a:pt x="626" y="6280"/>
                                </a:lnTo>
                                <a:lnTo>
                                  <a:pt x="600" y="6280"/>
                                </a:lnTo>
                                <a:lnTo>
                                  <a:pt x="573" y="6280"/>
                                </a:lnTo>
                                <a:lnTo>
                                  <a:pt x="560" y="6280"/>
                                </a:lnTo>
                                <a:lnTo>
                                  <a:pt x="546" y="6280"/>
                                </a:lnTo>
                                <a:lnTo>
                                  <a:pt x="533" y="6280"/>
                                </a:lnTo>
                                <a:lnTo>
                                  <a:pt x="520" y="6280"/>
                                </a:lnTo>
                                <a:lnTo>
                                  <a:pt x="520" y="6280"/>
                                </a:lnTo>
                                <a:lnTo>
                                  <a:pt x="506" y="6280"/>
                                </a:lnTo>
                                <a:lnTo>
                                  <a:pt x="506" y="6266"/>
                                </a:lnTo>
                                <a:lnTo>
                                  <a:pt x="493" y="6266"/>
                                </a:lnTo>
                                <a:lnTo>
                                  <a:pt x="493" y="6266"/>
                                </a:lnTo>
                                <a:lnTo>
                                  <a:pt x="480" y="6266"/>
                                </a:lnTo>
                                <a:lnTo>
                                  <a:pt x="480" y="6266"/>
                                </a:lnTo>
                                <a:lnTo>
                                  <a:pt x="466" y="6266"/>
                                </a:lnTo>
                                <a:lnTo>
                                  <a:pt x="466" y="6253"/>
                                </a:lnTo>
                                <a:lnTo>
                                  <a:pt x="466" y="6253"/>
                                </a:lnTo>
                                <a:lnTo>
                                  <a:pt x="453" y="6253"/>
                                </a:lnTo>
                                <a:lnTo>
                                  <a:pt x="453" y="6253"/>
                                </a:lnTo>
                                <a:lnTo>
                                  <a:pt x="440" y="6253"/>
                                </a:lnTo>
                                <a:lnTo>
                                  <a:pt x="440" y="6253"/>
                                </a:lnTo>
                                <a:lnTo>
                                  <a:pt x="440" y="6253"/>
                                </a:lnTo>
                                <a:lnTo>
                                  <a:pt x="440" y="6253"/>
                                </a:lnTo>
                                <a:lnTo>
                                  <a:pt x="426" y="6253"/>
                                </a:lnTo>
                                <a:lnTo>
                                  <a:pt x="426" y="6240"/>
                                </a:lnTo>
                                <a:lnTo>
                                  <a:pt x="426" y="6240"/>
                                </a:lnTo>
                                <a:lnTo>
                                  <a:pt x="426" y="6240"/>
                                </a:lnTo>
                                <a:lnTo>
                                  <a:pt x="320" y="6280"/>
                                </a:lnTo>
                                <a:lnTo>
                                  <a:pt x="40" y="6266"/>
                                </a:lnTo>
                                <a:lnTo>
                                  <a:pt x="26" y="6120"/>
                                </a:lnTo>
                                <a:lnTo>
                                  <a:pt x="26" y="4866"/>
                                </a:lnTo>
                                <a:lnTo>
                                  <a:pt x="80" y="4840"/>
                                </a:lnTo>
                                <a:lnTo>
                                  <a:pt x="80" y="4840"/>
                                </a:lnTo>
                                <a:lnTo>
                                  <a:pt x="80" y="4840"/>
                                </a:lnTo>
                                <a:lnTo>
                                  <a:pt x="80" y="4840"/>
                                </a:lnTo>
                                <a:lnTo>
                                  <a:pt x="80" y="4840"/>
                                </a:lnTo>
                                <a:lnTo>
                                  <a:pt x="66" y="4826"/>
                                </a:lnTo>
                                <a:lnTo>
                                  <a:pt x="66" y="4826"/>
                                </a:lnTo>
                                <a:lnTo>
                                  <a:pt x="66" y="4826"/>
                                </a:lnTo>
                                <a:lnTo>
                                  <a:pt x="66" y="4813"/>
                                </a:lnTo>
                                <a:lnTo>
                                  <a:pt x="53" y="4813"/>
                                </a:lnTo>
                                <a:lnTo>
                                  <a:pt x="53" y="4800"/>
                                </a:lnTo>
                                <a:lnTo>
                                  <a:pt x="53" y="4800"/>
                                </a:lnTo>
                                <a:lnTo>
                                  <a:pt x="53" y="4786"/>
                                </a:lnTo>
                                <a:lnTo>
                                  <a:pt x="40" y="4786"/>
                                </a:lnTo>
                                <a:lnTo>
                                  <a:pt x="40" y="4773"/>
                                </a:lnTo>
                                <a:lnTo>
                                  <a:pt x="40" y="4760"/>
                                </a:lnTo>
                                <a:lnTo>
                                  <a:pt x="40" y="4760"/>
                                </a:lnTo>
                                <a:lnTo>
                                  <a:pt x="40" y="4746"/>
                                </a:lnTo>
                                <a:lnTo>
                                  <a:pt x="40" y="4746"/>
                                </a:lnTo>
                                <a:lnTo>
                                  <a:pt x="40" y="4733"/>
                                </a:lnTo>
                                <a:lnTo>
                                  <a:pt x="40" y="4733"/>
                                </a:lnTo>
                                <a:lnTo>
                                  <a:pt x="40" y="4720"/>
                                </a:lnTo>
                                <a:lnTo>
                                  <a:pt x="40" y="4720"/>
                                </a:lnTo>
                                <a:lnTo>
                                  <a:pt x="40" y="4706"/>
                                </a:lnTo>
                                <a:lnTo>
                                  <a:pt x="40" y="4693"/>
                                </a:lnTo>
                                <a:lnTo>
                                  <a:pt x="53" y="4680"/>
                                </a:lnTo>
                                <a:lnTo>
                                  <a:pt x="53" y="4666"/>
                                </a:lnTo>
                                <a:lnTo>
                                  <a:pt x="53" y="4653"/>
                                </a:lnTo>
                                <a:lnTo>
                                  <a:pt x="53" y="4640"/>
                                </a:lnTo>
                                <a:lnTo>
                                  <a:pt x="66" y="4626"/>
                                </a:lnTo>
                                <a:lnTo>
                                  <a:pt x="66" y="4613"/>
                                </a:lnTo>
                                <a:lnTo>
                                  <a:pt x="66" y="4600"/>
                                </a:lnTo>
                                <a:lnTo>
                                  <a:pt x="66" y="4586"/>
                                </a:lnTo>
                                <a:lnTo>
                                  <a:pt x="80" y="4586"/>
                                </a:lnTo>
                                <a:lnTo>
                                  <a:pt x="80" y="4573"/>
                                </a:lnTo>
                                <a:lnTo>
                                  <a:pt x="80" y="4560"/>
                                </a:lnTo>
                                <a:lnTo>
                                  <a:pt x="80" y="4560"/>
                                </a:lnTo>
                                <a:lnTo>
                                  <a:pt x="80" y="4546"/>
                                </a:lnTo>
                                <a:lnTo>
                                  <a:pt x="80" y="4546"/>
                                </a:lnTo>
                                <a:lnTo>
                                  <a:pt x="93" y="4533"/>
                                </a:lnTo>
                                <a:lnTo>
                                  <a:pt x="93" y="4533"/>
                                </a:lnTo>
                                <a:lnTo>
                                  <a:pt x="40" y="4546"/>
                                </a:lnTo>
                                <a:lnTo>
                                  <a:pt x="0" y="3786"/>
                                </a:lnTo>
                                <a:lnTo>
                                  <a:pt x="53" y="3666"/>
                                </a:lnTo>
                                <a:lnTo>
                                  <a:pt x="53" y="3600"/>
                                </a:lnTo>
                                <a:lnTo>
                                  <a:pt x="26" y="3226"/>
                                </a:lnTo>
                                <a:lnTo>
                                  <a:pt x="26" y="3226"/>
                                </a:lnTo>
                                <a:lnTo>
                                  <a:pt x="26" y="3226"/>
                                </a:lnTo>
                                <a:lnTo>
                                  <a:pt x="26" y="3226"/>
                                </a:lnTo>
                                <a:lnTo>
                                  <a:pt x="26" y="3213"/>
                                </a:lnTo>
                                <a:lnTo>
                                  <a:pt x="26" y="3213"/>
                                </a:lnTo>
                                <a:lnTo>
                                  <a:pt x="13" y="3200"/>
                                </a:lnTo>
                                <a:lnTo>
                                  <a:pt x="13" y="3200"/>
                                </a:lnTo>
                                <a:lnTo>
                                  <a:pt x="13" y="3186"/>
                                </a:lnTo>
                                <a:lnTo>
                                  <a:pt x="13" y="3186"/>
                                </a:lnTo>
                                <a:lnTo>
                                  <a:pt x="13" y="3173"/>
                                </a:lnTo>
                                <a:lnTo>
                                  <a:pt x="13" y="3160"/>
                                </a:lnTo>
                                <a:lnTo>
                                  <a:pt x="0" y="3160"/>
                                </a:lnTo>
                                <a:lnTo>
                                  <a:pt x="0" y="3146"/>
                                </a:lnTo>
                                <a:lnTo>
                                  <a:pt x="0" y="3133"/>
                                </a:lnTo>
                                <a:lnTo>
                                  <a:pt x="0" y="3133"/>
                                </a:lnTo>
                                <a:lnTo>
                                  <a:pt x="0" y="3120"/>
                                </a:lnTo>
                                <a:lnTo>
                                  <a:pt x="0" y="3120"/>
                                </a:lnTo>
                                <a:lnTo>
                                  <a:pt x="0" y="3106"/>
                                </a:lnTo>
                                <a:lnTo>
                                  <a:pt x="0" y="3093"/>
                                </a:lnTo>
                                <a:lnTo>
                                  <a:pt x="0" y="3093"/>
                                </a:lnTo>
                                <a:lnTo>
                                  <a:pt x="13" y="3080"/>
                                </a:lnTo>
                                <a:lnTo>
                                  <a:pt x="13" y="3080"/>
                                </a:lnTo>
                                <a:lnTo>
                                  <a:pt x="13" y="3080"/>
                                </a:lnTo>
                                <a:lnTo>
                                  <a:pt x="26" y="3066"/>
                                </a:lnTo>
                                <a:lnTo>
                                  <a:pt x="26" y="3066"/>
                                </a:lnTo>
                                <a:lnTo>
                                  <a:pt x="26" y="3053"/>
                                </a:lnTo>
                                <a:lnTo>
                                  <a:pt x="40" y="3053"/>
                                </a:lnTo>
                                <a:lnTo>
                                  <a:pt x="40" y="3053"/>
                                </a:lnTo>
                                <a:lnTo>
                                  <a:pt x="40" y="3053"/>
                                </a:lnTo>
                                <a:lnTo>
                                  <a:pt x="53" y="3040"/>
                                </a:lnTo>
                                <a:lnTo>
                                  <a:pt x="53" y="3040"/>
                                </a:lnTo>
                                <a:lnTo>
                                  <a:pt x="53" y="3040"/>
                                </a:lnTo>
                                <a:lnTo>
                                  <a:pt x="53" y="3040"/>
                                </a:lnTo>
                                <a:lnTo>
                                  <a:pt x="66" y="3040"/>
                                </a:lnTo>
                                <a:lnTo>
                                  <a:pt x="66" y="3026"/>
                                </a:lnTo>
                                <a:lnTo>
                                  <a:pt x="66" y="3026"/>
                                </a:lnTo>
                                <a:lnTo>
                                  <a:pt x="66" y="3026"/>
                                </a:lnTo>
                                <a:lnTo>
                                  <a:pt x="66" y="3026"/>
                                </a:lnTo>
                                <a:lnTo>
                                  <a:pt x="66" y="3026"/>
                                </a:lnTo>
                                <a:lnTo>
                                  <a:pt x="66" y="3026"/>
                                </a:lnTo>
                                <a:lnTo>
                                  <a:pt x="0" y="3026"/>
                                </a:lnTo>
                                <a:lnTo>
                                  <a:pt x="13" y="2853"/>
                                </a:lnTo>
                                <a:lnTo>
                                  <a:pt x="13" y="2800"/>
                                </a:lnTo>
                                <a:lnTo>
                                  <a:pt x="26" y="1480"/>
                                </a:lnTo>
                                <a:lnTo>
                                  <a:pt x="66" y="1240"/>
                                </a:lnTo>
                                <a:lnTo>
                                  <a:pt x="0" y="1173"/>
                                </a:lnTo>
                                <a:lnTo>
                                  <a:pt x="26" y="333"/>
                                </a:lnTo>
                                <a:lnTo>
                                  <a:pt x="66" y="226"/>
                                </a:lnTo>
                                <a:lnTo>
                                  <a:pt x="26" y="186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9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3" h="360">
                                <a:moveTo>
                                  <a:pt x="5586" y="360"/>
                                </a:moveTo>
                                <a:lnTo>
                                  <a:pt x="5573" y="266"/>
                                </a:lnTo>
                                <a:lnTo>
                                  <a:pt x="5573" y="173"/>
                                </a:lnTo>
                                <a:lnTo>
                                  <a:pt x="5613" y="133"/>
                                </a:lnTo>
                                <a:lnTo>
                                  <a:pt x="5586" y="26"/>
                                </a:lnTo>
                                <a:lnTo>
                                  <a:pt x="5173" y="40"/>
                                </a:lnTo>
                                <a:lnTo>
                                  <a:pt x="4720" y="40"/>
                                </a:lnTo>
                                <a:lnTo>
                                  <a:pt x="4613" y="53"/>
                                </a:lnTo>
                                <a:lnTo>
                                  <a:pt x="4586" y="0"/>
                                </a:lnTo>
                                <a:lnTo>
                                  <a:pt x="3506" y="0"/>
                                </a:lnTo>
                                <a:lnTo>
                                  <a:pt x="2453" y="0"/>
                                </a:lnTo>
                                <a:lnTo>
                                  <a:pt x="2413" y="40"/>
                                </a:lnTo>
                                <a:lnTo>
                                  <a:pt x="2266" y="0"/>
                                </a:lnTo>
                                <a:lnTo>
                                  <a:pt x="1586" y="26"/>
                                </a:lnTo>
                                <a:lnTo>
                                  <a:pt x="1053" y="26"/>
                                </a:lnTo>
                                <a:lnTo>
                                  <a:pt x="840" y="26"/>
                                </a:lnTo>
                                <a:lnTo>
                                  <a:pt x="773" y="13"/>
                                </a:lnTo>
                                <a:lnTo>
                                  <a:pt x="653" y="26"/>
                                </a:lnTo>
                                <a:lnTo>
                                  <a:pt x="13" y="13"/>
                                </a:lnTo>
                                <a:lnTo>
                                  <a:pt x="0" y="186"/>
                                </a:lnTo>
                                <a:lnTo>
                                  <a:pt x="53" y="226"/>
                                </a:lnTo>
                                <a:lnTo>
                                  <a:pt x="0" y="320"/>
                                </a:lnTo>
                                <a:lnTo>
                                  <a:pt x="0" y="360"/>
                                </a:lnTo>
                                <a:lnTo>
                                  <a:pt x="5586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78.1pt;width:252.6pt;height:306pt" coordorigin="6,5562" coordsize="5052,6120">
                <v:shape id="shape_0" coordsize="5653,6334" path="m26,13l680,26l786,13l866,26l1080,26l1600,26l2293,0l2426,40l2480,0l3520,0l4600,0l4640,53l4733,40l5200,40l5613,26l5640,133l5600,173l5600,266l5626,480l5613,1413l5573,1466l5626,1520l5613,1800l5560,1826l5640,1960l5640,2200l5640,2200l5640,2200l5640,2200l5640,2213l5640,2213l5640,2226l5640,2226l5626,2240l5626,2240l5626,2253l5626,2266l5626,2266l5626,2280l5613,2293l5613,2306l5613,2306l5613,2320l5613,2320l5613,2333l5613,2346l5613,2346l5613,2360l5613,2373l5613,2400l5613,2413l5613,2440l5613,2466l5626,2493l5626,2520l5626,2546l5626,2573l5626,2600l5626,2626l5626,2653l5626,2666l5626,2693l5640,2706l5640,2720l5640,2720l5640,2720l5640,3213l5586,3346l5640,3600l5613,3640l5626,4253l5573,4400l5653,4426l5653,4426l5653,4426l5653,4426l5653,4440l5653,4453l5640,4453l5640,4466l5640,4480l5640,4493l5640,4506l5640,4520l5640,4533l5640,4546l5640,4560l5640,4573l5640,4586l5640,4600l5640,4613l5640,4613l5640,4626l5640,4640l5640,4653l5640,4666l5626,4680l5626,4706l5626,4733l5626,4746l5626,4773l5626,4800l5626,4826l5626,4853l5626,4880l5613,4906l5613,4933l5613,4946l5613,4973l5613,4986l5613,4986l5613,5000l5613,5000l5560,5066l5640,5066l5626,5706l5626,6280l5413,6280l5200,6280l4493,6306l4040,6306l3986,6240l3760,6280l3720,6240l3640,6306l2973,6306l2680,6320l1866,6320l1880,6280l1786,6293l933,6280l933,6280l920,6280l906,6280l893,6280l880,6280l853,6280l826,6293l800,6293l773,6293l746,6293l706,6293l680,6293l653,6280l626,6280l600,6280l573,6280l560,6280l546,6280l533,6280l520,6280l520,6280l506,6280l506,6266l493,6266l493,6266l480,6266l480,6266l466,6266l466,6253l466,6253l453,6253l453,6253l440,6253l440,6253l440,6253l440,6253l426,6253l426,6240l426,6240l426,6240l320,6280l40,6266l26,6120l26,4866l80,4840l80,4840l80,4840l80,4840l80,4840l66,4826l66,4826l66,4826l66,4813l53,4813l53,4800l53,4800l53,4786l40,4786l40,4773l40,4760l40,4760l40,4746l40,4746l40,4733l40,4733l40,4720l40,4720l40,4706l40,4693l53,4680l53,4666l53,4653l53,4640l66,4626l66,4613l66,4600l66,4586l80,4586l80,4573l80,4560l80,4560l80,4546l80,4546l93,4533l93,4533l40,4546l0,3786l53,3666l53,3600l26,3226l26,3226l26,3226l26,3226l26,3213l26,3213l13,3200l13,3200l13,3186l13,3186l13,3173l13,3160l0,3160l0,3146l0,3133l0,3133l0,3120l0,3120l0,3106l0,3093l0,3093l13,3080l13,3080l13,3080l26,3066l26,3066l26,3053l40,3053l40,3053l40,3053l53,3040l53,3040l53,3040l53,3040l66,3040l66,3026l66,3026l66,3026l66,3026l66,3026l66,3026l0,3026l13,2853l13,2800l26,1480l66,1240l0,1173l26,333l66,226l26,186l26,13xe" stroked="t" o:allowincell="f" style="position:absolute;left:6;top:5562;width:5048;height:6119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613,360" path="m5586,360l5573,266l5573,173l5613,133l5586,26l5173,40l4720,40l4613,53l4586,0l3506,0l2453,0l2413,40l2266,0l1586,26l1053,26l840,26l773,13l653,26l13,13l0,186l53,226l0,320l0,360l5586,360xe" fillcolor="black" stroked="f" o:allowincell="f" style="position:absolute;left:6;top:5562;width:5051;height:34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slon Antique;Dark Courier" w:ascii="Caslon Antique;Dark Courier" w:hAnsi="Caslon Antique;Dark Courier"/>
          <w:b/>
          <w:color w:val="FFFFFF"/>
        </w:rPr>
        <w:t>ARMOUR POINTS</w:t>
      </w:r>
    </w:p>
    <w:p>
      <w:pPr>
        <w:pStyle w:val="Normal"/>
        <w:spacing w:before="120" w:after="0"/>
        <w:ind w:left="187" w:right="-1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ge">
                  <wp:posOffset>7446645</wp:posOffset>
                </wp:positionV>
                <wp:extent cx="3225165" cy="1828165"/>
                <wp:effectExtent l="6985" t="6985" r="1397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1828080"/>
                          <a:chOff x="0" y="0"/>
                          <a:chExt cx="322524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94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3" h="373">
                                <a:moveTo>
                                  <a:pt x="5613" y="240"/>
                                </a:moveTo>
                                <a:lnTo>
                                  <a:pt x="5573" y="186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20"/>
                                </a:lnTo>
                                <a:lnTo>
                                  <a:pt x="5613" y="120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200" y="26"/>
                                </a:lnTo>
                                <a:lnTo>
                                  <a:pt x="4920" y="26"/>
                                </a:lnTo>
                                <a:lnTo>
                                  <a:pt x="4866" y="66"/>
                                </a:lnTo>
                                <a:lnTo>
                                  <a:pt x="3693" y="0"/>
                                </a:lnTo>
                                <a:lnTo>
                                  <a:pt x="3693" y="0"/>
                                </a:lnTo>
                                <a:lnTo>
                                  <a:pt x="3693" y="0"/>
                                </a:lnTo>
                                <a:lnTo>
                                  <a:pt x="3693" y="0"/>
                                </a:lnTo>
                                <a:lnTo>
                                  <a:pt x="3693" y="0"/>
                                </a:lnTo>
                                <a:lnTo>
                                  <a:pt x="3693" y="13"/>
                                </a:lnTo>
                                <a:lnTo>
                                  <a:pt x="3680" y="13"/>
                                </a:lnTo>
                                <a:lnTo>
                                  <a:pt x="3680" y="13"/>
                                </a:lnTo>
                                <a:lnTo>
                                  <a:pt x="3680" y="13"/>
                                </a:lnTo>
                                <a:lnTo>
                                  <a:pt x="3666" y="26"/>
                                </a:lnTo>
                                <a:lnTo>
                                  <a:pt x="3666" y="26"/>
                                </a:lnTo>
                                <a:lnTo>
                                  <a:pt x="3653" y="26"/>
                                </a:lnTo>
                                <a:lnTo>
                                  <a:pt x="3653" y="26"/>
                                </a:lnTo>
                                <a:lnTo>
                                  <a:pt x="3640" y="40"/>
                                </a:lnTo>
                                <a:lnTo>
                                  <a:pt x="3640" y="40"/>
                                </a:lnTo>
                                <a:lnTo>
                                  <a:pt x="3626" y="40"/>
                                </a:lnTo>
                                <a:lnTo>
                                  <a:pt x="3626" y="40"/>
                                </a:lnTo>
                                <a:lnTo>
                                  <a:pt x="3613" y="53"/>
                                </a:lnTo>
                                <a:lnTo>
                                  <a:pt x="3613" y="53"/>
                                </a:lnTo>
                                <a:lnTo>
                                  <a:pt x="3600" y="53"/>
                                </a:lnTo>
                                <a:lnTo>
                                  <a:pt x="3600" y="53"/>
                                </a:lnTo>
                                <a:lnTo>
                                  <a:pt x="3586" y="53"/>
                                </a:lnTo>
                                <a:lnTo>
                                  <a:pt x="3586" y="53"/>
                                </a:lnTo>
                                <a:lnTo>
                                  <a:pt x="3573" y="53"/>
                                </a:lnTo>
                                <a:lnTo>
                                  <a:pt x="3573" y="53"/>
                                </a:lnTo>
                                <a:lnTo>
                                  <a:pt x="3573" y="53"/>
                                </a:lnTo>
                                <a:lnTo>
                                  <a:pt x="3573" y="40"/>
                                </a:lnTo>
                                <a:lnTo>
                                  <a:pt x="3560" y="40"/>
                                </a:lnTo>
                                <a:lnTo>
                                  <a:pt x="3560" y="40"/>
                                </a:lnTo>
                                <a:lnTo>
                                  <a:pt x="3560" y="26"/>
                                </a:lnTo>
                                <a:lnTo>
                                  <a:pt x="3560" y="26"/>
                                </a:lnTo>
                                <a:lnTo>
                                  <a:pt x="3560" y="26"/>
                                </a:lnTo>
                                <a:lnTo>
                                  <a:pt x="3560" y="26"/>
                                </a:lnTo>
                                <a:lnTo>
                                  <a:pt x="3560" y="13"/>
                                </a:lnTo>
                                <a:lnTo>
                                  <a:pt x="3560" y="13"/>
                                </a:lnTo>
                                <a:lnTo>
                                  <a:pt x="3560" y="13"/>
                                </a:lnTo>
                                <a:lnTo>
                                  <a:pt x="3560" y="0"/>
                                </a:lnTo>
                                <a:lnTo>
                                  <a:pt x="3560" y="0"/>
                                </a:lnTo>
                                <a:lnTo>
                                  <a:pt x="3560" y="0"/>
                                </a:lnTo>
                                <a:lnTo>
                                  <a:pt x="3560" y="0"/>
                                </a:lnTo>
                                <a:lnTo>
                                  <a:pt x="3560" y="0"/>
                                </a:lnTo>
                                <a:lnTo>
                                  <a:pt x="1786" y="40"/>
                                </a:lnTo>
                                <a:lnTo>
                                  <a:pt x="906" y="26"/>
                                </a:lnTo>
                                <a:lnTo>
                                  <a:pt x="906" y="26"/>
                                </a:lnTo>
                                <a:lnTo>
                                  <a:pt x="906" y="26"/>
                                </a:lnTo>
                                <a:lnTo>
                                  <a:pt x="906" y="40"/>
                                </a:lnTo>
                                <a:lnTo>
                                  <a:pt x="906" y="40"/>
                                </a:lnTo>
                                <a:lnTo>
                                  <a:pt x="893" y="40"/>
                                </a:lnTo>
                                <a:lnTo>
                                  <a:pt x="893" y="40"/>
                                </a:lnTo>
                                <a:lnTo>
                                  <a:pt x="893" y="40"/>
                                </a:lnTo>
                                <a:lnTo>
                                  <a:pt x="880" y="40"/>
                                </a:lnTo>
                                <a:lnTo>
                                  <a:pt x="880" y="53"/>
                                </a:lnTo>
                                <a:lnTo>
                                  <a:pt x="866" y="53"/>
                                </a:lnTo>
                                <a:lnTo>
                                  <a:pt x="853" y="53"/>
                                </a:lnTo>
                                <a:lnTo>
                                  <a:pt x="853" y="53"/>
                                </a:lnTo>
                                <a:lnTo>
                                  <a:pt x="840" y="66"/>
                                </a:lnTo>
                                <a:lnTo>
                                  <a:pt x="840" y="66"/>
                                </a:lnTo>
                                <a:lnTo>
                                  <a:pt x="826" y="66"/>
                                </a:lnTo>
                                <a:lnTo>
                                  <a:pt x="813" y="66"/>
                                </a:lnTo>
                                <a:lnTo>
                                  <a:pt x="813" y="66"/>
                                </a:lnTo>
                                <a:lnTo>
                                  <a:pt x="800" y="66"/>
                                </a:lnTo>
                                <a:lnTo>
                                  <a:pt x="800" y="66"/>
                                </a:lnTo>
                                <a:lnTo>
                                  <a:pt x="786" y="80"/>
                                </a:lnTo>
                                <a:lnTo>
                                  <a:pt x="773" y="80"/>
                                </a:lnTo>
                                <a:lnTo>
                                  <a:pt x="773" y="80"/>
                                </a:lnTo>
                                <a:lnTo>
                                  <a:pt x="773" y="80"/>
                                </a:lnTo>
                                <a:lnTo>
                                  <a:pt x="760" y="80"/>
                                </a:lnTo>
                                <a:lnTo>
                                  <a:pt x="760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26" y="53"/>
                                </a:lnTo>
                                <a:lnTo>
                                  <a:pt x="0" y="160"/>
                                </a:lnTo>
                                <a:lnTo>
                                  <a:pt x="26" y="226"/>
                                </a:lnTo>
                                <a:lnTo>
                                  <a:pt x="0" y="240"/>
                                </a:lnTo>
                                <a:lnTo>
                                  <a:pt x="13" y="373"/>
                                </a:lnTo>
                                <a:lnTo>
                                  <a:pt x="5613" y="373"/>
                                </a:lnTo>
                                <a:lnTo>
                                  <a:pt x="5613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24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2333">
                                <a:moveTo>
                                  <a:pt x="0" y="240"/>
                                </a:moveTo>
                                <a:lnTo>
                                  <a:pt x="40" y="226"/>
                                </a:lnTo>
                                <a:lnTo>
                                  <a:pt x="13" y="160"/>
                                </a:lnTo>
                                <a:lnTo>
                                  <a:pt x="26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20" y="53"/>
                                </a:lnTo>
                                <a:lnTo>
                                  <a:pt x="733" y="53"/>
                                </a:lnTo>
                                <a:lnTo>
                                  <a:pt x="733" y="53"/>
                                </a:lnTo>
                                <a:lnTo>
                                  <a:pt x="733" y="53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33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73" y="80"/>
                                </a:lnTo>
                                <a:lnTo>
                                  <a:pt x="773" y="80"/>
                                </a:lnTo>
                                <a:lnTo>
                                  <a:pt x="773" y="80"/>
                                </a:lnTo>
                                <a:lnTo>
                                  <a:pt x="786" y="80"/>
                                </a:lnTo>
                                <a:lnTo>
                                  <a:pt x="786" y="80"/>
                                </a:lnTo>
                                <a:lnTo>
                                  <a:pt x="800" y="66"/>
                                </a:lnTo>
                                <a:lnTo>
                                  <a:pt x="800" y="66"/>
                                </a:lnTo>
                                <a:lnTo>
                                  <a:pt x="813" y="66"/>
                                </a:lnTo>
                                <a:lnTo>
                                  <a:pt x="826" y="66"/>
                                </a:lnTo>
                                <a:lnTo>
                                  <a:pt x="826" y="66"/>
                                </a:lnTo>
                                <a:lnTo>
                                  <a:pt x="840" y="66"/>
                                </a:lnTo>
                                <a:lnTo>
                                  <a:pt x="853" y="66"/>
                                </a:lnTo>
                                <a:lnTo>
                                  <a:pt x="853" y="53"/>
                                </a:lnTo>
                                <a:lnTo>
                                  <a:pt x="866" y="53"/>
                                </a:lnTo>
                                <a:lnTo>
                                  <a:pt x="866" y="53"/>
                                </a:lnTo>
                                <a:lnTo>
                                  <a:pt x="880" y="53"/>
                                </a:lnTo>
                                <a:lnTo>
                                  <a:pt x="880" y="40"/>
                                </a:lnTo>
                                <a:lnTo>
                                  <a:pt x="893" y="40"/>
                                </a:lnTo>
                                <a:lnTo>
                                  <a:pt x="893" y="40"/>
                                </a:lnTo>
                                <a:lnTo>
                                  <a:pt x="906" y="40"/>
                                </a:lnTo>
                                <a:lnTo>
                                  <a:pt x="906" y="40"/>
                                </a:lnTo>
                                <a:lnTo>
                                  <a:pt x="906" y="40"/>
                                </a:lnTo>
                                <a:lnTo>
                                  <a:pt x="920" y="26"/>
                                </a:lnTo>
                                <a:lnTo>
                                  <a:pt x="920" y="26"/>
                                </a:lnTo>
                                <a:lnTo>
                                  <a:pt x="920" y="26"/>
                                </a:lnTo>
                                <a:lnTo>
                                  <a:pt x="1786" y="4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13"/>
                                </a:lnTo>
                                <a:lnTo>
                                  <a:pt x="3573" y="13"/>
                                </a:lnTo>
                                <a:lnTo>
                                  <a:pt x="3573" y="13"/>
                                </a:lnTo>
                                <a:lnTo>
                                  <a:pt x="3573" y="26"/>
                                </a:lnTo>
                                <a:lnTo>
                                  <a:pt x="3573" y="26"/>
                                </a:lnTo>
                                <a:lnTo>
                                  <a:pt x="3573" y="26"/>
                                </a:lnTo>
                                <a:lnTo>
                                  <a:pt x="3573" y="26"/>
                                </a:lnTo>
                                <a:lnTo>
                                  <a:pt x="3573" y="40"/>
                                </a:lnTo>
                                <a:lnTo>
                                  <a:pt x="3573" y="40"/>
                                </a:lnTo>
                                <a:lnTo>
                                  <a:pt x="3573" y="40"/>
                                </a:lnTo>
                                <a:lnTo>
                                  <a:pt x="3573" y="53"/>
                                </a:lnTo>
                                <a:lnTo>
                                  <a:pt x="3586" y="53"/>
                                </a:lnTo>
                                <a:lnTo>
                                  <a:pt x="3586" y="53"/>
                                </a:lnTo>
                                <a:lnTo>
                                  <a:pt x="3586" y="53"/>
                                </a:lnTo>
                                <a:lnTo>
                                  <a:pt x="3600" y="53"/>
                                </a:lnTo>
                                <a:lnTo>
                                  <a:pt x="3600" y="53"/>
                                </a:lnTo>
                                <a:lnTo>
                                  <a:pt x="3613" y="53"/>
                                </a:lnTo>
                                <a:lnTo>
                                  <a:pt x="3613" y="53"/>
                                </a:lnTo>
                                <a:lnTo>
                                  <a:pt x="3626" y="53"/>
                                </a:lnTo>
                                <a:lnTo>
                                  <a:pt x="3626" y="40"/>
                                </a:lnTo>
                                <a:lnTo>
                                  <a:pt x="3640" y="40"/>
                                </a:lnTo>
                                <a:lnTo>
                                  <a:pt x="3640" y="40"/>
                                </a:lnTo>
                                <a:lnTo>
                                  <a:pt x="3653" y="40"/>
                                </a:lnTo>
                                <a:lnTo>
                                  <a:pt x="3653" y="26"/>
                                </a:lnTo>
                                <a:lnTo>
                                  <a:pt x="3666" y="26"/>
                                </a:lnTo>
                                <a:lnTo>
                                  <a:pt x="3666" y="26"/>
                                </a:lnTo>
                                <a:lnTo>
                                  <a:pt x="3680" y="26"/>
                                </a:lnTo>
                                <a:lnTo>
                                  <a:pt x="3680" y="13"/>
                                </a:lnTo>
                                <a:lnTo>
                                  <a:pt x="3680" y="13"/>
                                </a:lnTo>
                                <a:lnTo>
                                  <a:pt x="3693" y="13"/>
                                </a:lnTo>
                                <a:lnTo>
                                  <a:pt x="3693" y="13"/>
                                </a:lnTo>
                                <a:lnTo>
                                  <a:pt x="3693" y="0"/>
                                </a:lnTo>
                                <a:lnTo>
                                  <a:pt x="3693" y="0"/>
                                </a:lnTo>
                                <a:lnTo>
                                  <a:pt x="3706" y="0"/>
                                </a:lnTo>
                                <a:lnTo>
                                  <a:pt x="3706" y="0"/>
                                </a:lnTo>
                                <a:lnTo>
                                  <a:pt x="3706" y="0"/>
                                </a:lnTo>
                                <a:lnTo>
                                  <a:pt x="4866" y="66"/>
                                </a:lnTo>
                                <a:lnTo>
                                  <a:pt x="4920" y="26"/>
                                </a:lnTo>
                                <a:lnTo>
                                  <a:pt x="5200" y="26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40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53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66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80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93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106"/>
                                </a:lnTo>
                                <a:lnTo>
                                  <a:pt x="5613" y="120"/>
                                </a:lnTo>
                                <a:lnTo>
                                  <a:pt x="5613" y="120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33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613" y="160"/>
                                </a:lnTo>
                                <a:lnTo>
                                  <a:pt x="5573" y="186"/>
                                </a:lnTo>
                                <a:lnTo>
                                  <a:pt x="5613" y="240"/>
                                </a:lnTo>
                                <a:lnTo>
                                  <a:pt x="5613" y="720"/>
                                </a:lnTo>
                                <a:lnTo>
                                  <a:pt x="5573" y="733"/>
                                </a:lnTo>
                                <a:lnTo>
                                  <a:pt x="5626" y="840"/>
                                </a:lnTo>
                                <a:lnTo>
                                  <a:pt x="5613" y="1320"/>
                                </a:lnTo>
                                <a:lnTo>
                                  <a:pt x="5586" y="1386"/>
                                </a:lnTo>
                                <a:lnTo>
                                  <a:pt x="5586" y="1386"/>
                                </a:lnTo>
                                <a:lnTo>
                                  <a:pt x="5600" y="1386"/>
                                </a:lnTo>
                                <a:lnTo>
                                  <a:pt x="5600" y="1386"/>
                                </a:lnTo>
                                <a:lnTo>
                                  <a:pt x="5600" y="1386"/>
                                </a:lnTo>
                                <a:lnTo>
                                  <a:pt x="5600" y="1386"/>
                                </a:lnTo>
                                <a:lnTo>
                                  <a:pt x="5613" y="1400"/>
                                </a:lnTo>
                                <a:lnTo>
                                  <a:pt x="5613" y="1400"/>
                                </a:lnTo>
                                <a:lnTo>
                                  <a:pt x="5613" y="1400"/>
                                </a:lnTo>
                                <a:lnTo>
                                  <a:pt x="5626" y="1400"/>
                                </a:lnTo>
                                <a:lnTo>
                                  <a:pt x="5626" y="1400"/>
                                </a:lnTo>
                                <a:lnTo>
                                  <a:pt x="5626" y="1413"/>
                                </a:lnTo>
                                <a:lnTo>
                                  <a:pt x="5640" y="1413"/>
                                </a:lnTo>
                                <a:lnTo>
                                  <a:pt x="5640" y="1413"/>
                                </a:lnTo>
                                <a:lnTo>
                                  <a:pt x="5640" y="1413"/>
                                </a:lnTo>
                                <a:lnTo>
                                  <a:pt x="5640" y="1426"/>
                                </a:lnTo>
                                <a:lnTo>
                                  <a:pt x="5653" y="1426"/>
                                </a:lnTo>
                                <a:lnTo>
                                  <a:pt x="5653" y="1426"/>
                                </a:lnTo>
                                <a:lnTo>
                                  <a:pt x="5653" y="1440"/>
                                </a:lnTo>
                                <a:lnTo>
                                  <a:pt x="5653" y="1440"/>
                                </a:lnTo>
                                <a:lnTo>
                                  <a:pt x="5653" y="1440"/>
                                </a:lnTo>
                                <a:lnTo>
                                  <a:pt x="5640" y="1453"/>
                                </a:lnTo>
                                <a:lnTo>
                                  <a:pt x="5640" y="1453"/>
                                </a:lnTo>
                                <a:lnTo>
                                  <a:pt x="5640" y="1466"/>
                                </a:lnTo>
                                <a:lnTo>
                                  <a:pt x="5640" y="1466"/>
                                </a:lnTo>
                                <a:lnTo>
                                  <a:pt x="5640" y="1480"/>
                                </a:lnTo>
                                <a:lnTo>
                                  <a:pt x="5640" y="1493"/>
                                </a:lnTo>
                                <a:lnTo>
                                  <a:pt x="5640" y="1493"/>
                                </a:lnTo>
                                <a:lnTo>
                                  <a:pt x="5626" y="1506"/>
                                </a:lnTo>
                                <a:lnTo>
                                  <a:pt x="5626" y="1520"/>
                                </a:lnTo>
                                <a:lnTo>
                                  <a:pt x="5626" y="1520"/>
                                </a:lnTo>
                                <a:lnTo>
                                  <a:pt x="5626" y="1533"/>
                                </a:lnTo>
                                <a:lnTo>
                                  <a:pt x="5626" y="1546"/>
                                </a:lnTo>
                                <a:lnTo>
                                  <a:pt x="5626" y="1546"/>
                                </a:lnTo>
                                <a:lnTo>
                                  <a:pt x="5626" y="1560"/>
                                </a:lnTo>
                                <a:lnTo>
                                  <a:pt x="5626" y="1560"/>
                                </a:lnTo>
                                <a:lnTo>
                                  <a:pt x="5626" y="1573"/>
                                </a:lnTo>
                                <a:lnTo>
                                  <a:pt x="5626" y="1573"/>
                                </a:lnTo>
                                <a:lnTo>
                                  <a:pt x="5626" y="1573"/>
                                </a:lnTo>
                                <a:lnTo>
                                  <a:pt x="5626" y="1586"/>
                                </a:lnTo>
                                <a:lnTo>
                                  <a:pt x="5626" y="1586"/>
                                </a:lnTo>
                                <a:lnTo>
                                  <a:pt x="5626" y="1640"/>
                                </a:lnTo>
                                <a:lnTo>
                                  <a:pt x="5626" y="1640"/>
                                </a:lnTo>
                                <a:lnTo>
                                  <a:pt x="5626" y="1653"/>
                                </a:lnTo>
                                <a:lnTo>
                                  <a:pt x="5626" y="1666"/>
                                </a:lnTo>
                                <a:lnTo>
                                  <a:pt x="5626" y="1680"/>
                                </a:lnTo>
                                <a:lnTo>
                                  <a:pt x="5626" y="1693"/>
                                </a:lnTo>
                                <a:lnTo>
                                  <a:pt x="5626" y="1720"/>
                                </a:lnTo>
                                <a:lnTo>
                                  <a:pt x="5626" y="1746"/>
                                </a:lnTo>
                                <a:lnTo>
                                  <a:pt x="5613" y="1773"/>
                                </a:lnTo>
                                <a:lnTo>
                                  <a:pt x="5613" y="1800"/>
                                </a:lnTo>
                                <a:lnTo>
                                  <a:pt x="5613" y="1826"/>
                                </a:lnTo>
                                <a:lnTo>
                                  <a:pt x="5613" y="1866"/>
                                </a:lnTo>
                                <a:lnTo>
                                  <a:pt x="5613" y="1893"/>
                                </a:lnTo>
                                <a:lnTo>
                                  <a:pt x="5600" y="1920"/>
                                </a:lnTo>
                                <a:lnTo>
                                  <a:pt x="5600" y="1946"/>
                                </a:lnTo>
                                <a:lnTo>
                                  <a:pt x="5600" y="1973"/>
                                </a:lnTo>
                                <a:lnTo>
                                  <a:pt x="5600" y="2000"/>
                                </a:lnTo>
                                <a:lnTo>
                                  <a:pt x="5600" y="2026"/>
                                </a:lnTo>
                                <a:lnTo>
                                  <a:pt x="5600" y="2040"/>
                                </a:lnTo>
                                <a:lnTo>
                                  <a:pt x="5586" y="2053"/>
                                </a:lnTo>
                                <a:lnTo>
                                  <a:pt x="5586" y="2066"/>
                                </a:lnTo>
                                <a:lnTo>
                                  <a:pt x="5586" y="2080"/>
                                </a:lnTo>
                                <a:lnTo>
                                  <a:pt x="5586" y="2093"/>
                                </a:lnTo>
                                <a:lnTo>
                                  <a:pt x="5600" y="2106"/>
                                </a:lnTo>
                                <a:lnTo>
                                  <a:pt x="5600" y="2120"/>
                                </a:lnTo>
                                <a:lnTo>
                                  <a:pt x="5600" y="2133"/>
                                </a:lnTo>
                                <a:lnTo>
                                  <a:pt x="5600" y="2146"/>
                                </a:lnTo>
                                <a:lnTo>
                                  <a:pt x="5600" y="2160"/>
                                </a:lnTo>
                                <a:lnTo>
                                  <a:pt x="5600" y="2173"/>
                                </a:lnTo>
                                <a:lnTo>
                                  <a:pt x="5600" y="2200"/>
                                </a:lnTo>
                                <a:lnTo>
                                  <a:pt x="5600" y="2213"/>
                                </a:lnTo>
                                <a:lnTo>
                                  <a:pt x="5600" y="2226"/>
                                </a:lnTo>
                                <a:lnTo>
                                  <a:pt x="5600" y="2240"/>
                                </a:lnTo>
                                <a:lnTo>
                                  <a:pt x="5613" y="2253"/>
                                </a:lnTo>
                                <a:lnTo>
                                  <a:pt x="5613" y="2266"/>
                                </a:lnTo>
                                <a:lnTo>
                                  <a:pt x="5613" y="2280"/>
                                </a:lnTo>
                                <a:lnTo>
                                  <a:pt x="5613" y="2280"/>
                                </a:lnTo>
                                <a:lnTo>
                                  <a:pt x="5613" y="2293"/>
                                </a:lnTo>
                                <a:lnTo>
                                  <a:pt x="5613" y="2293"/>
                                </a:lnTo>
                                <a:lnTo>
                                  <a:pt x="5613" y="2306"/>
                                </a:lnTo>
                                <a:lnTo>
                                  <a:pt x="5613" y="2306"/>
                                </a:lnTo>
                                <a:lnTo>
                                  <a:pt x="5333" y="2320"/>
                                </a:lnTo>
                                <a:lnTo>
                                  <a:pt x="4960" y="2306"/>
                                </a:lnTo>
                                <a:lnTo>
                                  <a:pt x="4960" y="2306"/>
                                </a:lnTo>
                                <a:lnTo>
                                  <a:pt x="4960" y="2306"/>
                                </a:lnTo>
                                <a:lnTo>
                                  <a:pt x="4960" y="2306"/>
                                </a:lnTo>
                                <a:lnTo>
                                  <a:pt x="4960" y="2306"/>
                                </a:lnTo>
                                <a:lnTo>
                                  <a:pt x="4946" y="2293"/>
                                </a:lnTo>
                                <a:lnTo>
                                  <a:pt x="4946" y="2293"/>
                                </a:lnTo>
                                <a:lnTo>
                                  <a:pt x="4946" y="2293"/>
                                </a:lnTo>
                                <a:lnTo>
                                  <a:pt x="4946" y="2280"/>
                                </a:lnTo>
                                <a:lnTo>
                                  <a:pt x="4946" y="2280"/>
                                </a:lnTo>
                                <a:lnTo>
                                  <a:pt x="4933" y="2266"/>
                                </a:lnTo>
                                <a:lnTo>
                                  <a:pt x="4933" y="2266"/>
                                </a:lnTo>
                                <a:lnTo>
                                  <a:pt x="4933" y="2266"/>
                                </a:lnTo>
                                <a:lnTo>
                                  <a:pt x="4933" y="2253"/>
                                </a:lnTo>
                                <a:lnTo>
                                  <a:pt x="4920" y="2253"/>
                                </a:lnTo>
                                <a:lnTo>
                                  <a:pt x="4920" y="2253"/>
                                </a:lnTo>
                                <a:lnTo>
                                  <a:pt x="4920" y="2253"/>
                                </a:lnTo>
                                <a:lnTo>
                                  <a:pt x="4906" y="2253"/>
                                </a:lnTo>
                                <a:lnTo>
                                  <a:pt x="4906" y="2253"/>
                                </a:lnTo>
                                <a:lnTo>
                                  <a:pt x="4906" y="2253"/>
                                </a:lnTo>
                                <a:lnTo>
                                  <a:pt x="4906" y="2253"/>
                                </a:lnTo>
                                <a:lnTo>
                                  <a:pt x="4893" y="2266"/>
                                </a:lnTo>
                                <a:lnTo>
                                  <a:pt x="4893" y="2266"/>
                                </a:lnTo>
                                <a:lnTo>
                                  <a:pt x="4893" y="2266"/>
                                </a:lnTo>
                                <a:lnTo>
                                  <a:pt x="4893" y="2280"/>
                                </a:lnTo>
                                <a:lnTo>
                                  <a:pt x="4880" y="2280"/>
                                </a:lnTo>
                                <a:lnTo>
                                  <a:pt x="4880" y="2280"/>
                                </a:lnTo>
                                <a:lnTo>
                                  <a:pt x="4880" y="2280"/>
                                </a:lnTo>
                                <a:lnTo>
                                  <a:pt x="4880" y="2293"/>
                                </a:lnTo>
                                <a:lnTo>
                                  <a:pt x="4880" y="2293"/>
                                </a:lnTo>
                                <a:lnTo>
                                  <a:pt x="4880" y="2293"/>
                                </a:lnTo>
                                <a:lnTo>
                                  <a:pt x="4880" y="2293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880" y="2306"/>
                                </a:lnTo>
                                <a:lnTo>
                                  <a:pt x="4253" y="2306"/>
                                </a:lnTo>
                                <a:lnTo>
                                  <a:pt x="3813" y="2306"/>
                                </a:lnTo>
                                <a:lnTo>
                                  <a:pt x="3720" y="2293"/>
                                </a:lnTo>
                                <a:lnTo>
                                  <a:pt x="3520" y="2306"/>
                                </a:lnTo>
                                <a:lnTo>
                                  <a:pt x="3493" y="2320"/>
                                </a:lnTo>
                                <a:lnTo>
                                  <a:pt x="2106" y="2333"/>
                                </a:lnTo>
                                <a:lnTo>
                                  <a:pt x="1906" y="2320"/>
                                </a:lnTo>
                                <a:lnTo>
                                  <a:pt x="1880" y="2293"/>
                                </a:lnTo>
                                <a:lnTo>
                                  <a:pt x="1826" y="2306"/>
                                </a:lnTo>
                                <a:lnTo>
                                  <a:pt x="1693" y="2320"/>
                                </a:lnTo>
                                <a:lnTo>
                                  <a:pt x="1506" y="2320"/>
                                </a:lnTo>
                                <a:lnTo>
                                  <a:pt x="933" y="2333"/>
                                </a:lnTo>
                                <a:lnTo>
                                  <a:pt x="573" y="2320"/>
                                </a:lnTo>
                                <a:lnTo>
                                  <a:pt x="533" y="2280"/>
                                </a:lnTo>
                                <a:lnTo>
                                  <a:pt x="533" y="2280"/>
                                </a:lnTo>
                                <a:lnTo>
                                  <a:pt x="533" y="2280"/>
                                </a:lnTo>
                                <a:lnTo>
                                  <a:pt x="533" y="2280"/>
                                </a:lnTo>
                                <a:lnTo>
                                  <a:pt x="520" y="2280"/>
                                </a:lnTo>
                                <a:lnTo>
                                  <a:pt x="520" y="2280"/>
                                </a:lnTo>
                                <a:lnTo>
                                  <a:pt x="506" y="2280"/>
                                </a:lnTo>
                                <a:lnTo>
                                  <a:pt x="506" y="2280"/>
                                </a:lnTo>
                                <a:lnTo>
                                  <a:pt x="493" y="2280"/>
                                </a:lnTo>
                                <a:lnTo>
                                  <a:pt x="480" y="2293"/>
                                </a:lnTo>
                                <a:lnTo>
                                  <a:pt x="480" y="2293"/>
                                </a:lnTo>
                                <a:lnTo>
                                  <a:pt x="466" y="2293"/>
                                </a:lnTo>
                                <a:lnTo>
                                  <a:pt x="453" y="2293"/>
                                </a:lnTo>
                                <a:lnTo>
                                  <a:pt x="440" y="2293"/>
                                </a:lnTo>
                                <a:lnTo>
                                  <a:pt x="426" y="2293"/>
                                </a:lnTo>
                                <a:lnTo>
                                  <a:pt x="413" y="2293"/>
                                </a:lnTo>
                                <a:lnTo>
                                  <a:pt x="400" y="2293"/>
                                </a:lnTo>
                                <a:lnTo>
                                  <a:pt x="386" y="2293"/>
                                </a:lnTo>
                                <a:lnTo>
                                  <a:pt x="373" y="2293"/>
                                </a:lnTo>
                                <a:lnTo>
                                  <a:pt x="360" y="2293"/>
                                </a:lnTo>
                                <a:lnTo>
                                  <a:pt x="346" y="2293"/>
                                </a:lnTo>
                                <a:lnTo>
                                  <a:pt x="80" y="2293"/>
                                </a:lnTo>
                                <a:lnTo>
                                  <a:pt x="80" y="2293"/>
                                </a:lnTo>
                                <a:lnTo>
                                  <a:pt x="80" y="2293"/>
                                </a:lnTo>
                                <a:lnTo>
                                  <a:pt x="80" y="2293"/>
                                </a:lnTo>
                                <a:lnTo>
                                  <a:pt x="66" y="2293"/>
                                </a:lnTo>
                                <a:lnTo>
                                  <a:pt x="66" y="2293"/>
                                </a:lnTo>
                                <a:lnTo>
                                  <a:pt x="66" y="2293"/>
                                </a:lnTo>
                                <a:lnTo>
                                  <a:pt x="53" y="2280"/>
                                </a:lnTo>
                                <a:lnTo>
                                  <a:pt x="53" y="2280"/>
                                </a:lnTo>
                                <a:lnTo>
                                  <a:pt x="53" y="2280"/>
                                </a:lnTo>
                                <a:lnTo>
                                  <a:pt x="53" y="2280"/>
                                </a:lnTo>
                                <a:lnTo>
                                  <a:pt x="40" y="2266"/>
                                </a:lnTo>
                                <a:lnTo>
                                  <a:pt x="40" y="2266"/>
                                </a:lnTo>
                                <a:lnTo>
                                  <a:pt x="40" y="2266"/>
                                </a:lnTo>
                                <a:lnTo>
                                  <a:pt x="40" y="2266"/>
                                </a:lnTo>
                                <a:lnTo>
                                  <a:pt x="26" y="2266"/>
                                </a:lnTo>
                                <a:lnTo>
                                  <a:pt x="26" y="2266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53"/>
                                </a:lnTo>
                                <a:lnTo>
                                  <a:pt x="26" y="2240"/>
                                </a:lnTo>
                                <a:lnTo>
                                  <a:pt x="26" y="2226"/>
                                </a:lnTo>
                                <a:lnTo>
                                  <a:pt x="26" y="2213"/>
                                </a:lnTo>
                                <a:lnTo>
                                  <a:pt x="26" y="2186"/>
                                </a:lnTo>
                                <a:lnTo>
                                  <a:pt x="13" y="2173"/>
                                </a:lnTo>
                                <a:lnTo>
                                  <a:pt x="13" y="2146"/>
                                </a:lnTo>
                                <a:lnTo>
                                  <a:pt x="13" y="2133"/>
                                </a:lnTo>
                                <a:lnTo>
                                  <a:pt x="13" y="2106"/>
                                </a:lnTo>
                                <a:lnTo>
                                  <a:pt x="13" y="2080"/>
                                </a:lnTo>
                                <a:lnTo>
                                  <a:pt x="13" y="2053"/>
                                </a:lnTo>
                                <a:lnTo>
                                  <a:pt x="13" y="2040"/>
                                </a:lnTo>
                                <a:lnTo>
                                  <a:pt x="13" y="2013"/>
                                </a:lnTo>
                                <a:lnTo>
                                  <a:pt x="0" y="1986"/>
                                </a:lnTo>
                                <a:lnTo>
                                  <a:pt x="0" y="1973"/>
                                </a:lnTo>
                                <a:lnTo>
                                  <a:pt x="0" y="1960"/>
                                </a:lnTo>
                                <a:lnTo>
                                  <a:pt x="0" y="1946"/>
                                </a:lnTo>
                                <a:lnTo>
                                  <a:pt x="0" y="1933"/>
                                </a:lnTo>
                                <a:lnTo>
                                  <a:pt x="0" y="1920"/>
                                </a:lnTo>
                                <a:lnTo>
                                  <a:pt x="0" y="1920"/>
                                </a:lnTo>
                                <a:lnTo>
                                  <a:pt x="13" y="1920"/>
                                </a:lnTo>
                                <a:lnTo>
                                  <a:pt x="13" y="1906"/>
                                </a:lnTo>
                                <a:lnTo>
                                  <a:pt x="13" y="1906"/>
                                </a:lnTo>
                                <a:lnTo>
                                  <a:pt x="13" y="1893"/>
                                </a:lnTo>
                                <a:lnTo>
                                  <a:pt x="13" y="1893"/>
                                </a:lnTo>
                                <a:lnTo>
                                  <a:pt x="13" y="1880"/>
                                </a:lnTo>
                                <a:lnTo>
                                  <a:pt x="26" y="1880"/>
                                </a:lnTo>
                                <a:lnTo>
                                  <a:pt x="26" y="1880"/>
                                </a:lnTo>
                                <a:lnTo>
                                  <a:pt x="26" y="1866"/>
                                </a:lnTo>
                                <a:lnTo>
                                  <a:pt x="26" y="1866"/>
                                </a:lnTo>
                                <a:lnTo>
                                  <a:pt x="26" y="1866"/>
                                </a:lnTo>
                                <a:lnTo>
                                  <a:pt x="40" y="1853"/>
                                </a:lnTo>
                                <a:lnTo>
                                  <a:pt x="40" y="1853"/>
                                </a:lnTo>
                                <a:lnTo>
                                  <a:pt x="40" y="1853"/>
                                </a:lnTo>
                                <a:lnTo>
                                  <a:pt x="40" y="1853"/>
                                </a:lnTo>
                                <a:lnTo>
                                  <a:pt x="40" y="1840"/>
                                </a:lnTo>
                                <a:lnTo>
                                  <a:pt x="40" y="1840"/>
                                </a:lnTo>
                                <a:lnTo>
                                  <a:pt x="40" y="1840"/>
                                </a:lnTo>
                                <a:lnTo>
                                  <a:pt x="40" y="1840"/>
                                </a:lnTo>
                                <a:lnTo>
                                  <a:pt x="26" y="1813"/>
                                </a:lnTo>
                                <a:lnTo>
                                  <a:pt x="0" y="1173"/>
                                </a:lnTo>
                                <a:lnTo>
                                  <a:pt x="40" y="1173"/>
                                </a:lnTo>
                                <a:lnTo>
                                  <a:pt x="0" y="1013"/>
                                </a:lnTo>
                                <a:lnTo>
                                  <a:pt x="26" y="786"/>
                                </a:lnTo>
                                <a:lnTo>
                                  <a:pt x="26" y="546"/>
                                </a:lnTo>
                                <a:lnTo>
                                  <a:pt x="26" y="386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86.35pt;width:253.95pt;height:143.95pt" coordorigin="6,11727" coordsize="5079,2879">
                <v:shape id="shape_0" coordsize="5613,373" path="m5613,240l5573,186l5613,160l5613,160l5613,160l5613,160l5613,160l5613,146l5613,146l5613,146l5613,146l5613,133l5613,133l5613,133l5613,120l5613,120l5613,106l5613,106l5613,106l5613,93l5613,93l5613,93l5613,80l5613,80l5613,80l5613,80l5613,66l5613,66l5613,66l5613,66l5613,53l5613,53l5613,53l5613,53l5613,53l5613,53l5613,40l5613,40l5613,40l5613,40l5613,40l5613,40l5613,40l5200,26l4920,26l4866,66l3693,0l3693,0l3693,0l3693,0l3693,0l3693,13l3680,13l3680,13l3680,13l3666,26l3666,26l3653,26l3653,26l3640,40l3640,40l3626,40l3626,40l3613,53l3613,53l3600,53l3600,53l3586,53l3586,53l3573,53l3573,53l3573,53l3573,40l3560,40l3560,40l3560,26l3560,26l3560,26l3560,26l3560,13l3560,13l3560,13l3560,0l3560,0l3560,0l3560,0l3560,0l1786,40l906,26l906,26l906,26l906,40l906,40l893,40l893,40l893,40l880,40l880,53l866,53l853,53l853,53l840,66l840,66l826,66l813,66l813,66l800,66l800,66l786,80l773,80l773,80l773,80l760,80l760,66l746,66l746,66l746,66l733,66l733,66l733,66l733,66l733,66l720,53l720,53l720,53l720,53l720,53l720,53l720,53l26,53l0,160l26,226l0,240l13,373l5613,373l5613,240xe" fillcolor="black" stroked="f" o:allowincell="f" style="position:absolute;left:6;top:11727;width:5053;height:45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0,2333" path="m0,240l40,226l13,160l26,53l720,53l720,53l720,53l720,53l733,53l733,53l733,53l733,66l733,66l733,66l746,66l746,66l746,66l746,66l760,66l760,66l773,80l773,80l773,80l786,80l786,80l800,66l800,66l813,66l826,66l826,66l840,66l853,66l853,53l866,53l866,53l880,53l880,40l893,40l893,40l906,40l906,40l906,40l920,26l920,26l920,26l1786,40l3573,0l3573,0l3573,0l3573,0l3573,0l3573,13l3573,13l3573,13l3573,26l3573,26l3573,26l3573,26l3573,40l3573,40l3573,40l3573,53l3586,53l3586,53l3586,53l3600,53l3600,53l3613,53l3613,53l3626,53l3626,40l3640,40l3640,40l3653,40l3653,26l3666,26l3666,26l3680,26l3680,13l3680,13l3693,13l3693,13l3693,0l3693,0l3706,0l3706,0l3706,0l4866,66l4920,26l5200,26l5613,40l5613,40l5613,40l5613,40l5613,40l5613,40l5613,40l5613,53l5613,53l5613,53l5613,53l5613,53l5613,53l5613,66l5613,66l5613,66l5613,66l5613,80l5613,80l5613,80l5613,80l5613,93l5613,93l5613,93l5613,106l5613,106l5613,106l5613,120l5613,120l5613,133l5613,133l5613,133l5613,146l5613,146l5613,146l5613,146l5613,160l5613,160l5613,160l5613,160l5613,160l5573,186l5613,240l5613,720l5573,733l5626,840l5613,1320l5586,1386l5586,1386l5600,1386l5600,1386l5600,1386l5600,1386l5613,1400l5613,1400l5613,1400l5626,1400l5626,1400l5626,1413l5640,1413l5640,1413l5640,1413l5640,1426l5653,1426l5653,1426l5653,1440l5653,1440l5653,1440l5640,1453l5640,1453l5640,1466l5640,1466l5640,1480l5640,1493l5640,1493l5626,1506l5626,1520l5626,1520l5626,1533l5626,1546l5626,1546l5626,1560l5626,1560l5626,1573l5626,1573l5626,1573l5626,1586l5626,1586l5626,1640l5626,1640l5626,1653l5626,1666l5626,1680l5626,1693l5626,1720l5626,1746l5613,1773l5613,1800l5613,1826l5613,1866l5613,1893l5600,1920l5600,1946l5600,1973l5600,2000l5600,2026l5600,2040l5586,2053l5586,2066l5586,2080l5586,2093l5600,2106l5600,2120l5600,2133l5600,2146l5600,2160l5600,2173l5600,2200l5600,2213l5600,2226l5600,2240l5613,2253l5613,2266l5613,2280l5613,2280l5613,2293l5613,2293l5613,2306l5613,2306l5333,2320l4960,2306l4960,2306l4960,2306l4960,2306l4960,2306l4946,2293l4946,2293l4946,2293l4946,2280l4946,2280l4933,2266l4933,2266l4933,2266l4933,2253l4920,2253l4920,2253l4920,2253l4906,2253l4906,2253l4906,2253l4906,2253l4893,2266l4893,2266l4893,2266l4893,2280l4880,2280l4880,2280l4880,2280l4880,2293l4880,2293l4880,2293l4880,2293l4880,2306l4880,2306l4880,2306l4880,2306l4880,2306l4880,2306l4880,2306l4880,2306l4880,2306l4253,2306l3813,2306l3720,2293l3520,2306l3493,2320l2106,2333l1906,2320l1880,2293l1826,2306l1693,2320l1506,2320l933,2333l573,2320l533,2280l533,2280l533,2280l533,2280l520,2280l520,2280l506,2280l506,2280l493,2280l480,2293l480,2293l466,2293l453,2293l440,2293l426,2293l413,2293l400,2293l386,2293l373,2293l360,2293l346,2293l80,2293l80,2293l80,2293l80,2293l66,2293l66,2293l66,2293l53,2280l53,2280l53,2280l53,2280l40,2266l40,2266l40,2266l40,2266l26,2266l26,2266l26,2253l26,2253l26,2253l26,2253l26,2253l26,2253l26,2240l26,2226l26,2213l26,2186l13,2173l13,2146l13,2133l13,2106l13,2080l13,2053l13,2040l13,2013l0,1986l0,1973l0,1960l0,1946l0,1933l0,1920l0,1920l13,1920l13,1906l13,1906l13,1893l13,1893l13,1880l26,1880l26,1880l26,1866l26,1866l26,1866l40,1853l40,1853l40,1853l40,1853l40,1840l40,1840l40,1840l40,1840l26,1813l0,1173l40,1173l0,1013l26,786l26,546l26,386l0,240xe" stroked="t" o:allowincell="f" style="position:absolute;left:6;top:11727;width:5078;height:2878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6200</wp:posOffset>
                </wp:positionH>
                <wp:positionV relativeFrom="paragraph">
                  <wp:posOffset>226060</wp:posOffset>
                </wp:positionV>
                <wp:extent cx="474980" cy="571500"/>
                <wp:effectExtent l="0" t="0" r="0" b="1511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571680"/>
                          <a:chOff x="0" y="0"/>
                          <a:chExt cx="474840" cy="571680"/>
                        </a:xfrm>
                      </wpg:grpSpPr>
                      <wps:wsp>
                        <wps:cNvSpPr/>
                        <wps:spPr>
                          <a:xfrm>
                            <a:off x="68760" y="167760"/>
                            <a:ext cx="356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slon Antique;Dark Courier" w:hAnsi="Caslon Antique;Dark Courier" w:eastAsia="Times New Roman" w:cs="Caslon Antique;Dark Courier"/>
                                  <w:color w:val="auto"/>
                                  <w:lang w:val="en-AU" w:bidi="ar-SA"/>
                                </w:rPr>
                                <w:t>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slon Antique;Dark Courier" w:hAnsi="Caslon Antique;Dark Courier" w:eastAsia="Times New Roman" w:cs="Caslon Antique;Dark Courier"/>
                                  <w:color w:val="auto"/>
                                  <w:lang w:val="en-AU" w:bidi="ar-SA"/>
                                </w:rPr>
                                <w:t>56 -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17.8pt;width:37.4pt;height:45pt" coordorigin="4120,356" coordsize="748,900">
                <v:rect id="shape_0" fillcolor="white" stroked="t" o:allowincell="f" style="position:absolute;left:4228;top:620;width:5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20;top:356;width:74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slon Antique;Dark Courier" w:hAnsi="Caslon Antique;Dark Courier" w:eastAsia="Times New Roman" w:cs="Caslon Antique;Dark Courier"/>
                            <w:color w:val="auto"/>
                            <w:lang w:val="en-AU" w:bidi="ar-SA"/>
                          </w:rPr>
                          <w:t>BOD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slon Antique;Dark Courier" w:hAnsi="Caslon Antique;Dark Courier" w:eastAsia="Times New Roman" w:cs="Caslon Antique;Dark Courier"/>
                            <w:color w:val="auto"/>
                            <w:lang w:val="en-AU" w:bidi="ar-SA"/>
                          </w:rPr>
                          <w:t>56 -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slon Antique;Dark Courier" w:cs="Caslon Antique;Dark Courier" w:ascii="Caslon Antique;Dark Courier" w:hAnsi="Caslon Antique;Dark Courier"/>
          <w:b/>
          <w:color w:val="FFFFFF"/>
        </w:rPr>
        <w:t xml:space="preserve">  </w:t>
      </w:r>
      <w:r>
        <w:rPr/>
        <w:t>ARMOUR</w:t>
      </w:r>
    </w:p>
    <w:tbl>
      <w:tblPr>
        <w:tblW w:w="5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44"/>
        <w:gridCol w:w="547"/>
        <w:gridCol w:w="561"/>
      </w:tblGrid>
      <w:tr>
        <w:trPr>
          <w:trHeight w:val="397" w:hRule="atLeast"/>
        </w:trPr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>Armour Type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>Locations Covered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>Enc.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>AP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87" w:right="-193" w:hanging="0"/>
        <w:rPr>
          <w:rFonts w:ascii="Caslon Antique;Dark Courier" w:hAnsi="Caslon Antique;Dark Courier" w:cs="Caslon Antique;Dark Courier"/>
          <w:b/>
          <w:b/>
          <w:color w:val="FFFFFF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3225165" cy="1035685"/>
                <wp:effectExtent l="6985" t="0" r="1397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1035720"/>
                          <a:chOff x="0" y="0"/>
                          <a:chExt cx="3225240" cy="103572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322524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2093">
                                <a:moveTo>
                                  <a:pt x="0" y="2080"/>
                                </a:moveTo>
                                <a:lnTo>
                                  <a:pt x="0" y="1706"/>
                                </a:lnTo>
                                <a:lnTo>
                                  <a:pt x="0" y="1680"/>
                                </a:lnTo>
                                <a:lnTo>
                                  <a:pt x="53" y="1626"/>
                                </a:lnTo>
                                <a:lnTo>
                                  <a:pt x="0" y="1600"/>
                                </a:lnTo>
                                <a:lnTo>
                                  <a:pt x="0" y="1426"/>
                                </a:lnTo>
                                <a:lnTo>
                                  <a:pt x="0" y="1413"/>
                                </a:lnTo>
                                <a:lnTo>
                                  <a:pt x="0" y="1386"/>
                                </a:lnTo>
                                <a:lnTo>
                                  <a:pt x="0" y="1360"/>
                                </a:lnTo>
                                <a:lnTo>
                                  <a:pt x="0" y="1333"/>
                                </a:lnTo>
                                <a:lnTo>
                                  <a:pt x="0" y="1293"/>
                                </a:lnTo>
                                <a:lnTo>
                                  <a:pt x="0" y="1253"/>
                                </a:lnTo>
                                <a:lnTo>
                                  <a:pt x="13" y="1213"/>
                                </a:lnTo>
                                <a:lnTo>
                                  <a:pt x="13" y="1160"/>
                                </a:lnTo>
                                <a:lnTo>
                                  <a:pt x="13" y="1120"/>
                                </a:lnTo>
                                <a:lnTo>
                                  <a:pt x="13" y="1066"/>
                                </a:lnTo>
                                <a:lnTo>
                                  <a:pt x="13" y="1013"/>
                                </a:lnTo>
                                <a:lnTo>
                                  <a:pt x="13" y="973"/>
                                </a:lnTo>
                                <a:lnTo>
                                  <a:pt x="13" y="933"/>
                                </a:lnTo>
                                <a:lnTo>
                                  <a:pt x="26" y="880"/>
                                </a:lnTo>
                                <a:lnTo>
                                  <a:pt x="26" y="853"/>
                                </a:lnTo>
                                <a:lnTo>
                                  <a:pt x="26" y="813"/>
                                </a:lnTo>
                                <a:lnTo>
                                  <a:pt x="26" y="786"/>
                                </a:lnTo>
                                <a:lnTo>
                                  <a:pt x="26" y="773"/>
                                </a:lnTo>
                                <a:lnTo>
                                  <a:pt x="26" y="760"/>
                                </a:lnTo>
                                <a:lnTo>
                                  <a:pt x="26" y="746"/>
                                </a:lnTo>
                                <a:lnTo>
                                  <a:pt x="93" y="720"/>
                                </a:lnTo>
                                <a:lnTo>
                                  <a:pt x="0" y="693"/>
                                </a:lnTo>
                                <a:lnTo>
                                  <a:pt x="0" y="386"/>
                                </a:lnTo>
                                <a:lnTo>
                                  <a:pt x="26" y="373"/>
                                </a:lnTo>
                                <a:lnTo>
                                  <a:pt x="26" y="373"/>
                                </a:lnTo>
                                <a:lnTo>
                                  <a:pt x="26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46"/>
                                </a:lnTo>
                                <a:lnTo>
                                  <a:pt x="13" y="346"/>
                                </a:lnTo>
                                <a:lnTo>
                                  <a:pt x="13" y="346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20"/>
                                </a:lnTo>
                                <a:lnTo>
                                  <a:pt x="13" y="320"/>
                                </a:lnTo>
                                <a:lnTo>
                                  <a:pt x="13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26"/>
                                </a:lnTo>
                                <a:lnTo>
                                  <a:pt x="13" y="226"/>
                                </a:lnTo>
                                <a:lnTo>
                                  <a:pt x="26" y="226"/>
                                </a:lnTo>
                                <a:lnTo>
                                  <a:pt x="26" y="226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13" y="186"/>
                                </a:lnTo>
                                <a:lnTo>
                                  <a:pt x="13" y="186"/>
                                </a:lnTo>
                                <a:lnTo>
                                  <a:pt x="13" y="186"/>
                                </a:lnTo>
                                <a:lnTo>
                                  <a:pt x="13" y="186"/>
                                </a:lnTo>
                                <a:lnTo>
                                  <a:pt x="13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26"/>
                                </a:lnTo>
                                <a:lnTo>
                                  <a:pt x="386" y="40"/>
                                </a:lnTo>
                                <a:lnTo>
                                  <a:pt x="426" y="80"/>
                                </a:lnTo>
                                <a:lnTo>
                                  <a:pt x="453" y="4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13"/>
                                </a:lnTo>
                                <a:lnTo>
                                  <a:pt x="1333" y="13"/>
                                </a:lnTo>
                                <a:lnTo>
                                  <a:pt x="1333" y="13"/>
                                </a:lnTo>
                                <a:lnTo>
                                  <a:pt x="1333" y="26"/>
                                </a:lnTo>
                                <a:lnTo>
                                  <a:pt x="1333" y="26"/>
                                </a:lnTo>
                                <a:lnTo>
                                  <a:pt x="1320" y="26"/>
                                </a:lnTo>
                                <a:lnTo>
                                  <a:pt x="1320" y="40"/>
                                </a:lnTo>
                                <a:lnTo>
                                  <a:pt x="1320" y="40"/>
                                </a:lnTo>
                                <a:lnTo>
                                  <a:pt x="1333" y="40"/>
                                </a:lnTo>
                                <a:lnTo>
                                  <a:pt x="1333" y="53"/>
                                </a:lnTo>
                                <a:lnTo>
                                  <a:pt x="1333" y="53"/>
                                </a:lnTo>
                                <a:lnTo>
                                  <a:pt x="1333" y="53"/>
                                </a:lnTo>
                                <a:lnTo>
                                  <a:pt x="1333" y="53"/>
                                </a:lnTo>
                                <a:lnTo>
                                  <a:pt x="1333" y="66"/>
                                </a:lnTo>
                                <a:lnTo>
                                  <a:pt x="1346" y="66"/>
                                </a:lnTo>
                                <a:lnTo>
                                  <a:pt x="1346" y="66"/>
                                </a:lnTo>
                                <a:lnTo>
                                  <a:pt x="1360" y="66"/>
                                </a:lnTo>
                                <a:lnTo>
                                  <a:pt x="1360" y="66"/>
                                </a:lnTo>
                                <a:lnTo>
                                  <a:pt x="1360" y="66"/>
                                </a:lnTo>
                                <a:lnTo>
                                  <a:pt x="1373" y="66"/>
                                </a:lnTo>
                                <a:lnTo>
                                  <a:pt x="1373" y="53"/>
                                </a:lnTo>
                                <a:lnTo>
                                  <a:pt x="1373" y="53"/>
                                </a:lnTo>
                                <a:lnTo>
                                  <a:pt x="1386" y="53"/>
                                </a:lnTo>
                                <a:lnTo>
                                  <a:pt x="1386" y="53"/>
                                </a:lnTo>
                                <a:lnTo>
                                  <a:pt x="1386" y="53"/>
                                </a:lnTo>
                                <a:lnTo>
                                  <a:pt x="1386" y="53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40"/>
                                </a:lnTo>
                                <a:lnTo>
                                  <a:pt x="1653" y="26"/>
                                </a:lnTo>
                                <a:lnTo>
                                  <a:pt x="3773" y="40"/>
                                </a:lnTo>
                                <a:lnTo>
                                  <a:pt x="4346" y="26"/>
                                </a:lnTo>
                                <a:lnTo>
                                  <a:pt x="4466" y="80"/>
                                </a:lnTo>
                                <a:lnTo>
                                  <a:pt x="4506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33" y="26"/>
                                </a:lnTo>
                                <a:lnTo>
                                  <a:pt x="5133" y="26"/>
                                </a:lnTo>
                                <a:lnTo>
                                  <a:pt x="5146" y="26"/>
                                </a:lnTo>
                                <a:lnTo>
                                  <a:pt x="5146" y="26"/>
                                </a:lnTo>
                                <a:lnTo>
                                  <a:pt x="5146" y="26"/>
                                </a:lnTo>
                                <a:lnTo>
                                  <a:pt x="5160" y="26"/>
                                </a:lnTo>
                                <a:lnTo>
                                  <a:pt x="5160" y="26"/>
                                </a:lnTo>
                                <a:lnTo>
                                  <a:pt x="5173" y="26"/>
                                </a:lnTo>
                                <a:lnTo>
                                  <a:pt x="5173" y="26"/>
                                </a:lnTo>
                                <a:lnTo>
                                  <a:pt x="5186" y="26"/>
                                </a:lnTo>
                                <a:lnTo>
                                  <a:pt x="5186" y="26"/>
                                </a:lnTo>
                                <a:lnTo>
                                  <a:pt x="5200" y="26"/>
                                </a:lnTo>
                                <a:lnTo>
                                  <a:pt x="5200" y="26"/>
                                </a:lnTo>
                                <a:lnTo>
                                  <a:pt x="5200" y="26"/>
                                </a:lnTo>
                                <a:lnTo>
                                  <a:pt x="5213" y="26"/>
                                </a:lnTo>
                                <a:lnTo>
                                  <a:pt x="5213" y="26"/>
                                </a:lnTo>
                                <a:lnTo>
                                  <a:pt x="5213" y="26"/>
                                </a:lnTo>
                                <a:lnTo>
                                  <a:pt x="5213" y="26"/>
                                </a:lnTo>
                                <a:lnTo>
                                  <a:pt x="5226" y="40"/>
                                </a:lnTo>
                                <a:lnTo>
                                  <a:pt x="5226" y="40"/>
                                </a:lnTo>
                                <a:lnTo>
                                  <a:pt x="5226" y="40"/>
                                </a:lnTo>
                                <a:lnTo>
                                  <a:pt x="5240" y="40"/>
                                </a:lnTo>
                                <a:lnTo>
                                  <a:pt x="5240" y="40"/>
                                </a:lnTo>
                                <a:lnTo>
                                  <a:pt x="5253" y="40"/>
                                </a:lnTo>
                                <a:lnTo>
                                  <a:pt x="5253" y="40"/>
                                </a:lnTo>
                                <a:lnTo>
                                  <a:pt x="5253" y="53"/>
                                </a:lnTo>
                                <a:lnTo>
                                  <a:pt x="5266" y="53"/>
                                </a:lnTo>
                                <a:lnTo>
                                  <a:pt x="5266" y="53"/>
                                </a:lnTo>
                                <a:lnTo>
                                  <a:pt x="5266" y="53"/>
                                </a:lnTo>
                                <a:lnTo>
                                  <a:pt x="5266" y="53"/>
                                </a:lnTo>
                                <a:lnTo>
                                  <a:pt x="5280" y="53"/>
                                </a:lnTo>
                                <a:lnTo>
                                  <a:pt x="5280" y="53"/>
                                </a:lnTo>
                                <a:lnTo>
                                  <a:pt x="5280" y="53"/>
                                </a:lnTo>
                                <a:lnTo>
                                  <a:pt x="5280" y="53"/>
                                </a:lnTo>
                                <a:lnTo>
                                  <a:pt x="5280" y="53"/>
                                </a:lnTo>
                                <a:lnTo>
                                  <a:pt x="5306" y="26"/>
                                </a:lnTo>
                                <a:lnTo>
                                  <a:pt x="5653" y="26"/>
                                </a:lnTo>
                                <a:lnTo>
                                  <a:pt x="5640" y="146"/>
                                </a:lnTo>
                                <a:lnTo>
                                  <a:pt x="5613" y="146"/>
                                </a:lnTo>
                                <a:lnTo>
                                  <a:pt x="5640" y="226"/>
                                </a:lnTo>
                                <a:lnTo>
                                  <a:pt x="5640" y="306"/>
                                </a:lnTo>
                                <a:lnTo>
                                  <a:pt x="5640" y="386"/>
                                </a:lnTo>
                                <a:lnTo>
                                  <a:pt x="5653" y="946"/>
                                </a:lnTo>
                                <a:lnTo>
                                  <a:pt x="5653" y="946"/>
                                </a:lnTo>
                                <a:lnTo>
                                  <a:pt x="5653" y="946"/>
                                </a:lnTo>
                                <a:lnTo>
                                  <a:pt x="5640" y="960"/>
                                </a:lnTo>
                                <a:lnTo>
                                  <a:pt x="5640" y="960"/>
                                </a:lnTo>
                                <a:lnTo>
                                  <a:pt x="5640" y="960"/>
                                </a:lnTo>
                                <a:lnTo>
                                  <a:pt x="5640" y="960"/>
                                </a:lnTo>
                                <a:lnTo>
                                  <a:pt x="5640" y="973"/>
                                </a:lnTo>
                                <a:lnTo>
                                  <a:pt x="5626" y="973"/>
                                </a:lnTo>
                                <a:lnTo>
                                  <a:pt x="5626" y="973"/>
                                </a:lnTo>
                                <a:lnTo>
                                  <a:pt x="5626" y="986"/>
                                </a:lnTo>
                                <a:lnTo>
                                  <a:pt x="5613" y="986"/>
                                </a:lnTo>
                                <a:lnTo>
                                  <a:pt x="5613" y="986"/>
                                </a:lnTo>
                                <a:lnTo>
                                  <a:pt x="5613" y="1000"/>
                                </a:lnTo>
                                <a:lnTo>
                                  <a:pt x="5613" y="1000"/>
                                </a:lnTo>
                                <a:lnTo>
                                  <a:pt x="5613" y="1000"/>
                                </a:lnTo>
                                <a:lnTo>
                                  <a:pt x="5600" y="1013"/>
                                </a:lnTo>
                                <a:lnTo>
                                  <a:pt x="5600" y="1013"/>
                                </a:lnTo>
                                <a:lnTo>
                                  <a:pt x="5600" y="1013"/>
                                </a:lnTo>
                                <a:lnTo>
                                  <a:pt x="5600" y="1013"/>
                                </a:lnTo>
                                <a:lnTo>
                                  <a:pt x="5600" y="1026"/>
                                </a:lnTo>
                                <a:lnTo>
                                  <a:pt x="5600" y="1026"/>
                                </a:lnTo>
                                <a:lnTo>
                                  <a:pt x="5613" y="1026"/>
                                </a:lnTo>
                                <a:lnTo>
                                  <a:pt x="5613" y="1026"/>
                                </a:lnTo>
                                <a:lnTo>
                                  <a:pt x="5613" y="1026"/>
                                </a:lnTo>
                                <a:lnTo>
                                  <a:pt x="5613" y="1040"/>
                                </a:lnTo>
                                <a:lnTo>
                                  <a:pt x="5613" y="1040"/>
                                </a:lnTo>
                                <a:lnTo>
                                  <a:pt x="5626" y="1040"/>
                                </a:lnTo>
                                <a:lnTo>
                                  <a:pt x="5626" y="1040"/>
                                </a:lnTo>
                                <a:lnTo>
                                  <a:pt x="5626" y="1040"/>
                                </a:lnTo>
                                <a:lnTo>
                                  <a:pt x="5626" y="1040"/>
                                </a:lnTo>
                                <a:lnTo>
                                  <a:pt x="5626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40" y="1040"/>
                                </a:lnTo>
                                <a:lnTo>
                                  <a:pt x="5653" y="1173"/>
                                </a:lnTo>
                                <a:lnTo>
                                  <a:pt x="5640" y="1506"/>
                                </a:lnTo>
                                <a:lnTo>
                                  <a:pt x="5626" y="1586"/>
                                </a:lnTo>
                                <a:lnTo>
                                  <a:pt x="5640" y="1826"/>
                                </a:lnTo>
                                <a:lnTo>
                                  <a:pt x="5640" y="1826"/>
                                </a:lnTo>
                                <a:lnTo>
                                  <a:pt x="5640" y="1826"/>
                                </a:lnTo>
                                <a:lnTo>
                                  <a:pt x="5626" y="1826"/>
                                </a:lnTo>
                                <a:lnTo>
                                  <a:pt x="5626" y="1826"/>
                                </a:lnTo>
                                <a:lnTo>
                                  <a:pt x="5626" y="1826"/>
                                </a:lnTo>
                                <a:lnTo>
                                  <a:pt x="5626" y="1826"/>
                                </a:lnTo>
                                <a:lnTo>
                                  <a:pt x="5613" y="1826"/>
                                </a:lnTo>
                                <a:lnTo>
                                  <a:pt x="5613" y="1826"/>
                                </a:lnTo>
                                <a:lnTo>
                                  <a:pt x="5600" y="1840"/>
                                </a:lnTo>
                                <a:lnTo>
                                  <a:pt x="5600" y="1840"/>
                                </a:lnTo>
                                <a:lnTo>
                                  <a:pt x="5586" y="1840"/>
                                </a:lnTo>
                                <a:lnTo>
                                  <a:pt x="5586" y="1840"/>
                                </a:lnTo>
                                <a:lnTo>
                                  <a:pt x="5586" y="1840"/>
                                </a:lnTo>
                                <a:lnTo>
                                  <a:pt x="5573" y="1840"/>
                                </a:lnTo>
                                <a:lnTo>
                                  <a:pt x="5573" y="1840"/>
                                </a:lnTo>
                                <a:lnTo>
                                  <a:pt x="5573" y="1853"/>
                                </a:lnTo>
                                <a:lnTo>
                                  <a:pt x="5560" y="1853"/>
                                </a:lnTo>
                                <a:lnTo>
                                  <a:pt x="5560" y="1853"/>
                                </a:lnTo>
                                <a:lnTo>
                                  <a:pt x="5560" y="1853"/>
                                </a:lnTo>
                                <a:lnTo>
                                  <a:pt x="5560" y="1853"/>
                                </a:lnTo>
                                <a:lnTo>
                                  <a:pt x="5560" y="1866"/>
                                </a:lnTo>
                                <a:lnTo>
                                  <a:pt x="5560" y="1866"/>
                                </a:lnTo>
                                <a:lnTo>
                                  <a:pt x="5560" y="1866"/>
                                </a:lnTo>
                                <a:lnTo>
                                  <a:pt x="5560" y="1866"/>
                                </a:lnTo>
                                <a:lnTo>
                                  <a:pt x="5560" y="1866"/>
                                </a:lnTo>
                                <a:lnTo>
                                  <a:pt x="5560" y="1866"/>
                                </a:lnTo>
                                <a:lnTo>
                                  <a:pt x="5560" y="1866"/>
                                </a:lnTo>
                                <a:lnTo>
                                  <a:pt x="5573" y="1866"/>
                                </a:lnTo>
                                <a:lnTo>
                                  <a:pt x="5573" y="1880"/>
                                </a:lnTo>
                                <a:lnTo>
                                  <a:pt x="5573" y="1880"/>
                                </a:lnTo>
                                <a:lnTo>
                                  <a:pt x="5586" y="1880"/>
                                </a:lnTo>
                                <a:lnTo>
                                  <a:pt x="5586" y="1880"/>
                                </a:lnTo>
                                <a:lnTo>
                                  <a:pt x="5586" y="1880"/>
                                </a:lnTo>
                                <a:lnTo>
                                  <a:pt x="5586" y="1880"/>
                                </a:lnTo>
                                <a:lnTo>
                                  <a:pt x="5600" y="1880"/>
                                </a:lnTo>
                                <a:lnTo>
                                  <a:pt x="5600" y="1880"/>
                                </a:lnTo>
                                <a:lnTo>
                                  <a:pt x="5600" y="1893"/>
                                </a:lnTo>
                                <a:lnTo>
                                  <a:pt x="5613" y="1893"/>
                                </a:lnTo>
                                <a:lnTo>
                                  <a:pt x="5613" y="1893"/>
                                </a:lnTo>
                                <a:lnTo>
                                  <a:pt x="5613" y="1893"/>
                                </a:lnTo>
                                <a:lnTo>
                                  <a:pt x="5626" y="1893"/>
                                </a:lnTo>
                                <a:lnTo>
                                  <a:pt x="5626" y="1893"/>
                                </a:lnTo>
                                <a:lnTo>
                                  <a:pt x="5626" y="1893"/>
                                </a:lnTo>
                                <a:lnTo>
                                  <a:pt x="5626" y="1906"/>
                                </a:lnTo>
                                <a:lnTo>
                                  <a:pt x="5640" y="1906"/>
                                </a:lnTo>
                                <a:lnTo>
                                  <a:pt x="5640" y="1906"/>
                                </a:lnTo>
                                <a:lnTo>
                                  <a:pt x="5640" y="1906"/>
                                </a:lnTo>
                                <a:lnTo>
                                  <a:pt x="5640" y="1906"/>
                                </a:lnTo>
                                <a:lnTo>
                                  <a:pt x="5640" y="1906"/>
                                </a:lnTo>
                                <a:lnTo>
                                  <a:pt x="5640" y="1906"/>
                                </a:lnTo>
                                <a:lnTo>
                                  <a:pt x="5640" y="1906"/>
                                </a:lnTo>
                                <a:lnTo>
                                  <a:pt x="5653" y="1906"/>
                                </a:lnTo>
                                <a:lnTo>
                                  <a:pt x="5653" y="1906"/>
                                </a:lnTo>
                                <a:lnTo>
                                  <a:pt x="5653" y="1906"/>
                                </a:lnTo>
                                <a:lnTo>
                                  <a:pt x="5653" y="1906"/>
                                </a:lnTo>
                                <a:lnTo>
                                  <a:pt x="5653" y="1920"/>
                                </a:lnTo>
                                <a:lnTo>
                                  <a:pt x="5653" y="1920"/>
                                </a:lnTo>
                                <a:lnTo>
                                  <a:pt x="5653" y="1920"/>
                                </a:lnTo>
                                <a:lnTo>
                                  <a:pt x="5653" y="1920"/>
                                </a:lnTo>
                                <a:lnTo>
                                  <a:pt x="5653" y="1933"/>
                                </a:lnTo>
                                <a:lnTo>
                                  <a:pt x="5653" y="1933"/>
                                </a:lnTo>
                                <a:lnTo>
                                  <a:pt x="5653" y="1946"/>
                                </a:lnTo>
                                <a:lnTo>
                                  <a:pt x="5653" y="1946"/>
                                </a:lnTo>
                                <a:lnTo>
                                  <a:pt x="5653" y="1960"/>
                                </a:lnTo>
                                <a:lnTo>
                                  <a:pt x="5653" y="1960"/>
                                </a:lnTo>
                                <a:lnTo>
                                  <a:pt x="5653" y="1973"/>
                                </a:lnTo>
                                <a:lnTo>
                                  <a:pt x="5653" y="1986"/>
                                </a:lnTo>
                                <a:lnTo>
                                  <a:pt x="5653" y="1986"/>
                                </a:lnTo>
                                <a:lnTo>
                                  <a:pt x="5653" y="2000"/>
                                </a:lnTo>
                                <a:lnTo>
                                  <a:pt x="5653" y="2013"/>
                                </a:lnTo>
                                <a:lnTo>
                                  <a:pt x="5653" y="2013"/>
                                </a:lnTo>
                                <a:lnTo>
                                  <a:pt x="5653" y="2026"/>
                                </a:lnTo>
                                <a:lnTo>
                                  <a:pt x="5653" y="2026"/>
                                </a:lnTo>
                                <a:lnTo>
                                  <a:pt x="5653" y="2040"/>
                                </a:lnTo>
                                <a:lnTo>
                                  <a:pt x="5653" y="2040"/>
                                </a:lnTo>
                                <a:lnTo>
                                  <a:pt x="5653" y="2053"/>
                                </a:lnTo>
                                <a:lnTo>
                                  <a:pt x="5653" y="2053"/>
                                </a:lnTo>
                                <a:lnTo>
                                  <a:pt x="5653" y="2053"/>
                                </a:lnTo>
                                <a:lnTo>
                                  <a:pt x="5653" y="2053"/>
                                </a:lnTo>
                                <a:lnTo>
                                  <a:pt x="5653" y="2053"/>
                                </a:lnTo>
                                <a:lnTo>
                                  <a:pt x="5586" y="2080"/>
                                </a:lnTo>
                                <a:lnTo>
                                  <a:pt x="5453" y="2080"/>
                                </a:lnTo>
                                <a:lnTo>
                                  <a:pt x="5226" y="2080"/>
                                </a:lnTo>
                                <a:lnTo>
                                  <a:pt x="5226" y="2080"/>
                                </a:lnTo>
                                <a:lnTo>
                                  <a:pt x="5213" y="2080"/>
                                </a:lnTo>
                                <a:lnTo>
                                  <a:pt x="5213" y="2080"/>
                                </a:lnTo>
                                <a:lnTo>
                                  <a:pt x="5213" y="2080"/>
                                </a:lnTo>
                                <a:lnTo>
                                  <a:pt x="5213" y="2066"/>
                                </a:lnTo>
                                <a:lnTo>
                                  <a:pt x="5213" y="2066"/>
                                </a:lnTo>
                                <a:lnTo>
                                  <a:pt x="5213" y="2066"/>
                                </a:lnTo>
                                <a:lnTo>
                                  <a:pt x="5213" y="2066"/>
                                </a:lnTo>
                                <a:lnTo>
                                  <a:pt x="5213" y="2053"/>
                                </a:lnTo>
                                <a:lnTo>
                                  <a:pt x="5213" y="2053"/>
                                </a:lnTo>
                                <a:lnTo>
                                  <a:pt x="5200" y="2053"/>
                                </a:lnTo>
                                <a:lnTo>
                                  <a:pt x="5200" y="2053"/>
                                </a:lnTo>
                                <a:lnTo>
                                  <a:pt x="5200" y="2040"/>
                                </a:lnTo>
                                <a:lnTo>
                                  <a:pt x="5200" y="2040"/>
                                </a:lnTo>
                                <a:lnTo>
                                  <a:pt x="5186" y="2040"/>
                                </a:lnTo>
                                <a:lnTo>
                                  <a:pt x="5186" y="2040"/>
                                </a:lnTo>
                                <a:lnTo>
                                  <a:pt x="5186" y="2040"/>
                                </a:lnTo>
                                <a:lnTo>
                                  <a:pt x="5173" y="2040"/>
                                </a:lnTo>
                                <a:lnTo>
                                  <a:pt x="5173" y="2040"/>
                                </a:lnTo>
                                <a:lnTo>
                                  <a:pt x="5173" y="2040"/>
                                </a:lnTo>
                                <a:lnTo>
                                  <a:pt x="5160" y="2040"/>
                                </a:lnTo>
                                <a:lnTo>
                                  <a:pt x="5160" y="2040"/>
                                </a:lnTo>
                                <a:lnTo>
                                  <a:pt x="5146" y="2040"/>
                                </a:lnTo>
                                <a:lnTo>
                                  <a:pt x="5146" y="2040"/>
                                </a:lnTo>
                                <a:lnTo>
                                  <a:pt x="5146" y="2053"/>
                                </a:lnTo>
                                <a:lnTo>
                                  <a:pt x="5133" y="2053"/>
                                </a:lnTo>
                                <a:lnTo>
                                  <a:pt x="5133" y="2053"/>
                                </a:lnTo>
                                <a:lnTo>
                                  <a:pt x="5133" y="2053"/>
                                </a:lnTo>
                                <a:lnTo>
                                  <a:pt x="5133" y="2053"/>
                                </a:lnTo>
                                <a:lnTo>
                                  <a:pt x="5120" y="2053"/>
                                </a:lnTo>
                                <a:lnTo>
                                  <a:pt x="5120" y="2053"/>
                                </a:lnTo>
                                <a:lnTo>
                                  <a:pt x="5120" y="2053"/>
                                </a:lnTo>
                                <a:lnTo>
                                  <a:pt x="5120" y="2053"/>
                                </a:lnTo>
                                <a:lnTo>
                                  <a:pt x="5120" y="2066"/>
                                </a:lnTo>
                                <a:lnTo>
                                  <a:pt x="5106" y="2066"/>
                                </a:lnTo>
                                <a:lnTo>
                                  <a:pt x="5106" y="2066"/>
                                </a:lnTo>
                                <a:lnTo>
                                  <a:pt x="5106" y="2066"/>
                                </a:lnTo>
                                <a:lnTo>
                                  <a:pt x="5106" y="2066"/>
                                </a:lnTo>
                                <a:lnTo>
                                  <a:pt x="5106" y="2066"/>
                                </a:lnTo>
                                <a:lnTo>
                                  <a:pt x="5106" y="2066"/>
                                </a:lnTo>
                                <a:lnTo>
                                  <a:pt x="5013" y="2066"/>
                                </a:lnTo>
                                <a:lnTo>
                                  <a:pt x="4786" y="2066"/>
                                </a:lnTo>
                                <a:lnTo>
                                  <a:pt x="4760" y="2080"/>
                                </a:lnTo>
                                <a:lnTo>
                                  <a:pt x="4733" y="2066"/>
                                </a:lnTo>
                                <a:lnTo>
                                  <a:pt x="4266" y="2066"/>
                                </a:lnTo>
                                <a:lnTo>
                                  <a:pt x="4000" y="2066"/>
                                </a:lnTo>
                                <a:lnTo>
                                  <a:pt x="4000" y="2066"/>
                                </a:lnTo>
                                <a:lnTo>
                                  <a:pt x="3986" y="2066"/>
                                </a:lnTo>
                                <a:lnTo>
                                  <a:pt x="3986" y="2066"/>
                                </a:lnTo>
                                <a:lnTo>
                                  <a:pt x="3986" y="2066"/>
                                </a:lnTo>
                                <a:lnTo>
                                  <a:pt x="3986" y="2066"/>
                                </a:lnTo>
                                <a:lnTo>
                                  <a:pt x="3986" y="2053"/>
                                </a:lnTo>
                                <a:lnTo>
                                  <a:pt x="3986" y="2053"/>
                                </a:lnTo>
                                <a:lnTo>
                                  <a:pt x="3986" y="2053"/>
                                </a:lnTo>
                                <a:lnTo>
                                  <a:pt x="3973" y="2053"/>
                                </a:lnTo>
                                <a:lnTo>
                                  <a:pt x="3973" y="2053"/>
                                </a:lnTo>
                                <a:lnTo>
                                  <a:pt x="3973" y="2053"/>
                                </a:lnTo>
                                <a:lnTo>
                                  <a:pt x="3973" y="2053"/>
                                </a:lnTo>
                                <a:lnTo>
                                  <a:pt x="3960" y="2053"/>
                                </a:lnTo>
                                <a:lnTo>
                                  <a:pt x="3960" y="2040"/>
                                </a:lnTo>
                                <a:lnTo>
                                  <a:pt x="3960" y="2040"/>
                                </a:lnTo>
                                <a:lnTo>
                                  <a:pt x="3946" y="2040"/>
                                </a:lnTo>
                                <a:lnTo>
                                  <a:pt x="3946" y="2040"/>
                                </a:lnTo>
                                <a:lnTo>
                                  <a:pt x="3946" y="2040"/>
                                </a:lnTo>
                                <a:lnTo>
                                  <a:pt x="3946" y="2040"/>
                                </a:lnTo>
                                <a:lnTo>
                                  <a:pt x="3933" y="2040"/>
                                </a:lnTo>
                                <a:lnTo>
                                  <a:pt x="3933" y="2040"/>
                                </a:lnTo>
                                <a:lnTo>
                                  <a:pt x="3933" y="2040"/>
                                </a:lnTo>
                                <a:lnTo>
                                  <a:pt x="3920" y="2040"/>
                                </a:lnTo>
                                <a:lnTo>
                                  <a:pt x="3920" y="2040"/>
                                </a:lnTo>
                                <a:lnTo>
                                  <a:pt x="3920" y="2040"/>
                                </a:lnTo>
                                <a:lnTo>
                                  <a:pt x="3920" y="2040"/>
                                </a:lnTo>
                                <a:lnTo>
                                  <a:pt x="3906" y="2053"/>
                                </a:lnTo>
                                <a:lnTo>
                                  <a:pt x="3906" y="2053"/>
                                </a:lnTo>
                                <a:lnTo>
                                  <a:pt x="3906" y="2053"/>
                                </a:lnTo>
                                <a:lnTo>
                                  <a:pt x="3906" y="2053"/>
                                </a:lnTo>
                                <a:lnTo>
                                  <a:pt x="3906" y="2053"/>
                                </a:lnTo>
                                <a:lnTo>
                                  <a:pt x="3893" y="2053"/>
                                </a:lnTo>
                                <a:lnTo>
                                  <a:pt x="3893" y="2053"/>
                                </a:lnTo>
                                <a:lnTo>
                                  <a:pt x="3893" y="2053"/>
                                </a:lnTo>
                                <a:lnTo>
                                  <a:pt x="3893" y="2066"/>
                                </a:lnTo>
                                <a:lnTo>
                                  <a:pt x="3880" y="2066"/>
                                </a:lnTo>
                                <a:lnTo>
                                  <a:pt x="3880" y="2066"/>
                                </a:lnTo>
                                <a:lnTo>
                                  <a:pt x="3880" y="2066"/>
                                </a:lnTo>
                                <a:lnTo>
                                  <a:pt x="3880" y="2066"/>
                                </a:lnTo>
                                <a:lnTo>
                                  <a:pt x="3866" y="2066"/>
                                </a:lnTo>
                                <a:lnTo>
                                  <a:pt x="3866" y="2066"/>
                                </a:lnTo>
                                <a:lnTo>
                                  <a:pt x="3866" y="2066"/>
                                </a:lnTo>
                                <a:lnTo>
                                  <a:pt x="3853" y="2066"/>
                                </a:lnTo>
                                <a:lnTo>
                                  <a:pt x="3853" y="2066"/>
                                </a:lnTo>
                                <a:lnTo>
                                  <a:pt x="3840" y="2066"/>
                                </a:lnTo>
                                <a:lnTo>
                                  <a:pt x="3840" y="2066"/>
                                </a:lnTo>
                                <a:lnTo>
                                  <a:pt x="3826" y="2066"/>
                                </a:lnTo>
                                <a:lnTo>
                                  <a:pt x="3813" y="2066"/>
                                </a:lnTo>
                                <a:lnTo>
                                  <a:pt x="3813" y="2066"/>
                                </a:lnTo>
                                <a:lnTo>
                                  <a:pt x="3800" y="2066"/>
                                </a:lnTo>
                                <a:lnTo>
                                  <a:pt x="3800" y="2066"/>
                                </a:lnTo>
                                <a:lnTo>
                                  <a:pt x="3786" y="2066"/>
                                </a:lnTo>
                                <a:lnTo>
                                  <a:pt x="3786" y="2066"/>
                                </a:lnTo>
                                <a:lnTo>
                                  <a:pt x="3773" y="2066"/>
                                </a:lnTo>
                                <a:lnTo>
                                  <a:pt x="3773" y="2066"/>
                                </a:lnTo>
                                <a:lnTo>
                                  <a:pt x="3760" y="2066"/>
                                </a:lnTo>
                                <a:lnTo>
                                  <a:pt x="3760" y="2066"/>
                                </a:lnTo>
                                <a:lnTo>
                                  <a:pt x="3760" y="2066"/>
                                </a:lnTo>
                                <a:lnTo>
                                  <a:pt x="3760" y="2066"/>
                                </a:lnTo>
                                <a:lnTo>
                                  <a:pt x="3746" y="2066"/>
                                </a:lnTo>
                                <a:lnTo>
                                  <a:pt x="2200" y="2066"/>
                                </a:lnTo>
                                <a:lnTo>
                                  <a:pt x="1853" y="2053"/>
                                </a:lnTo>
                                <a:lnTo>
                                  <a:pt x="1626" y="2053"/>
                                </a:lnTo>
                                <a:lnTo>
                                  <a:pt x="1613" y="2053"/>
                                </a:lnTo>
                                <a:lnTo>
                                  <a:pt x="1613" y="2053"/>
                                </a:lnTo>
                                <a:lnTo>
                                  <a:pt x="1613" y="2053"/>
                                </a:lnTo>
                                <a:lnTo>
                                  <a:pt x="1600" y="2053"/>
                                </a:lnTo>
                                <a:lnTo>
                                  <a:pt x="1600" y="2053"/>
                                </a:lnTo>
                                <a:lnTo>
                                  <a:pt x="1586" y="2066"/>
                                </a:lnTo>
                                <a:lnTo>
                                  <a:pt x="1573" y="2066"/>
                                </a:lnTo>
                                <a:lnTo>
                                  <a:pt x="1560" y="2066"/>
                                </a:lnTo>
                                <a:lnTo>
                                  <a:pt x="1560" y="2066"/>
                                </a:lnTo>
                                <a:lnTo>
                                  <a:pt x="1546" y="2080"/>
                                </a:lnTo>
                                <a:lnTo>
                                  <a:pt x="1533" y="2080"/>
                                </a:lnTo>
                                <a:lnTo>
                                  <a:pt x="1520" y="2080"/>
                                </a:lnTo>
                                <a:lnTo>
                                  <a:pt x="1506" y="2080"/>
                                </a:lnTo>
                                <a:lnTo>
                                  <a:pt x="1493" y="2093"/>
                                </a:lnTo>
                                <a:lnTo>
                                  <a:pt x="1480" y="2093"/>
                                </a:lnTo>
                                <a:lnTo>
                                  <a:pt x="1480" y="2093"/>
                                </a:lnTo>
                                <a:lnTo>
                                  <a:pt x="1466" y="2093"/>
                                </a:lnTo>
                                <a:lnTo>
                                  <a:pt x="1453" y="2093"/>
                                </a:lnTo>
                                <a:lnTo>
                                  <a:pt x="1453" y="2093"/>
                                </a:lnTo>
                                <a:lnTo>
                                  <a:pt x="1440" y="2093"/>
                                </a:lnTo>
                                <a:lnTo>
                                  <a:pt x="1440" y="2106"/>
                                </a:lnTo>
                                <a:lnTo>
                                  <a:pt x="1440" y="2093"/>
                                </a:lnTo>
                                <a:lnTo>
                                  <a:pt x="1426" y="2093"/>
                                </a:lnTo>
                                <a:lnTo>
                                  <a:pt x="1426" y="2093"/>
                                </a:lnTo>
                                <a:lnTo>
                                  <a:pt x="1426" y="2093"/>
                                </a:lnTo>
                                <a:lnTo>
                                  <a:pt x="1426" y="2093"/>
                                </a:lnTo>
                                <a:lnTo>
                                  <a:pt x="1413" y="2093"/>
                                </a:lnTo>
                                <a:lnTo>
                                  <a:pt x="1413" y="2093"/>
                                </a:lnTo>
                                <a:lnTo>
                                  <a:pt x="1413" y="2080"/>
                                </a:lnTo>
                                <a:lnTo>
                                  <a:pt x="1400" y="2080"/>
                                </a:lnTo>
                                <a:lnTo>
                                  <a:pt x="1400" y="2080"/>
                                </a:lnTo>
                                <a:lnTo>
                                  <a:pt x="1400" y="2080"/>
                                </a:lnTo>
                                <a:lnTo>
                                  <a:pt x="1400" y="2080"/>
                                </a:lnTo>
                                <a:lnTo>
                                  <a:pt x="1386" y="2066"/>
                                </a:lnTo>
                                <a:lnTo>
                                  <a:pt x="1386" y="2066"/>
                                </a:lnTo>
                                <a:lnTo>
                                  <a:pt x="1386" y="2066"/>
                                </a:lnTo>
                                <a:lnTo>
                                  <a:pt x="1386" y="2066"/>
                                </a:lnTo>
                                <a:lnTo>
                                  <a:pt x="1386" y="2066"/>
                                </a:lnTo>
                                <a:lnTo>
                                  <a:pt x="1386" y="2066"/>
                                </a:lnTo>
                                <a:lnTo>
                                  <a:pt x="1386" y="2066"/>
                                </a:lnTo>
                                <a:lnTo>
                                  <a:pt x="426" y="2053"/>
                                </a:lnTo>
                                <a:lnTo>
                                  <a:pt x="293" y="2040"/>
                                </a:lnTo>
                                <a:lnTo>
                                  <a:pt x="266" y="2053"/>
                                </a:lnTo>
                                <a:lnTo>
                                  <a:pt x="0" y="2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2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387">
                                <a:moveTo>
                                  <a:pt x="5640" y="226"/>
                                </a:moveTo>
                                <a:lnTo>
                                  <a:pt x="5613" y="146"/>
                                </a:lnTo>
                                <a:lnTo>
                                  <a:pt x="5640" y="146"/>
                                </a:lnTo>
                                <a:lnTo>
                                  <a:pt x="5653" y="26"/>
                                </a:lnTo>
                                <a:lnTo>
                                  <a:pt x="5306" y="26"/>
                                </a:lnTo>
                                <a:lnTo>
                                  <a:pt x="5280" y="53"/>
                                </a:lnTo>
                                <a:lnTo>
                                  <a:pt x="5280" y="53"/>
                                </a:lnTo>
                                <a:lnTo>
                                  <a:pt x="5280" y="53"/>
                                </a:lnTo>
                                <a:lnTo>
                                  <a:pt x="5280" y="53"/>
                                </a:lnTo>
                                <a:lnTo>
                                  <a:pt x="5280" y="53"/>
                                </a:lnTo>
                                <a:lnTo>
                                  <a:pt x="5266" y="53"/>
                                </a:lnTo>
                                <a:lnTo>
                                  <a:pt x="5266" y="53"/>
                                </a:lnTo>
                                <a:lnTo>
                                  <a:pt x="5266" y="53"/>
                                </a:lnTo>
                                <a:lnTo>
                                  <a:pt x="5266" y="53"/>
                                </a:lnTo>
                                <a:lnTo>
                                  <a:pt x="5253" y="53"/>
                                </a:lnTo>
                                <a:lnTo>
                                  <a:pt x="5253" y="40"/>
                                </a:lnTo>
                                <a:lnTo>
                                  <a:pt x="5253" y="40"/>
                                </a:lnTo>
                                <a:lnTo>
                                  <a:pt x="5240" y="40"/>
                                </a:lnTo>
                                <a:lnTo>
                                  <a:pt x="5240" y="40"/>
                                </a:lnTo>
                                <a:lnTo>
                                  <a:pt x="5226" y="40"/>
                                </a:lnTo>
                                <a:lnTo>
                                  <a:pt x="5226" y="40"/>
                                </a:lnTo>
                                <a:lnTo>
                                  <a:pt x="5226" y="40"/>
                                </a:lnTo>
                                <a:lnTo>
                                  <a:pt x="5213" y="26"/>
                                </a:lnTo>
                                <a:lnTo>
                                  <a:pt x="5213" y="26"/>
                                </a:lnTo>
                                <a:lnTo>
                                  <a:pt x="5213" y="26"/>
                                </a:lnTo>
                                <a:lnTo>
                                  <a:pt x="5213" y="26"/>
                                </a:lnTo>
                                <a:lnTo>
                                  <a:pt x="5200" y="26"/>
                                </a:lnTo>
                                <a:lnTo>
                                  <a:pt x="5200" y="26"/>
                                </a:lnTo>
                                <a:lnTo>
                                  <a:pt x="5200" y="26"/>
                                </a:lnTo>
                                <a:lnTo>
                                  <a:pt x="5186" y="26"/>
                                </a:lnTo>
                                <a:lnTo>
                                  <a:pt x="5186" y="26"/>
                                </a:lnTo>
                                <a:lnTo>
                                  <a:pt x="5173" y="26"/>
                                </a:lnTo>
                                <a:lnTo>
                                  <a:pt x="5173" y="26"/>
                                </a:lnTo>
                                <a:lnTo>
                                  <a:pt x="5160" y="26"/>
                                </a:lnTo>
                                <a:lnTo>
                                  <a:pt x="5160" y="26"/>
                                </a:lnTo>
                                <a:lnTo>
                                  <a:pt x="5146" y="26"/>
                                </a:lnTo>
                                <a:lnTo>
                                  <a:pt x="5146" y="26"/>
                                </a:lnTo>
                                <a:lnTo>
                                  <a:pt x="5146" y="26"/>
                                </a:lnTo>
                                <a:lnTo>
                                  <a:pt x="5133" y="26"/>
                                </a:lnTo>
                                <a:lnTo>
                                  <a:pt x="5133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20" y="26"/>
                                </a:lnTo>
                                <a:lnTo>
                                  <a:pt x="5106" y="26"/>
                                </a:lnTo>
                                <a:lnTo>
                                  <a:pt x="4506" y="26"/>
                                </a:lnTo>
                                <a:lnTo>
                                  <a:pt x="4466" y="80"/>
                                </a:lnTo>
                                <a:lnTo>
                                  <a:pt x="4346" y="26"/>
                                </a:lnTo>
                                <a:lnTo>
                                  <a:pt x="3773" y="40"/>
                                </a:lnTo>
                                <a:lnTo>
                                  <a:pt x="1653" y="26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40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53"/>
                                </a:lnTo>
                                <a:lnTo>
                                  <a:pt x="1400" y="53"/>
                                </a:lnTo>
                                <a:lnTo>
                                  <a:pt x="1386" y="53"/>
                                </a:lnTo>
                                <a:lnTo>
                                  <a:pt x="1386" y="53"/>
                                </a:lnTo>
                                <a:lnTo>
                                  <a:pt x="1386" y="53"/>
                                </a:lnTo>
                                <a:lnTo>
                                  <a:pt x="1386" y="53"/>
                                </a:lnTo>
                                <a:lnTo>
                                  <a:pt x="1373" y="53"/>
                                </a:lnTo>
                                <a:lnTo>
                                  <a:pt x="1373" y="53"/>
                                </a:lnTo>
                                <a:lnTo>
                                  <a:pt x="1373" y="66"/>
                                </a:lnTo>
                                <a:lnTo>
                                  <a:pt x="1360" y="66"/>
                                </a:lnTo>
                                <a:lnTo>
                                  <a:pt x="1360" y="66"/>
                                </a:lnTo>
                                <a:lnTo>
                                  <a:pt x="1360" y="66"/>
                                </a:lnTo>
                                <a:lnTo>
                                  <a:pt x="1346" y="66"/>
                                </a:lnTo>
                                <a:lnTo>
                                  <a:pt x="1346" y="66"/>
                                </a:lnTo>
                                <a:lnTo>
                                  <a:pt x="1333" y="66"/>
                                </a:lnTo>
                                <a:lnTo>
                                  <a:pt x="1333" y="53"/>
                                </a:lnTo>
                                <a:lnTo>
                                  <a:pt x="1333" y="53"/>
                                </a:lnTo>
                                <a:lnTo>
                                  <a:pt x="1333" y="53"/>
                                </a:lnTo>
                                <a:lnTo>
                                  <a:pt x="1333" y="53"/>
                                </a:lnTo>
                                <a:lnTo>
                                  <a:pt x="1333" y="40"/>
                                </a:lnTo>
                                <a:lnTo>
                                  <a:pt x="1320" y="40"/>
                                </a:lnTo>
                                <a:lnTo>
                                  <a:pt x="1320" y="40"/>
                                </a:lnTo>
                                <a:lnTo>
                                  <a:pt x="1320" y="26"/>
                                </a:lnTo>
                                <a:lnTo>
                                  <a:pt x="1333" y="26"/>
                                </a:lnTo>
                                <a:lnTo>
                                  <a:pt x="1333" y="26"/>
                                </a:lnTo>
                                <a:lnTo>
                                  <a:pt x="1333" y="13"/>
                                </a:lnTo>
                                <a:lnTo>
                                  <a:pt x="1333" y="13"/>
                                </a:lnTo>
                                <a:lnTo>
                                  <a:pt x="1333" y="13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453" y="40"/>
                                </a:lnTo>
                                <a:lnTo>
                                  <a:pt x="426" y="80"/>
                                </a:lnTo>
                                <a:lnTo>
                                  <a:pt x="386" y="40"/>
                                </a:lnTo>
                                <a:lnTo>
                                  <a:pt x="0" y="2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lnTo>
                                  <a:pt x="13" y="173"/>
                                </a:lnTo>
                                <a:lnTo>
                                  <a:pt x="13" y="186"/>
                                </a:lnTo>
                                <a:lnTo>
                                  <a:pt x="13" y="186"/>
                                </a:lnTo>
                                <a:lnTo>
                                  <a:pt x="13" y="186"/>
                                </a:lnTo>
                                <a:lnTo>
                                  <a:pt x="13" y="186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40" y="200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26"/>
                                </a:lnTo>
                                <a:lnTo>
                                  <a:pt x="26" y="226"/>
                                </a:lnTo>
                                <a:lnTo>
                                  <a:pt x="13" y="226"/>
                                </a:lnTo>
                                <a:lnTo>
                                  <a:pt x="13" y="226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306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3" y="320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13" y="346"/>
                                </a:lnTo>
                                <a:lnTo>
                                  <a:pt x="13" y="346"/>
                                </a:lnTo>
                                <a:lnTo>
                                  <a:pt x="26" y="346"/>
                                </a:lnTo>
                                <a:lnTo>
                                  <a:pt x="26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73"/>
                                </a:lnTo>
                                <a:lnTo>
                                  <a:pt x="26" y="373"/>
                                </a:lnTo>
                                <a:lnTo>
                                  <a:pt x="0" y="386"/>
                                </a:lnTo>
                                <a:lnTo>
                                  <a:pt x="0" y="386"/>
                                </a:lnTo>
                                <a:lnTo>
                                  <a:pt x="5640" y="386"/>
                                </a:lnTo>
                                <a:lnTo>
                                  <a:pt x="5640" y="386"/>
                                </a:lnTo>
                                <a:lnTo>
                                  <a:pt x="5640" y="306"/>
                                </a:lnTo>
                                <a:lnTo>
                                  <a:pt x="564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85pt;width:253.95pt;height:81.55pt" coordorigin="6,37" coordsize="5079,1631">
                <v:shape id="shape_0" coordsize="5640,2093" path="m0,2080l0,1706l0,1680l53,1626l0,1600l0,1426l0,1413l0,1386l0,1360l0,1333l0,1293l0,1253l13,1213l13,1160l13,1120l13,1066l13,1013l13,973l13,933l26,880l26,853l26,813l26,786l26,773l26,760l26,746l93,720l0,693l0,386l26,373l26,373l26,360l26,360l26,360l26,360l26,346l13,346l13,346l13,333l13,333l13,320l13,320l13,306l0,306l0,293l0,293l0,280l0,280l0,280l0,266l0,266l0,253l0,253l0,253l0,240l13,240l13,240l13,240l13,226l13,226l26,226l26,226l26,213l26,213l26,213l40,213l40,213l40,213l40,213l40,213l40,213l40,213l40,213l40,200l26,200l26,200l26,200l26,200l26,200l13,186l13,186l13,186l13,186l13,173l0,173l0,173l0,160l0,160l0,146l0,146l0,26l386,40l426,80l453,40l1333,0l1333,0l1333,0l1333,0l1333,0l1333,13l1333,13l1333,13l1333,26l1333,26l1320,26l1320,40l1320,40l1333,40l1333,53l1333,53l1333,53l1333,53l1333,66l1346,66l1346,66l1360,66l1360,66l1360,66l1373,66l1373,53l1373,53l1386,53l1386,53l1386,53l1386,53l1400,53l1400,53l1400,53l1400,53l1400,53l1400,40l1400,40l1400,40l1400,40l1400,40l1653,26l3773,40l4346,26l4466,80l4506,26l5120,26l5120,26l5120,26l5120,26l5120,26l5120,26l5133,26l5133,26l5146,26l5146,26l5146,26l5160,26l5160,26l5173,26l5173,26l5186,26l5186,26l5200,26l5200,26l5200,26l5213,26l5213,26l5213,26l5213,26l5226,40l5226,40l5226,40l5240,40l5240,40l5253,40l5253,40l5253,53l5266,53l5266,53l5266,53l5266,53l5280,53l5280,53l5280,53l5280,53l5280,53l5306,26l5653,26l5640,146l5613,146l5640,226l5640,306l5640,386l5653,946l5653,946l5653,946l5640,960l5640,960l5640,960l5640,960l5640,973l5626,973l5626,973l5626,986l5613,986l5613,986l5613,1000l5613,1000l5613,1000l5600,1013l5600,1013l5600,1013l5600,1013l5600,1026l5600,1026l5613,1026l5613,1026l5613,1026l5613,1040l5613,1040l5626,1040l5626,1040l5626,1040l5626,1040l5626,1040l5640,1040l5640,1040l5640,1040l5640,1040l5640,1040l5640,1040l5640,1040l5640,1040l5640,1040l5653,1173l5640,1506l5626,1586l5640,1826l5640,1826l5640,1826l5626,1826l5626,1826l5626,1826l5626,1826l5613,1826l5613,1826l5600,1840l5600,1840l5586,1840l5586,1840l5586,1840l5573,1840l5573,1840l5573,1853l5560,1853l5560,1853l5560,1853l5560,1853l5560,1866l5560,1866l5560,1866l5560,1866l5560,1866l5560,1866l5560,1866l5573,1866l5573,1880l5573,1880l5586,1880l5586,1880l5586,1880l5586,1880l5600,1880l5600,1880l5600,1893l5613,1893l5613,1893l5613,1893l5626,1893l5626,1893l5626,1893l5626,1906l5640,1906l5640,1906l5640,1906l5640,1906l5640,1906l5640,1906l5640,1906l5653,1906l5653,1906l5653,1906l5653,1906l5653,1920l5653,1920l5653,1920l5653,1920l5653,1933l5653,1933l5653,1946l5653,1946l5653,1960l5653,1960l5653,1973l5653,1986l5653,1986l5653,2000l5653,2013l5653,2013l5653,2026l5653,2026l5653,2040l5653,2040l5653,2053l5653,2053l5653,2053l5653,2053l5653,2053l5586,2080l5453,2080l5226,2080l5226,2080l5213,2080l5213,2080l5213,2080l5213,2066l5213,2066l5213,2066l5213,2066l5213,2053l5213,2053l5200,2053l5200,2053l5200,2040l5200,2040l5186,2040l5186,2040l5186,2040l5173,2040l5173,2040l5173,2040l5160,2040l5160,2040l5146,2040l5146,2040l5146,2053l5133,2053l5133,2053l5133,2053l5133,2053l5120,2053l5120,2053l5120,2053l5120,2053l5120,2066l5106,2066l5106,2066l5106,2066l5106,2066l5106,2066l5106,2066l5013,2066l4786,2066l4760,2080l4733,2066l4266,2066l4000,2066l4000,2066l3986,2066l3986,2066l3986,2066l3986,2066l3986,2053l3986,2053l3986,2053l3973,2053l3973,2053l3973,2053l3973,2053l3960,2053l3960,2040l3960,2040l3946,2040l3946,2040l3946,2040l3946,2040l3933,2040l3933,2040l3933,2040l3920,2040l3920,2040l3920,2040l3920,2040l3906,2053l3906,2053l3906,2053l3906,2053l3906,2053l3893,2053l3893,2053l3893,2053l3893,2066l3880,2066l3880,2066l3880,2066l3880,2066l3866,2066l3866,2066l3866,2066l3853,2066l3853,2066l3840,2066l3840,2066l3826,2066l3813,2066l3813,2066l3800,2066l3800,2066l3786,2066l3786,2066l3773,2066l3773,2066l3760,2066l3760,2066l3760,2066l3760,2066l3746,2066l2200,2066l1853,2053l1626,2053l1613,2053l1613,2053l1613,2053l1600,2053l1600,2053l1586,2066l1573,2066l1560,2066l1560,2066l1546,2080l1533,2080l1520,2080l1506,2080l1493,2093l1480,2093l1480,2093l1466,2093l1453,2093l1453,2093l1440,2093l1440,2106l1440,2093l1426,2093l1426,2093l1426,2093l1426,2093l1413,2093l1413,2093l1413,2080l1400,2080l1400,2080l1400,2080l1400,2080l1386,2066l1386,2066l1386,2066l1386,2066l1386,2066l1386,2066l1386,2066l426,2053l293,2040l266,2053l0,2080xe" stroked="t" o:allowincell="f" style="position:absolute;left:6;top:57;width:5078;height:16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40,387" path="m5640,226l5613,146l5640,146l5653,26l5306,26l5280,53l5280,53l5280,53l5280,53l5280,53l5266,53l5266,53l5266,53l5266,53l5253,53l5253,40l5253,40l5240,40l5240,40l5226,40l5226,40l5226,40l5213,26l5213,26l5213,26l5213,26l5200,26l5200,26l5200,26l5186,26l5186,26l5173,26l5173,26l5160,26l5160,26l5146,26l5146,26l5146,26l5133,26l5133,26l5120,26l5120,26l5120,26l5120,26l5120,26l5106,26l4506,26l4466,80l4346,26l3773,40l1653,26l1400,40l1400,40l1400,40l1400,40l1400,40l1400,53l1400,53l1400,53l1400,53l1400,53l1386,53l1386,53l1386,53l1386,53l1373,53l1373,53l1373,66l1360,66l1360,66l1360,66l1346,66l1346,66l1333,66l1333,53l1333,53l1333,53l1333,53l1333,40l1320,40l1320,40l1320,26l1333,26l1333,26l1333,13l1333,13l1333,13l1333,0l1333,0l1333,0l1333,0l1333,0l453,40l426,80l386,40l0,26l0,146l0,146l0,160l0,160l0,173l0,173l13,173l13,186l13,186l13,186l13,186l26,200l26,200l26,200l26,200l26,200l40,200l40,213l40,213l40,213l40,213l40,213l40,213l40,213l40,213l26,213l26,213l26,213l26,226l26,226l13,226l13,226l13,240l13,240l13,240l0,240l0,253l0,253l0,253l0,266l0,266l0,280l0,280l0,280l0,293l0,293l0,306l13,306l13,320l13,320l13,333l13,333l13,346l13,346l26,346l26,360l26,360l26,360l26,360l26,373l26,373l0,386l0,386l5640,386l5640,386l5640,306l5640,226xe" fillcolor="black" stroked="f" o:allowincell="f" style="position:absolute;left:6;top:37;width:5078;height:2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slon Antique;Dark Courier" w:ascii="Caslon Antique;Dark Courier" w:hAnsi="Caslon Antique;Dark Courier"/>
          <w:b/>
          <w:color w:val="FFFFFF"/>
          <w:sz w:val="16"/>
          <w:szCs w:val="16"/>
        </w:rPr>
        <w:t>ACTION SUMMARY</w:t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740" w:leader="none"/>
          <w:tab w:val="left" w:pos="4488" w:leader="none"/>
        </w:tabs>
        <w:spacing w:before="60" w:after="0"/>
        <w:ind w:left="187" w:right="-68" w:hanging="0"/>
        <w:rPr/>
      </w:pPr>
      <w:r>
        <w:rPr>
          <w:rFonts w:cs="Caslon Antique;Dark Courier" w:ascii="Caslon Antique;Dark Courier" w:hAnsi="Caslon Antique;Dark Courier"/>
          <w:b/>
          <w:sz w:val="16"/>
          <w:szCs w:val="16"/>
        </w:rPr>
        <w:t>Aim</w:t>
      </w:r>
      <w:r>
        <w:rPr>
          <w:rFonts w:cs="Caslon Antique;Dark Courier" w:ascii="Caslon Antique;Dark Courier" w:hAnsi="Caslon Antique;Dark Courier"/>
          <w:sz w:val="16"/>
          <w:szCs w:val="16"/>
        </w:rPr>
        <w:tab/>
        <w:t>Half</w:t>
        <w:tab/>
      </w:r>
      <w:r>
        <w:rPr>
          <w:rFonts w:cs="Caslon Antique;Dark Courier" w:ascii="Caslon Antique;Dark Courier" w:hAnsi="Caslon Antique;Dark Courier"/>
          <w:b/>
          <w:sz w:val="16"/>
          <w:szCs w:val="16"/>
        </w:rPr>
        <w:t>Cast</w:t>
      </w:r>
      <w:r>
        <w:rPr>
          <w:rFonts w:cs="Caslon Antique;Dark Courier" w:ascii="Caslon Antique;Dark Courier" w:hAnsi="Caslon Antique;Dark Courier"/>
          <w:sz w:val="16"/>
          <w:szCs w:val="16"/>
        </w:rPr>
        <w:tab/>
        <w:t>Varies</w:t>
        <w:tab/>
      </w:r>
      <w:r>
        <w:rPr>
          <w:rFonts w:cs="Caslon Antique;Dark Courier" w:ascii="Caslon Antique;Dark Courier" w:hAnsi="Caslon Antique;Dark Courier"/>
          <w:b/>
          <w:sz w:val="16"/>
          <w:szCs w:val="16"/>
        </w:rPr>
        <w:t>Charge</w:t>
      </w:r>
      <w:r>
        <w:rPr>
          <w:rFonts w:cs="Caslon Antique;Dark Courier" w:ascii="Caslon Antique;Dark Courier" w:hAnsi="Caslon Antique;Dark Courier"/>
          <w:sz w:val="16"/>
          <w:szCs w:val="16"/>
        </w:rPr>
        <w:tab/>
        <w:t>Full</w:t>
        <w:tab/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740" w:leader="none"/>
          <w:tab w:val="left" w:pos="4488" w:leader="none"/>
        </w:tabs>
        <w:ind w:left="187" w:right="-66" w:hanging="0"/>
        <w:rPr/>
      </w:pPr>
      <w:r>
        <w:rPr>
          <w:rFonts w:cs="Caslon Antique;Dark Courier" w:ascii="Caslon Antique;Dark Courier" w:hAnsi="Caslon Antique;Dark Courier"/>
          <w:b/>
          <w:sz w:val="16"/>
          <w:szCs w:val="16"/>
        </w:rPr>
        <w:t>Disengage</w:t>
      </w:r>
      <w:r>
        <w:rPr>
          <w:rFonts w:cs="Caslon Antique;Dark Courier" w:ascii="Caslon Antique;Dark Courier" w:hAnsi="Caslon Antique;Dark Courier"/>
          <w:sz w:val="16"/>
          <w:szCs w:val="16"/>
        </w:rPr>
        <w:tab/>
        <w:t>Full</w:t>
        <w:tab/>
      </w:r>
      <w:r>
        <w:rPr>
          <w:rFonts w:cs="Caslon Antique;Dark Courier" w:ascii="Caslon Antique;Dark Courier" w:hAnsi="Caslon Antique;Dark Courier"/>
          <w:b/>
          <w:sz w:val="16"/>
          <w:szCs w:val="16"/>
        </w:rPr>
        <w:t>Move</w:t>
      </w:r>
      <w:r>
        <w:rPr>
          <w:rFonts w:cs="Caslon Antique;Dark Courier" w:ascii="Caslon Antique;Dark Courier" w:hAnsi="Caslon Antique;Dark Courier"/>
          <w:sz w:val="16"/>
          <w:szCs w:val="16"/>
        </w:rPr>
        <w:tab/>
        <w:t>Half</w:t>
        <w:tab/>
      </w:r>
      <w:r>
        <w:rPr>
          <w:rFonts w:cs="Caslon Antique;Dark Courier" w:ascii="Caslon Antique;Dark Courier" w:hAnsi="Caslon Antique;Dark Courier"/>
          <w:b/>
          <w:sz w:val="16"/>
          <w:szCs w:val="16"/>
        </w:rPr>
        <w:t>Ready</w:t>
      </w:r>
      <w:r>
        <w:rPr>
          <w:rFonts w:cs="Caslon Antique;Dark Courier" w:ascii="Caslon Antique;Dark Courier" w:hAnsi="Caslon Antique;Dark Courier"/>
          <w:sz w:val="16"/>
          <w:szCs w:val="16"/>
        </w:rPr>
        <w:tab/>
        <w:t>Half</w:t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740" w:leader="none"/>
          <w:tab w:val="left" w:pos="4488" w:leader="none"/>
        </w:tabs>
        <w:ind w:left="187" w:right="-66" w:hanging="0"/>
        <w:rPr/>
      </w:pPr>
      <w:r>
        <w:rPr>
          <w:rFonts w:cs="Caslon Antique;Dark Courier" w:ascii="Caslon Antique;Dark Courier" w:hAnsi="Caslon Antique;Dark Courier"/>
          <w:b/>
          <w:sz w:val="16"/>
          <w:szCs w:val="16"/>
        </w:rPr>
        <w:t xml:space="preserve">Stand/Mount </w:t>
        <w:tab/>
      </w:r>
      <w:r>
        <w:rPr>
          <w:rFonts w:cs="Caslon Antique;Dark Courier" w:ascii="Caslon Antique;Dark Courier" w:hAnsi="Caslon Antique;Dark Courier"/>
          <w:sz w:val="16"/>
          <w:szCs w:val="16"/>
        </w:rPr>
        <w:t>Half</w:t>
        <w:tab/>
      </w:r>
      <w:r>
        <w:rPr>
          <w:rFonts w:cs="Caslon Antique;Dark Courier" w:ascii="Caslon Antique;Dark Courier" w:hAnsi="Caslon Antique;Dark Courier"/>
          <w:b/>
          <w:sz w:val="16"/>
          <w:szCs w:val="16"/>
        </w:rPr>
        <w:t>Reload</w:t>
      </w:r>
      <w:r>
        <w:rPr>
          <w:rFonts w:cs="Caslon Antique;Dark Courier" w:ascii="Caslon Antique;Dark Courier" w:hAnsi="Caslon Antique;Dark Courier"/>
          <w:sz w:val="16"/>
          <w:szCs w:val="16"/>
        </w:rPr>
        <w:tab/>
        <w:t>Varies</w:t>
        <w:tab/>
      </w:r>
      <w:r>
        <w:rPr>
          <w:rFonts w:cs="Caslon Antique;Dark Courier" w:ascii="Caslon Antique;Dark Courier" w:hAnsi="Caslon Antique;Dark Courier"/>
          <w:b/>
          <w:sz w:val="16"/>
          <w:szCs w:val="16"/>
        </w:rPr>
        <w:t>Use Skill</w:t>
        <w:tab/>
      </w:r>
      <w:r>
        <w:rPr>
          <w:rFonts w:cs="Caslon Antique;Dark Courier" w:ascii="Caslon Antique;Dark Courier" w:hAnsi="Caslon Antique;Dark Courier"/>
          <w:sz w:val="16"/>
          <w:szCs w:val="16"/>
        </w:rPr>
        <w:t>Varies</w:t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740" w:leader="none"/>
          <w:tab w:val="left" w:pos="4488" w:leader="none"/>
        </w:tabs>
        <w:ind w:left="187" w:right="-66" w:hanging="0"/>
        <w:rPr/>
      </w:pPr>
      <w:r>
        <w:rPr>
          <w:rFonts w:cs="Caslon Antique;Dark Courier" w:ascii="Caslon Antique;Dark Courier" w:hAnsi="Caslon Antique;Dark Courier"/>
          <w:b/>
          <w:sz w:val="16"/>
          <w:szCs w:val="16"/>
        </w:rPr>
        <w:t>Standard Attack</w:t>
        <w:tab/>
      </w:r>
      <w:r>
        <w:rPr>
          <w:rFonts w:cs="Caslon Antique;Dark Courier" w:ascii="Caslon Antique;Dark Courier" w:hAnsi="Caslon Antique;Dark Courier"/>
          <w:sz w:val="16"/>
          <w:szCs w:val="16"/>
        </w:rPr>
        <w:t>Half</w:t>
        <w:tab/>
      </w:r>
      <w:r>
        <w:rPr>
          <w:rFonts w:cs="Caslon Antique;Dark Courier" w:ascii="Caslon Antique;Dark Courier" w:hAnsi="Caslon Antique;Dark Courier"/>
          <w:b/>
          <w:sz w:val="16"/>
          <w:szCs w:val="16"/>
        </w:rPr>
        <w:t>Swift Attack</w:t>
      </w:r>
      <w:r>
        <w:rPr>
          <w:rFonts w:cs="Caslon Antique;Dark Courier" w:ascii="Caslon Antique;Dark Courier" w:hAnsi="Caslon Antique;Dark Courier"/>
          <w:sz w:val="16"/>
          <w:szCs w:val="16"/>
        </w:rPr>
        <w:tab/>
        <w:t>Full</w:t>
        <w:tab/>
      </w:r>
      <w:r>
        <w:rPr>
          <w:rFonts w:cs="Caslon Antique;Dark Courier" w:ascii="Caslon Antique;Dark Courier" w:hAnsi="Caslon Antique;Dark Courier"/>
          <w:b/>
          <w:sz w:val="16"/>
          <w:szCs w:val="16"/>
        </w:rPr>
        <w:t>Delay</w:t>
      </w:r>
      <w:r>
        <w:rPr>
          <w:rFonts w:cs="Caslon Antique;Dark Courier" w:ascii="Caslon Antique;Dark Courier" w:hAnsi="Caslon Antique;Dark Courier"/>
          <w:sz w:val="16"/>
          <w:szCs w:val="16"/>
        </w:rPr>
        <w:tab/>
        <w:t>Half</w:t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740" w:leader="none"/>
          <w:tab w:val="left" w:pos="4488" w:leader="none"/>
        </w:tabs>
        <w:ind w:left="187" w:right="-66" w:hanging="0"/>
        <w:rPr/>
      </w:pPr>
      <w:r>
        <w:rPr>
          <w:rFonts w:cs="Caslon Antique;Dark Courier" w:ascii="Caslon Antique;Dark Courier" w:hAnsi="Caslon Antique;Dark Courier"/>
          <w:b/>
          <w:sz w:val="16"/>
          <w:szCs w:val="16"/>
        </w:rPr>
        <w:t>All Out Attack</w:t>
        <w:tab/>
      </w:r>
      <w:r>
        <w:rPr>
          <w:rFonts w:cs="Caslon Antique;Dark Courier" w:ascii="Caslon Antique;Dark Courier" w:hAnsi="Caslon Antique;Dark Courier"/>
          <w:sz w:val="16"/>
          <w:szCs w:val="16"/>
        </w:rPr>
        <w:t>Full</w:t>
        <w:tab/>
      </w:r>
      <w:r>
        <w:rPr>
          <w:rFonts w:cs="Caslon Antique;Dark Courier" w:ascii="Caslon Antique;Dark Courier" w:hAnsi="Caslon Antique;Dark Courier"/>
          <w:b/>
          <w:sz w:val="16"/>
          <w:szCs w:val="16"/>
        </w:rPr>
        <w:t>Jump/Leap</w:t>
        <w:tab/>
      </w:r>
      <w:r>
        <w:rPr>
          <w:rFonts w:cs="Caslon Antique;Dark Courier" w:ascii="Caslon Antique;Dark Courier" w:hAnsi="Caslon Antique;Dark Courier"/>
          <w:sz w:val="16"/>
          <w:szCs w:val="16"/>
        </w:rPr>
        <w:t>Full</w:t>
        <w:tab/>
      </w:r>
      <w:r>
        <w:rPr>
          <w:rFonts w:cs="Caslon Antique;Dark Courier" w:ascii="Caslon Antique;Dark Courier" w:hAnsi="Caslon Antique;Dark Courier"/>
          <w:b/>
          <w:sz w:val="16"/>
          <w:szCs w:val="16"/>
        </w:rPr>
        <w:t>Run</w:t>
        <w:tab/>
      </w:r>
      <w:r>
        <w:rPr>
          <w:rFonts w:cs="Caslon Antique;Dark Courier" w:ascii="Caslon Antique;Dark Courier" w:hAnsi="Caslon Antique;Dark Courier"/>
          <w:sz w:val="16"/>
          <w:szCs w:val="16"/>
        </w:rPr>
        <w:t>Full</w:t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740" w:leader="none"/>
          <w:tab w:val="left" w:pos="4488" w:leader="none"/>
        </w:tabs>
        <w:ind w:left="187" w:right="-66" w:hanging="0"/>
        <w:rPr/>
      </w:pPr>
      <w:r>
        <w:rPr>
          <w:rFonts w:cs="Caslon Antique;Dark Courier" w:ascii="Caslon Antique;Dark Courier" w:hAnsi="Caslon Antique;Dark Courier"/>
          <w:b/>
          <w:sz w:val="16"/>
          <w:szCs w:val="16"/>
        </w:rPr>
        <w:t>Defensive Stance</w:t>
        <w:tab/>
      </w:r>
      <w:r>
        <w:rPr>
          <w:rFonts w:cs="Caslon Antique;Dark Courier" w:ascii="Caslon Antique;Dark Courier" w:hAnsi="Caslon Antique;Dark Courier"/>
          <w:sz w:val="16"/>
          <w:szCs w:val="16"/>
        </w:rPr>
        <w:t>Full</w:t>
        <w:tab/>
      </w:r>
      <w:r>
        <w:rPr>
          <w:rFonts w:cs="Caslon Antique;Dark Courier" w:ascii="Caslon Antique;Dark Courier" w:hAnsi="Caslon Antique;Dark Courier"/>
          <w:b/>
          <w:sz w:val="16"/>
          <w:szCs w:val="16"/>
        </w:rPr>
        <w:t>Manoeuvre</w:t>
        <w:tab/>
      </w:r>
      <w:r>
        <w:rPr>
          <w:rFonts w:cs="Caslon Antique;Dark Courier" w:ascii="Caslon Antique;Dark Courier" w:hAnsi="Caslon Antique;Dark Courier"/>
          <w:sz w:val="16"/>
          <w:szCs w:val="16"/>
        </w:rPr>
        <w:t>Half</w:t>
        <w:tab/>
      </w:r>
      <w:r>
        <w:rPr>
          <w:rFonts w:cs="Caslon Antique;Dark Courier" w:ascii="Caslon Antique;Dark Courier" w:hAnsi="Caslon Antique;Dark Courier"/>
          <w:b/>
          <w:sz w:val="16"/>
          <w:szCs w:val="16"/>
        </w:rPr>
        <w:t>Feint</w:t>
      </w:r>
      <w:r>
        <w:rPr>
          <w:rFonts w:cs="Caslon Antique;Dark Courier" w:ascii="Caslon Antique;Dark Courier" w:hAnsi="Caslon Antique;Dark Courier"/>
          <w:sz w:val="16"/>
          <w:szCs w:val="16"/>
        </w:rPr>
        <w:tab/>
        <w:t>Half</w:t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left="187" w:right="-66" w:hanging="0"/>
        <w:rPr/>
      </w:pPr>
      <w:r>
        <w:rPr>
          <w:rFonts w:cs="Caslon Antique;Dark Courier" w:ascii="Caslon Antique;Dark Courier" w:hAnsi="Caslon Antique;Dark Courier"/>
          <w:b/>
          <w:sz w:val="16"/>
          <w:szCs w:val="16"/>
        </w:rPr>
        <w:t>Parrying Stance</w:t>
      </w:r>
      <w:r>
        <w:rPr>
          <w:rFonts w:cs="Caslon Antique;Dark Courier" w:ascii="Caslon Antique;Dark Courier" w:hAnsi="Caslon Antique;Dark Courier"/>
          <w:sz w:val="16"/>
          <w:szCs w:val="16"/>
        </w:rPr>
        <w:tab/>
        <w:t>Half</w:t>
        <w:tab/>
      </w:r>
      <w:r>
        <w:rPr>
          <w:rFonts w:cs="Caslon Antique;Dark Courier" w:ascii="Caslon Antique;Dark Courier" w:hAnsi="Caslon Antique;Dark Courier"/>
          <w:b/>
          <w:sz w:val="16"/>
          <w:szCs w:val="16"/>
        </w:rPr>
        <w:t>Guarded Attack</w:t>
        <w:tab/>
      </w:r>
      <w:r>
        <w:rPr>
          <w:rFonts w:cs="Caslon Antique;Dark Courier" w:ascii="Caslon Antique;Dark Courier" w:hAnsi="Caslon Antique;Dark Courier"/>
          <w:sz w:val="16"/>
          <w:szCs w:val="16"/>
        </w:rPr>
        <w:t>Full</w:t>
      </w:r>
    </w:p>
    <w:p>
      <w:pPr>
        <w:sectPr>
          <w:type w:val="nextPage"/>
          <w:pgSz w:w="11906" w:h="16838"/>
          <w:pgMar w:left="567" w:right="500" w:gutter="0" w:header="0" w:top="567" w:footer="0" w:bottom="360"/>
          <w:pgNumType w:fmt="decimal"/>
          <w:cols w:num="2" w:space="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spacing w:before="60" w:after="0"/>
        <w:ind w:right="-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ge">
                  <wp:posOffset>360045</wp:posOffset>
                </wp:positionV>
                <wp:extent cx="3460750" cy="9944735"/>
                <wp:effectExtent l="6350" t="7620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9944640"/>
                          <a:chOff x="0" y="0"/>
                          <a:chExt cx="3460680" cy="994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0680" cy="994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13600">
                                <a:moveTo>
                                  <a:pt x="66" y="26"/>
                                </a:moveTo>
                                <a:lnTo>
                                  <a:pt x="573" y="53"/>
                                </a:lnTo>
                                <a:lnTo>
                                  <a:pt x="1160" y="53"/>
                                </a:lnTo>
                                <a:lnTo>
                                  <a:pt x="1226" y="0"/>
                                </a:lnTo>
                                <a:lnTo>
                                  <a:pt x="1226" y="0"/>
                                </a:lnTo>
                                <a:lnTo>
                                  <a:pt x="1226" y="0"/>
                                </a:lnTo>
                                <a:lnTo>
                                  <a:pt x="1240" y="0"/>
                                </a:lnTo>
                                <a:lnTo>
                                  <a:pt x="1253" y="0"/>
                                </a:lnTo>
                                <a:lnTo>
                                  <a:pt x="1266" y="0"/>
                                </a:lnTo>
                                <a:lnTo>
                                  <a:pt x="1280" y="0"/>
                                </a:lnTo>
                                <a:lnTo>
                                  <a:pt x="1306" y="13"/>
                                </a:lnTo>
                                <a:lnTo>
                                  <a:pt x="1333" y="13"/>
                                </a:lnTo>
                                <a:lnTo>
                                  <a:pt x="1346" y="13"/>
                                </a:lnTo>
                                <a:lnTo>
                                  <a:pt x="1373" y="13"/>
                                </a:lnTo>
                                <a:lnTo>
                                  <a:pt x="1400" y="13"/>
                                </a:lnTo>
                                <a:lnTo>
                                  <a:pt x="1426" y="13"/>
                                </a:lnTo>
                                <a:lnTo>
                                  <a:pt x="1453" y="26"/>
                                </a:lnTo>
                                <a:lnTo>
                                  <a:pt x="1480" y="26"/>
                                </a:lnTo>
                                <a:lnTo>
                                  <a:pt x="1506" y="26"/>
                                </a:lnTo>
                                <a:lnTo>
                                  <a:pt x="1533" y="26"/>
                                </a:lnTo>
                                <a:lnTo>
                                  <a:pt x="1560" y="26"/>
                                </a:lnTo>
                                <a:lnTo>
                                  <a:pt x="1586" y="26"/>
                                </a:lnTo>
                                <a:lnTo>
                                  <a:pt x="1600" y="26"/>
                                </a:lnTo>
                                <a:lnTo>
                                  <a:pt x="1613" y="26"/>
                                </a:lnTo>
                                <a:lnTo>
                                  <a:pt x="2520" y="26"/>
                                </a:lnTo>
                                <a:lnTo>
                                  <a:pt x="4386" y="40"/>
                                </a:lnTo>
                                <a:lnTo>
                                  <a:pt x="4440" y="13"/>
                                </a:lnTo>
                                <a:lnTo>
                                  <a:pt x="4440" y="13"/>
                                </a:lnTo>
                                <a:lnTo>
                                  <a:pt x="4453" y="13"/>
                                </a:lnTo>
                                <a:lnTo>
                                  <a:pt x="4453" y="13"/>
                                </a:lnTo>
                                <a:lnTo>
                                  <a:pt x="4453" y="13"/>
                                </a:lnTo>
                                <a:lnTo>
                                  <a:pt x="4466" y="13"/>
                                </a:lnTo>
                                <a:lnTo>
                                  <a:pt x="4480" y="13"/>
                                </a:lnTo>
                                <a:lnTo>
                                  <a:pt x="4480" y="13"/>
                                </a:lnTo>
                                <a:lnTo>
                                  <a:pt x="4493" y="13"/>
                                </a:lnTo>
                                <a:lnTo>
                                  <a:pt x="4506" y="13"/>
                                </a:lnTo>
                                <a:lnTo>
                                  <a:pt x="4520" y="13"/>
                                </a:lnTo>
                                <a:lnTo>
                                  <a:pt x="4533" y="13"/>
                                </a:lnTo>
                                <a:lnTo>
                                  <a:pt x="4546" y="26"/>
                                </a:lnTo>
                                <a:lnTo>
                                  <a:pt x="4560" y="26"/>
                                </a:lnTo>
                                <a:lnTo>
                                  <a:pt x="4573" y="26"/>
                                </a:lnTo>
                                <a:lnTo>
                                  <a:pt x="4586" y="26"/>
                                </a:lnTo>
                                <a:lnTo>
                                  <a:pt x="4600" y="26"/>
                                </a:lnTo>
                                <a:lnTo>
                                  <a:pt x="4613" y="26"/>
                                </a:lnTo>
                                <a:lnTo>
                                  <a:pt x="4626" y="26"/>
                                </a:lnTo>
                                <a:lnTo>
                                  <a:pt x="4640" y="26"/>
                                </a:lnTo>
                                <a:lnTo>
                                  <a:pt x="4640" y="26"/>
                                </a:lnTo>
                                <a:lnTo>
                                  <a:pt x="5306" y="26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73" y="53"/>
                                </a:lnTo>
                                <a:lnTo>
                                  <a:pt x="5573" y="66"/>
                                </a:lnTo>
                                <a:lnTo>
                                  <a:pt x="5573" y="66"/>
                                </a:lnTo>
                                <a:lnTo>
                                  <a:pt x="5573" y="66"/>
                                </a:lnTo>
                                <a:lnTo>
                                  <a:pt x="5573" y="66"/>
                                </a:lnTo>
                                <a:lnTo>
                                  <a:pt x="5560" y="80"/>
                                </a:lnTo>
                                <a:lnTo>
                                  <a:pt x="5560" y="80"/>
                                </a:lnTo>
                                <a:lnTo>
                                  <a:pt x="5560" y="80"/>
                                </a:lnTo>
                                <a:lnTo>
                                  <a:pt x="5560" y="80"/>
                                </a:lnTo>
                                <a:lnTo>
                                  <a:pt x="5560" y="93"/>
                                </a:lnTo>
                                <a:lnTo>
                                  <a:pt x="5560" y="93"/>
                                </a:lnTo>
                                <a:lnTo>
                                  <a:pt x="5546" y="106"/>
                                </a:lnTo>
                                <a:lnTo>
                                  <a:pt x="5546" y="106"/>
                                </a:lnTo>
                                <a:lnTo>
                                  <a:pt x="5546" y="106"/>
                                </a:lnTo>
                                <a:lnTo>
                                  <a:pt x="5560" y="120"/>
                                </a:lnTo>
                                <a:lnTo>
                                  <a:pt x="5560" y="120"/>
                                </a:lnTo>
                                <a:lnTo>
                                  <a:pt x="5560" y="133"/>
                                </a:lnTo>
                                <a:lnTo>
                                  <a:pt x="5560" y="133"/>
                                </a:lnTo>
                                <a:lnTo>
                                  <a:pt x="5560" y="146"/>
                                </a:lnTo>
                                <a:lnTo>
                                  <a:pt x="5560" y="146"/>
                                </a:lnTo>
                                <a:lnTo>
                                  <a:pt x="5560" y="160"/>
                                </a:lnTo>
                                <a:lnTo>
                                  <a:pt x="5560" y="160"/>
                                </a:lnTo>
                                <a:lnTo>
                                  <a:pt x="5573" y="173"/>
                                </a:lnTo>
                                <a:lnTo>
                                  <a:pt x="5573" y="173"/>
                                </a:lnTo>
                                <a:lnTo>
                                  <a:pt x="5573" y="186"/>
                                </a:lnTo>
                                <a:lnTo>
                                  <a:pt x="5573" y="186"/>
                                </a:lnTo>
                                <a:lnTo>
                                  <a:pt x="5573" y="186"/>
                                </a:lnTo>
                                <a:lnTo>
                                  <a:pt x="5573" y="200"/>
                                </a:lnTo>
                                <a:lnTo>
                                  <a:pt x="5586" y="200"/>
                                </a:lnTo>
                                <a:lnTo>
                                  <a:pt x="5586" y="200"/>
                                </a:lnTo>
                                <a:lnTo>
                                  <a:pt x="5586" y="200"/>
                                </a:lnTo>
                                <a:lnTo>
                                  <a:pt x="5586" y="213"/>
                                </a:lnTo>
                                <a:lnTo>
                                  <a:pt x="5586" y="213"/>
                                </a:lnTo>
                                <a:lnTo>
                                  <a:pt x="5586" y="666"/>
                                </a:lnTo>
                                <a:lnTo>
                                  <a:pt x="5586" y="1186"/>
                                </a:lnTo>
                                <a:lnTo>
                                  <a:pt x="5586" y="1186"/>
                                </a:lnTo>
                                <a:lnTo>
                                  <a:pt x="5586" y="1186"/>
                                </a:lnTo>
                                <a:lnTo>
                                  <a:pt x="5586" y="1186"/>
                                </a:lnTo>
                                <a:lnTo>
                                  <a:pt x="5586" y="1186"/>
                                </a:lnTo>
                                <a:lnTo>
                                  <a:pt x="5573" y="1186"/>
                                </a:lnTo>
                                <a:lnTo>
                                  <a:pt x="5573" y="1186"/>
                                </a:lnTo>
                                <a:lnTo>
                                  <a:pt x="5560" y="1186"/>
                                </a:lnTo>
                                <a:lnTo>
                                  <a:pt x="5560" y="1186"/>
                                </a:lnTo>
                                <a:lnTo>
                                  <a:pt x="5546" y="1200"/>
                                </a:lnTo>
                                <a:lnTo>
                                  <a:pt x="5546" y="1200"/>
                                </a:lnTo>
                                <a:lnTo>
                                  <a:pt x="5533" y="1200"/>
                                </a:lnTo>
                                <a:lnTo>
                                  <a:pt x="5533" y="1200"/>
                                </a:lnTo>
                                <a:lnTo>
                                  <a:pt x="5520" y="1200"/>
                                </a:lnTo>
                                <a:lnTo>
                                  <a:pt x="5520" y="1200"/>
                                </a:lnTo>
                                <a:lnTo>
                                  <a:pt x="5520" y="1200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33" y="1213"/>
                                </a:lnTo>
                                <a:lnTo>
                                  <a:pt x="5533" y="1213"/>
                                </a:lnTo>
                                <a:lnTo>
                                  <a:pt x="5533" y="1226"/>
                                </a:lnTo>
                                <a:lnTo>
                                  <a:pt x="5546" y="1226"/>
                                </a:lnTo>
                                <a:lnTo>
                                  <a:pt x="5546" y="1226"/>
                                </a:lnTo>
                                <a:lnTo>
                                  <a:pt x="5546" y="1240"/>
                                </a:lnTo>
                                <a:lnTo>
                                  <a:pt x="5560" y="1240"/>
                                </a:lnTo>
                                <a:lnTo>
                                  <a:pt x="5560" y="1240"/>
                                </a:lnTo>
                                <a:lnTo>
                                  <a:pt x="5560" y="1253"/>
                                </a:lnTo>
                                <a:lnTo>
                                  <a:pt x="5573" y="1253"/>
                                </a:lnTo>
                                <a:lnTo>
                                  <a:pt x="5573" y="1266"/>
                                </a:lnTo>
                                <a:lnTo>
                                  <a:pt x="5573" y="1266"/>
                                </a:lnTo>
                                <a:lnTo>
                                  <a:pt x="5573" y="1266"/>
                                </a:lnTo>
                                <a:lnTo>
                                  <a:pt x="5573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93"/>
                                </a:lnTo>
                                <a:lnTo>
                                  <a:pt x="5586" y="1293"/>
                                </a:lnTo>
                                <a:lnTo>
                                  <a:pt x="5586" y="1293"/>
                                </a:lnTo>
                                <a:lnTo>
                                  <a:pt x="5586" y="1306"/>
                                </a:lnTo>
                                <a:lnTo>
                                  <a:pt x="5586" y="1320"/>
                                </a:lnTo>
                                <a:lnTo>
                                  <a:pt x="5586" y="1320"/>
                                </a:lnTo>
                                <a:lnTo>
                                  <a:pt x="5586" y="1333"/>
                                </a:lnTo>
                                <a:lnTo>
                                  <a:pt x="5586" y="1346"/>
                                </a:lnTo>
                                <a:lnTo>
                                  <a:pt x="5586" y="1360"/>
                                </a:lnTo>
                                <a:lnTo>
                                  <a:pt x="5586" y="1373"/>
                                </a:lnTo>
                                <a:lnTo>
                                  <a:pt x="5600" y="1373"/>
                                </a:lnTo>
                                <a:lnTo>
                                  <a:pt x="5600" y="1386"/>
                                </a:lnTo>
                                <a:lnTo>
                                  <a:pt x="5600" y="1400"/>
                                </a:lnTo>
                                <a:lnTo>
                                  <a:pt x="5600" y="1413"/>
                                </a:lnTo>
                                <a:lnTo>
                                  <a:pt x="5600" y="1426"/>
                                </a:lnTo>
                                <a:lnTo>
                                  <a:pt x="5600" y="1440"/>
                                </a:lnTo>
                                <a:lnTo>
                                  <a:pt x="5600" y="1440"/>
                                </a:lnTo>
                                <a:lnTo>
                                  <a:pt x="5600" y="1453"/>
                                </a:lnTo>
                                <a:lnTo>
                                  <a:pt x="5586" y="1466"/>
                                </a:lnTo>
                                <a:lnTo>
                                  <a:pt x="5586" y="1466"/>
                                </a:lnTo>
                                <a:lnTo>
                                  <a:pt x="5586" y="1480"/>
                                </a:lnTo>
                                <a:lnTo>
                                  <a:pt x="5586" y="1493"/>
                                </a:lnTo>
                                <a:lnTo>
                                  <a:pt x="5586" y="1520"/>
                                </a:lnTo>
                                <a:lnTo>
                                  <a:pt x="5586" y="1533"/>
                                </a:lnTo>
                                <a:lnTo>
                                  <a:pt x="5586" y="1560"/>
                                </a:lnTo>
                                <a:lnTo>
                                  <a:pt x="5586" y="1586"/>
                                </a:lnTo>
                                <a:lnTo>
                                  <a:pt x="5586" y="1613"/>
                                </a:lnTo>
                                <a:lnTo>
                                  <a:pt x="5586" y="1640"/>
                                </a:lnTo>
                                <a:lnTo>
                                  <a:pt x="5586" y="1680"/>
                                </a:lnTo>
                                <a:lnTo>
                                  <a:pt x="5586" y="1706"/>
                                </a:lnTo>
                                <a:lnTo>
                                  <a:pt x="5586" y="1733"/>
                                </a:lnTo>
                                <a:lnTo>
                                  <a:pt x="5586" y="1760"/>
                                </a:lnTo>
                                <a:lnTo>
                                  <a:pt x="5586" y="1773"/>
                                </a:lnTo>
                                <a:lnTo>
                                  <a:pt x="5586" y="1800"/>
                                </a:lnTo>
                                <a:lnTo>
                                  <a:pt x="5586" y="1813"/>
                                </a:lnTo>
                                <a:lnTo>
                                  <a:pt x="5586" y="1840"/>
                                </a:lnTo>
                                <a:lnTo>
                                  <a:pt x="5586" y="1840"/>
                                </a:lnTo>
                                <a:lnTo>
                                  <a:pt x="5586" y="1853"/>
                                </a:lnTo>
                                <a:lnTo>
                                  <a:pt x="5586" y="1853"/>
                                </a:lnTo>
                                <a:lnTo>
                                  <a:pt x="5586" y="1853"/>
                                </a:lnTo>
                                <a:lnTo>
                                  <a:pt x="5586" y="1866"/>
                                </a:lnTo>
                                <a:lnTo>
                                  <a:pt x="5586" y="1880"/>
                                </a:lnTo>
                                <a:lnTo>
                                  <a:pt x="5586" y="1893"/>
                                </a:lnTo>
                                <a:lnTo>
                                  <a:pt x="5586" y="1906"/>
                                </a:lnTo>
                                <a:lnTo>
                                  <a:pt x="5586" y="1933"/>
                                </a:lnTo>
                                <a:lnTo>
                                  <a:pt x="5586" y="1960"/>
                                </a:lnTo>
                                <a:lnTo>
                                  <a:pt x="5586" y="1973"/>
                                </a:lnTo>
                                <a:lnTo>
                                  <a:pt x="5586" y="2000"/>
                                </a:lnTo>
                                <a:lnTo>
                                  <a:pt x="5586" y="2026"/>
                                </a:lnTo>
                                <a:lnTo>
                                  <a:pt x="5586" y="2053"/>
                                </a:lnTo>
                                <a:lnTo>
                                  <a:pt x="5586" y="2093"/>
                                </a:lnTo>
                                <a:lnTo>
                                  <a:pt x="5586" y="2106"/>
                                </a:lnTo>
                                <a:lnTo>
                                  <a:pt x="5586" y="2133"/>
                                </a:lnTo>
                                <a:lnTo>
                                  <a:pt x="5586" y="2160"/>
                                </a:lnTo>
                                <a:lnTo>
                                  <a:pt x="5586" y="2186"/>
                                </a:lnTo>
                                <a:lnTo>
                                  <a:pt x="5586" y="2200"/>
                                </a:lnTo>
                                <a:lnTo>
                                  <a:pt x="5586" y="2213"/>
                                </a:lnTo>
                                <a:lnTo>
                                  <a:pt x="5586" y="2226"/>
                                </a:lnTo>
                                <a:lnTo>
                                  <a:pt x="5586" y="2240"/>
                                </a:lnTo>
                                <a:lnTo>
                                  <a:pt x="5586" y="2240"/>
                                </a:lnTo>
                                <a:lnTo>
                                  <a:pt x="5586" y="2240"/>
                                </a:lnTo>
                                <a:lnTo>
                                  <a:pt x="5586" y="2253"/>
                                </a:lnTo>
                                <a:lnTo>
                                  <a:pt x="5586" y="2253"/>
                                </a:lnTo>
                                <a:lnTo>
                                  <a:pt x="5600" y="2253"/>
                                </a:lnTo>
                                <a:lnTo>
                                  <a:pt x="5600" y="2266"/>
                                </a:lnTo>
                                <a:lnTo>
                                  <a:pt x="5600" y="2266"/>
                                </a:lnTo>
                                <a:lnTo>
                                  <a:pt x="5600" y="2266"/>
                                </a:lnTo>
                                <a:lnTo>
                                  <a:pt x="5613" y="2280"/>
                                </a:lnTo>
                                <a:lnTo>
                                  <a:pt x="5613" y="2280"/>
                                </a:lnTo>
                                <a:lnTo>
                                  <a:pt x="5613" y="2280"/>
                                </a:lnTo>
                                <a:lnTo>
                                  <a:pt x="5626" y="2280"/>
                                </a:lnTo>
                                <a:lnTo>
                                  <a:pt x="5626" y="2280"/>
                                </a:lnTo>
                                <a:lnTo>
                                  <a:pt x="5626" y="2293"/>
                                </a:lnTo>
                                <a:lnTo>
                                  <a:pt x="5626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306"/>
                                </a:lnTo>
                                <a:lnTo>
                                  <a:pt x="5626" y="2306"/>
                                </a:lnTo>
                                <a:lnTo>
                                  <a:pt x="5626" y="2306"/>
                                </a:lnTo>
                                <a:lnTo>
                                  <a:pt x="5626" y="2320"/>
                                </a:lnTo>
                                <a:lnTo>
                                  <a:pt x="5626" y="2320"/>
                                </a:lnTo>
                                <a:lnTo>
                                  <a:pt x="5613" y="2333"/>
                                </a:lnTo>
                                <a:lnTo>
                                  <a:pt x="5613" y="2333"/>
                                </a:lnTo>
                                <a:lnTo>
                                  <a:pt x="5613" y="2333"/>
                                </a:lnTo>
                                <a:lnTo>
                                  <a:pt x="5613" y="2346"/>
                                </a:lnTo>
                                <a:lnTo>
                                  <a:pt x="5600" y="2360"/>
                                </a:lnTo>
                                <a:lnTo>
                                  <a:pt x="5600" y="2360"/>
                                </a:lnTo>
                                <a:lnTo>
                                  <a:pt x="5600" y="2373"/>
                                </a:lnTo>
                                <a:lnTo>
                                  <a:pt x="5600" y="2373"/>
                                </a:lnTo>
                                <a:lnTo>
                                  <a:pt x="5586" y="2386"/>
                                </a:lnTo>
                                <a:lnTo>
                                  <a:pt x="5586" y="2386"/>
                                </a:lnTo>
                                <a:lnTo>
                                  <a:pt x="5586" y="2400"/>
                                </a:lnTo>
                                <a:lnTo>
                                  <a:pt x="5586" y="2400"/>
                                </a:lnTo>
                                <a:lnTo>
                                  <a:pt x="5586" y="2413"/>
                                </a:lnTo>
                                <a:lnTo>
                                  <a:pt x="5573" y="2426"/>
                                </a:lnTo>
                                <a:lnTo>
                                  <a:pt x="5573" y="2426"/>
                                </a:lnTo>
                                <a:lnTo>
                                  <a:pt x="5573" y="2440"/>
                                </a:lnTo>
                                <a:lnTo>
                                  <a:pt x="5573" y="2440"/>
                                </a:lnTo>
                                <a:lnTo>
                                  <a:pt x="5573" y="2453"/>
                                </a:lnTo>
                                <a:lnTo>
                                  <a:pt x="5573" y="2453"/>
                                </a:lnTo>
                                <a:lnTo>
                                  <a:pt x="5573" y="2466"/>
                                </a:lnTo>
                                <a:lnTo>
                                  <a:pt x="5573" y="2466"/>
                                </a:lnTo>
                                <a:lnTo>
                                  <a:pt x="5573" y="2480"/>
                                </a:lnTo>
                                <a:lnTo>
                                  <a:pt x="5573" y="2480"/>
                                </a:lnTo>
                                <a:lnTo>
                                  <a:pt x="5573" y="2480"/>
                                </a:lnTo>
                                <a:lnTo>
                                  <a:pt x="5573" y="2493"/>
                                </a:lnTo>
                                <a:lnTo>
                                  <a:pt x="5573" y="2493"/>
                                </a:lnTo>
                                <a:lnTo>
                                  <a:pt x="5573" y="2493"/>
                                </a:lnTo>
                                <a:lnTo>
                                  <a:pt x="5573" y="2493"/>
                                </a:lnTo>
                                <a:lnTo>
                                  <a:pt x="5573" y="2506"/>
                                </a:lnTo>
                                <a:lnTo>
                                  <a:pt x="5573" y="2506"/>
                                </a:lnTo>
                                <a:lnTo>
                                  <a:pt x="5573" y="2506"/>
                                </a:lnTo>
                                <a:lnTo>
                                  <a:pt x="5586" y="3026"/>
                                </a:lnTo>
                                <a:lnTo>
                                  <a:pt x="5613" y="3293"/>
                                </a:lnTo>
                                <a:lnTo>
                                  <a:pt x="5586" y="3413"/>
                                </a:lnTo>
                                <a:lnTo>
                                  <a:pt x="5613" y="3773"/>
                                </a:lnTo>
                                <a:lnTo>
                                  <a:pt x="5626" y="4133"/>
                                </a:lnTo>
                                <a:lnTo>
                                  <a:pt x="5546" y="4120"/>
                                </a:lnTo>
                                <a:lnTo>
                                  <a:pt x="5626" y="4226"/>
                                </a:lnTo>
                                <a:lnTo>
                                  <a:pt x="5613" y="4506"/>
                                </a:lnTo>
                                <a:lnTo>
                                  <a:pt x="5613" y="4800"/>
                                </a:lnTo>
                                <a:lnTo>
                                  <a:pt x="5586" y="4960"/>
                                </a:lnTo>
                                <a:lnTo>
                                  <a:pt x="5546" y="4986"/>
                                </a:lnTo>
                                <a:lnTo>
                                  <a:pt x="5626" y="5000"/>
                                </a:lnTo>
                                <a:lnTo>
                                  <a:pt x="5626" y="5160"/>
                                </a:lnTo>
                                <a:lnTo>
                                  <a:pt x="5626" y="5426"/>
                                </a:lnTo>
                                <a:lnTo>
                                  <a:pt x="5626" y="5680"/>
                                </a:lnTo>
                                <a:lnTo>
                                  <a:pt x="5573" y="5760"/>
                                </a:lnTo>
                                <a:lnTo>
                                  <a:pt x="5573" y="5840"/>
                                </a:lnTo>
                                <a:lnTo>
                                  <a:pt x="5613" y="5920"/>
                                </a:lnTo>
                                <a:lnTo>
                                  <a:pt x="5613" y="5960"/>
                                </a:lnTo>
                                <a:lnTo>
                                  <a:pt x="5546" y="6040"/>
                                </a:lnTo>
                                <a:lnTo>
                                  <a:pt x="5546" y="6040"/>
                                </a:lnTo>
                                <a:lnTo>
                                  <a:pt x="5560" y="6040"/>
                                </a:lnTo>
                                <a:lnTo>
                                  <a:pt x="5560" y="6053"/>
                                </a:lnTo>
                                <a:lnTo>
                                  <a:pt x="5560" y="6053"/>
                                </a:lnTo>
                                <a:lnTo>
                                  <a:pt x="5560" y="6053"/>
                                </a:lnTo>
                                <a:lnTo>
                                  <a:pt x="5560" y="6053"/>
                                </a:lnTo>
                                <a:lnTo>
                                  <a:pt x="5573" y="6053"/>
                                </a:lnTo>
                                <a:lnTo>
                                  <a:pt x="5573" y="6053"/>
                                </a:lnTo>
                                <a:lnTo>
                                  <a:pt x="5573" y="6053"/>
                                </a:lnTo>
                                <a:lnTo>
                                  <a:pt x="5586" y="6066"/>
                                </a:lnTo>
                                <a:lnTo>
                                  <a:pt x="5586" y="6066"/>
                                </a:lnTo>
                                <a:lnTo>
                                  <a:pt x="5586" y="6066"/>
                                </a:lnTo>
                                <a:lnTo>
                                  <a:pt x="5586" y="6066"/>
                                </a:lnTo>
                                <a:lnTo>
                                  <a:pt x="5600" y="6080"/>
                                </a:lnTo>
                                <a:lnTo>
                                  <a:pt x="5600" y="6080"/>
                                </a:lnTo>
                                <a:lnTo>
                                  <a:pt x="5600" y="6080"/>
                                </a:lnTo>
                                <a:lnTo>
                                  <a:pt x="5600" y="6093"/>
                                </a:lnTo>
                                <a:lnTo>
                                  <a:pt x="5613" y="6093"/>
                                </a:lnTo>
                                <a:lnTo>
                                  <a:pt x="5613" y="6093"/>
                                </a:lnTo>
                                <a:lnTo>
                                  <a:pt x="5613" y="6106"/>
                                </a:lnTo>
                                <a:lnTo>
                                  <a:pt x="5613" y="6106"/>
                                </a:lnTo>
                                <a:lnTo>
                                  <a:pt x="5613" y="6120"/>
                                </a:lnTo>
                                <a:lnTo>
                                  <a:pt x="5613" y="6120"/>
                                </a:lnTo>
                                <a:lnTo>
                                  <a:pt x="5613" y="6133"/>
                                </a:lnTo>
                                <a:lnTo>
                                  <a:pt x="5613" y="6133"/>
                                </a:lnTo>
                                <a:lnTo>
                                  <a:pt x="5613" y="6146"/>
                                </a:lnTo>
                                <a:lnTo>
                                  <a:pt x="5613" y="6146"/>
                                </a:lnTo>
                                <a:lnTo>
                                  <a:pt x="5613" y="6160"/>
                                </a:lnTo>
                                <a:lnTo>
                                  <a:pt x="5613" y="6173"/>
                                </a:lnTo>
                                <a:lnTo>
                                  <a:pt x="5613" y="6173"/>
                                </a:lnTo>
                                <a:lnTo>
                                  <a:pt x="5613" y="6186"/>
                                </a:lnTo>
                                <a:lnTo>
                                  <a:pt x="5613" y="6186"/>
                                </a:lnTo>
                                <a:lnTo>
                                  <a:pt x="5626" y="6200"/>
                                </a:lnTo>
                                <a:lnTo>
                                  <a:pt x="5626" y="6200"/>
                                </a:lnTo>
                                <a:lnTo>
                                  <a:pt x="5626" y="6213"/>
                                </a:lnTo>
                                <a:lnTo>
                                  <a:pt x="5626" y="6213"/>
                                </a:lnTo>
                                <a:lnTo>
                                  <a:pt x="5626" y="6213"/>
                                </a:lnTo>
                                <a:lnTo>
                                  <a:pt x="5626" y="6213"/>
                                </a:lnTo>
                                <a:lnTo>
                                  <a:pt x="5626" y="6226"/>
                                </a:lnTo>
                                <a:lnTo>
                                  <a:pt x="5626" y="6226"/>
                                </a:lnTo>
                                <a:lnTo>
                                  <a:pt x="5613" y="7360"/>
                                </a:lnTo>
                                <a:lnTo>
                                  <a:pt x="5533" y="7413"/>
                                </a:lnTo>
                                <a:lnTo>
                                  <a:pt x="5613" y="7426"/>
                                </a:lnTo>
                                <a:lnTo>
                                  <a:pt x="5626" y="7533"/>
                                </a:lnTo>
                                <a:lnTo>
                                  <a:pt x="5640" y="7626"/>
                                </a:lnTo>
                                <a:lnTo>
                                  <a:pt x="5533" y="7653"/>
                                </a:lnTo>
                                <a:lnTo>
                                  <a:pt x="5533" y="7653"/>
                                </a:lnTo>
                                <a:lnTo>
                                  <a:pt x="5533" y="7653"/>
                                </a:lnTo>
                                <a:lnTo>
                                  <a:pt x="5533" y="7653"/>
                                </a:lnTo>
                                <a:lnTo>
                                  <a:pt x="5546" y="7653"/>
                                </a:lnTo>
                                <a:lnTo>
                                  <a:pt x="5546" y="7653"/>
                                </a:lnTo>
                                <a:lnTo>
                                  <a:pt x="5546" y="7653"/>
                                </a:lnTo>
                                <a:lnTo>
                                  <a:pt x="5546" y="7653"/>
                                </a:lnTo>
                                <a:lnTo>
                                  <a:pt x="5560" y="7653"/>
                                </a:lnTo>
                                <a:lnTo>
                                  <a:pt x="5560" y="7653"/>
                                </a:lnTo>
                                <a:lnTo>
                                  <a:pt x="5560" y="7666"/>
                                </a:lnTo>
                                <a:lnTo>
                                  <a:pt x="5560" y="7666"/>
                                </a:lnTo>
                                <a:lnTo>
                                  <a:pt x="5573" y="7666"/>
                                </a:lnTo>
                                <a:lnTo>
                                  <a:pt x="5573" y="7680"/>
                                </a:lnTo>
                                <a:lnTo>
                                  <a:pt x="5573" y="7680"/>
                                </a:lnTo>
                                <a:lnTo>
                                  <a:pt x="5573" y="7680"/>
                                </a:lnTo>
                                <a:lnTo>
                                  <a:pt x="5573" y="7693"/>
                                </a:lnTo>
                                <a:lnTo>
                                  <a:pt x="5586" y="7693"/>
                                </a:lnTo>
                                <a:lnTo>
                                  <a:pt x="5586" y="7693"/>
                                </a:lnTo>
                                <a:lnTo>
                                  <a:pt x="5586" y="7706"/>
                                </a:lnTo>
                                <a:lnTo>
                                  <a:pt x="5586" y="7706"/>
                                </a:lnTo>
                                <a:lnTo>
                                  <a:pt x="5586" y="7720"/>
                                </a:lnTo>
                                <a:lnTo>
                                  <a:pt x="5586" y="7733"/>
                                </a:lnTo>
                                <a:lnTo>
                                  <a:pt x="5586" y="7746"/>
                                </a:lnTo>
                                <a:lnTo>
                                  <a:pt x="5586" y="7773"/>
                                </a:lnTo>
                                <a:lnTo>
                                  <a:pt x="5586" y="7800"/>
                                </a:lnTo>
                                <a:lnTo>
                                  <a:pt x="5600" y="7826"/>
                                </a:lnTo>
                                <a:lnTo>
                                  <a:pt x="5600" y="7853"/>
                                </a:lnTo>
                                <a:lnTo>
                                  <a:pt x="5600" y="7880"/>
                                </a:lnTo>
                                <a:lnTo>
                                  <a:pt x="5600" y="7906"/>
                                </a:lnTo>
                                <a:lnTo>
                                  <a:pt x="5600" y="7933"/>
                                </a:lnTo>
                                <a:lnTo>
                                  <a:pt x="5613" y="7973"/>
                                </a:lnTo>
                                <a:lnTo>
                                  <a:pt x="5613" y="8000"/>
                                </a:lnTo>
                                <a:lnTo>
                                  <a:pt x="5613" y="8026"/>
                                </a:lnTo>
                                <a:lnTo>
                                  <a:pt x="5613" y="8053"/>
                                </a:lnTo>
                                <a:lnTo>
                                  <a:pt x="5613" y="8080"/>
                                </a:lnTo>
                                <a:lnTo>
                                  <a:pt x="5626" y="8093"/>
                                </a:lnTo>
                                <a:lnTo>
                                  <a:pt x="5626" y="8106"/>
                                </a:lnTo>
                                <a:lnTo>
                                  <a:pt x="5626" y="8120"/>
                                </a:lnTo>
                                <a:lnTo>
                                  <a:pt x="5626" y="8133"/>
                                </a:lnTo>
                                <a:lnTo>
                                  <a:pt x="5626" y="8133"/>
                                </a:lnTo>
                                <a:lnTo>
                                  <a:pt x="5640" y="8546"/>
                                </a:lnTo>
                                <a:lnTo>
                                  <a:pt x="5573" y="8533"/>
                                </a:lnTo>
                                <a:lnTo>
                                  <a:pt x="5520" y="8533"/>
                                </a:lnTo>
                                <a:lnTo>
                                  <a:pt x="5573" y="8586"/>
                                </a:lnTo>
                                <a:lnTo>
                                  <a:pt x="5586" y="8853"/>
                                </a:lnTo>
                                <a:lnTo>
                                  <a:pt x="5613" y="9826"/>
                                </a:lnTo>
                                <a:lnTo>
                                  <a:pt x="5586" y="9853"/>
                                </a:lnTo>
                                <a:lnTo>
                                  <a:pt x="5613" y="10000"/>
                                </a:lnTo>
                                <a:lnTo>
                                  <a:pt x="5533" y="10053"/>
                                </a:lnTo>
                                <a:lnTo>
                                  <a:pt x="5586" y="10080"/>
                                </a:lnTo>
                                <a:lnTo>
                                  <a:pt x="5613" y="10493"/>
                                </a:lnTo>
                                <a:lnTo>
                                  <a:pt x="5613" y="12066"/>
                                </a:lnTo>
                                <a:lnTo>
                                  <a:pt x="5613" y="12066"/>
                                </a:lnTo>
                                <a:lnTo>
                                  <a:pt x="5613" y="12066"/>
                                </a:lnTo>
                                <a:lnTo>
                                  <a:pt x="5600" y="12080"/>
                                </a:lnTo>
                                <a:lnTo>
                                  <a:pt x="5600" y="12080"/>
                                </a:lnTo>
                                <a:lnTo>
                                  <a:pt x="5600" y="12080"/>
                                </a:lnTo>
                                <a:lnTo>
                                  <a:pt x="5586" y="12080"/>
                                </a:lnTo>
                                <a:lnTo>
                                  <a:pt x="5586" y="12093"/>
                                </a:lnTo>
                                <a:lnTo>
                                  <a:pt x="5586" y="12093"/>
                                </a:lnTo>
                                <a:lnTo>
                                  <a:pt x="5573" y="12106"/>
                                </a:lnTo>
                                <a:lnTo>
                                  <a:pt x="5573" y="12106"/>
                                </a:lnTo>
                                <a:lnTo>
                                  <a:pt x="5573" y="12106"/>
                                </a:lnTo>
                                <a:lnTo>
                                  <a:pt x="5560" y="12120"/>
                                </a:lnTo>
                                <a:lnTo>
                                  <a:pt x="5560" y="12120"/>
                                </a:lnTo>
                                <a:lnTo>
                                  <a:pt x="5560" y="12133"/>
                                </a:lnTo>
                                <a:lnTo>
                                  <a:pt x="5560" y="12133"/>
                                </a:lnTo>
                                <a:lnTo>
                                  <a:pt x="5560" y="12133"/>
                                </a:lnTo>
                                <a:lnTo>
                                  <a:pt x="5560" y="12146"/>
                                </a:lnTo>
                                <a:lnTo>
                                  <a:pt x="5560" y="12146"/>
                                </a:lnTo>
                                <a:lnTo>
                                  <a:pt x="5560" y="12146"/>
                                </a:lnTo>
                                <a:lnTo>
                                  <a:pt x="5573" y="12146"/>
                                </a:lnTo>
                                <a:lnTo>
                                  <a:pt x="5573" y="12146"/>
                                </a:lnTo>
                                <a:lnTo>
                                  <a:pt x="5586" y="12146"/>
                                </a:lnTo>
                                <a:lnTo>
                                  <a:pt x="5586" y="12146"/>
                                </a:lnTo>
                                <a:lnTo>
                                  <a:pt x="5586" y="12146"/>
                                </a:lnTo>
                                <a:lnTo>
                                  <a:pt x="5600" y="12146"/>
                                </a:lnTo>
                                <a:lnTo>
                                  <a:pt x="5600" y="12146"/>
                                </a:lnTo>
                                <a:lnTo>
                                  <a:pt x="5613" y="12146"/>
                                </a:lnTo>
                                <a:lnTo>
                                  <a:pt x="5613" y="12146"/>
                                </a:lnTo>
                                <a:lnTo>
                                  <a:pt x="5613" y="12146"/>
                                </a:lnTo>
                                <a:lnTo>
                                  <a:pt x="5626" y="12146"/>
                                </a:lnTo>
                                <a:lnTo>
                                  <a:pt x="5626" y="12146"/>
                                </a:lnTo>
                                <a:lnTo>
                                  <a:pt x="5626" y="12146"/>
                                </a:lnTo>
                                <a:lnTo>
                                  <a:pt x="5626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26" y="12346"/>
                                </a:lnTo>
                                <a:lnTo>
                                  <a:pt x="5586" y="12440"/>
                                </a:lnTo>
                                <a:lnTo>
                                  <a:pt x="5613" y="12933"/>
                                </a:lnTo>
                                <a:lnTo>
                                  <a:pt x="5613" y="13400"/>
                                </a:lnTo>
                                <a:lnTo>
                                  <a:pt x="5626" y="13573"/>
                                </a:lnTo>
                                <a:lnTo>
                                  <a:pt x="5573" y="13573"/>
                                </a:lnTo>
                                <a:lnTo>
                                  <a:pt x="5520" y="13573"/>
                                </a:lnTo>
                                <a:lnTo>
                                  <a:pt x="5360" y="13573"/>
                                </a:lnTo>
                                <a:lnTo>
                                  <a:pt x="4826" y="13573"/>
                                </a:lnTo>
                                <a:lnTo>
                                  <a:pt x="4240" y="13560"/>
                                </a:lnTo>
                                <a:lnTo>
                                  <a:pt x="4186" y="13546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66" y="13586"/>
                                </a:lnTo>
                                <a:lnTo>
                                  <a:pt x="4066" y="13573"/>
                                </a:lnTo>
                                <a:lnTo>
                                  <a:pt x="4066" y="13573"/>
                                </a:lnTo>
                                <a:lnTo>
                                  <a:pt x="4066" y="13573"/>
                                </a:lnTo>
                                <a:lnTo>
                                  <a:pt x="4053" y="13573"/>
                                </a:lnTo>
                                <a:lnTo>
                                  <a:pt x="4053" y="13573"/>
                                </a:lnTo>
                                <a:lnTo>
                                  <a:pt x="4040" y="13573"/>
                                </a:lnTo>
                                <a:lnTo>
                                  <a:pt x="4026" y="13573"/>
                                </a:lnTo>
                                <a:lnTo>
                                  <a:pt x="4013" y="13573"/>
                                </a:lnTo>
                                <a:lnTo>
                                  <a:pt x="4000" y="13573"/>
                                </a:lnTo>
                                <a:lnTo>
                                  <a:pt x="3973" y="13573"/>
                                </a:lnTo>
                                <a:lnTo>
                                  <a:pt x="3960" y="13573"/>
                                </a:lnTo>
                                <a:lnTo>
                                  <a:pt x="3933" y="13573"/>
                                </a:lnTo>
                                <a:lnTo>
                                  <a:pt x="3920" y="13573"/>
                                </a:lnTo>
                                <a:lnTo>
                                  <a:pt x="3893" y="13573"/>
                                </a:lnTo>
                                <a:lnTo>
                                  <a:pt x="3866" y="13560"/>
                                </a:lnTo>
                                <a:lnTo>
                                  <a:pt x="3853" y="13560"/>
                                </a:lnTo>
                                <a:lnTo>
                                  <a:pt x="3826" y="13560"/>
                                </a:lnTo>
                                <a:lnTo>
                                  <a:pt x="3813" y="13560"/>
                                </a:lnTo>
                                <a:lnTo>
                                  <a:pt x="3800" y="13560"/>
                                </a:lnTo>
                                <a:lnTo>
                                  <a:pt x="3786" y="13560"/>
                                </a:lnTo>
                                <a:lnTo>
                                  <a:pt x="3773" y="13560"/>
                                </a:lnTo>
                                <a:lnTo>
                                  <a:pt x="3760" y="13560"/>
                                </a:lnTo>
                                <a:lnTo>
                                  <a:pt x="3760" y="13560"/>
                                </a:lnTo>
                                <a:lnTo>
                                  <a:pt x="3760" y="13560"/>
                                </a:lnTo>
                                <a:lnTo>
                                  <a:pt x="3520" y="13560"/>
                                </a:lnTo>
                                <a:lnTo>
                                  <a:pt x="3520" y="13560"/>
                                </a:lnTo>
                                <a:lnTo>
                                  <a:pt x="3520" y="13560"/>
                                </a:lnTo>
                                <a:lnTo>
                                  <a:pt x="3520" y="13560"/>
                                </a:lnTo>
                                <a:lnTo>
                                  <a:pt x="3520" y="13573"/>
                                </a:lnTo>
                                <a:lnTo>
                                  <a:pt x="3520" y="13573"/>
                                </a:lnTo>
                                <a:lnTo>
                                  <a:pt x="3506" y="13573"/>
                                </a:lnTo>
                                <a:lnTo>
                                  <a:pt x="3506" y="13573"/>
                                </a:lnTo>
                                <a:lnTo>
                                  <a:pt x="3506" y="13573"/>
                                </a:lnTo>
                                <a:lnTo>
                                  <a:pt x="3493" y="13573"/>
                                </a:lnTo>
                                <a:lnTo>
                                  <a:pt x="3493" y="13586"/>
                                </a:lnTo>
                                <a:lnTo>
                                  <a:pt x="3493" y="13586"/>
                                </a:lnTo>
                                <a:lnTo>
                                  <a:pt x="3480" y="13586"/>
                                </a:lnTo>
                                <a:lnTo>
                                  <a:pt x="3480" y="13586"/>
                                </a:lnTo>
                                <a:lnTo>
                                  <a:pt x="3466" y="13586"/>
                                </a:lnTo>
                                <a:lnTo>
                                  <a:pt x="3466" y="13586"/>
                                </a:lnTo>
                                <a:lnTo>
                                  <a:pt x="3453" y="13600"/>
                                </a:lnTo>
                                <a:lnTo>
                                  <a:pt x="3453" y="13600"/>
                                </a:lnTo>
                                <a:lnTo>
                                  <a:pt x="3440" y="13600"/>
                                </a:lnTo>
                                <a:lnTo>
                                  <a:pt x="3440" y="13600"/>
                                </a:lnTo>
                                <a:lnTo>
                                  <a:pt x="3426" y="13600"/>
                                </a:lnTo>
                                <a:lnTo>
                                  <a:pt x="3426" y="13600"/>
                                </a:lnTo>
                                <a:lnTo>
                                  <a:pt x="3413" y="13600"/>
                                </a:lnTo>
                                <a:lnTo>
                                  <a:pt x="3386" y="13600"/>
                                </a:lnTo>
                                <a:lnTo>
                                  <a:pt x="3373" y="13600"/>
                                </a:lnTo>
                                <a:lnTo>
                                  <a:pt x="3346" y="13600"/>
                                </a:lnTo>
                                <a:lnTo>
                                  <a:pt x="3320" y="13586"/>
                                </a:lnTo>
                                <a:lnTo>
                                  <a:pt x="3293" y="13586"/>
                                </a:lnTo>
                                <a:lnTo>
                                  <a:pt x="3266" y="13586"/>
                                </a:lnTo>
                                <a:lnTo>
                                  <a:pt x="3240" y="13586"/>
                                </a:lnTo>
                                <a:lnTo>
                                  <a:pt x="3213" y="13586"/>
                                </a:lnTo>
                                <a:lnTo>
                                  <a:pt x="3186" y="13586"/>
                                </a:lnTo>
                                <a:lnTo>
                                  <a:pt x="3160" y="13586"/>
                                </a:lnTo>
                                <a:lnTo>
                                  <a:pt x="3133" y="13573"/>
                                </a:lnTo>
                                <a:lnTo>
                                  <a:pt x="3106" y="13573"/>
                                </a:lnTo>
                                <a:lnTo>
                                  <a:pt x="3093" y="13573"/>
                                </a:lnTo>
                                <a:lnTo>
                                  <a:pt x="3066" y="13573"/>
                                </a:lnTo>
                                <a:lnTo>
                                  <a:pt x="3053" y="13573"/>
                                </a:lnTo>
                                <a:lnTo>
                                  <a:pt x="3040" y="13573"/>
                                </a:lnTo>
                                <a:lnTo>
                                  <a:pt x="3040" y="13573"/>
                                </a:lnTo>
                                <a:lnTo>
                                  <a:pt x="3040" y="13573"/>
                                </a:lnTo>
                                <a:lnTo>
                                  <a:pt x="2453" y="13546"/>
                                </a:lnTo>
                                <a:lnTo>
                                  <a:pt x="2306" y="13520"/>
                                </a:lnTo>
                                <a:lnTo>
                                  <a:pt x="2280" y="13520"/>
                                </a:lnTo>
                                <a:lnTo>
                                  <a:pt x="2240" y="13520"/>
                                </a:lnTo>
                                <a:lnTo>
                                  <a:pt x="2160" y="13546"/>
                                </a:lnTo>
                                <a:lnTo>
                                  <a:pt x="2200" y="13600"/>
                                </a:lnTo>
                                <a:lnTo>
                                  <a:pt x="2093" y="13560"/>
                                </a:lnTo>
                                <a:lnTo>
                                  <a:pt x="1733" y="13573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73"/>
                                </a:lnTo>
                                <a:lnTo>
                                  <a:pt x="786" y="13573"/>
                                </a:lnTo>
                                <a:lnTo>
                                  <a:pt x="786" y="13573"/>
                                </a:lnTo>
                                <a:lnTo>
                                  <a:pt x="786" y="13573"/>
                                </a:lnTo>
                                <a:lnTo>
                                  <a:pt x="786" y="13573"/>
                                </a:lnTo>
                                <a:lnTo>
                                  <a:pt x="773" y="13560"/>
                                </a:lnTo>
                                <a:lnTo>
                                  <a:pt x="773" y="13560"/>
                                </a:lnTo>
                                <a:lnTo>
                                  <a:pt x="773" y="13560"/>
                                </a:lnTo>
                                <a:lnTo>
                                  <a:pt x="760" y="13560"/>
                                </a:lnTo>
                                <a:lnTo>
                                  <a:pt x="760" y="13560"/>
                                </a:lnTo>
                                <a:lnTo>
                                  <a:pt x="746" y="13546"/>
                                </a:lnTo>
                                <a:lnTo>
                                  <a:pt x="746" y="13546"/>
                                </a:lnTo>
                                <a:lnTo>
                                  <a:pt x="733" y="13546"/>
                                </a:lnTo>
                                <a:lnTo>
                                  <a:pt x="733" y="13546"/>
                                </a:lnTo>
                                <a:lnTo>
                                  <a:pt x="720" y="13546"/>
                                </a:lnTo>
                                <a:lnTo>
                                  <a:pt x="706" y="13546"/>
                                </a:lnTo>
                                <a:lnTo>
                                  <a:pt x="693" y="13546"/>
                                </a:lnTo>
                                <a:lnTo>
                                  <a:pt x="680" y="13546"/>
                                </a:lnTo>
                                <a:lnTo>
                                  <a:pt x="666" y="13546"/>
                                </a:lnTo>
                                <a:lnTo>
                                  <a:pt x="653" y="13546"/>
                                </a:lnTo>
                                <a:lnTo>
                                  <a:pt x="640" y="13546"/>
                                </a:lnTo>
                                <a:lnTo>
                                  <a:pt x="626" y="13546"/>
                                </a:lnTo>
                                <a:lnTo>
                                  <a:pt x="626" y="13546"/>
                                </a:lnTo>
                                <a:lnTo>
                                  <a:pt x="613" y="13546"/>
                                </a:lnTo>
                                <a:lnTo>
                                  <a:pt x="600" y="13546"/>
                                </a:lnTo>
                                <a:lnTo>
                                  <a:pt x="586" y="13546"/>
                                </a:lnTo>
                                <a:lnTo>
                                  <a:pt x="573" y="13546"/>
                                </a:lnTo>
                                <a:lnTo>
                                  <a:pt x="573" y="13560"/>
                                </a:lnTo>
                                <a:lnTo>
                                  <a:pt x="560" y="13560"/>
                                </a:lnTo>
                                <a:lnTo>
                                  <a:pt x="560" y="13560"/>
                                </a:lnTo>
                                <a:lnTo>
                                  <a:pt x="560" y="13560"/>
                                </a:lnTo>
                                <a:lnTo>
                                  <a:pt x="546" y="13560"/>
                                </a:lnTo>
                                <a:lnTo>
                                  <a:pt x="546" y="13560"/>
                                </a:lnTo>
                                <a:lnTo>
                                  <a:pt x="160" y="13573"/>
                                </a:lnTo>
                                <a:lnTo>
                                  <a:pt x="146" y="13573"/>
                                </a:lnTo>
                                <a:lnTo>
                                  <a:pt x="146" y="13573"/>
                                </a:lnTo>
                                <a:lnTo>
                                  <a:pt x="146" y="13560"/>
                                </a:lnTo>
                                <a:lnTo>
                                  <a:pt x="146" y="13560"/>
                                </a:lnTo>
                                <a:lnTo>
                                  <a:pt x="133" y="13560"/>
                                </a:lnTo>
                                <a:lnTo>
                                  <a:pt x="133" y="13560"/>
                                </a:lnTo>
                                <a:lnTo>
                                  <a:pt x="120" y="13546"/>
                                </a:lnTo>
                                <a:lnTo>
                                  <a:pt x="120" y="13546"/>
                                </a:lnTo>
                                <a:lnTo>
                                  <a:pt x="106" y="13533"/>
                                </a:lnTo>
                                <a:lnTo>
                                  <a:pt x="93" y="13533"/>
                                </a:lnTo>
                                <a:lnTo>
                                  <a:pt x="93" y="13520"/>
                                </a:lnTo>
                                <a:lnTo>
                                  <a:pt x="80" y="13520"/>
                                </a:lnTo>
                                <a:lnTo>
                                  <a:pt x="66" y="13506"/>
                                </a:lnTo>
                                <a:lnTo>
                                  <a:pt x="66" y="13493"/>
                                </a:lnTo>
                                <a:lnTo>
                                  <a:pt x="53" y="13493"/>
                                </a:lnTo>
                                <a:lnTo>
                                  <a:pt x="53" y="13480"/>
                                </a:lnTo>
                                <a:lnTo>
                                  <a:pt x="53" y="13480"/>
                                </a:lnTo>
                                <a:lnTo>
                                  <a:pt x="40" y="13466"/>
                                </a:lnTo>
                                <a:lnTo>
                                  <a:pt x="40" y="13453"/>
                                </a:lnTo>
                                <a:lnTo>
                                  <a:pt x="40" y="13453"/>
                                </a:lnTo>
                                <a:lnTo>
                                  <a:pt x="40" y="13440"/>
                                </a:lnTo>
                                <a:lnTo>
                                  <a:pt x="40" y="13440"/>
                                </a:lnTo>
                                <a:lnTo>
                                  <a:pt x="40" y="13426"/>
                                </a:lnTo>
                                <a:lnTo>
                                  <a:pt x="40" y="13413"/>
                                </a:lnTo>
                                <a:lnTo>
                                  <a:pt x="40" y="13413"/>
                                </a:lnTo>
                                <a:lnTo>
                                  <a:pt x="40" y="13400"/>
                                </a:lnTo>
                                <a:lnTo>
                                  <a:pt x="53" y="13400"/>
                                </a:lnTo>
                                <a:lnTo>
                                  <a:pt x="53" y="13386"/>
                                </a:lnTo>
                                <a:lnTo>
                                  <a:pt x="53" y="13373"/>
                                </a:lnTo>
                                <a:lnTo>
                                  <a:pt x="53" y="13373"/>
                                </a:lnTo>
                                <a:lnTo>
                                  <a:pt x="53" y="13373"/>
                                </a:lnTo>
                                <a:lnTo>
                                  <a:pt x="53" y="13360"/>
                                </a:lnTo>
                                <a:lnTo>
                                  <a:pt x="53" y="13360"/>
                                </a:lnTo>
                                <a:lnTo>
                                  <a:pt x="53" y="13346"/>
                                </a:lnTo>
                                <a:lnTo>
                                  <a:pt x="66" y="13346"/>
                                </a:lnTo>
                                <a:lnTo>
                                  <a:pt x="66" y="13346"/>
                                </a:lnTo>
                                <a:lnTo>
                                  <a:pt x="66" y="13346"/>
                                </a:lnTo>
                                <a:lnTo>
                                  <a:pt x="66" y="13333"/>
                                </a:lnTo>
                                <a:lnTo>
                                  <a:pt x="66" y="13333"/>
                                </a:lnTo>
                                <a:lnTo>
                                  <a:pt x="66" y="13333"/>
                                </a:lnTo>
                                <a:lnTo>
                                  <a:pt x="106" y="12800"/>
                                </a:lnTo>
                                <a:lnTo>
                                  <a:pt x="66" y="12733"/>
                                </a:lnTo>
                                <a:lnTo>
                                  <a:pt x="133" y="1269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60"/>
                                </a:lnTo>
                                <a:lnTo>
                                  <a:pt x="66" y="11560"/>
                                </a:lnTo>
                                <a:lnTo>
                                  <a:pt x="66" y="11560"/>
                                </a:lnTo>
                                <a:lnTo>
                                  <a:pt x="66" y="11546"/>
                                </a:lnTo>
                                <a:lnTo>
                                  <a:pt x="53" y="11546"/>
                                </a:lnTo>
                                <a:lnTo>
                                  <a:pt x="53" y="11546"/>
                                </a:lnTo>
                                <a:lnTo>
                                  <a:pt x="53" y="11533"/>
                                </a:lnTo>
                                <a:lnTo>
                                  <a:pt x="53" y="11533"/>
                                </a:lnTo>
                                <a:lnTo>
                                  <a:pt x="53" y="11520"/>
                                </a:lnTo>
                                <a:lnTo>
                                  <a:pt x="53" y="11520"/>
                                </a:lnTo>
                                <a:lnTo>
                                  <a:pt x="53" y="11506"/>
                                </a:lnTo>
                                <a:lnTo>
                                  <a:pt x="53" y="11506"/>
                                </a:lnTo>
                                <a:lnTo>
                                  <a:pt x="53" y="11493"/>
                                </a:lnTo>
                                <a:lnTo>
                                  <a:pt x="53" y="11493"/>
                                </a:lnTo>
                                <a:lnTo>
                                  <a:pt x="53" y="11480"/>
                                </a:lnTo>
                                <a:lnTo>
                                  <a:pt x="53" y="11480"/>
                                </a:lnTo>
                                <a:lnTo>
                                  <a:pt x="66" y="11466"/>
                                </a:lnTo>
                                <a:lnTo>
                                  <a:pt x="66" y="11466"/>
                                </a:lnTo>
                                <a:lnTo>
                                  <a:pt x="66" y="11466"/>
                                </a:lnTo>
                                <a:lnTo>
                                  <a:pt x="80" y="11453"/>
                                </a:lnTo>
                                <a:lnTo>
                                  <a:pt x="80" y="11453"/>
                                </a:lnTo>
                                <a:lnTo>
                                  <a:pt x="80" y="11453"/>
                                </a:lnTo>
                                <a:lnTo>
                                  <a:pt x="80" y="11440"/>
                                </a:lnTo>
                                <a:lnTo>
                                  <a:pt x="93" y="11440"/>
                                </a:lnTo>
                                <a:lnTo>
                                  <a:pt x="93" y="11440"/>
                                </a:lnTo>
                                <a:lnTo>
                                  <a:pt x="93" y="11440"/>
                                </a:lnTo>
                                <a:lnTo>
                                  <a:pt x="106" y="11426"/>
                                </a:lnTo>
                                <a:lnTo>
                                  <a:pt x="106" y="11426"/>
                                </a:lnTo>
                                <a:lnTo>
                                  <a:pt x="106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53" y="10760"/>
                                </a:lnTo>
                                <a:lnTo>
                                  <a:pt x="53" y="10760"/>
                                </a:lnTo>
                                <a:lnTo>
                                  <a:pt x="53" y="10746"/>
                                </a:lnTo>
                                <a:lnTo>
                                  <a:pt x="53" y="10746"/>
                                </a:lnTo>
                                <a:lnTo>
                                  <a:pt x="53" y="10746"/>
                                </a:lnTo>
                                <a:lnTo>
                                  <a:pt x="53" y="10746"/>
                                </a:lnTo>
                                <a:lnTo>
                                  <a:pt x="53" y="10733"/>
                                </a:lnTo>
                                <a:lnTo>
                                  <a:pt x="53" y="10733"/>
                                </a:lnTo>
                                <a:lnTo>
                                  <a:pt x="53" y="10733"/>
                                </a:lnTo>
                                <a:lnTo>
                                  <a:pt x="53" y="10720"/>
                                </a:lnTo>
                                <a:lnTo>
                                  <a:pt x="53" y="10720"/>
                                </a:lnTo>
                                <a:lnTo>
                                  <a:pt x="53" y="10720"/>
                                </a:lnTo>
                                <a:lnTo>
                                  <a:pt x="53" y="10706"/>
                                </a:lnTo>
                                <a:lnTo>
                                  <a:pt x="53" y="10706"/>
                                </a:lnTo>
                                <a:lnTo>
                                  <a:pt x="53" y="10706"/>
                                </a:lnTo>
                                <a:lnTo>
                                  <a:pt x="53" y="10693"/>
                                </a:lnTo>
                                <a:lnTo>
                                  <a:pt x="66" y="10693"/>
                                </a:lnTo>
                                <a:lnTo>
                                  <a:pt x="66" y="10693"/>
                                </a:lnTo>
                                <a:lnTo>
                                  <a:pt x="66" y="10680"/>
                                </a:lnTo>
                                <a:lnTo>
                                  <a:pt x="66" y="10680"/>
                                </a:lnTo>
                                <a:lnTo>
                                  <a:pt x="66" y="10680"/>
                                </a:lnTo>
                                <a:lnTo>
                                  <a:pt x="66" y="10680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53"/>
                                </a:lnTo>
                                <a:lnTo>
                                  <a:pt x="80" y="10653"/>
                                </a:lnTo>
                                <a:lnTo>
                                  <a:pt x="80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66" y="10266"/>
                                </a:lnTo>
                                <a:lnTo>
                                  <a:pt x="40" y="10226"/>
                                </a:lnTo>
                                <a:lnTo>
                                  <a:pt x="53" y="8960"/>
                                </a:lnTo>
                                <a:lnTo>
                                  <a:pt x="93" y="8960"/>
                                </a:lnTo>
                                <a:lnTo>
                                  <a:pt x="66" y="8880"/>
                                </a:lnTo>
                                <a:lnTo>
                                  <a:pt x="66" y="8266"/>
                                </a:lnTo>
                                <a:lnTo>
                                  <a:pt x="66" y="8066"/>
                                </a:lnTo>
                                <a:lnTo>
                                  <a:pt x="106" y="7840"/>
                                </a:lnTo>
                                <a:lnTo>
                                  <a:pt x="106" y="7840"/>
                                </a:lnTo>
                                <a:lnTo>
                                  <a:pt x="106" y="7840"/>
                                </a:lnTo>
                                <a:lnTo>
                                  <a:pt x="106" y="7826"/>
                                </a:lnTo>
                                <a:lnTo>
                                  <a:pt x="106" y="7826"/>
                                </a:lnTo>
                                <a:lnTo>
                                  <a:pt x="106" y="7826"/>
                                </a:lnTo>
                                <a:lnTo>
                                  <a:pt x="106" y="7826"/>
                                </a:lnTo>
                                <a:lnTo>
                                  <a:pt x="106" y="7813"/>
                                </a:lnTo>
                                <a:lnTo>
                                  <a:pt x="93" y="7813"/>
                                </a:lnTo>
                                <a:lnTo>
                                  <a:pt x="93" y="7813"/>
                                </a:lnTo>
                                <a:lnTo>
                                  <a:pt x="93" y="7800"/>
                                </a:lnTo>
                                <a:lnTo>
                                  <a:pt x="93" y="7800"/>
                                </a:lnTo>
                                <a:lnTo>
                                  <a:pt x="93" y="7800"/>
                                </a:lnTo>
                                <a:lnTo>
                                  <a:pt x="93" y="7786"/>
                                </a:lnTo>
                                <a:lnTo>
                                  <a:pt x="93" y="7786"/>
                                </a:lnTo>
                                <a:lnTo>
                                  <a:pt x="93" y="7773"/>
                                </a:lnTo>
                                <a:lnTo>
                                  <a:pt x="93" y="7773"/>
                                </a:lnTo>
                                <a:lnTo>
                                  <a:pt x="93" y="7760"/>
                                </a:lnTo>
                                <a:lnTo>
                                  <a:pt x="93" y="7760"/>
                                </a:lnTo>
                                <a:lnTo>
                                  <a:pt x="93" y="7746"/>
                                </a:lnTo>
                                <a:lnTo>
                                  <a:pt x="93" y="7733"/>
                                </a:lnTo>
                                <a:lnTo>
                                  <a:pt x="93" y="7733"/>
                                </a:lnTo>
                                <a:lnTo>
                                  <a:pt x="93" y="7720"/>
                                </a:lnTo>
                                <a:lnTo>
                                  <a:pt x="93" y="7706"/>
                                </a:lnTo>
                                <a:lnTo>
                                  <a:pt x="93" y="7693"/>
                                </a:lnTo>
                                <a:lnTo>
                                  <a:pt x="93" y="7693"/>
                                </a:lnTo>
                                <a:lnTo>
                                  <a:pt x="93" y="7680"/>
                                </a:lnTo>
                                <a:lnTo>
                                  <a:pt x="93" y="7666"/>
                                </a:lnTo>
                                <a:lnTo>
                                  <a:pt x="93" y="7653"/>
                                </a:lnTo>
                                <a:lnTo>
                                  <a:pt x="93" y="7640"/>
                                </a:lnTo>
                                <a:lnTo>
                                  <a:pt x="106" y="7626"/>
                                </a:lnTo>
                                <a:lnTo>
                                  <a:pt x="106" y="7613"/>
                                </a:lnTo>
                                <a:lnTo>
                                  <a:pt x="106" y="7600"/>
                                </a:lnTo>
                                <a:lnTo>
                                  <a:pt x="106" y="7586"/>
                                </a:lnTo>
                                <a:lnTo>
                                  <a:pt x="106" y="7586"/>
                                </a:lnTo>
                                <a:lnTo>
                                  <a:pt x="106" y="7573"/>
                                </a:lnTo>
                                <a:lnTo>
                                  <a:pt x="106" y="7560"/>
                                </a:lnTo>
                                <a:lnTo>
                                  <a:pt x="106" y="7560"/>
                                </a:lnTo>
                                <a:lnTo>
                                  <a:pt x="106" y="7546"/>
                                </a:lnTo>
                                <a:lnTo>
                                  <a:pt x="106" y="7546"/>
                                </a:lnTo>
                                <a:lnTo>
                                  <a:pt x="106" y="7546"/>
                                </a:lnTo>
                                <a:lnTo>
                                  <a:pt x="40" y="7520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93" y="7466"/>
                                </a:lnTo>
                                <a:lnTo>
                                  <a:pt x="93" y="7466"/>
                                </a:lnTo>
                                <a:lnTo>
                                  <a:pt x="93" y="7466"/>
                                </a:lnTo>
                                <a:lnTo>
                                  <a:pt x="80" y="7466"/>
                                </a:lnTo>
                                <a:lnTo>
                                  <a:pt x="80" y="7466"/>
                                </a:lnTo>
                                <a:lnTo>
                                  <a:pt x="80" y="7453"/>
                                </a:lnTo>
                                <a:lnTo>
                                  <a:pt x="80" y="7453"/>
                                </a:lnTo>
                                <a:lnTo>
                                  <a:pt x="66" y="7453"/>
                                </a:lnTo>
                                <a:lnTo>
                                  <a:pt x="66" y="7453"/>
                                </a:lnTo>
                                <a:lnTo>
                                  <a:pt x="66" y="7440"/>
                                </a:lnTo>
                                <a:lnTo>
                                  <a:pt x="66" y="7440"/>
                                </a:lnTo>
                                <a:lnTo>
                                  <a:pt x="66" y="7426"/>
                                </a:lnTo>
                                <a:lnTo>
                                  <a:pt x="66" y="7426"/>
                                </a:lnTo>
                                <a:lnTo>
                                  <a:pt x="66" y="7413"/>
                                </a:lnTo>
                                <a:lnTo>
                                  <a:pt x="66" y="7413"/>
                                </a:lnTo>
                                <a:lnTo>
                                  <a:pt x="66" y="7400"/>
                                </a:lnTo>
                                <a:lnTo>
                                  <a:pt x="66" y="7400"/>
                                </a:lnTo>
                                <a:lnTo>
                                  <a:pt x="66" y="7386"/>
                                </a:lnTo>
                                <a:lnTo>
                                  <a:pt x="66" y="7386"/>
                                </a:lnTo>
                                <a:lnTo>
                                  <a:pt x="80" y="7373"/>
                                </a:lnTo>
                                <a:lnTo>
                                  <a:pt x="80" y="7373"/>
                                </a:lnTo>
                                <a:lnTo>
                                  <a:pt x="80" y="7373"/>
                                </a:lnTo>
                                <a:lnTo>
                                  <a:pt x="80" y="7360"/>
                                </a:lnTo>
                                <a:lnTo>
                                  <a:pt x="80" y="7360"/>
                                </a:lnTo>
                                <a:lnTo>
                                  <a:pt x="80" y="7346"/>
                                </a:lnTo>
                                <a:lnTo>
                                  <a:pt x="93" y="7346"/>
                                </a:lnTo>
                                <a:lnTo>
                                  <a:pt x="93" y="7346"/>
                                </a:lnTo>
                                <a:lnTo>
                                  <a:pt x="93" y="7346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133"/>
                                </a:lnTo>
                                <a:lnTo>
                                  <a:pt x="66" y="5760"/>
                                </a:lnTo>
                                <a:lnTo>
                                  <a:pt x="0" y="5693"/>
                                </a:lnTo>
                                <a:lnTo>
                                  <a:pt x="40" y="5626"/>
                                </a:lnTo>
                                <a:lnTo>
                                  <a:pt x="40" y="5626"/>
                                </a:lnTo>
                                <a:lnTo>
                                  <a:pt x="40" y="5626"/>
                                </a:lnTo>
                                <a:lnTo>
                                  <a:pt x="40" y="5613"/>
                                </a:lnTo>
                                <a:lnTo>
                                  <a:pt x="40" y="5600"/>
                                </a:lnTo>
                                <a:lnTo>
                                  <a:pt x="40" y="5573"/>
                                </a:lnTo>
                                <a:lnTo>
                                  <a:pt x="40" y="5560"/>
                                </a:lnTo>
                                <a:lnTo>
                                  <a:pt x="40" y="5533"/>
                                </a:lnTo>
                                <a:lnTo>
                                  <a:pt x="40" y="5506"/>
                                </a:lnTo>
                                <a:lnTo>
                                  <a:pt x="26" y="5480"/>
                                </a:lnTo>
                                <a:lnTo>
                                  <a:pt x="26" y="5453"/>
                                </a:lnTo>
                                <a:lnTo>
                                  <a:pt x="26" y="5426"/>
                                </a:lnTo>
                                <a:lnTo>
                                  <a:pt x="26" y="5400"/>
                                </a:lnTo>
                                <a:lnTo>
                                  <a:pt x="26" y="5373"/>
                                </a:lnTo>
                                <a:lnTo>
                                  <a:pt x="26" y="5346"/>
                                </a:lnTo>
                                <a:lnTo>
                                  <a:pt x="26" y="5306"/>
                                </a:lnTo>
                                <a:lnTo>
                                  <a:pt x="26" y="5280"/>
                                </a:lnTo>
                                <a:lnTo>
                                  <a:pt x="26" y="5253"/>
                                </a:lnTo>
                                <a:lnTo>
                                  <a:pt x="40" y="5226"/>
                                </a:lnTo>
                                <a:lnTo>
                                  <a:pt x="40" y="5200"/>
                                </a:lnTo>
                                <a:lnTo>
                                  <a:pt x="40" y="5173"/>
                                </a:lnTo>
                                <a:lnTo>
                                  <a:pt x="40" y="5160"/>
                                </a:lnTo>
                                <a:lnTo>
                                  <a:pt x="53" y="5133"/>
                                </a:lnTo>
                                <a:lnTo>
                                  <a:pt x="53" y="5093"/>
                                </a:lnTo>
                                <a:lnTo>
                                  <a:pt x="53" y="5066"/>
                                </a:lnTo>
                                <a:lnTo>
                                  <a:pt x="53" y="5026"/>
                                </a:lnTo>
                                <a:lnTo>
                                  <a:pt x="66" y="5000"/>
                                </a:lnTo>
                                <a:lnTo>
                                  <a:pt x="66" y="4960"/>
                                </a:lnTo>
                                <a:lnTo>
                                  <a:pt x="66" y="4920"/>
                                </a:lnTo>
                                <a:lnTo>
                                  <a:pt x="66" y="4880"/>
                                </a:lnTo>
                                <a:lnTo>
                                  <a:pt x="66" y="4840"/>
                                </a:lnTo>
                                <a:lnTo>
                                  <a:pt x="80" y="4800"/>
                                </a:lnTo>
                                <a:lnTo>
                                  <a:pt x="80" y="4760"/>
                                </a:lnTo>
                                <a:lnTo>
                                  <a:pt x="80" y="4720"/>
                                </a:lnTo>
                                <a:lnTo>
                                  <a:pt x="80" y="4693"/>
                                </a:lnTo>
                                <a:lnTo>
                                  <a:pt x="80" y="4653"/>
                                </a:lnTo>
                                <a:lnTo>
                                  <a:pt x="80" y="4626"/>
                                </a:lnTo>
                                <a:lnTo>
                                  <a:pt x="80" y="4600"/>
                                </a:lnTo>
                                <a:lnTo>
                                  <a:pt x="80" y="4573"/>
                                </a:lnTo>
                                <a:lnTo>
                                  <a:pt x="80" y="4560"/>
                                </a:lnTo>
                                <a:lnTo>
                                  <a:pt x="66" y="4546"/>
                                </a:lnTo>
                                <a:lnTo>
                                  <a:pt x="66" y="4533"/>
                                </a:lnTo>
                                <a:lnTo>
                                  <a:pt x="66" y="4520"/>
                                </a:lnTo>
                                <a:lnTo>
                                  <a:pt x="66" y="4493"/>
                                </a:lnTo>
                                <a:lnTo>
                                  <a:pt x="66" y="4480"/>
                                </a:lnTo>
                                <a:lnTo>
                                  <a:pt x="66" y="4453"/>
                                </a:lnTo>
                                <a:lnTo>
                                  <a:pt x="66" y="4440"/>
                                </a:lnTo>
                                <a:lnTo>
                                  <a:pt x="66" y="4413"/>
                                </a:lnTo>
                                <a:lnTo>
                                  <a:pt x="66" y="4386"/>
                                </a:lnTo>
                                <a:lnTo>
                                  <a:pt x="53" y="4360"/>
                                </a:lnTo>
                                <a:lnTo>
                                  <a:pt x="53" y="4346"/>
                                </a:lnTo>
                                <a:lnTo>
                                  <a:pt x="53" y="4320"/>
                                </a:lnTo>
                                <a:lnTo>
                                  <a:pt x="53" y="4293"/>
                                </a:lnTo>
                                <a:lnTo>
                                  <a:pt x="53" y="4280"/>
                                </a:lnTo>
                                <a:lnTo>
                                  <a:pt x="53" y="4253"/>
                                </a:lnTo>
                                <a:lnTo>
                                  <a:pt x="53" y="4240"/>
                                </a:lnTo>
                                <a:lnTo>
                                  <a:pt x="53" y="4226"/>
                                </a:lnTo>
                                <a:lnTo>
                                  <a:pt x="53" y="4213"/>
                                </a:lnTo>
                                <a:lnTo>
                                  <a:pt x="53" y="4200"/>
                                </a:lnTo>
                                <a:lnTo>
                                  <a:pt x="53" y="4200"/>
                                </a:lnTo>
                                <a:lnTo>
                                  <a:pt x="53" y="4200"/>
                                </a:lnTo>
                                <a:lnTo>
                                  <a:pt x="120" y="4120"/>
                                </a:lnTo>
                                <a:lnTo>
                                  <a:pt x="66" y="4026"/>
                                </a:lnTo>
                                <a:lnTo>
                                  <a:pt x="66" y="3306"/>
                                </a:lnTo>
                                <a:lnTo>
                                  <a:pt x="93" y="2800"/>
                                </a:lnTo>
                                <a:lnTo>
                                  <a:pt x="66" y="2533"/>
                                </a:lnTo>
                                <a:lnTo>
                                  <a:pt x="146" y="2440"/>
                                </a:lnTo>
                                <a:lnTo>
                                  <a:pt x="66" y="2440"/>
                                </a:lnTo>
                                <a:lnTo>
                                  <a:pt x="53" y="1813"/>
                                </a:lnTo>
                                <a:lnTo>
                                  <a:pt x="53" y="1813"/>
                                </a:lnTo>
                                <a:lnTo>
                                  <a:pt x="53" y="1813"/>
                                </a:lnTo>
                                <a:lnTo>
                                  <a:pt x="53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93" y="1786"/>
                                </a:lnTo>
                                <a:lnTo>
                                  <a:pt x="93" y="1786"/>
                                </a:lnTo>
                                <a:lnTo>
                                  <a:pt x="93" y="1786"/>
                                </a:lnTo>
                                <a:lnTo>
                                  <a:pt x="93" y="1773"/>
                                </a:lnTo>
                                <a:lnTo>
                                  <a:pt x="93" y="1773"/>
                                </a:lnTo>
                                <a:lnTo>
                                  <a:pt x="93" y="1773"/>
                                </a:lnTo>
                                <a:lnTo>
                                  <a:pt x="93" y="1760"/>
                                </a:lnTo>
                                <a:lnTo>
                                  <a:pt x="93" y="1760"/>
                                </a:lnTo>
                                <a:lnTo>
                                  <a:pt x="93" y="1760"/>
                                </a:lnTo>
                                <a:lnTo>
                                  <a:pt x="93" y="1760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33"/>
                                </a:lnTo>
                                <a:lnTo>
                                  <a:pt x="80" y="1733"/>
                                </a:lnTo>
                                <a:lnTo>
                                  <a:pt x="66" y="1733"/>
                                </a:lnTo>
                                <a:lnTo>
                                  <a:pt x="66" y="1733"/>
                                </a:lnTo>
                                <a:lnTo>
                                  <a:pt x="66" y="373"/>
                                </a:lnTo>
                                <a:lnTo>
                                  <a:pt x="66" y="373"/>
                                </a:lnTo>
                                <a:lnTo>
                                  <a:pt x="66" y="373"/>
                                </a:lnTo>
                                <a:lnTo>
                                  <a:pt x="66" y="360"/>
                                </a:lnTo>
                                <a:lnTo>
                                  <a:pt x="53" y="360"/>
                                </a:lnTo>
                                <a:lnTo>
                                  <a:pt x="53" y="360"/>
                                </a:lnTo>
                                <a:lnTo>
                                  <a:pt x="53" y="346"/>
                                </a:lnTo>
                                <a:lnTo>
                                  <a:pt x="53" y="333"/>
                                </a:lnTo>
                                <a:lnTo>
                                  <a:pt x="53" y="333"/>
                                </a:lnTo>
                                <a:lnTo>
                                  <a:pt x="40" y="320"/>
                                </a:lnTo>
                                <a:lnTo>
                                  <a:pt x="40" y="306"/>
                                </a:lnTo>
                                <a:lnTo>
                                  <a:pt x="40" y="293"/>
                                </a:lnTo>
                                <a:lnTo>
                                  <a:pt x="40" y="293"/>
                                </a:lnTo>
                                <a:lnTo>
                                  <a:pt x="26" y="280"/>
                                </a:lnTo>
                                <a:lnTo>
                                  <a:pt x="26" y="266"/>
                                </a:lnTo>
                                <a:lnTo>
                                  <a:pt x="26" y="253"/>
                                </a:lnTo>
                                <a:lnTo>
                                  <a:pt x="26" y="253"/>
                                </a:lnTo>
                                <a:lnTo>
                                  <a:pt x="26" y="240"/>
                                </a:lnTo>
                                <a:lnTo>
                                  <a:pt x="26" y="226"/>
                                </a:lnTo>
                                <a:lnTo>
                                  <a:pt x="40" y="226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53" y="200"/>
                                </a:lnTo>
                                <a:lnTo>
                                  <a:pt x="53" y="200"/>
                                </a:lnTo>
                                <a:lnTo>
                                  <a:pt x="66" y="200"/>
                                </a:lnTo>
                                <a:lnTo>
                                  <a:pt x="66" y="186"/>
                                </a:lnTo>
                                <a:lnTo>
                                  <a:pt x="66" y="186"/>
                                </a:lnTo>
                                <a:lnTo>
                                  <a:pt x="80" y="173"/>
                                </a:lnTo>
                                <a:lnTo>
                                  <a:pt x="80" y="173"/>
                                </a:lnTo>
                                <a:lnTo>
                                  <a:pt x="93" y="173"/>
                                </a:lnTo>
                                <a:lnTo>
                                  <a:pt x="93" y="160"/>
                                </a:lnTo>
                                <a:lnTo>
                                  <a:pt x="93" y="160"/>
                                </a:lnTo>
                                <a:lnTo>
                                  <a:pt x="106" y="160"/>
                                </a:lnTo>
                                <a:lnTo>
                                  <a:pt x="106" y="146"/>
                                </a:lnTo>
                                <a:lnTo>
                                  <a:pt x="106" y="146"/>
                                </a:lnTo>
                                <a:lnTo>
                                  <a:pt x="106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66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3411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0" h="360">
                                <a:moveTo>
                                  <a:pt x="5560" y="213"/>
                                </a:moveTo>
                                <a:lnTo>
                                  <a:pt x="5560" y="213"/>
                                </a:lnTo>
                                <a:lnTo>
                                  <a:pt x="5560" y="213"/>
                                </a:lnTo>
                                <a:lnTo>
                                  <a:pt x="5546" y="200"/>
                                </a:lnTo>
                                <a:lnTo>
                                  <a:pt x="5546" y="200"/>
                                </a:lnTo>
                                <a:lnTo>
                                  <a:pt x="5546" y="200"/>
                                </a:lnTo>
                                <a:lnTo>
                                  <a:pt x="5546" y="200"/>
                                </a:lnTo>
                                <a:lnTo>
                                  <a:pt x="5546" y="186"/>
                                </a:lnTo>
                                <a:lnTo>
                                  <a:pt x="5546" y="186"/>
                                </a:lnTo>
                                <a:lnTo>
                                  <a:pt x="5546" y="173"/>
                                </a:lnTo>
                                <a:lnTo>
                                  <a:pt x="5533" y="173"/>
                                </a:lnTo>
                                <a:lnTo>
                                  <a:pt x="5533" y="160"/>
                                </a:lnTo>
                                <a:lnTo>
                                  <a:pt x="5533" y="160"/>
                                </a:lnTo>
                                <a:lnTo>
                                  <a:pt x="5533" y="146"/>
                                </a:lnTo>
                                <a:lnTo>
                                  <a:pt x="5533" y="146"/>
                                </a:lnTo>
                                <a:lnTo>
                                  <a:pt x="5533" y="133"/>
                                </a:lnTo>
                                <a:lnTo>
                                  <a:pt x="5520" y="133"/>
                                </a:lnTo>
                                <a:lnTo>
                                  <a:pt x="5520" y="120"/>
                                </a:lnTo>
                                <a:lnTo>
                                  <a:pt x="5520" y="120"/>
                                </a:lnTo>
                                <a:lnTo>
                                  <a:pt x="5520" y="106"/>
                                </a:lnTo>
                                <a:lnTo>
                                  <a:pt x="5520" y="106"/>
                                </a:lnTo>
                                <a:lnTo>
                                  <a:pt x="5520" y="106"/>
                                </a:lnTo>
                                <a:lnTo>
                                  <a:pt x="5520" y="93"/>
                                </a:lnTo>
                                <a:lnTo>
                                  <a:pt x="5520" y="93"/>
                                </a:lnTo>
                                <a:lnTo>
                                  <a:pt x="5520" y="93"/>
                                </a:lnTo>
                                <a:lnTo>
                                  <a:pt x="5533" y="80"/>
                                </a:lnTo>
                                <a:lnTo>
                                  <a:pt x="5533" y="80"/>
                                </a:lnTo>
                                <a:lnTo>
                                  <a:pt x="5533" y="80"/>
                                </a:lnTo>
                                <a:lnTo>
                                  <a:pt x="5533" y="66"/>
                                </a:lnTo>
                                <a:lnTo>
                                  <a:pt x="5533" y="66"/>
                                </a:lnTo>
                                <a:lnTo>
                                  <a:pt x="5546" y="66"/>
                                </a:lnTo>
                                <a:lnTo>
                                  <a:pt x="5546" y="66"/>
                                </a:lnTo>
                                <a:lnTo>
                                  <a:pt x="5546" y="53"/>
                                </a:lnTo>
                                <a:lnTo>
                                  <a:pt x="5546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280" y="26"/>
                                </a:lnTo>
                                <a:lnTo>
                                  <a:pt x="4613" y="26"/>
                                </a:lnTo>
                                <a:lnTo>
                                  <a:pt x="4600" y="26"/>
                                </a:lnTo>
                                <a:lnTo>
                                  <a:pt x="4586" y="26"/>
                                </a:lnTo>
                                <a:lnTo>
                                  <a:pt x="4573" y="26"/>
                                </a:lnTo>
                                <a:lnTo>
                                  <a:pt x="4573" y="26"/>
                                </a:lnTo>
                                <a:lnTo>
                                  <a:pt x="4560" y="26"/>
                                </a:lnTo>
                                <a:lnTo>
                                  <a:pt x="4533" y="26"/>
                                </a:lnTo>
                                <a:lnTo>
                                  <a:pt x="4520" y="26"/>
                                </a:lnTo>
                                <a:lnTo>
                                  <a:pt x="4506" y="26"/>
                                </a:lnTo>
                                <a:lnTo>
                                  <a:pt x="4493" y="13"/>
                                </a:lnTo>
                                <a:lnTo>
                                  <a:pt x="4493" y="13"/>
                                </a:lnTo>
                                <a:lnTo>
                                  <a:pt x="4480" y="13"/>
                                </a:lnTo>
                                <a:lnTo>
                                  <a:pt x="4466" y="13"/>
                                </a:lnTo>
                                <a:lnTo>
                                  <a:pt x="4453" y="13"/>
                                </a:lnTo>
                                <a:lnTo>
                                  <a:pt x="4440" y="13"/>
                                </a:lnTo>
                                <a:lnTo>
                                  <a:pt x="4440" y="13"/>
                                </a:lnTo>
                                <a:lnTo>
                                  <a:pt x="4426" y="13"/>
                                </a:lnTo>
                                <a:lnTo>
                                  <a:pt x="4426" y="13"/>
                                </a:lnTo>
                                <a:lnTo>
                                  <a:pt x="4413" y="13"/>
                                </a:lnTo>
                                <a:lnTo>
                                  <a:pt x="4413" y="13"/>
                                </a:lnTo>
                                <a:lnTo>
                                  <a:pt x="4413" y="13"/>
                                </a:lnTo>
                                <a:lnTo>
                                  <a:pt x="4360" y="40"/>
                                </a:lnTo>
                                <a:lnTo>
                                  <a:pt x="2493" y="26"/>
                                </a:lnTo>
                                <a:lnTo>
                                  <a:pt x="1586" y="26"/>
                                </a:lnTo>
                                <a:lnTo>
                                  <a:pt x="1573" y="26"/>
                                </a:lnTo>
                                <a:lnTo>
                                  <a:pt x="1546" y="26"/>
                                </a:lnTo>
                                <a:lnTo>
                                  <a:pt x="1533" y="26"/>
                                </a:lnTo>
                                <a:lnTo>
                                  <a:pt x="1506" y="26"/>
                                </a:lnTo>
                                <a:lnTo>
                                  <a:pt x="1480" y="26"/>
                                </a:lnTo>
                                <a:lnTo>
                                  <a:pt x="1453" y="26"/>
                                </a:lnTo>
                                <a:lnTo>
                                  <a:pt x="1426" y="26"/>
                                </a:lnTo>
                                <a:lnTo>
                                  <a:pt x="1400" y="13"/>
                                </a:lnTo>
                                <a:lnTo>
                                  <a:pt x="1373" y="13"/>
                                </a:lnTo>
                                <a:lnTo>
                                  <a:pt x="1346" y="13"/>
                                </a:lnTo>
                                <a:lnTo>
                                  <a:pt x="1320" y="13"/>
                                </a:lnTo>
                                <a:lnTo>
                                  <a:pt x="1293" y="13"/>
                                </a:lnTo>
                                <a:lnTo>
                                  <a:pt x="1280" y="13"/>
                                </a:lnTo>
                                <a:lnTo>
                                  <a:pt x="1253" y="0"/>
                                </a:lnTo>
                                <a:lnTo>
                                  <a:pt x="1240" y="0"/>
                                </a:lnTo>
                                <a:lnTo>
                                  <a:pt x="1226" y="0"/>
                                </a:lnTo>
                                <a:lnTo>
                                  <a:pt x="1213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186" y="0"/>
                                </a:lnTo>
                                <a:lnTo>
                                  <a:pt x="1133" y="53"/>
                                </a:lnTo>
                                <a:lnTo>
                                  <a:pt x="546" y="53"/>
                                </a:lnTo>
                                <a:lnTo>
                                  <a:pt x="40" y="26"/>
                                </a:lnTo>
                                <a:lnTo>
                                  <a:pt x="93" y="146"/>
                                </a:lnTo>
                                <a:lnTo>
                                  <a:pt x="93" y="146"/>
                                </a:lnTo>
                                <a:lnTo>
                                  <a:pt x="93" y="146"/>
                                </a:lnTo>
                                <a:lnTo>
                                  <a:pt x="93" y="146"/>
                                </a:lnTo>
                                <a:lnTo>
                                  <a:pt x="80" y="146"/>
                                </a:lnTo>
                                <a:lnTo>
                                  <a:pt x="80" y="146"/>
                                </a:lnTo>
                                <a:lnTo>
                                  <a:pt x="80" y="146"/>
                                </a:lnTo>
                                <a:lnTo>
                                  <a:pt x="80" y="160"/>
                                </a:lnTo>
                                <a:lnTo>
                                  <a:pt x="66" y="160"/>
                                </a:lnTo>
                                <a:lnTo>
                                  <a:pt x="66" y="160"/>
                                </a:lnTo>
                                <a:lnTo>
                                  <a:pt x="66" y="160"/>
                                </a:lnTo>
                                <a:lnTo>
                                  <a:pt x="53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173"/>
                                </a:lnTo>
                                <a:lnTo>
                                  <a:pt x="40" y="186"/>
                                </a:lnTo>
                                <a:lnTo>
                                  <a:pt x="40" y="186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66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93"/>
                                </a:lnTo>
                                <a:lnTo>
                                  <a:pt x="13" y="293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3" y="320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26" y="346"/>
                                </a:lnTo>
                                <a:lnTo>
                                  <a:pt x="26" y="346"/>
                                </a:lnTo>
                                <a:lnTo>
                                  <a:pt x="26" y="360"/>
                                </a:lnTo>
                                <a:lnTo>
                                  <a:pt x="26" y="360"/>
                                </a:lnTo>
                                <a:lnTo>
                                  <a:pt x="5560" y="360"/>
                                </a:lnTo>
                                <a:lnTo>
                                  <a:pt x="556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8.35pt;width:272.5pt;height:783.05pt" coordorigin="-187,567" coordsize="5450,15661">
                <v:shape id="shape_0" coordsize="5640,13600" path="m66,26l573,53l1160,53l1226,0l1226,0l1226,0l1240,0l1253,0l1266,0l1280,0l1306,13l1333,13l1346,13l1373,13l1400,13l1426,13l1453,26l1480,26l1506,26l1533,26l1560,26l1586,26l1600,26l1613,26l2520,26l4386,40l4440,13l4440,13l4453,13l4453,13l4453,13l4466,13l4480,13l4480,13l4493,13l4506,13l4520,13l4533,13l4546,26l4560,26l4573,26l4586,26l4600,26l4613,26l4626,26l4640,26l4640,26l5306,26l5586,53l5586,53l5586,53l5586,53l5586,53l5586,53l5586,53l5586,53l5573,53l5573,66l5573,66l5573,66l5573,66l5560,80l5560,80l5560,80l5560,80l5560,93l5560,93l5546,106l5546,106l5546,106l5560,120l5560,120l5560,133l5560,133l5560,146l5560,146l5560,160l5560,160l5573,173l5573,173l5573,186l5573,186l5573,186l5573,200l5586,200l5586,200l5586,200l5586,213l5586,213l5586,666l5586,1186l5586,1186l5586,1186l5586,1186l5586,1186l5573,1186l5573,1186l5560,1186l5560,1186l5546,1200l5546,1200l5533,1200l5533,1200l5520,1200l5520,1200l5520,1200l5520,1213l5520,1213l5520,1213l5520,1213l5520,1213l5520,1213l5533,1213l5533,1213l5533,1226l5546,1226l5546,1226l5546,1240l5560,1240l5560,1240l5560,1253l5573,1253l5573,1266l5573,1266l5573,1266l5573,1280l5586,1280l5586,1280l5586,1280l5586,1280l5586,1280l5586,1280l5586,1293l5586,1293l5586,1293l5586,1306l5586,1320l5586,1320l5586,1333l5586,1346l5586,1360l5586,1373l5600,1373l5600,1386l5600,1400l5600,1413l5600,1426l5600,1440l5600,1440l5600,1453l5586,1466l5586,1466l5586,1480l5586,1493l5586,1520l5586,1533l5586,1560l5586,1586l5586,1613l5586,1640l5586,1680l5586,1706l5586,1733l5586,1760l5586,1773l5586,1800l5586,1813l5586,1840l5586,1840l5586,1853l5586,1853l5586,1853l5586,1866l5586,1880l5586,1893l5586,1906l5586,1933l5586,1960l5586,1973l5586,2000l5586,2026l5586,2053l5586,2093l5586,2106l5586,2133l5586,2160l5586,2186l5586,2200l5586,2213l5586,2226l5586,2240l5586,2240l5586,2240l5586,2253l5586,2253l5600,2253l5600,2266l5600,2266l5600,2266l5613,2280l5613,2280l5613,2280l5626,2280l5626,2280l5626,2293l5626,2293l5640,2293l5640,2293l5640,2293l5640,2293l5640,2293l5640,2293l5640,2293l5640,2293l5640,2293l5640,2306l5626,2306l5626,2306l5626,2320l5626,2320l5613,2333l5613,2333l5613,2333l5613,2346l5600,2360l5600,2360l5600,2373l5600,2373l5586,2386l5586,2386l5586,2400l5586,2400l5586,2413l5573,2426l5573,2426l5573,2440l5573,2440l5573,2453l5573,2453l5573,2466l5573,2466l5573,2480l5573,2480l5573,2480l5573,2493l5573,2493l5573,2493l5573,2493l5573,2506l5573,2506l5573,2506l5586,3026l5613,3293l5586,3413l5613,3773l5626,4133l5546,4120l5626,4226l5613,4506l5613,4800l5586,4960l5546,4986l5626,5000l5626,5160l5626,5426l5626,5680l5573,5760l5573,5840l5613,5920l5613,5960l5546,6040l5546,6040l5560,6040l5560,6053l5560,6053l5560,6053l5560,6053l5573,6053l5573,6053l5573,6053l5586,6066l5586,6066l5586,6066l5586,6066l5600,6080l5600,6080l5600,6080l5600,6093l5613,6093l5613,6093l5613,6106l5613,6106l5613,6120l5613,6120l5613,6133l5613,6133l5613,6146l5613,6146l5613,6160l5613,6173l5613,6173l5613,6186l5613,6186l5626,6200l5626,6200l5626,6213l5626,6213l5626,6213l5626,6213l5626,6226l5626,6226l5613,7360l5533,7413l5613,7426l5626,7533l5640,7626l5533,7653l5533,7653l5533,7653l5533,7653l5546,7653l5546,7653l5546,7653l5546,7653l5560,7653l5560,7653l5560,7666l5560,7666l5573,7666l5573,7680l5573,7680l5573,7680l5573,7693l5586,7693l5586,7693l5586,7706l5586,7706l5586,7720l5586,7733l5586,7746l5586,7773l5586,7800l5600,7826l5600,7853l5600,7880l5600,7906l5600,7933l5613,7973l5613,8000l5613,8026l5613,8053l5613,8080l5626,8093l5626,8106l5626,8120l5626,8133l5626,8133l5640,8546l5573,8533l5520,8533l5573,8586l5586,8853l5613,9826l5586,9853l5613,10000l5533,10053l5586,10080l5613,10493l5613,12066l5613,12066l5613,12066l5600,12080l5600,12080l5600,12080l5586,12080l5586,12093l5586,12093l5573,12106l5573,12106l5573,12106l5560,12120l5560,12120l5560,12133l5560,12133l5560,12133l5560,12146l5560,12146l5560,12146l5573,12146l5573,12146l5586,12146l5586,12146l5586,12146l5600,12146l5600,12146l5613,12146l5613,12146l5613,12146l5626,12146l5626,12146l5626,12146l5626,12146l5640,12146l5640,12146l5640,12146l5640,12146l5640,12146l5640,12146l5640,12146l5626,12346l5586,12440l5613,12933l5613,13400l5626,13573l5573,13573l5520,13573l5360,13573l4826,13573l4240,13560l4186,13546l4080,13600l4080,13600l4080,13600l4080,13600l4080,13600l4080,13600l4080,13600l4080,13600l4080,13600l4080,13600l4080,13586l4080,13586l4080,13586l4080,13586l4080,13586l4080,13586l4066,13586l4066,13573l4066,13573l4066,13573l4053,13573l4053,13573l4040,13573l4026,13573l4013,13573l4000,13573l3973,13573l3960,13573l3933,13573l3920,13573l3893,13573l3866,13560l3853,13560l3826,13560l3813,13560l3800,13560l3786,13560l3773,13560l3760,13560l3760,13560l3760,13560l3520,13560l3520,13560l3520,13560l3520,13560l3520,13573l3520,13573l3506,13573l3506,13573l3506,13573l3493,13573l3493,13586l3493,13586l3480,13586l3480,13586l3466,13586l3466,13586l3453,13600l3453,13600l3440,13600l3440,13600l3426,13600l3426,13600l3413,13600l3386,13600l3373,13600l3346,13600l3320,13586l3293,13586l3266,13586l3240,13586l3213,13586l3186,13586l3160,13586l3133,13573l3106,13573l3093,13573l3066,13573l3053,13573l3040,13573l3040,13573l3040,13573l2453,13546l2306,13520l2280,13520l2240,13520l2160,13546l2200,13600l2093,13560l1733,13573l786,13586l786,13586l786,13586l786,13586l786,13586l786,13586l786,13586l786,13586l786,13573l786,13573l786,13573l786,13573l786,13573l773,13560l773,13560l773,13560l760,13560l760,13560l746,13546l746,13546l733,13546l733,13546l720,13546l706,13546l693,13546l680,13546l666,13546l653,13546l640,13546l626,13546l626,13546l613,13546l600,13546l586,13546l573,13546l573,13560l560,13560l560,13560l560,13560l546,13560l546,13560l160,13573l146,13573l146,13573l146,13560l146,13560l133,13560l133,13560l120,13546l120,13546l106,13533l93,13533l93,13520l80,13520l66,13506l66,13493l53,13493l53,13480l53,13480l40,13466l40,13453l40,13453l40,13440l40,13440l40,13426l40,13413l40,13413l40,13400l53,13400l53,13386l53,13373l53,13373l53,13373l53,13360l53,13360l53,13346l66,13346l66,13346l66,13346l66,13333l66,13333l66,13333l106,12800l66,12733l133,12693l66,11573l66,11573l66,11573l66,11573l66,11573l66,11573l66,11560l66,11560l66,11560l66,11546l53,11546l53,11546l53,11533l53,11533l53,11520l53,11520l53,11506l53,11506l53,11493l53,11493l53,11480l53,11480l66,11466l66,11466l66,11466l80,11453l80,11453l80,11453l80,11440l93,11440l93,11440l93,11440l106,11426l106,11426l106,11426l120,11426l120,11426l120,11426l120,11426l120,11426l120,11426l66,10760l66,10760l66,10760l66,10760l66,10760l66,10760l53,10760l53,10760l53,10746l53,10746l53,10746l53,10746l53,10733l53,10733l53,10733l53,10720l53,10720l53,10720l53,10706l53,10706l53,10706l53,10693l66,10693l66,10693l66,10680l66,10680l66,10680l66,10680l80,10666l80,10666l80,10666l80,10666l80,10666l80,10653l80,10653l80,10653l93,10653l93,10653l93,10653l93,10653l93,10653l66,10266l40,10226l53,8960l93,8960l66,8880l66,8266l66,8066l106,7840l106,7840l106,7840l106,7826l106,7826l106,7826l106,7826l106,7813l93,7813l93,7813l93,7800l93,7800l93,7800l93,7786l93,7786l93,7773l93,7773l93,7760l93,7760l93,7746l93,7733l93,7733l93,7720l93,7706l93,7693l93,7693l93,7680l93,7666l93,7653l93,7640l106,7626l106,7613l106,7600l106,7586l106,7586l106,7573l106,7560l106,7560l106,7546l106,7546l106,7546l40,7520l106,7466l106,7466l106,7466l106,7466l106,7466l106,7466l106,7466l93,7466l93,7466l93,7466l80,7466l80,7466l80,7453l80,7453l66,7453l66,7453l66,7440l66,7440l66,7426l66,7426l66,7413l66,7413l66,7400l66,7400l66,7386l66,7386l80,7373l80,7373l80,7373l80,7360l80,7360l80,7346l93,7346l93,7346l93,7346l93,7333l93,7333l93,7333l93,7333l93,7333l93,7333l93,7133l66,5760l0,5693l40,5626l40,5626l40,5626l40,5613l40,5600l40,5573l40,5560l40,5533l40,5506l26,5480l26,5453l26,5426l26,5400l26,5373l26,5346l26,5306l26,5280l26,5253l40,5226l40,5200l40,5173l40,5160l53,5133l53,5093l53,5066l53,5026l66,5000l66,4960l66,4920l66,4880l66,4840l80,4800l80,4760l80,4720l80,4693l80,4653l80,4626l80,4600l80,4573l80,4560l66,4546l66,4533l66,4520l66,4493l66,4480l66,4453l66,4440l66,4413l66,4386l53,4360l53,4346l53,4320l53,4293l53,4280l53,4253l53,4240l53,4226l53,4213l53,4200l53,4200l53,4200l120,4120l66,4026l66,3306l93,2800l66,2533l146,2440l66,2440l53,1813l53,1813l53,1813l53,1813l66,1813l66,1813l66,1813l66,1813l66,1813l66,1800l80,1800l80,1800l80,1800l80,1800l80,1800l93,1786l93,1786l93,1786l93,1773l93,1773l93,1773l93,1760l93,1760l93,1760l93,1760l93,1746l93,1746l93,1746l93,1746l93,1746l93,1746l80,1746l80,1746l80,1746l80,1746l80,1746l80,1746l80,1733l80,1733l66,1733l66,1733l66,373l66,373l66,373l66,360l53,360l53,360l53,346l53,333l53,333l40,320l40,306l40,293l40,293l26,280l26,266l26,253l26,253l26,240l26,226l40,226l40,213l40,213l53,200l53,200l66,200l66,186l66,186l80,173l80,173l93,173l93,160l93,160l106,160l106,146l106,146l106,146l120,146l120,146l120,146l120,146l120,146l66,26xe" stroked="t" o:allowincell="f" style="position:absolute;left:-187;top:567;width:5449;height:15660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560,360" path="m5560,213l5560,213l5560,213l5546,200l5546,200l5546,200l5546,200l5546,186l5546,186l5546,173l5533,173l5533,160l5533,160l5533,146l5533,146l5533,133l5520,133l5520,120l5520,120l5520,106l5520,106l5520,106l5520,93l5520,93l5520,93l5533,80l5533,80l5533,80l5533,66l5533,66l5546,66l5546,66l5546,53l5546,53l5560,53l5560,53l5560,53l5560,53l5560,53l5560,53l5560,53l5280,26l4613,26l4600,26l4586,26l4573,26l4573,26l4560,26l4533,26l4520,26l4506,26l4493,13l4493,13l4480,13l4466,13l4453,13l4440,13l4440,13l4426,13l4426,13l4413,13l4413,13l4413,13l4360,40l2493,26l1586,26l1573,26l1546,26l1533,26l1506,26l1480,26l1453,26l1426,26l1400,13l1373,13l1346,13l1320,13l1293,13l1280,13l1253,0l1240,0l1226,0l1213,0l1200,0l1200,0l1186,0l1133,53l546,53l40,26l93,146l93,146l93,146l93,146l80,146l80,146l80,146l80,160l66,160l66,160l66,160l53,173l53,173l53,173l40,186l40,186l26,200l26,200l26,200l13,213l13,213l0,226l0,226l0,240l0,240l0,253l0,253l0,266l0,280l0,280l0,293l13,293l13,306l13,320l13,320l13,333l13,333l26,346l26,346l26,360l26,360l5560,360l5560,213xe" fillcolor="black" stroked="f" o:allowincell="f" style="position:absolute;left:-160;top:567;width:5371;height:354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3462655" cy="994473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9944640"/>
                          <a:chOff x="0" y="0"/>
                          <a:chExt cx="3462480" cy="9944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62480" cy="994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13600">
                                <a:moveTo>
                                  <a:pt x="66" y="26"/>
                                </a:moveTo>
                                <a:lnTo>
                                  <a:pt x="573" y="53"/>
                                </a:lnTo>
                                <a:lnTo>
                                  <a:pt x="1160" y="53"/>
                                </a:lnTo>
                                <a:lnTo>
                                  <a:pt x="1226" y="0"/>
                                </a:lnTo>
                                <a:lnTo>
                                  <a:pt x="1226" y="0"/>
                                </a:lnTo>
                                <a:lnTo>
                                  <a:pt x="1226" y="0"/>
                                </a:lnTo>
                                <a:lnTo>
                                  <a:pt x="1240" y="0"/>
                                </a:lnTo>
                                <a:lnTo>
                                  <a:pt x="1253" y="0"/>
                                </a:lnTo>
                                <a:lnTo>
                                  <a:pt x="1266" y="0"/>
                                </a:lnTo>
                                <a:lnTo>
                                  <a:pt x="1280" y="0"/>
                                </a:lnTo>
                                <a:lnTo>
                                  <a:pt x="1306" y="13"/>
                                </a:lnTo>
                                <a:lnTo>
                                  <a:pt x="1333" y="13"/>
                                </a:lnTo>
                                <a:lnTo>
                                  <a:pt x="1346" y="13"/>
                                </a:lnTo>
                                <a:lnTo>
                                  <a:pt x="1373" y="13"/>
                                </a:lnTo>
                                <a:lnTo>
                                  <a:pt x="1400" y="13"/>
                                </a:lnTo>
                                <a:lnTo>
                                  <a:pt x="1426" y="13"/>
                                </a:lnTo>
                                <a:lnTo>
                                  <a:pt x="1453" y="26"/>
                                </a:lnTo>
                                <a:lnTo>
                                  <a:pt x="1480" y="26"/>
                                </a:lnTo>
                                <a:lnTo>
                                  <a:pt x="1506" y="26"/>
                                </a:lnTo>
                                <a:lnTo>
                                  <a:pt x="1533" y="26"/>
                                </a:lnTo>
                                <a:lnTo>
                                  <a:pt x="1560" y="26"/>
                                </a:lnTo>
                                <a:lnTo>
                                  <a:pt x="1586" y="26"/>
                                </a:lnTo>
                                <a:lnTo>
                                  <a:pt x="1600" y="26"/>
                                </a:lnTo>
                                <a:lnTo>
                                  <a:pt x="1613" y="26"/>
                                </a:lnTo>
                                <a:lnTo>
                                  <a:pt x="2520" y="26"/>
                                </a:lnTo>
                                <a:lnTo>
                                  <a:pt x="4386" y="40"/>
                                </a:lnTo>
                                <a:lnTo>
                                  <a:pt x="4440" y="13"/>
                                </a:lnTo>
                                <a:lnTo>
                                  <a:pt x="4440" y="13"/>
                                </a:lnTo>
                                <a:lnTo>
                                  <a:pt x="4453" y="13"/>
                                </a:lnTo>
                                <a:lnTo>
                                  <a:pt x="4453" y="13"/>
                                </a:lnTo>
                                <a:lnTo>
                                  <a:pt x="4453" y="13"/>
                                </a:lnTo>
                                <a:lnTo>
                                  <a:pt x="4466" y="13"/>
                                </a:lnTo>
                                <a:lnTo>
                                  <a:pt x="4480" y="13"/>
                                </a:lnTo>
                                <a:lnTo>
                                  <a:pt x="4480" y="13"/>
                                </a:lnTo>
                                <a:lnTo>
                                  <a:pt x="4493" y="13"/>
                                </a:lnTo>
                                <a:lnTo>
                                  <a:pt x="4506" y="13"/>
                                </a:lnTo>
                                <a:lnTo>
                                  <a:pt x="4520" y="13"/>
                                </a:lnTo>
                                <a:lnTo>
                                  <a:pt x="4533" y="13"/>
                                </a:lnTo>
                                <a:lnTo>
                                  <a:pt x="4546" y="26"/>
                                </a:lnTo>
                                <a:lnTo>
                                  <a:pt x="4560" y="26"/>
                                </a:lnTo>
                                <a:lnTo>
                                  <a:pt x="4573" y="26"/>
                                </a:lnTo>
                                <a:lnTo>
                                  <a:pt x="4586" y="26"/>
                                </a:lnTo>
                                <a:lnTo>
                                  <a:pt x="4600" y="26"/>
                                </a:lnTo>
                                <a:lnTo>
                                  <a:pt x="4613" y="26"/>
                                </a:lnTo>
                                <a:lnTo>
                                  <a:pt x="4626" y="26"/>
                                </a:lnTo>
                                <a:lnTo>
                                  <a:pt x="4640" y="26"/>
                                </a:lnTo>
                                <a:lnTo>
                                  <a:pt x="4640" y="26"/>
                                </a:lnTo>
                                <a:lnTo>
                                  <a:pt x="5306" y="26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73" y="53"/>
                                </a:lnTo>
                                <a:lnTo>
                                  <a:pt x="5573" y="66"/>
                                </a:lnTo>
                                <a:lnTo>
                                  <a:pt x="5573" y="66"/>
                                </a:lnTo>
                                <a:lnTo>
                                  <a:pt x="5573" y="66"/>
                                </a:lnTo>
                                <a:lnTo>
                                  <a:pt x="5573" y="66"/>
                                </a:lnTo>
                                <a:lnTo>
                                  <a:pt x="5560" y="80"/>
                                </a:lnTo>
                                <a:lnTo>
                                  <a:pt x="5560" y="80"/>
                                </a:lnTo>
                                <a:lnTo>
                                  <a:pt x="5560" y="80"/>
                                </a:lnTo>
                                <a:lnTo>
                                  <a:pt x="5560" y="80"/>
                                </a:lnTo>
                                <a:lnTo>
                                  <a:pt x="5560" y="93"/>
                                </a:lnTo>
                                <a:lnTo>
                                  <a:pt x="5560" y="93"/>
                                </a:lnTo>
                                <a:lnTo>
                                  <a:pt x="5546" y="106"/>
                                </a:lnTo>
                                <a:lnTo>
                                  <a:pt x="5546" y="106"/>
                                </a:lnTo>
                                <a:lnTo>
                                  <a:pt x="5546" y="106"/>
                                </a:lnTo>
                                <a:lnTo>
                                  <a:pt x="5560" y="120"/>
                                </a:lnTo>
                                <a:lnTo>
                                  <a:pt x="5560" y="120"/>
                                </a:lnTo>
                                <a:lnTo>
                                  <a:pt x="5560" y="133"/>
                                </a:lnTo>
                                <a:lnTo>
                                  <a:pt x="5560" y="133"/>
                                </a:lnTo>
                                <a:lnTo>
                                  <a:pt x="5560" y="146"/>
                                </a:lnTo>
                                <a:lnTo>
                                  <a:pt x="5560" y="146"/>
                                </a:lnTo>
                                <a:lnTo>
                                  <a:pt x="5560" y="160"/>
                                </a:lnTo>
                                <a:lnTo>
                                  <a:pt x="5560" y="160"/>
                                </a:lnTo>
                                <a:lnTo>
                                  <a:pt x="5573" y="173"/>
                                </a:lnTo>
                                <a:lnTo>
                                  <a:pt x="5573" y="173"/>
                                </a:lnTo>
                                <a:lnTo>
                                  <a:pt x="5573" y="186"/>
                                </a:lnTo>
                                <a:lnTo>
                                  <a:pt x="5573" y="186"/>
                                </a:lnTo>
                                <a:lnTo>
                                  <a:pt x="5573" y="186"/>
                                </a:lnTo>
                                <a:lnTo>
                                  <a:pt x="5573" y="200"/>
                                </a:lnTo>
                                <a:lnTo>
                                  <a:pt x="5586" y="200"/>
                                </a:lnTo>
                                <a:lnTo>
                                  <a:pt x="5586" y="200"/>
                                </a:lnTo>
                                <a:lnTo>
                                  <a:pt x="5586" y="200"/>
                                </a:lnTo>
                                <a:lnTo>
                                  <a:pt x="5586" y="213"/>
                                </a:lnTo>
                                <a:lnTo>
                                  <a:pt x="5586" y="213"/>
                                </a:lnTo>
                                <a:lnTo>
                                  <a:pt x="5586" y="666"/>
                                </a:lnTo>
                                <a:lnTo>
                                  <a:pt x="5586" y="1186"/>
                                </a:lnTo>
                                <a:lnTo>
                                  <a:pt x="5586" y="1186"/>
                                </a:lnTo>
                                <a:lnTo>
                                  <a:pt x="5586" y="1186"/>
                                </a:lnTo>
                                <a:lnTo>
                                  <a:pt x="5586" y="1186"/>
                                </a:lnTo>
                                <a:lnTo>
                                  <a:pt x="5586" y="1186"/>
                                </a:lnTo>
                                <a:lnTo>
                                  <a:pt x="5573" y="1186"/>
                                </a:lnTo>
                                <a:lnTo>
                                  <a:pt x="5573" y="1186"/>
                                </a:lnTo>
                                <a:lnTo>
                                  <a:pt x="5560" y="1186"/>
                                </a:lnTo>
                                <a:lnTo>
                                  <a:pt x="5560" y="1186"/>
                                </a:lnTo>
                                <a:lnTo>
                                  <a:pt x="5546" y="1200"/>
                                </a:lnTo>
                                <a:lnTo>
                                  <a:pt x="5546" y="1200"/>
                                </a:lnTo>
                                <a:lnTo>
                                  <a:pt x="5533" y="1200"/>
                                </a:lnTo>
                                <a:lnTo>
                                  <a:pt x="5533" y="1200"/>
                                </a:lnTo>
                                <a:lnTo>
                                  <a:pt x="5520" y="1200"/>
                                </a:lnTo>
                                <a:lnTo>
                                  <a:pt x="5520" y="1200"/>
                                </a:lnTo>
                                <a:lnTo>
                                  <a:pt x="5520" y="1200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33" y="1213"/>
                                </a:lnTo>
                                <a:lnTo>
                                  <a:pt x="5533" y="1213"/>
                                </a:lnTo>
                                <a:lnTo>
                                  <a:pt x="5533" y="1226"/>
                                </a:lnTo>
                                <a:lnTo>
                                  <a:pt x="5546" y="1226"/>
                                </a:lnTo>
                                <a:lnTo>
                                  <a:pt x="5546" y="1226"/>
                                </a:lnTo>
                                <a:lnTo>
                                  <a:pt x="5546" y="1240"/>
                                </a:lnTo>
                                <a:lnTo>
                                  <a:pt x="5560" y="1240"/>
                                </a:lnTo>
                                <a:lnTo>
                                  <a:pt x="5560" y="1240"/>
                                </a:lnTo>
                                <a:lnTo>
                                  <a:pt x="5560" y="1253"/>
                                </a:lnTo>
                                <a:lnTo>
                                  <a:pt x="5573" y="1253"/>
                                </a:lnTo>
                                <a:lnTo>
                                  <a:pt x="5573" y="1266"/>
                                </a:lnTo>
                                <a:lnTo>
                                  <a:pt x="5573" y="1266"/>
                                </a:lnTo>
                                <a:lnTo>
                                  <a:pt x="5573" y="1266"/>
                                </a:lnTo>
                                <a:lnTo>
                                  <a:pt x="5573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93"/>
                                </a:lnTo>
                                <a:lnTo>
                                  <a:pt x="5586" y="1293"/>
                                </a:lnTo>
                                <a:lnTo>
                                  <a:pt x="5586" y="1293"/>
                                </a:lnTo>
                                <a:lnTo>
                                  <a:pt x="5586" y="1306"/>
                                </a:lnTo>
                                <a:lnTo>
                                  <a:pt x="5586" y="1320"/>
                                </a:lnTo>
                                <a:lnTo>
                                  <a:pt x="5586" y="1320"/>
                                </a:lnTo>
                                <a:lnTo>
                                  <a:pt x="5586" y="1333"/>
                                </a:lnTo>
                                <a:lnTo>
                                  <a:pt x="5586" y="1346"/>
                                </a:lnTo>
                                <a:lnTo>
                                  <a:pt x="5586" y="1360"/>
                                </a:lnTo>
                                <a:lnTo>
                                  <a:pt x="5586" y="1373"/>
                                </a:lnTo>
                                <a:lnTo>
                                  <a:pt x="5600" y="1373"/>
                                </a:lnTo>
                                <a:lnTo>
                                  <a:pt x="5600" y="1386"/>
                                </a:lnTo>
                                <a:lnTo>
                                  <a:pt x="5600" y="1400"/>
                                </a:lnTo>
                                <a:lnTo>
                                  <a:pt x="5600" y="1413"/>
                                </a:lnTo>
                                <a:lnTo>
                                  <a:pt x="5600" y="1426"/>
                                </a:lnTo>
                                <a:lnTo>
                                  <a:pt x="5600" y="1440"/>
                                </a:lnTo>
                                <a:lnTo>
                                  <a:pt x="5600" y="1440"/>
                                </a:lnTo>
                                <a:lnTo>
                                  <a:pt x="5600" y="1453"/>
                                </a:lnTo>
                                <a:lnTo>
                                  <a:pt x="5586" y="1466"/>
                                </a:lnTo>
                                <a:lnTo>
                                  <a:pt x="5586" y="1466"/>
                                </a:lnTo>
                                <a:lnTo>
                                  <a:pt x="5586" y="1480"/>
                                </a:lnTo>
                                <a:lnTo>
                                  <a:pt x="5586" y="1493"/>
                                </a:lnTo>
                                <a:lnTo>
                                  <a:pt x="5586" y="1520"/>
                                </a:lnTo>
                                <a:lnTo>
                                  <a:pt x="5586" y="1533"/>
                                </a:lnTo>
                                <a:lnTo>
                                  <a:pt x="5586" y="1560"/>
                                </a:lnTo>
                                <a:lnTo>
                                  <a:pt x="5586" y="1586"/>
                                </a:lnTo>
                                <a:lnTo>
                                  <a:pt x="5586" y="1613"/>
                                </a:lnTo>
                                <a:lnTo>
                                  <a:pt x="5586" y="1640"/>
                                </a:lnTo>
                                <a:lnTo>
                                  <a:pt x="5586" y="1680"/>
                                </a:lnTo>
                                <a:lnTo>
                                  <a:pt x="5586" y="1706"/>
                                </a:lnTo>
                                <a:lnTo>
                                  <a:pt x="5586" y="1733"/>
                                </a:lnTo>
                                <a:lnTo>
                                  <a:pt x="5586" y="1760"/>
                                </a:lnTo>
                                <a:lnTo>
                                  <a:pt x="5586" y="1773"/>
                                </a:lnTo>
                                <a:lnTo>
                                  <a:pt x="5586" y="1800"/>
                                </a:lnTo>
                                <a:lnTo>
                                  <a:pt x="5586" y="1813"/>
                                </a:lnTo>
                                <a:lnTo>
                                  <a:pt x="5586" y="1840"/>
                                </a:lnTo>
                                <a:lnTo>
                                  <a:pt x="5586" y="1840"/>
                                </a:lnTo>
                                <a:lnTo>
                                  <a:pt x="5586" y="1853"/>
                                </a:lnTo>
                                <a:lnTo>
                                  <a:pt x="5586" y="1853"/>
                                </a:lnTo>
                                <a:lnTo>
                                  <a:pt x="5586" y="1853"/>
                                </a:lnTo>
                                <a:lnTo>
                                  <a:pt x="5586" y="1866"/>
                                </a:lnTo>
                                <a:lnTo>
                                  <a:pt x="5586" y="1880"/>
                                </a:lnTo>
                                <a:lnTo>
                                  <a:pt x="5586" y="1893"/>
                                </a:lnTo>
                                <a:lnTo>
                                  <a:pt x="5586" y="1906"/>
                                </a:lnTo>
                                <a:lnTo>
                                  <a:pt x="5586" y="1933"/>
                                </a:lnTo>
                                <a:lnTo>
                                  <a:pt x="5586" y="1960"/>
                                </a:lnTo>
                                <a:lnTo>
                                  <a:pt x="5586" y="1973"/>
                                </a:lnTo>
                                <a:lnTo>
                                  <a:pt x="5586" y="2000"/>
                                </a:lnTo>
                                <a:lnTo>
                                  <a:pt x="5586" y="2026"/>
                                </a:lnTo>
                                <a:lnTo>
                                  <a:pt x="5586" y="2053"/>
                                </a:lnTo>
                                <a:lnTo>
                                  <a:pt x="5586" y="2093"/>
                                </a:lnTo>
                                <a:lnTo>
                                  <a:pt x="5586" y="2106"/>
                                </a:lnTo>
                                <a:lnTo>
                                  <a:pt x="5586" y="2133"/>
                                </a:lnTo>
                                <a:lnTo>
                                  <a:pt x="5586" y="2160"/>
                                </a:lnTo>
                                <a:lnTo>
                                  <a:pt x="5586" y="2186"/>
                                </a:lnTo>
                                <a:lnTo>
                                  <a:pt x="5586" y="2200"/>
                                </a:lnTo>
                                <a:lnTo>
                                  <a:pt x="5586" y="2213"/>
                                </a:lnTo>
                                <a:lnTo>
                                  <a:pt x="5586" y="2226"/>
                                </a:lnTo>
                                <a:lnTo>
                                  <a:pt x="5586" y="2240"/>
                                </a:lnTo>
                                <a:lnTo>
                                  <a:pt x="5586" y="2240"/>
                                </a:lnTo>
                                <a:lnTo>
                                  <a:pt x="5586" y="2240"/>
                                </a:lnTo>
                                <a:lnTo>
                                  <a:pt x="5586" y="2253"/>
                                </a:lnTo>
                                <a:lnTo>
                                  <a:pt x="5586" y="2253"/>
                                </a:lnTo>
                                <a:lnTo>
                                  <a:pt x="5600" y="2253"/>
                                </a:lnTo>
                                <a:lnTo>
                                  <a:pt x="5600" y="2266"/>
                                </a:lnTo>
                                <a:lnTo>
                                  <a:pt x="5600" y="2266"/>
                                </a:lnTo>
                                <a:lnTo>
                                  <a:pt x="5600" y="2266"/>
                                </a:lnTo>
                                <a:lnTo>
                                  <a:pt x="5613" y="2280"/>
                                </a:lnTo>
                                <a:lnTo>
                                  <a:pt x="5613" y="2280"/>
                                </a:lnTo>
                                <a:lnTo>
                                  <a:pt x="5613" y="2280"/>
                                </a:lnTo>
                                <a:lnTo>
                                  <a:pt x="5626" y="2280"/>
                                </a:lnTo>
                                <a:lnTo>
                                  <a:pt x="5626" y="2280"/>
                                </a:lnTo>
                                <a:lnTo>
                                  <a:pt x="5626" y="2293"/>
                                </a:lnTo>
                                <a:lnTo>
                                  <a:pt x="5626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306"/>
                                </a:lnTo>
                                <a:lnTo>
                                  <a:pt x="5626" y="2306"/>
                                </a:lnTo>
                                <a:lnTo>
                                  <a:pt x="5626" y="2306"/>
                                </a:lnTo>
                                <a:lnTo>
                                  <a:pt x="5626" y="2320"/>
                                </a:lnTo>
                                <a:lnTo>
                                  <a:pt x="5626" y="2320"/>
                                </a:lnTo>
                                <a:lnTo>
                                  <a:pt x="5613" y="2333"/>
                                </a:lnTo>
                                <a:lnTo>
                                  <a:pt x="5613" y="2333"/>
                                </a:lnTo>
                                <a:lnTo>
                                  <a:pt x="5613" y="2333"/>
                                </a:lnTo>
                                <a:lnTo>
                                  <a:pt x="5613" y="2346"/>
                                </a:lnTo>
                                <a:lnTo>
                                  <a:pt x="5600" y="2360"/>
                                </a:lnTo>
                                <a:lnTo>
                                  <a:pt x="5600" y="2360"/>
                                </a:lnTo>
                                <a:lnTo>
                                  <a:pt x="5600" y="2373"/>
                                </a:lnTo>
                                <a:lnTo>
                                  <a:pt x="5600" y="2373"/>
                                </a:lnTo>
                                <a:lnTo>
                                  <a:pt x="5586" y="2386"/>
                                </a:lnTo>
                                <a:lnTo>
                                  <a:pt x="5586" y="2386"/>
                                </a:lnTo>
                                <a:lnTo>
                                  <a:pt x="5586" y="2400"/>
                                </a:lnTo>
                                <a:lnTo>
                                  <a:pt x="5586" y="2400"/>
                                </a:lnTo>
                                <a:lnTo>
                                  <a:pt x="5586" y="2413"/>
                                </a:lnTo>
                                <a:lnTo>
                                  <a:pt x="5573" y="2426"/>
                                </a:lnTo>
                                <a:lnTo>
                                  <a:pt x="5573" y="2426"/>
                                </a:lnTo>
                                <a:lnTo>
                                  <a:pt x="5573" y="2440"/>
                                </a:lnTo>
                                <a:lnTo>
                                  <a:pt x="5573" y="2440"/>
                                </a:lnTo>
                                <a:lnTo>
                                  <a:pt x="5573" y="2453"/>
                                </a:lnTo>
                                <a:lnTo>
                                  <a:pt x="5573" y="2453"/>
                                </a:lnTo>
                                <a:lnTo>
                                  <a:pt x="5573" y="2466"/>
                                </a:lnTo>
                                <a:lnTo>
                                  <a:pt x="5573" y="2466"/>
                                </a:lnTo>
                                <a:lnTo>
                                  <a:pt x="5573" y="2480"/>
                                </a:lnTo>
                                <a:lnTo>
                                  <a:pt x="5573" y="2480"/>
                                </a:lnTo>
                                <a:lnTo>
                                  <a:pt x="5573" y="2480"/>
                                </a:lnTo>
                                <a:lnTo>
                                  <a:pt x="5573" y="2493"/>
                                </a:lnTo>
                                <a:lnTo>
                                  <a:pt x="5573" y="2493"/>
                                </a:lnTo>
                                <a:lnTo>
                                  <a:pt x="5573" y="2493"/>
                                </a:lnTo>
                                <a:lnTo>
                                  <a:pt x="5573" y="2493"/>
                                </a:lnTo>
                                <a:lnTo>
                                  <a:pt x="5573" y="2506"/>
                                </a:lnTo>
                                <a:lnTo>
                                  <a:pt x="5573" y="2506"/>
                                </a:lnTo>
                                <a:lnTo>
                                  <a:pt x="5573" y="2506"/>
                                </a:lnTo>
                                <a:lnTo>
                                  <a:pt x="5586" y="3026"/>
                                </a:lnTo>
                                <a:lnTo>
                                  <a:pt x="5613" y="3293"/>
                                </a:lnTo>
                                <a:lnTo>
                                  <a:pt x="5586" y="3413"/>
                                </a:lnTo>
                                <a:lnTo>
                                  <a:pt x="5613" y="3773"/>
                                </a:lnTo>
                                <a:lnTo>
                                  <a:pt x="5626" y="4133"/>
                                </a:lnTo>
                                <a:lnTo>
                                  <a:pt x="5546" y="4120"/>
                                </a:lnTo>
                                <a:lnTo>
                                  <a:pt x="5626" y="4226"/>
                                </a:lnTo>
                                <a:lnTo>
                                  <a:pt x="5613" y="4506"/>
                                </a:lnTo>
                                <a:lnTo>
                                  <a:pt x="5613" y="4800"/>
                                </a:lnTo>
                                <a:lnTo>
                                  <a:pt x="5586" y="4960"/>
                                </a:lnTo>
                                <a:lnTo>
                                  <a:pt x="5546" y="4986"/>
                                </a:lnTo>
                                <a:lnTo>
                                  <a:pt x="5626" y="5000"/>
                                </a:lnTo>
                                <a:lnTo>
                                  <a:pt x="5626" y="5160"/>
                                </a:lnTo>
                                <a:lnTo>
                                  <a:pt x="5626" y="5426"/>
                                </a:lnTo>
                                <a:lnTo>
                                  <a:pt x="5626" y="5680"/>
                                </a:lnTo>
                                <a:lnTo>
                                  <a:pt x="5573" y="5760"/>
                                </a:lnTo>
                                <a:lnTo>
                                  <a:pt x="5573" y="5840"/>
                                </a:lnTo>
                                <a:lnTo>
                                  <a:pt x="5613" y="5920"/>
                                </a:lnTo>
                                <a:lnTo>
                                  <a:pt x="5613" y="5960"/>
                                </a:lnTo>
                                <a:lnTo>
                                  <a:pt x="5546" y="6040"/>
                                </a:lnTo>
                                <a:lnTo>
                                  <a:pt x="5546" y="6040"/>
                                </a:lnTo>
                                <a:lnTo>
                                  <a:pt x="5560" y="6040"/>
                                </a:lnTo>
                                <a:lnTo>
                                  <a:pt x="5560" y="6053"/>
                                </a:lnTo>
                                <a:lnTo>
                                  <a:pt x="5560" y="6053"/>
                                </a:lnTo>
                                <a:lnTo>
                                  <a:pt x="5560" y="6053"/>
                                </a:lnTo>
                                <a:lnTo>
                                  <a:pt x="5560" y="6053"/>
                                </a:lnTo>
                                <a:lnTo>
                                  <a:pt x="5573" y="6053"/>
                                </a:lnTo>
                                <a:lnTo>
                                  <a:pt x="5573" y="6053"/>
                                </a:lnTo>
                                <a:lnTo>
                                  <a:pt x="5573" y="6053"/>
                                </a:lnTo>
                                <a:lnTo>
                                  <a:pt x="5586" y="6066"/>
                                </a:lnTo>
                                <a:lnTo>
                                  <a:pt x="5586" y="6066"/>
                                </a:lnTo>
                                <a:lnTo>
                                  <a:pt x="5586" y="6066"/>
                                </a:lnTo>
                                <a:lnTo>
                                  <a:pt x="5586" y="6066"/>
                                </a:lnTo>
                                <a:lnTo>
                                  <a:pt x="5600" y="6080"/>
                                </a:lnTo>
                                <a:lnTo>
                                  <a:pt x="5600" y="6080"/>
                                </a:lnTo>
                                <a:lnTo>
                                  <a:pt x="5600" y="6080"/>
                                </a:lnTo>
                                <a:lnTo>
                                  <a:pt x="5600" y="6093"/>
                                </a:lnTo>
                                <a:lnTo>
                                  <a:pt x="5613" y="6093"/>
                                </a:lnTo>
                                <a:lnTo>
                                  <a:pt x="5613" y="6093"/>
                                </a:lnTo>
                                <a:lnTo>
                                  <a:pt x="5613" y="6106"/>
                                </a:lnTo>
                                <a:lnTo>
                                  <a:pt x="5613" y="6106"/>
                                </a:lnTo>
                                <a:lnTo>
                                  <a:pt x="5613" y="6120"/>
                                </a:lnTo>
                                <a:lnTo>
                                  <a:pt x="5613" y="6120"/>
                                </a:lnTo>
                                <a:lnTo>
                                  <a:pt x="5613" y="6133"/>
                                </a:lnTo>
                                <a:lnTo>
                                  <a:pt x="5613" y="6133"/>
                                </a:lnTo>
                                <a:lnTo>
                                  <a:pt x="5613" y="6146"/>
                                </a:lnTo>
                                <a:lnTo>
                                  <a:pt x="5613" y="6146"/>
                                </a:lnTo>
                                <a:lnTo>
                                  <a:pt x="5613" y="6160"/>
                                </a:lnTo>
                                <a:lnTo>
                                  <a:pt x="5613" y="6173"/>
                                </a:lnTo>
                                <a:lnTo>
                                  <a:pt x="5613" y="6173"/>
                                </a:lnTo>
                                <a:lnTo>
                                  <a:pt x="5613" y="6186"/>
                                </a:lnTo>
                                <a:lnTo>
                                  <a:pt x="5613" y="6186"/>
                                </a:lnTo>
                                <a:lnTo>
                                  <a:pt x="5626" y="6200"/>
                                </a:lnTo>
                                <a:lnTo>
                                  <a:pt x="5626" y="6200"/>
                                </a:lnTo>
                                <a:lnTo>
                                  <a:pt x="5626" y="6213"/>
                                </a:lnTo>
                                <a:lnTo>
                                  <a:pt x="5626" y="6213"/>
                                </a:lnTo>
                                <a:lnTo>
                                  <a:pt x="5626" y="6213"/>
                                </a:lnTo>
                                <a:lnTo>
                                  <a:pt x="5626" y="6213"/>
                                </a:lnTo>
                                <a:lnTo>
                                  <a:pt x="5626" y="6226"/>
                                </a:lnTo>
                                <a:lnTo>
                                  <a:pt x="5626" y="6226"/>
                                </a:lnTo>
                                <a:lnTo>
                                  <a:pt x="5613" y="7360"/>
                                </a:lnTo>
                                <a:lnTo>
                                  <a:pt x="5533" y="7413"/>
                                </a:lnTo>
                                <a:lnTo>
                                  <a:pt x="5613" y="7426"/>
                                </a:lnTo>
                                <a:lnTo>
                                  <a:pt x="5626" y="7533"/>
                                </a:lnTo>
                                <a:lnTo>
                                  <a:pt x="5640" y="7626"/>
                                </a:lnTo>
                                <a:lnTo>
                                  <a:pt x="5533" y="7653"/>
                                </a:lnTo>
                                <a:lnTo>
                                  <a:pt x="5533" y="7653"/>
                                </a:lnTo>
                                <a:lnTo>
                                  <a:pt x="5533" y="7653"/>
                                </a:lnTo>
                                <a:lnTo>
                                  <a:pt x="5533" y="7653"/>
                                </a:lnTo>
                                <a:lnTo>
                                  <a:pt x="5546" y="7653"/>
                                </a:lnTo>
                                <a:lnTo>
                                  <a:pt x="5546" y="7653"/>
                                </a:lnTo>
                                <a:lnTo>
                                  <a:pt x="5546" y="7653"/>
                                </a:lnTo>
                                <a:lnTo>
                                  <a:pt x="5546" y="7653"/>
                                </a:lnTo>
                                <a:lnTo>
                                  <a:pt x="5560" y="7653"/>
                                </a:lnTo>
                                <a:lnTo>
                                  <a:pt x="5560" y="7653"/>
                                </a:lnTo>
                                <a:lnTo>
                                  <a:pt x="5560" y="7666"/>
                                </a:lnTo>
                                <a:lnTo>
                                  <a:pt x="5560" y="7666"/>
                                </a:lnTo>
                                <a:lnTo>
                                  <a:pt x="5573" y="7666"/>
                                </a:lnTo>
                                <a:lnTo>
                                  <a:pt x="5573" y="7680"/>
                                </a:lnTo>
                                <a:lnTo>
                                  <a:pt x="5573" y="7680"/>
                                </a:lnTo>
                                <a:lnTo>
                                  <a:pt x="5573" y="7680"/>
                                </a:lnTo>
                                <a:lnTo>
                                  <a:pt x="5573" y="7693"/>
                                </a:lnTo>
                                <a:lnTo>
                                  <a:pt x="5586" y="7693"/>
                                </a:lnTo>
                                <a:lnTo>
                                  <a:pt x="5586" y="7693"/>
                                </a:lnTo>
                                <a:lnTo>
                                  <a:pt x="5586" y="7706"/>
                                </a:lnTo>
                                <a:lnTo>
                                  <a:pt x="5586" y="7706"/>
                                </a:lnTo>
                                <a:lnTo>
                                  <a:pt x="5586" y="7720"/>
                                </a:lnTo>
                                <a:lnTo>
                                  <a:pt x="5586" y="7733"/>
                                </a:lnTo>
                                <a:lnTo>
                                  <a:pt x="5586" y="7746"/>
                                </a:lnTo>
                                <a:lnTo>
                                  <a:pt x="5586" y="7773"/>
                                </a:lnTo>
                                <a:lnTo>
                                  <a:pt x="5586" y="7800"/>
                                </a:lnTo>
                                <a:lnTo>
                                  <a:pt x="5600" y="7826"/>
                                </a:lnTo>
                                <a:lnTo>
                                  <a:pt x="5600" y="7853"/>
                                </a:lnTo>
                                <a:lnTo>
                                  <a:pt x="5600" y="7880"/>
                                </a:lnTo>
                                <a:lnTo>
                                  <a:pt x="5600" y="7906"/>
                                </a:lnTo>
                                <a:lnTo>
                                  <a:pt x="5600" y="7933"/>
                                </a:lnTo>
                                <a:lnTo>
                                  <a:pt x="5613" y="7973"/>
                                </a:lnTo>
                                <a:lnTo>
                                  <a:pt x="5613" y="8000"/>
                                </a:lnTo>
                                <a:lnTo>
                                  <a:pt x="5613" y="8026"/>
                                </a:lnTo>
                                <a:lnTo>
                                  <a:pt x="5613" y="8053"/>
                                </a:lnTo>
                                <a:lnTo>
                                  <a:pt x="5613" y="8080"/>
                                </a:lnTo>
                                <a:lnTo>
                                  <a:pt x="5626" y="8093"/>
                                </a:lnTo>
                                <a:lnTo>
                                  <a:pt x="5626" y="8106"/>
                                </a:lnTo>
                                <a:lnTo>
                                  <a:pt x="5626" y="8120"/>
                                </a:lnTo>
                                <a:lnTo>
                                  <a:pt x="5626" y="8133"/>
                                </a:lnTo>
                                <a:lnTo>
                                  <a:pt x="5626" y="8133"/>
                                </a:lnTo>
                                <a:lnTo>
                                  <a:pt x="5640" y="8546"/>
                                </a:lnTo>
                                <a:lnTo>
                                  <a:pt x="5573" y="8533"/>
                                </a:lnTo>
                                <a:lnTo>
                                  <a:pt x="5520" y="8533"/>
                                </a:lnTo>
                                <a:lnTo>
                                  <a:pt x="5573" y="8586"/>
                                </a:lnTo>
                                <a:lnTo>
                                  <a:pt x="5586" y="8853"/>
                                </a:lnTo>
                                <a:lnTo>
                                  <a:pt x="5613" y="9826"/>
                                </a:lnTo>
                                <a:lnTo>
                                  <a:pt x="5586" y="9853"/>
                                </a:lnTo>
                                <a:lnTo>
                                  <a:pt x="5613" y="10000"/>
                                </a:lnTo>
                                <a:lnTo>
                                  <a:pt x="5533" y="10053"/>
                                </a:lnTo>
                                <a:lnTo>
                                  <a:pt x="5586" y="10080"/>
                                </a:lnTo>
                                <a:lnTo>
                                  <a:pt x="5613" y="10493"/>
                                </a:lnTo>
                                <a:lnTo>
                                  <a:pt x="5613" y="12066"/>
                                </a:lnTo>
                                <a:lnTo>
                                  <a:pt x="5613" y="12066"/>
                                </a:lnTo>
                                <a:lnTo>
                                  <a:pt x="5613" y="12066"/>
                                </a:lnTo>
                                <a:lnTo>
                                  <a:pt x="5600" y="12080"/>
                                </a:lnTo>
                                <a:lnTo>
                                  <a:pt x="5600" y="12080"/>
                                </a:lnTo>
                                <a:lnTo>
                                  <a:pt x="5600" y="12080"/>
                                </a:lnTo>
                                <a:lnTo>
                                  <a:pt x="5586" y="12080"/>
                                </a:lnTo>
                                <a:lnTo>
                                  <a:pt x="5586" y="12093"/>
                                </a:lnTo>
                                <a:lnTo>
                                  <a:pt x="5586" y="12093"/>
                                </a:lnTo>
                                <a:lnTo>
                                  <a:pt x="5573" y="12106"/>
                                </a:lnTo>
                                <a:lnTo>
                                  <a:pt x="5573" y="12106"/>
                                </a:lnTo>
                                <a:lnTo>
                                  <a:pt x="5573" y="12106"/>
                                </a:lnTo>
                                <a:lnTo>
                                  <a:pt x="5560" y="12120"/>
                                </a:lnTo>
                                <a:lnTo>
                                  <a:pt x="5560" y="12120"/>
                                </a:lnTo>
                                <a:lnTo>
                                  <a:pt x="5560" y="12133"/>
                                </a:lnTo>
                                <a:lnTo>
                                  <a:pt x="5560" y="12133"/>
                                </a:lnTo>
                                <a:lnTo>
                                  <a:pt x="5560" y="12133"/>
                                </a:lnTo>
                                <a:lnTo>
                                  <a:pt x="5560" y="12146"/>
                                </a:lnTo>
                                <a:lnTo>
                                  <a:pt x="5560" y="12146"/>
                                </a:lnTo>
                                <a:lnTo>
                                  <a:pt x="5560" y="12146"/>
                                </a:lnTo>
                                <a:lnTo>
                                  <a:pt x="5573" y="12146"/>
                                </a:lnTo>
                                <a:lnTo>
                                  <a:pt x="5573" y="12146"/>
                                </a:lnTo>
                                <a:lnTo>
                                  <a:pt x="5586" y="12146"/>
                                </a:lnTo>
                                <a:lnTo>
                                  <a:pt x="5586" y="12146"/>
                                </a:lnTo>
                                <a:lnTo>
                                  <a:pt x="5586" y="12146"/>
                                </a:lnTo>
                                <a:lnTo>
                                  <a:pt x="5600" y="12146"/>
                                </a:lnTo>
                                <a:lnTo>
                                  <a:pt x="5600" y="12146"/>
                                </a:lnTo>
                                <a:lnTo>
                                  <a:pt x="5613" y="12146"/>
                                </a:lnTo>
                                <a:lnTo>
                                  <a:pt x="5613" y="12146"/>
                                </a:lnTo>
                                <a:lnTo>
                                  <a:pt x="5613" y="12146"/>
                                </a:lnTo>
                                <a:lnTo>
                                  <a:pt x="5626" y="12146"/>
                                </a:lnTo>
                                <a:lnTo>
                                  <a:pt x="5626" y="12146"/>
                                </a:lnTo>
                                <a:lnTo>
                                  <a:pt x="5626" y="12146"/>
                                </a:lnTo>
                                <a:lnTo>
                                  <a:pt x="5626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26" y="12346"/>
                                </a:lnTo>
                                <a:lnTo>
                                  <a:pt x="5586" y="12440"/>
                                </a:lnTo>
                                <a:lnTo>
                                  <a:pt x="5613" y="12933"/>
                                </a:lnTo>
                                <a:lnTo>
                                  <a:pt x="5613" y="13400"/>
                                </a:lnTo>
                                <a:lnTo>
                                  <a:pt x="5626" y="13573"/>
                                </a:lnTo>
                                <a:lnTo>
                                  <a:pt x="5573" y="13573"/>
                                </a:lnTo>
                                <a:lnTo>
                                  <a:pt x="5520" y="13573"/>
                                </a:lnTo>
                                <a:lnTo>
                                  <a:pt x="5360" y="13573"/>
                                </a:lnTo>
                                <a:lnTo>
                                  <a:pt x="4826" y="13573"/>
                                </a:lnTo>
                                <a:lnTo>
                                  <a:pt x="4240" y="13560"/>
                                </a:lnTo>
                                <a:lnTo>
                                  <a:pt x="4186" y="13546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66" y="13586"/>
                                </a:lnTo>
                                <a:lnTo>
                                  <a:pt x="4066" y="13573"/>
                                </a:lnTo>
                                <a:lnTo>
                                  <a:pt x="4066" y="13573"/>
                                </a:lnTo>
                                <a:lnTo>
                                  <a:pt x="4066" y="13573"/>
                                </a:lnTo>
                                <a:lnTo>
                                  <a:pt x="4053" y="13573"/>
                                </a:lnTo>
                                <a:lnTo>
                                  <a:pt x="4053" y="13573"/>
                                </a:lnTo>
                                <a:lnTo>
                                  <a:pt x="4040" y="13573"/>
                                </a:lnTo>
                                <a:lnTo>
                                  <a:pt x="4026" y="13573"/>
                                </a:lnTo>
                                <a:lnTo>
                                  <a:pt x="4013" y="13573"/>
                                </a:lnTo>
                                <a:lnTo>
                                  <a:pt x="4000" y="13573"/>
                                </a:lnTo>
                                <a:lnTo>
                                  <a:pt x="3973" y="13573"/>
                                </a:lnTo>
                                <a:lnTo>
                                  <a:pt x="3960" y="13573"/>
                                </a:lnTo>
                                <a:lnTo>
                                  <a:pt x="3933" y="13573"/>
                                </a:lnTo>
                                <a:lnTo>
                                  <a:pt x="3920" y="13573"/>
                                </a:lnTo>
                                <a:lnTo>
                                  <a:pt x="3893" y="13573"/>
                                </a:lnTo>
                                <a:lnTo>
                                  <a:pt x="3866" y="13560"/>
                                </a:lnTo>
                                <a:lnTo>
                                  <a:pt x="3853" y="13560"/>
                                </a:lnTo>
                                <a:lnTo>
                                  <a:pt x="3826" y="13560"/>
                                </a:lnTo>
                                <a:lnTo>
                                  <a:pt x="3813" y="13560"/>
                                </a:lnTo>
                                <a:lnTo>
                                  <a:pt x="3800" y="13560"/>
                                </a:lnTo>
                                <a:lnTo>
                                  <a:pt x="3786" y="13560"/>
                                </a:lnTo>
                                <a:lnTo>
                                  <a:pt x="3773" y="13560"/>
                                </a:lnTo>
                                <a:lnTo>
                                  <a:pt x="3760" y="13560"/>
                                </a:lnTo>
                                <a:lnTo>
                                  <a:pt x="3760" y="13560"/>
                                </a:lnTo>
                                <a:lnTo>
                                  <a:pt x="3760" y="13560"/>
                                </a:lnTo>
                                <a:lnTo>
                                  <a:pt x="3520" y="13560"/>
                                </a:lnTo>
                                <a:lnTo>
                                  <a:pt x="3520" y="13560"/>
                                </a:lnTo>
                                <a:lnTo>
                                  <a:pt x="3520" y="13560"/>
                                </a:lnTo>
                                <a:lnTo>
                                  <a:pt x="3520" y="13560"/>
                                </a:lnTo>
                                <a:lnTo>
                                  <a:pt x="3520" y="13573"/>
                                </a:lnTo>
                                <a:lnTo>
                                  <a:pt x="3520" y="13573"/>
                                </a:lnTo>
                                <a:lnTo>
                                  <a:pt x="3506" y="13573"/>
                                </a:lnTo>
                                <a:lnTo>
                                  <a:pt x="3506" y="13573"/>
                                </a:lnTo>
                                <a:lnTo>
                                  <a:pt x="3506" y="13573"/>
                                </a:lnTo>
                                <a:lnTo>
                                  <a:pt x="3493" y="13573"/>
                                </a:lnTo>
                                <a:lnTo>
                                  <a:pt x="3493" y="13586"/>
                                </a:lnTo>
                                <a:lnTo>
                                  <a:pt x="3493" y="13586"/>
                                </a:lnTo>
                                <a:lnTo>
                                  <a:pt x="3480" y="13586"/>
                                </a:lnTo>
                                <a:lnTo>
                                  <a:pt x="3480" y="13586"/>
                                </a:lnTo>
                                <a:lnTo>
                                  <a:pt x="3466" y="13586"/>
                                </a:lnTo>
                                <a:lnTo>
                                  <a:pt x="3466" y="13586"/>
                                </a:lnTo>
                                <a:lnTo>
                                  <a:pt x="3453" y="13600"/>
                                </a:lnTo>
                                <a:lnTo>
                                  <a:pt x="3453" y="13600"/>
                                </a:lnTo>
                                <a:lnTo>
                                  <a:pt x="3440" y="13600"/>
                                </a:lnTo>
                                <a:lnTo>
                                  <a:pt x="3440" y="13600"/>
                                </a:lnTo>
                                <a:lnTo>
                                  <a:pt x="3426" y="13600"/>
                                </a:lnTo>
                                <a:lnTo>
                                  <a:pt x="3426" y="13600"/>
                                </a:lnTo>
                                <a:lnTo>
                                  <a:pt x="3413" y="13600"/>
                                </a:lnTo>
                                <a:lnTo>
                                  <a:pt x="3386" y="13600"/>
                                </a:lnTo>
                                <a:lnTo>
                                  <a:pt x="3373" y="13600"/>
                                </a:lnTo>
                                <a:lnTo>
                                  <a:pt x="3346" y="13600"/>
                                </a:lnTo>
                                <a:lnTo>
                                  <a:pt x="3320" y="13586"/>
                                </a:lnTo>
                                <a:lnTo>
                                  <a:pt x="3293" y="13586"/>
                                </a:lnTo>
                                <a:lnTo>
                                  <a:pt x="3266" y="13586"/>
                                </a:lnTo>
                                <a:lnTo>
                                  <a:pt x="3240" y="13586"/>
                                </a:lnTo>
                                <a:lnTo>
                                  <a:pt x="3213" y="13586"/>
                                </a:lnTo>
                                <a:lnTo>
                                  <a:pt x="3186" y="13586"/>
                                </a:lnTo>
                                <a:lnTo>
                                  <a:pt x="3160" y="13586"/>
                                </a:lnTo>
                                <a:lnTo>
                                  <a:pt x="3133" y="13573"/>
                                </a:lnTo>
                                <a:lnTo>
                                  <a:pt x="3106" y="13573"/>
                                </a:lnTo>
                                <a:lnTo>
                                  <a:pt x="3093" y="13573"/>
                                </a:lnTo>
                                <a:lnTo>
                                  <a:pt x="3066" y="13573"/>
                                </a:lnTo>
                                <a:lnTo>
                                  <a:pt x="3053" y="13573"/>
                                </a:lnTo>
                                <a:lnTo>
                                  <a:pt x="3040" y="13573"/>
                                </a:lnTo>
                                <a:lnTo>
                                  <a:pt x="3040" y="13573"/>
                                </a:lnTo>
                                <a:lnTo>
                                  <a:pt x="3040" y="13573"/>
                                </a:lnTo>
                                <a:lnTo>
                                  <a:pt x="2453" y="13546"/>
                                </a:lnTo>
                                <a:lnTo>
                                  <a:pt x="2306" y="13520"/>
                                </a:lnTo>
                                <a:lnTo>
                                  <a:pt x="2280" y="13520"/>
                                </a:lnTo>
                                <a:lnTo>
                                  <a:pt x="2240" y="13520"/>
                                </a:lnTo>
                                <a:lnTo>
                                  <a:pt x="2160" y="13546"/>
                                </a:lnTo>
                                <a:lnTo>
                                  <a:pt x="2200" y="13600"/>
                                </a:lnTo>
                                <a:lnTo>
                                  <a:pt x="2093" y="13560"/>
                                </a:lnTo>
                                <a:lnTo>
                                  <a:pt x="1733" y="13573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73"/>
                                </a:lnTo>
                                <a:lnTo>
                                  <a:pt x="786" y="13573"/>
                                </a:lnTo>
                                <a:lnTo>
                                  <a:pt x="786" y="13573"/>
                                </a:lnTo>
                                <a:lnTo>
                                  <a:pt x="786" y="13573"/>
                                </a:lnTo>
                                <a:lnTo>
                                  <a:pt x="786" y="13573"/>
                                </a:lnTo>
                                <a:lnTo>
                                  <a:pt x="773" y="13560"/>
                                </a:lnTo>
                                <a:lnTo>
                                  <a:pt x="773" y="13560"/>
                                </a:lnTo>
                                <a:lnTo>
                                  <a:pt x="773" y="13560"/>
                                </a:lnTo>
                                <a:lnTo>
                                  <a:pt x="760" y="13560"/>
                                </a:lnTo>
                                <a:lnTo>
                                  <a:pt x="760" y="13560"/>
                                </a:lnTo>
                                <a:lnTo>
                                  <a:pt x="746" y="13546"/>
                                </a:lnTo>
                                <a:lnTo>
                                  <a:pt x="746" y="13546"/>
                                </a:lnTo>
                                <a:lnTo>
                                  <a:pt x="733" y="13546"/>
                                </a:lnTo>
                                <a:lnTo>
                                  <a:pt x="733" y="13546"/>
                                </a:lnTo>
                                <a:lnTo>
                                  <a:pt x="720" y="13546"/>
                                </a:lnTo>
                                <a:lnTo>
                                  <a:pt x="706" y="13546"/>
                                </a:lnTo>
                                <a:lnTo>
                                  <a:pt x="693" y="13546"/>
                                </a:lnTo>
                                <a:lnTo>
                                  <a:pt x="680" y="13546"/>
                                </a:lnTo>
                                <a:lnTo>
                                  <a:pt x="666" y="13546"/>
                                </a:lnTo>
                                <a:lnTo>
                                  <a:pt x="653" y="13546"/>
                                </a:lnTo>
                                <a:lnTo>
                                  <a:pt x="640" y="13546"/>
                                </a:lnTo>
                                <a:lnTo>
                                  <a:pt x="626" y="13546"/>
                                </a:lnTo>
                                <a:lnTo>
                                  <a:pt x="626" y="13546"/>
                                </a:lnTo>
                                <a:lnTo>
                                  <a:pt x="613" y="13546"/>
                                </a:lnTo>
                                <a:lnTo>
                                  <a:pt x="600" y="13546"/>
                                </a:lnTo>
                                <a:lnTo>
                                  <a:pt x="586" y="13546"/>
                                </a:lnTo>
                                <a:lnTo>
                                  <a:pt x="573" y="13546"/>
                                </a:lnTo>
                                <a:lnTo>
                                  <a:pt x="573" y="13560"/>
                                </a:lnTo>
                                <a:lnTo>
                                  <a:pt x="560" y="13560"/>
                                </a:lnTo>
                                <a:lnTo>
                                  <a:pt x="560" y="13560"/>
                                </a:lnTo>
                                <a:lnTo>
                                  <a:pt x="560" y="13560"/>
                                </a:lnTo>
                                <a:lnTo>
                                  <a:pt x="546" y="13560"/>
                                </a:lnTo>
                                <a:lnTo>
                                  <a:pt x="546" y="13560"/>
                                </a:lnTo>
                                <a:lnTo>
                                  <a:pt x="160" y="13573"/>
                                </a:lnTo>
                                <a:lnTo>
                                  <a:pt x="146" y="13573"/>
                                </a:lnTo>
                                <a:lnTo>
                                  <a:pt x="146" y="13573"/>
                                </a:lnTo>
                                <a:lnTo>
                                  <a:pt x="146" y="13560"/>
                                </a:lnTo>
                                <a:lnTo>
                                  <a:pt x="146" y="13560"/>
                                </a:lnTo>
                                <a:lnTo>
                                  <a:pt x="133" y="13560"/>
                                </a:lnTo>
                                <a:lnTo>
                                  <a:pt x="133" y="13560"/>
                                </a:lnTo>
                                <a:lnTo>
                                  <a:pt x="120" y="13546"/>
                                </a:lnTo>
                                <a:lnTo>
                                  <a:pt x="120" y="13546"/>
                                </a:lnTo>
                                <a:lnTo>
                                  <a:pt x="106" y="13533"/>
                                </a:lnTo>
                                <a:lnTo>
                                  <a:pt x="93" y="13533"/>
                                </a:lnTo>
                                <a:lnTo>
                                  <a:pt x="93" y="13520"/>
                                </a:lnTo>
                                <a:lnTo>
                                  <a:pt x="80" y="13520"/>
                                </a:lnTo>
                                <a:lnTo>
                                  <a:pt x="66" y="13506"/>
                                </a:lnTo>
                                <a:lnTo>
                                  <a:pt x="66" y="13493"/>
                                </a:lnTo>
                                <a:lnTo>
                                  <a:pt x="53" y="13493"/>
                                </a:lnTo>
                                <a:lnTo>
                                  <a:pt x="53" y="13480"/>
                                </a:lnTo>
                                <a:lnTo>
                                  <a:pt x="53" y="13480"/>
                                </a:lnTo>
                                <a:lnTo>
                                  <a:pt x="40" y="13466"/>
                                </a:lnTo>
                                <a:lnTo>
                                  <a:pt x="40" y="13453"/>
                                </a:lnTo>
                                <a:lnTo>
                                  <a:pt x="40" y="13453"/>
                                </a:lnTo>
                                <a:lnTo>
                                  <a:pt x="40" y="13440"/>
                                </a:lnTo>
                                <a:lnTo>
                                  <a:pt x="40" y="13440"/>
                                </a:lnTo>
                                <a:lnTo>
                                  <a:pt x="40" y="13426"/>
                                </a:lnTo>
                                <a:lnTo>
                                  <a:pt x="40" y="13413"/>
                                </a:lnTo>
                                <a:lnTo>
                                  <a:pt x="40" y="13413"/>
                                </a:lnTo>
                                <a:lnTo>
                                  <a:pt x="40" y="13400"/>
                                </a:lnTo>
                                <a:lnTo>
                                  <a:pt x="53" y="13400"/>
                                </a:lnTo>
                                <a:lnTo>
                                  <a:pt x="53" y="13386"/>
                                </a:lnTo>
                                <a:lnTo>
                                  <a:pt x="53" y="13373"/>
                                </a:lnTo>
                                <a:lnTo>
                                  <a:pt x="53" y="13373"/>
                                </a:lnTo>
                                <a:lnTo>
                                  <a:pt x="53" y="13373"/>
                                </a:lnTo>
                                <a:lnTo>
                                  <a:pt x="53" y="13360"/>
                                </a:lnTo>
                                <a:lnTo>
                                  <a:pt x="53" y="13360"/>
                                </a:lnTo>
                                <a:lnTo>
                                  <a:pt x="53" y="13346"/>
                                </a:lnTo>
                                <a:lnTo>
                                  <a:pt x="66" y="13346"/>
                                </a:lnTo>
                                <a:lnTo>
                                  <a:pt x="66" y="13346"/>
                                </a:lnTo>
                                <a:lnTo>
                                  <a:pt x="66" y="13346"/>
                                </a:lnTo>
                                <a:lnTo>
                                  <a:pt x="66" y="13333"/>
                                </a:lnTo>
                                <a:lnTo>
                                  <a:pt x="66" y="13333"/>
                                </a:lnTo>
                                <a:lnTo>
                                  <a:pt x="66" y="13333"/>
                                </a:lnTo>
                                <a:lnTo>
                                  <a:pt x="106" y="12800"/>
                                </a:lnTo>
                                <a:lnTo>
                                  <a:pt x="66" y="12733"/>
                                </a:lnTo>
                                <a:lnTo>
                                  <a:pt x="133" y="1269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60"/>
                                </a:lnTo>
                                <a:lnTo>
                                  <a:pt x="66" y="11560"/>
                                </a:lnTo>
                                <a:lnTo>
                                  <a:pt x="66" y="11560"/>
                                </a:lnTo>
                                <a:lnTo>
                                  <a:pt x="66" y="11546"/>
                                </a:lnTo>
                                <a:lnTo>
                                  <a:pt x="53" y="11546"/>
                                </a:lnTo>
                                <a:lnTo>
                                  <a:pt x="53" y="11546"/>
                                </a:lnTo>
                                <a:lnTo>
                                  <a:pt x="53" y="11533"/>
                                </a:lnTo>
                                <a:lnTo>
                                  <a:pt x="53" y="11533"/>
                                </a:lnTo>
                                <a:lnTo>
                                  <a:pt x="53" y="11520"/>
                                </a:lnTo>
                                <a:lnTo>
                                  <a:pt x="53" y="11520"/>
                                </a:lnTo>
                                <a:lnTo>
                                  <a:pt x="53" y="11506"/>
                                </a:lnTo>
                                <a:lnTo>
                                  <a:pt x="53" y="11506"/>
                                </a:lnTo>
                                <a:lnTo>
                                  <a:pt x="53" y="11493"/>
                                </a:lnTo>
                                <a:lnTo>
                                  <a:pt x="53" y="11493"/>
                                </a:lnTo>
                                <a:lnTo>
                                  <a:pt x="53" y="11480"/>
                                </a:lnTo>
                                <a:lnTo>
                                  <a:pt x="53" y="11480"/>
                                </a:lnTo>
                                <a:lnTo>
                                  <a:pt x="66" y="11466"/>
                                </a:lnTo>
                                <a:lnTo>
                                  <a:pt x="66" y="11466"/>
                                </a:lnTo>
                                <a:lnTo>
                                  <a:pt x="66" y="11466"/>
                                </a:lnTo>
                                <a:lnTo>
                                  <a:pt x="80" y="11453"/>
                                </a:lnTo>
                                <a:lnTo>
                                  <a:pt x="80" y="11453"/>
                                </a:lnTo>
                                <a:lnTo>
                                  <a:pt x="80" y="11453"/>
                                </a:lnTo>
                                <a:lnTo>
                                  <a:pt x="80" y="11440"/>
                                </a:lnTo>
                                <a:lnTo>
                                  <a:pt x="93" y="11440"/>
                                </a:lnTo>
                                <a:lnTo>
                                  <a:pt x="93" y="11440"/>
                                </a:lnTo>
                                <a:lnTo>
                                  <a:pt x="93" y="11440"/>
                                </a:lnTo>
                                <a:lnTo>
                                  <a:pt x="106" y="11426"/>
                                </a:lnTo>
                                <a:lnTo>
                                  <a:pt x="106" y="11426"/>
                                </a:lnTo>
                                <a:lnTo>
                                  <a:pt x="106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53" y="10760"/>
                                </a:lnTo>
                                <a:lnTo>
                                  <a:pt x="53" y="10760"/>
                                </a:lnTo>
                                <a:lnTo>
                                  <a:pt x="53" y="10746"/>
                                </a:lnTo>
                                <a:lnTo>
                                  <a:pt x="53" y="10746"/>
                                </a:lnTo>
                                <a:lnTo>
                                  <a:pt x="53" y="10746"/>
                                </a:lnTo>
                                <a:lnTo>
                                  <a:pt x="53" y="10746"/>
                                </a:lnTo>
                                <a:lnTo>
                                  <a:pt x="53" y="10733"/>
                                </a:lnTo>
                                <a:lnTo>
                                  <a:pt x="53" y="10733"/>
                                </a:lnTo>
                                <a:lnTo>
                                  <a:pt x="53" y="10733"/>
                                </a:lnTo>
                                <a:lnTo>
                                  <a:pt x="53" y="10720"/>
                                </a:lnTo>
                                <a:lnTo>
                                  <a:pt x="53" y="10720"/>
                                </a:lnTo>
                                <a:lnTo>
                                  <a:pt x="53" y="10720"/>
                                </a:lnTo>
                                <a:lnTo>
                                  <a:pt x="53" y="10706"/>
                                </a:lnTo>
                                <a:lnTo>
                                  <a:pt x="53" y="10706"/>
                                </a:lnTo>
                                <a:lnTo>
                                  <a:pt x="53" y="10706"/>
                                </a:lnTo>
                                <a:lnTo>
                                  <a:pt x="53" y="10693"/>
                                </a:lnTo>
                                <a:lnTo>
                                  <a:pt x="66" y="10693"/>
                                </a:lnTo>
                                <a:lnTo>
                                  <a:pt x="66" y="10693"/>
                                </a:lnTo>
                                <a:lnTo>
                                  <a:pt x="66" y="10680"/>
                                </a:lnTo>
                                <a:lnTo>
                                  <a:pt x="66" y="10680"/>
                                </a:lnTo>
                                <a:lnTo>
                                  <a:pt x="66" y="10680"/>
                                </a:lnTo>
                                <a:lnTo>
                                  <a:pt x="66" y="10680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53"/>
                                </a:lnTo>
                                <a:lnTo>
                                  <a:pt x="80" y="10653"/>
                                </a:lnTo>
                                <a:lnTo>
                                  <a:pt x="80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66" y="10266"/>
                                </a:lnTo>
                                <a:lnTo>
                                  <a:pt x="40" y="10226"/>
                                </a:lnTo>
                                <a:lnTo>
                                  <a:pt x="53" y="8960"/>
                                </a:lnTo>
                                <a:lnTo>
                                  <a:pt x="93" y="8960"/>
                                </a:lnTo>
                                <a:lnTo>
                                  <a:pt x="66" y="8880"/>
                                </a:lnTo>
                                <a:lnTo>
                                  <a:pt x="66" y="8266"/>
                                </a:lnTo>
                                <a:lnTo>
                                  <a:pt x="66" y="8066"/>
                                </a:lnTo>
                                <a:lnTo>
                                  <a:pt x="106" y="7840"/>
                                </a:lnTo>
                                <a:lnTo>
                                  <a:pt x="106" y="7840"/>
                                </a:lnTo>
                                <a:lnTo>
                                  <a:pt x="106" y="7840"/>
                                </a:lnTo>
                                <a:lnTo>
                                  <a:pt x="106" y="7826"/>
                                </a:lnTo>
                                <a:lnTo>
                                  <a:pt x="106" y="7826"/>
                                </a:lnTo>
                                <a:lnTo>
                                  <a:pt x="106" y="7826"/>
                                </a:lnTo>
                                <a:lnTo>
                                  <a:pt x="106" y="7826"/>
                                </a:lnTo>
                                <a:lnTo>
                                  <a:pt x="106" y="7813"/>
                                </a:lnTo>
                                <a:lnTo>
                                  <a:pt x="93" y="7813"/>
                                </a:lnTo>
                                <a:lnTo>
                                  <a:pt x="93" y="7813"/>
                                </a:lnTo>
                                <a:lnTo>
                                  <a:pt x="93" y="7800"/>
                                </a:lnTo>
                                <a:lnTo>
                                  <a:pt x="93" y="7800"/>
                                </a:lnTo>
                                <a:lnTo>
                                  <a:pt x="93" y="7800"/>
                                </a:lnTo>
                                <a:lnTo>
                                  <a:pt x="93" y="7786"/>
                                </a:lnTo>
                                <a:lnTo>
                                  <a:pt x="93" y="7786"/>
                                </a:lnTo>
                                <a:lnTo>
                                  <a:pt x="93" y="7773"/>
                                </a:lnTo>
                                <a:lnTo>
                                  <a:pt x="93" y="7773"/>
                                </a:lnTo>
                                <a:lnTo>
                                  <a:pt x="93" y="7760"/>
                                </a:lnTo>
                                <a:lnTo>
                                  <a:pt x="93" y="7760"/>
                                </a:lnTo>
                                <a:lnTo>
                                  <a:pt x="93" y="7746"/>
                                </a:lnTo>
                                <a:lnTo>
                                  <a:pt x="93" y="7733"/>
                                </a:lnTo>
                                <a:lnTo>
                                  <a:pt x="93" y="7733"/>
                                </a:lnTo>
                                <a:lnTo>
                                  <a:pt x="93" y="7720"/>
                                </a:lnTo>
                                <a:lnTo>
                                  <a:pt x="93" y="7706"/>
                                </a:lnTo>
                                <a:lnTo>
                                  <a:pt x="93" y="7693"/>
                                </a:lnTo>
                                <a:lnTo>
                                  <a:pt x="93" y="7693"/>
                                </a:lnTo>
                                <a:lnTo>
                                  <a:pt x="93" y="7680"/>
                                </a:lnTo>
                                <a:lnTo>
                                  <a:pt x="93" y="7666"/>
                                </a:lnTo>
                                <a:lnTo>
                                  <a:pt x="93" y="7653"/>
                                </a:lnTo>
                                <a:lnTo>
                                  <a:pt x="93" y="7640"/>
                                </a:lnTo>
                                <a:lnTo>
                                  <a:pt x="106" y="7626"/>
                                </a:lnTo>
                                <a:lnTo>
                                  <a:pt x="106" y="7613"/>
                                </a:lnTo>
                                <a:lnTo>
                                  <a:pt x="106" y="7600"/>
                                </a:lnTo>
                                <a:lnTo>
                                  <a:pt x="106" y="7586"/>
                                </a:lnTo>
                                <a:lnTo>
                                  <a:pt x="106" y="7586"/>
                                </a:lnTo>
                                <a:lnTo>
                                  <a:pt x="106" y="7573"/>
                                </a:lnTo>
                                <a:lnTo>
                                  <a:pt x="106" y="7560"/>
                                </a:lnTo>
                                <a:lnTo>
                                  <a:pt x="106" y="7560"/>
                                </a:lnTo>
                                <a:lnTo>
                                  <a:pt x="106" y="7546"/>
                                </a:lnTo>
                                <a:lnTo>
                                  <a:pt x="106" y="7546"/>
                                </a:lnTo>
                                <a:lnTo>
                                  <a:pt x="106" y="7546"/>
                                </a:lnTo>
                                <a:lnTo>
                                  <a:pt x="40" y="7520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93" y="7466"/>
                                </a:lnTo>
                                <a:lnTo>
                                  <a:pt x="93" y="7466"/>
                                </a:lnTo>
                                <a:lnTo>
                                  <a:pt x="93" y="7466"/>
                                </a:lnTo>
                                <a:lnTo>
                                  <a:pt x="80" y="7466"/>
                                </a:lnTo>
                                <a:lnTo>
                                  <a:pt x="80" y="7466"/>
                                </a:lnTo>
                                <a:lnTo>
                                  <a:pt x="80" y="7453"/>
                                </a:lnTo>
                                <a:lnTo>
                                  <a:pt x="80" y="7453"/>
                                </a:lnTo>
                                <a:lnTo>
                                  <a:pt x="66" y="7453"/>
                                </a:lnTo>
                                <a:lnTo>
                                  <a:pt x="66" y="7453"/>
                                </a:lnTo>
                                <a:lnTo>
                                  <a:pt x="66" y="7440"/>
                                </a:lnTo>
                                <a:lnTo>
                                  <a:pt x="66" y="7440"/>
                                </a:lnTo>
                                <a:lnTo>
                                  <a:pt x="66" y="7426"/>
                                </a:lnTo>
                                <a:lnTo>
                                  <a:pt x="66" y="7426"/>
                                </a:lnTo>
                                <a:lnTo>
                                  <a:pt x="66" y="7413"/>
                                </a:lnTo>
                                <a:lnTo>
                                  <a:pt x="66" y="7413"/>
                                </a:lnTo>
                                <a:lnTo>
                                  <a:pt x="66" y="7400"/>
                                </a:lnTo>
                                <a:lnTo>
                                  <a:pt x="66" y="7400"/>
                                </a:lnTo>
                                <a:lnTo>
                                  <a:pt x="66" y="7386"/>
                                </a:lnTo>
                                <a:lnTo>
                                  <a:pt x="66" y="7386"/>
                                </a:lnTo>
                                <a:lnTo>
                                  <a:pt x="80" y="7373"/>
                                </a:lnTo>
                                <a:lnTo>
                                  <a:pt x="80" y="7373"/>
                                </a:lnTo>
                                <a:lnTo>
                                  <a:pt x="80" y="7373"/>
                                </a:lnTo>
                                <a:lnTo>
                                  <a:pt x="80" y="7360"/>
                                </a:lnTo>
                                <a:lnTo>
                                  <a:pt x="80" y="7360"/>
                                </a:lnTo>
                                <a:lnTo>
                                  <a:pt x="80" y="7346"/>
                                </a:lnTo>
                                <a:lnTo>
                                  <a:pt x="93" y="7346"/>
                                </a:lnTo>
                                <a:lnTo>
                                  <a:pt x="93" y="7346"/>
                                </a:lnTo>
                                <a:lnTo>
                                  <a:pt x="93" y="7346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133"/>
                                </a:lnTo>
                                <a:lnTo>
                                  <a:pt x="66" y="5760"/>
                                </a:lnTo>
                                <a:lnTo>
                                  <a:pt x="0" y="5693"/>
                                </a:lnTo>
                                <a:lnTo>
                                  <a:pt x="40" y="5626"/>
                                </a:lnTo>
                                <a:lnTo>
                                  <a:pt x="40" y="5626"/>
                                </a:lnTo>
                                <a:lnTo>
                                  <a:pt x="40" y="5626"/>
                                </a:lnTo>
                                <a:lnTo>
                                  <a:pt x="40" y="5613"/>
                                </a:lnTo>
                                <a:lnTo>
                                  <a:pt x="40" y="5600"/>
                                </a:lnTo>
                                <a:lnTo>
                                  <a:pt x="40" y="5573"/>
                                </a:lnTo>
                                <a:lnTo>
                                  <a:pt x="40" y="5560"/>
                                </a:lnTo>
                                <a:lnTo>
                                  <a:pt x="40" y="5533"/>
                                </a:lnTo>
                                <a:lnTo>
                                  <a:pt x="40" y="5506"/>
                                </a:lnTo>
                                <a:lnTo>
                                  <a:pt x="26" y="5480"/>
                                </a:lnTo>
                                <a:lnTo>
                                  <a:pt x="26" y="5453"/>
                                </a:lnTo>
                                <a:lnTo>
                                  <a:pt x="26" y="5426"/>
                                </a:lnTo>
                                <a:lnTo>
                                  <a:pt x="26" y="5400"/>
                                </a:lnTo>
                                <a:lnTo>
                                  <a:pt x="26" y="5373"/>
                                </a:lnTo>
                                <a:lnTo>
                                  <a:pt x="26" y="5346"/>
                                </a:lnTo>
                                <a:lnTo>
                                  <a:pt x="26" y="5306"/>
                                </a:lnTo>
                                <a:lnTo>
                                  <a:pt x="26" y="5280"/>
                                </a:lnTo>
                                <a:lnTo>
                                  <a:pt x="26" y="5253"/>
                                </a:lnTo>
                                <a:lnTo>
                                  <a:pt x="40" y="5226"/>
                                </a:lnTo>
                                <a:lnTo>
                                  <a:pt x="40" y="5200"/>
                                </a:lnTo>
                                <a:lnTo>
                                  <a:pt x="40" y="5173"/>
                                </a:lnTo>
                                <a:lnTo>
                                  <a:pt x="40" y="5160"/>
                                </a:lnTo>
                                <a:lnTo>
                                  <a:pt x="53" y="5133"/>
                                </a:lnTo>
                                <a:lnTo>
                                  <a:pt x="53" y="5093"/>
                                </a:lnTo>
                                <a:lnTo>
                                  <a:pt x="53" y="5066"/>
                                </a:lnTo>
                                <a:lnTo>
                                  <a:pt x="53" y="5026"/>
                                </a:lnTo>
                                <a:lnTo>
                                  <a:pt x="66" y="5000"/>
                                </a:lnTo>
                                <a:lnTo>
                                  <a:pt x="66" y="4960"/>
                                </a:lnTo>
                                <a:lnTo>
                                  <a:pt x="66" y="4920"/>
                                </a:lnTo>
                                <a:lnTo>
                                  <a:pt x="66" y="4880"/>
                                </a:lnTo>
                                <a:lnTo>
                                  <a:pt x="66" y="4840"/>
                                </a:lnTo>
                                <a:lnTo>
                                  <a:pt x="80" y="4800"/>
                                </a:lnTo>
                                <a:lnTo>
                                  <a:pt x="80" y="4760"/>
                                </a:lnTo>
                                <a:lnTo>
                                  <a:pt x="80" y="4720"/>
                                </a:lnTo>
                                <a:lnTo>
                                  <a:pt x="80" y="4693"/>
                                </a:lnTo>
                                <a:lnTo>
                                  <a:pt x="80" y="4653"/>
                                </a:lnTo>
                                <a:lnTo>
                                  <a:pt x="80" y="4626"/>
                                </a:lnTo>
                                <a:lnTo>
                                  <a:pt x="80" y="4600"/>
                                </a:lnTo>
                                <a:lnTo>
                                  <a:pt x="80" y="4573"/>
                                </a:lnTo>
                                <a:lnTo>
                                  <a:pt x="80" y="4560"/>
                                </a:lnTo>
                                <a:lnTo>
                                  <a:pt x="66" y="4546"/>
                                </a:lnTo>
                                <a:lnTo>
                                  <a:pt x="66" y="4533"/>
                                </a:lnTo>
                                <a:lnTo>
                                  <a:pt x="66" y="4520"/>
                                </a:lnTo>
                                <a:lnTo>
                                  <a:pt x="66" y="4493"/>
                                </a:lnTo>
                                <a:lnTo>
                                  <a:pt x="66" y="4480"/>
                                </a:lnTo>
                                <a:lnTo>
                                  <a:pt x="66" y="4453"/>
                                </a:lnTo>
                                <a:lnTo>
                                  <a:pt x="66" y="4440"/>
                                </a:lnTo>
                                <a:lnTo>
                                  <a:pt x="66" y="4413"/>
                                </a:lnTo>
                                <a:lnTo>
                                  <a:pt x="66" y="4386"/>
                                </a:lnTo>
                                <a:lnTo>
                                  <a:pt x="53" y="4360"/>
                                </a:lnTo>
                                <a:lnTo>
                                  <a:pt x="53" y="4346"/>
                                </a:lnTo>
                                <a:lnTo>
                                  <a:pt x="53" y="4320"/>
                                </a:lnTo>
                                <a:lnTo>
                                  <a:pt x="53" y="4293"/>
                                </a:lnTo>
                                <a:lnTo>
                                  <a:pt x="53" y="4280"/>
                                </a:lnTo>
                                <a:lnTo>
                                  <a:pt x="53" y="4253"/>
                                </a:lnTo>
                                <a:lnTo>
                                  <a:pt x="53" y="4240"/>
                                </a:lnTo>
                                <a:lnTo>
                                  <a:pt x="53" y="4226"/>
                                </a:lnTo>
                                <a:lnTo>
                                  <a:pt x="53" y="4213"/>
                                </a:lnTo>
                                <a:lnTo>
                                  <a:pt x="53" y="4200"/>
                                </a:lnTo>
                                <a:lnTo>
                                  <a:pt x="53" y="4200"/>
                                </a:lnTo>
                                <a:lnTo>
                                  <a:pt x="53" y="4200"/>
                                </a:lnTo>
                                <a:lnTo>
                                  <a:pt x="120" y="4120"/>
                                </a:lnTo>
                                <a:lnTo>
                                  <a:pt x="66" y="4026"/>
                                </a:lnTo>
                                <a:lnTo>
                                  <a:pt x="66" y="3306"/>
                                </a:lnTo>
                                <a:lnTo>
                                  <a:pt x="93" y="2800"/>
                                </a:lnTo>
                                <a:lnTo>
                                  <a:pt x="66" y="2533"/>
                                </a:lnTo>
                                <a:lnTo>
                                  <a:pt x="146" y="2440"/>
                                </a:lnTo>
                                <a:lnTo>
                                  <a:pt x="66" y="2440"/>
                                </a:lnTo>
                                <a:lnTo>
                                  <a:pt x="53" y="1813"/>
                                </a:lnTo>
                                <a:lnTo>
                                  <a:pt x="53" y="1813"/>
                                </a:lnTo>
                                <a:lnTo>
                                  <a:pt x="53" y="1813"/>
                                </a:lnTo>
                                <a:lnTo>
                                  <a:pt x="53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93" y="1786"/>
                                </a:lnTo>
                                <a:lnTo>
                                  <a:pt x="93" y="1786"/>
                                </a:lnTo>
                                <a:lnTo>
                                  <a:pt x="93" y="1786"/>
                                </a:lnTo>
                                <a:lnTo>
                                  <a:pt x="93" y="1773"/>
                                </a:lnTo>
                                <a:lnTo>
                                  <a:pt x="93" y="1773"/>
                                </a:lnTo>
                                <a:lnTo>
                                  <a:pt x="93" y="1773"/>
                                </a:lnTo>
                                <a:lnTo>
                                  <a:pt x="93" y="1760"/>
                                </a:lnTo>
                                <a:lnTo>
                                  <a:pt x="93" y="1760"/>
                                </a:lnTo>
                                <a:lnTo>
                                  <a:pt x="93" y="1760"/>
                                </a:lnTo>
                                <a:lnTo>
                                  <a:pt x="93" y="1760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33"/>
                                </a:lnTo>
                                <a:lnTo>
                                  <a:pt x="80" y="1733"/>
                                </a:lnTo>
                                <a:lnTo>
                                  <a:pt x="66" y="1733"/>
                                </a:lnTo>
                                <a:lnTo>
                                  <a:pt x="66" y="1733"/>
                                </a:lnTo>
                                <a:lnTo>
                                  <a:pt x="66" y="373"/>
                                </a:lnTo>
                                <a:lnTo>
                                  <a:pt x="66" y="373"/>
                                </a:lnTo>
                                <a:lnTo>
                                  <a:pt x="66" y="373"/>
                                </a:lnTo>
                                <a:lnTo>
                                  <a:pt x="66" y="360"/>
                                </a:lnTo>
                                <a:lnTo>
                                  <a:pt x="53" y="360"/>
                                </a:lnTo>
                                <a:lnTo>
                                  <a:pt x="53" y="360"/>
                                </a:lnTo>
                                <a:lnTo>
                                  <a:pt x="53" y="346"/>
                                </a:lnTo>
                                <a:lnTo>
                                  <a:pt x="53" y="333"/>
                                </a:lnTo>
                                <a:lnTo>
                                  <a:pt x="53" y="333"/>
                                </a:lnTo>
                                <a:lnTo>
                                  <a:pt x="40" y="320"/>
                                </a:lnTo>
                                <a:lnTo>
                                  <a:pt x="40" y="306"/>
                                </a:lnTo>
                                <a:lnTo>
                                  <a:pt x="40" y="293"/>
                                </a:lnTo>
                                <a:lnTo>
                                  <a:pt x="40" y="293"/>
                                </a:lnTo>
                                <a:lnTo>
                                  <a:pt x="26" y="280"/>
                                </a:lnTo>
                                <a:lnTo>
                                  <a:pt x="26" y="266"/>
                                </a:lnTo>
                                <a:lnTo>
                                  <a:pt x="26" y="253"/>
                                </a:lnTo>
                                <a:lnTo>
                                  <a:pt x="26" y="253"/>
                                </a:lnTo>
                                <a:lnTo>
                                  <a:pt x="26" y="240"/>
                                </a:lnTo>
                                <a:lnTo>
                                  <a:pt x="26" y="226"/>
                                </a:lnTo>
                                <a:lnTo>
                                  <a:pt x="40" y="226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53" y="200"/>
                                </a:lnTo>
                                <a:lnTo>
                                  <a:pt x="53" y="200"/>
                                </a:lnTo>
                                <a:lnTo>
                                  <a:pt x="66" y="200"/>
                                </a:lnTo>
                                <a:lnTo>
                                  <a:pt x="66" y="186"/>
                                </a:lnTo>
                                <a:lnTo>
                                  <a:pt x="66" y="186"/>
                                </a:lnTo>
                                <a:lnTo>
                                  <a:pt x="80" y="173"/>
                                </a:lnTo>
                                <a:lnTo>
                                  <a:pt x="80" y="173"/>
                                </a:lnTo>
                                <a:lnTo>
                                  <a:pt x="93" y="173"/>
                                </a:lnTo>
                                <a:lnTo>
                                  <a:pt x="93" y="160"/>
                                </a:lnTo>
                                <a:lnTo>
                                  <a:pt x="93" y="160"/>
                                </a:lnTo>
                                <a:lnTo>
                                  <a:pt x="106" y="160"/>
                                </a:lnTo>
                                <a:lnTo>
                                  <a:pt x="106" y="146"/>
                                </a:lnTo>
                                <a:lnTo>
                                  <a:pt x="106" y="146"/>
                                </a:lnTo>
                                <a:lnTo>
                                  <a:pt x="106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66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0"/>
                            <a:ext cx="34272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0" h="360">
                                <a:moveTo>
                                  <a:pt x="5560" y="213"/>
                                </a:moveTo>
                                <a:lnTo>
                                  <a:pt x="5560" y="213"/>
                                </a:lnTo>
                                <a:lnTo>
                                  <a:pt x="5560" y="213"/>
                                </a:lnTo>
                                <a:lnTo>
                                  <a:pt x="5546" y="200"/>
                                </a:lnTo>
                                <a:lnTo>
                                  <a:pt x="5546" y="200"/>
                                </a:lnTo>
                                <a:lnTo>
                                  <a:pt x="5546" y="200"/>
                                </a:lnTo>
                                <a:lnTo>
                                  <a:pt x="5546" y="200"/>
                                </a:lnTo>
                                <a:lnTo>
                                  <a:pt x="5546" y="186"/>
                                </a:lnTo>
                                <a:lnTo>
                                  <a:pt x="5546" y="186"/>
                                </a:lnTo>
                                <a:lnTo>
                                  <a:pt x="5546" y="173"/>
                                </a:lnTo>
                                <a:lnTo>
                                  <a:pt x="5533" y="173"/>
                                </a:lnTo>
                                <a:lnTo>
                                  <a:pt x="5533" y="160"/>
                                </a:lnTo>
                                <a:lnTo>
                                  <a:pt x="5533" y="160"/>
                                </a:lnTo>
                                <a:lnTo>
                                  <a:pt x="5533" y="146"/>
                                </a:lnTo>
                                <a:lnTo>
                                  <a:pt x="5533" y="146"/>
                                </a:lnTo>
                                <a:lnTo>
                                  <a:pt x="5533" y="133"/>
                                </a:lnTo>
                                <a:lnTo>
                                  <a:pt x="5520" y="133"/>
                                </a:lnTo>
                                <a:lnTo>
                                  <a:pt x="5520" y="120"/>
                                </a:lnTo>
                                <a:lnTo>
                                  <a:pt x="5520" y="120"/>
                                </a:lnTo>
                                <a:lnTo>
                                  <a:pt x="5520" y="106"/>
                                </a:lnTo>
                                <a:lnTo>
                                  <a:pt x="5520" y="106"/>
                                </a:lnTo>
                                <a:lnTo>
                                  <a:pt x="5520" y="106"/>
                                </a:lnTo>
                                <a:lnTo>
                                  <a:pt x="5520" y="93"/>
                                </a:lnTo>
                                <a:lnTo>
                                  <a:pt x="5520" y="93"/>
                                </a:lnTo>
                                <a:lnTo>
                                  <a:pt x="5520" y="93"/>
                                </a:lnTo>
                                <a:lnTo>
                                  <a:pt x="5533" y="80"/>
                                </a:lnTo>
                                <a:lnTo>
                                  <a:pt x="5533" y="80"/>
                                </a:lnTo>
                                <a:lnTo>
                                  <a:pt x="5533" y="80"/>
                                </a:lnTo>
                                <a:lnTo>
                                  <a:pt x="5533" y="66"/>
                                </a:lnTo>
                                <a:lnTo>
                                  <a:pt x="5533" y="66"/>
                                </a:lnTo>
                                <a:lnTo>
                                  <a:pt x="5546" y="66"/>
                                </a:lnTo>
                                <a:lnTo>
                                  <a:pt x="5546" y="66"/>
                                </a:lnTo>
                                <a:lnTo>
                                  <a:pt x="5546" y="53"/>
                                </a:lnTo>
                                <a:lnTo>
                                  <a:pt x="5546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280" y="26"/>
                                </a:lnTo>
                                <a:lnTo>
                                  <a:pt x="4613" y="26"/>
                                </a:lnTo>
                                <a:lnTo>
                                  <a:pt x="4600" y="26"/>
                                </a:lnTo>
                                <a:lnTo>
                                  <a:pt x="4586" y="26"/>
                                </a:lnTo>
                                <a:lnTo>
                                  <a:pt x="4573" y="26"/>
                                </a:lnTo>
                                <a:lnTo>
                                  <a:pt x="4573" y="26"/>
                                </a:lnTo>
                                <a:lnTo>
                                  <a:pt x="4560" y="26"/>
                                </a:lnTo>
                                <a:lnTo>
                                  <a:pt x="4533" y="26"/>
                                </a:lnTo>
                                <a:lnTo>
                                  <a:pt x="4520" y="26"/>
                                </a:lnTo>
                                <a:lnTo>
                                  <a:pt x="4506" y="26"/>
                                </a:lnTo>
                                <a:lnTo>
                                  <a:pt x="4493" y="13"/>
                                </a:lnTo>
                                <a:lnTo>
                                  <a:pt x="4493" y="13"/>
                                </a:lnTo>
                                <a:lnTo>
                                  <a:pt x="4480" y="13"/>
                                </a:lnTo>
                                <a:lnTo>
                                  <a:pt x="4466" y="13"/>
                                </a:lnTo>
                                <a:lnTo>
                                  <a:pt x="4453" y="13"/>
                                </a:lnTo>
                                <a:lnTo>
                                  <a:pt x="4440" y="13"/>
                                </a:lnTo>
                                <a:lnTo>
                                  <a:pt x="4440" y="13"/>
                                </a:lnTo>
                                <a:lnTo>
                                  <a:pt x="4426" y="13"/>
                                </a:lnTo>
                                <a:lnTo>
                                  <a:pt x="4426" y="13"/>
                                </a:lnTo>
                                <a:lnTo>
                                  <a:pt x="4413" y="13"/>
                                </a:lnTo>
                                <a:lnTo>
                                  <a:pt x="4413" y="13"/>
                                </a:lnTo>
                                <a:lnTo>
                                  <a:pt x="4413" y="13"/>
                                </a:lnTo>
                                <a:lnTo>
                                  <a:pt x="4360" y="40"/>
                                </a:lnTo>
                                <a:lnTo>
                                  <a:pt x="2493" y="26"/>
                                </a:lnTo>
                                <a:lnTo>
                                  <a:pt x="1586" y="26"/>
                                </a:lnTo>
                                <a:lnTo>
                                  <a:pt x="1573" y="26"/>
                                </a:lnTo>
                                <a:lnTo>
                                  <a:pt x="1546" y="26"/>
                                </a:lnTo>
                                <a:lnTo>
                                  <a:pt x="1533" y="26"/>
                                </a:lnTo>
                                <a:lnTo>
                                  <a:pt x="1506" y="26"/>
                                </a:lnTo>
                                <a:lnTo>
                                  <a:pt x="1480" y="26"/>
                                </a:lnTo>
                                <a:lnTo>
                                  <a:pt x="1453" y="26"/>
                                </a:lnTo>
                                <a:lnTo>
                                  <a:pt x="1426" y="26"/>
                                </a:lnTo>
                                <a:lnTo>
                                  <a:pt x="1400" y="13"/>
                                </a:lnTo>
                                <a:lnTo>
                                  <a:pt x="1373" y="13"/>
                                </a:lnTo>
                                <a:lnTo>
                                  <a:pt x="1346" y="13"/>
                                </a:lnTo>
                                <a:lnTo>
                                  <a:pt x="1320" y="13"/>
                                </a:lnTo>
                                <a:lnTo>
                                  <a:pt x="1293" y="13"/>
                                </a:lnTo>
                                <a:lnTo>
                                  <a:pt x="1280" y="13"/>
                                </a:lnTo>
                                <a:lnTo>
                                  <a:pt x="1253" y="0"/>
                                </a:lnTo>
                                <a:lnTo>
                                  <a:pt x="1240" y="0"/>
                                </a:lnTo>
                                <a:lnTo>
                                  <a:pt x="1226" y="0"/>
                                </a:lnTo>
                                <a:lnTo>
                                  <a:pt x="1213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186" y="0"/>
                                </a:lnTo>
                                <a:lnTo>
                                  <a:pt x="1133" y="53"/>
                                </a:lnTo>
                                <a:lnTo>
                                  <a:pt x="546" y="53"/>
                                </a:lnTo>
                                <a:lnTo>
                                  <a:pt x="40" y="26"/>
                                </a:lnTo>
                                <a:lnTo>
                                  <a:pt x="93" y="146"/>
                                </a:lnTo>
                                <a:lnTo>
                                  <a:pt x="93" y="146"/>
                                </a:lnTo>
                                <a:lnTo>
                                  <a:pt x="93" y="146"/>
                                </a:lnTo>
                                <a:lnTo>
                                  <a:pt x="93" y="146"/>
                                </a:lnTo>
                                <a:lnTo>
                                  <a:pt x="80" y="146"/>
                                </a:lnTo>
                                <a:lnTo>
                                  <a:pt x="80" y="146"/>
                                </a:lnTo>
                                <a:lnTo>
                                  <a:pt x="80" y="146"/>
                                </a:lnTo>
                                <a:lnTo>
                                  <a:pt x="80" y="160"/>
                                </a:lnTo>
                                <a:lnTo>
                                  <a:pt x="66" y="160"/>
                                </a:lnTo>
                                <a:lnTo>
                                  <a:pt x="66" y="160"/>
                                </a:lnTo>
                                <a:lnTo>
                                  <a:pt x="66" y="160"/>
                                </a:lnTo>
                                <a:lnTo>
                                  <a:pt x="53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173"/>
                                </a:lnTo>
                                <a:lnTo>
                                  <a:pt x="40" y="186"/>
                                </a:lnTo>
                                <a:lnTo>
                                  <a:pt x="40" y="186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66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93"/>
                                </a:lnTo>
                                <a:lnTo>
                                  <a:pt x="13" y="293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3" y="320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26" y="346"/>
                                </a:lnTo>
                                <a:lnTo>
                                  <a:pt x="26" y="346"/>
                                </a:lnTo>
                                <a:lnTo>
                                  <a:pt x="26" y="360"/>
                                </a:lnTo>
                                <a:lnTo>
                                  <a:pt x="26" y="360"/>
                                </a:lnTo>
                                <a:lnTo>
                                  <a:pt x="5560" y="360"/>
                                </a:lnTo>
                                <a:lnTo>
                                  <a:pt x="556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5pt;margin-top:0pt;width:272.65pt;height:783.05pt" coordorigin="5471,0" coordsize="5453,15661">
                <v:shape id="shape_0" coordsize="5640,13600" path="m66,26l573,53l1160,53l1226,0l1226,0l1226,0l1240,0l1253,0l1266,0l1280,0l1306,13l1333,13l1346,13l1373,13l1400,13l1426,13l1453,26l1480,26l1506,26l1533,26l1560,26l1586,26l1600,26l1613,26l2520,26l4386,40l4440,13l4440,13l4453,13l4453,13l4453,13l4466,13l4480,13l4480,13l4493,13l4506,13l4520,13l4533,13l4546,26l4560,26l4573,26l4586,26l4600,26l4613,26l4626,26l4640,26l4640,26l5306,26l5586,53l5586,53l5586,53l5586,53l5586,53l5586,53l5586,53l5586,53l5573,53l5573,66l5573,66l5573,66l5573,66l5560,80l5560,80l5560,80l5560,80l5560,93l5560,93l5546,106l5546,106l5546,106l5560,120l5560,120l5560,133l5560,133l5560,146l5560,146l5560,160l5560,160l5573,173l5573,173l5573,186l5573,186l5573,186l5573,200l5586,200l5586,200l5586,200l5586,213l5586,213l5586,666l5586,1186l5586,1186l5586,1186l5586,1186l5586,1186l5573,1186l5573,1186l5560,1186l5560,1186l5546,1200l5546,1200l5533,1200l5533,1200l5520,1200l5520,1200l5520,1200l5520,1213l5520,1213l5520,1213l5520,1213l5520,1213l5520,1213l5533,1213l5533,1213l5533,1226l5546,1226l5546,1226l5546,1240l5560,1240l5560,1240l5560,1253l5573,1253l5573,1266l5573,1266l5573,1266l5573,1280l5586,1280l5586,1280l5586,1280l5586,1280l5586,1280l5586,1280l5586,1293l5586,1293l5586,1293l5586,1306l5586,1320l5586,1320l5586,1333l5586,1346l5586,1360l5586,1373l5600,1373l5600,1386l5600,1400l5600,1413l5600,1426l5600,1440l5600,1440l5600,1453l5586,1466l5586,1466l5586,1480l5586,1493l5586,1520l5586,1533l5586,1560l5586,1586l5586,1613l5586,1640l5586,1680l5586,1706l5586,1733l5586,1760l5586,1773l5586,1800l5586,1813l5586,1840l5586,1840l5586,1853l5586,1853l5586,1853l5586,1866l5586,1880l5586,1893l5586,1906l5586,1933l5586,1960l5586,1973l5586,2000l5586,2026l5586,2053l5586,2093l5586,2106l5586,2133l5586,2160l5586,2186l5586,2200l5586,2213l5586,2226l5586,2240l5586,2240l5586,2240l5586,2253l5586,2253l5600,2253l5600,2266l5600,2266l5600,2266l5613,2280l5613,2280l5613,2280l5626,2280l5626,2280l5626,2293l5626,2293l5640,2293l5640,2293l5640,2293l5640,2293l5640,2293l5640,2293l5640,2293l5640,2293l5640,2293l5640,2306l5626,2306l5626,2306l5626,2320l5626,2320l5613,2333l5613,2333l5613,2333l5613,2346l5600,2360l5600,2360l5600,2373l5600,2373l5586,2386l5586,2386l5586,2400l5586,2400l5586,2413l5573,2426l5573,2426l5573,2440l5573,2440l5573,2453l5573,2453l5573,2466l5573,2466l5573,2480l5573,2480l5573,2480l5573,2493l5573,2493l5573,2493l5573,2493l5573,2506l5573,2506l5573,2506l5586,3026l5613,3293l5586,3413l5613,3773l5626,4133l5546,4120l5626,4226l5613,4506l5613,4800l5586,4960l5546,4986l5626,5000l5626,5160l5626,5426l5626,5680l5573,5760l5573,5840l5613,5920l5613,5960l5546,6040l5546,6040l5560,6040l5560,6053l5560,6053l5560,6053l5560,6053l5573,6053l5573,6053l5573,6053l5586,6066l5586,6066l5586,6066l5586,6066l5600,6080l5600,6080l5600,6080l5600,6093l5613,6093l5613,6093l5613,6106l5613,6106l5613,6120l5613,6120l5613,6133l5613,6133l5613,6146l5613,6146l5613,6160l5613,6173l5613,6173l5613,6186l5613,6186l5626,6200l5626,6200l5626,6213l5626,6213l5626,6213l5626,6213l5626,6226l5626,6226l5613,7360l5533,7413l5613,7426l5626,7533l5640,7626l5533,7653l5533,7653l5533,7653l5533,7653l5546,7653l5546,7653l5546,7653l5546,7653l5560,7653l5560,7653l5560,7666l5560,7666l5573,7666l5573,7680l5573,7680l5573,7680l5573,7693l5586,7693l5586,7693l5586,7706l5586,7706l5586,7720l5586,7733l5586,7746l5586,7773l5586,7800l5600,7826l5600,7853l5600,7880l5600,7906l5600,7933l5613,7973l5613,8000l5613,8026l5613,8053l5613,8080l5626,8093l5626,8106l5626,8120l5626,8133l5626,8133l5640,8546l5573,8533l5520,8533l5573,8586l5586,8853l5613,9826l5586,9853l5613,10000l5533,10053l5586,10080l5613,10493l5613,12066l5613,12066l5613,12066l5600,12080l5600,12080l5600,12080l5586,12080l5586,12093l5586,12093l5573,12106l5573,12106l5573,12106l5560,12120l5560,12120l5560,12133l5560,12133l5560,12133l5560,12146l5560,12146l5560,12146l5573,12146l5573,12146l5586,12146l5586,12146l5586,12146l5600,12146l5600,12146l5613,12146l5613,12146l5613,12146l5626,12146l5626,12146l5626,12146l5626,12146l5640,12146l5640,12146l5640,12146l5640,12146l5640,12146l5640,12146l5640,12146l5626,12346l5586,12440l5613,12933l5613,13400l5626,13573l5573,13573l5520,13573l5360,13573l4826,13573l4240,13560l4186,13546l4080,13600l4080,13600l4080,13600l4080,13600l4080,13600l4080,13600l4080,13600l4080,13600l4080,13600l4080,13600l4080,13586l4080,13586l4080,13586l4080,13586l4080,13586l4080,13586l4066,13586l4066,13573l4066,13573l4066,13573l4053,13573l4053,13573l4040,13573l4026,13573l4013,13573l4000,13573l3973,13573l3960,13573l3933,13573l3920,13573l3893,13573l3866,13560l3853,13560l3826,13560l3813,13560l3800,13560l3786,13560l3773,13560l3760,13560l3760,13560l3760,13560l3520,13560l3520,13560l3520,13560l3520,13560l3520,13573l3520,13573l3506,13573l3506,13573l3506,13573l3493,13573l3493,13586l3493,13586l3480,13586l3480,13586l3466,13586l3466,13586l3453,13600l3453,13600l3440,13600l3440,13600l3426,13600l3426,13600l3413,13600l3386,13600l3373,13600l3346,13600l3320,13586l3293,13586l3266,13586l3240,13586l3213,13586l3186,13586l3160,13586l3133,13573l3106,13573l3093,13573l3066,13573l3053,13573l3040,13573l3040,13573l3040,13573l2453,13546l2306,13520l2280,13520l2240,13520l2160,13546l2200,13600l2093,13560l1733,13573l786,13586l786,13586l786,13586l786,13586l786,13586l786,13586l786,13586l786,13586l786,13573l786,13573l786,13573l786,13573l786,13573l773,13560l773,13560l773,13560l760,13560l760,13560l746,13546l746,13546l733,13546l733,13546l720,13546l706,13546l693,13546l680,13546l666,13546l653,13546l640,13546l626,13546l626,13546l613,13546l600,13546l586,13546l573,13546l573,13560l560,13560l560,13560l560,13560l546,13560l546,13560l160,13573l146,13573l146,13573l146,13560l146,13560l133,13560l133,13560l120,13546l120,13546l106,13533l93,13533l93,13520l80,13520l66,13506l66,13493l53,13493l53,13480l53,13480l40,13466l40,13453l40,13453l40,13440l40,13440l40,13426l40,13413l40,13413l40,13400l53,13400l53,13386l53,13373l53,13373l53,13373l53,13360l53,13360l53,13346l66,13346l66,13346l66,13346l66,13333l66,13333l66,13333l106,12800l66,12733l133,12693l66,11573l66,11573l66,11573l66,11573l66,11573l66,11573l66,11560l66,11560l66,11560l66,11546l53,11546l53,11546l53,11533l53,11533l53,11520l53,11520l53,11506l53,11506l53,11493l53,11493l53,11480l53,11480l66,11466l66,11466l66,11466l80,11453l80,11453l80,11453l80,11440l93,11440l93,11440l93,11440l106,11426l106,11426l106,11426l120,11426l120,11426l120,11426l120,11426l120,11426l120,11426l66,10760l66,10760l66,10760l66,10760l66,10760l66,10760l53,10760l53,10760l53,10746l53,10746l53,10746l53,10746l53,10733l53,10733l53,10733l53,10720l53,10720l53,10720l53,10706l53,10706l53,10706l53,10693l66,10693l66,10693l66,10680l66,10680l66,10680l66,10680l80,10666l80,10666l80,10666l80,10666l80,10666l80,10653l80,10653l80,10653l93,10653l93,10653l93,10653l93,10653l93,10653l66,10266l40,10226l53,8960l93,8960l66,8880l66,8266l66,8066l106,7840l106,7840l106,7840l106,7826l106,7826l106,7826l106,7826l106,7813l93,7813l93,7813l93,7800l93,7800l93,7800l93,7786l93,7786l93,7773l93,7773l93,7760l93,7760l93,7746l93,7733l93,7733l93,7720l93,7706l93,7693l93,7693l93,7680l93,7666l93,7653l93,7640l106,7626l106,7613l106,7600l106,7586l106,7586l106,7573l106,7560l106,7560l106,7546l106,7546l106,7546l40,7520l106,7466l106,7466l106,7466l106,7466l106,7466l106,7466l106,7466l93,7466l93,7466l93,7466l80,7466l80,7466l80,7453l80,7453l66,7453l66,7453l66,7440l66,7440l66,7426l66,7426l66,7413l66,7413l66,7400l66,7400l66,7386l66,7386l80,7373l80,7373l80,7373l80,7360l80,7360l80,7346l93,7346l93,7346l93,7346l93,7333l93,7333l93,7333l93,7333l93,7333l93,7333l93,7133l66,5760l0,5693l40,5626l40,5626l40,5626l40,5613l40,5600l40,5573l40,5560l40,5533l40,5506l26,5480l26,5453l26,5426l26,5400l26,5373l26,5346l26,5306l26,5280l26,5253l40,5226l40,5200l40,5173l40,5160l53,5133l53,5093l53,5066l53,5026l66,5000l66,4960l66,4920l66,4880l66,4840l80,4800l80,4760l80,4720l80,4693l80,4653l80,4626l80,4600l80,4573l80,4560l66,4546l66,4533l66,4520l66,4493l66,4480l66,4453l66,4440l66,4413l66,4386l53,4360l53,4346l53,4320l53,4293l53,4280l53,4253l53,4240l53,4226l53,4213l53,4200l53,4200l53,4200l120,4120l66,4026l66,3306l93,2800l66,2533l146,2440l66,2440l53,1813l53,1813l53,1813l53,1813l66,1813l66,1813l66,1813l66,1813l66,1813l66,1800l80,1800l80,1800l80,1800l80,1800l80,1800l93,1786l93,1786l93,1786l93,1773l93,1773l93,1773l93,1760l93,1760l93,1760l93,1760l93,1746l93,1746l93,1746l93,1746l93,1746l93,1746l80,1746l80,1746l80,1746l80,1746l80,1746l80,1746l80,1733l80,1733l66,1733l66,1733l66,373l66,373l66,373l66,360l53,360l53,360l53,346l53,333l53,333l40,320l40,306l40,293l40,293l26,280l26,266l26,253l26,253l26,240l26,226l40,226l40,213l40,213l53,200l53,200l66,200l66,186l66,186l80,173l80,173l93,173l93,160l93,160l106,160l106,146l106,146l106,146l120,146l120,146l120,146l120,146l120,146l66,26xe" stroked="t" o:allowincell="f" style="position:absolute;left:5472;top:0;width:5452;height:1566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60,360" path="m5560,213l5560,213l5560,213l5546,200l5546,200l5546,200l5546,200l5546,186l5546,186l5546,173l5533,173l5533,160l5533,160l5533,146l5533,146l5533,133l5520,133l5520,120l5520,120l5520,106l5520,106l5520,106l5520,93l5520,93l5520,93l5533,80l5533,80l5533,80l5533,66l5533,66l5546,66l5546,66l5546,53l5546,53l5560,53l5560,53l5560,53l5560,53l5560,53l5560,53l5560,53l5280,26l4613,26l4600,26l4586,26l4573,26l4573,26l4560,26l4533,26l4520,26l4506,26l4493,13l4493,13l4480,13l4466,13l4453,13l4440,13l4440,13l4426,13l4426,13l4413,13l4413,13l4413,13l4360,40l2493,26l1586,26l1573,26l1546,26l1533,26l1506,26l1480,26l1453,26l1426,26l1400,13l1373,13l1346,13l1320,13l1293,13l1280,13l1253,0l1240,0l1226,0l1213,0l1200,0l1200,0l1186,0l1133,53l546,53l40,26l93,146l93,146l93,146l93,146l80,146l80,146l80,146l80,160l66,160l66,160l66,160l53,173l53,173l53,173l40,186l40,186l26,200l26,200l26,200l13,213l13,213l0,226l0,226l0,240l0,240l0,253l0,253l0,266l0,280l0,280l0,293l13,293l13,306l13,320l13,320l13,333l13,333l26,346l26,346l26,360l26,360l5560,360l5560,213xe" fillcolor="black" stroked="f" o:allowincell="f" style="position:absolute;left:5498;top:0;width:5396;height:35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KILLS</w:t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8"/>
        <w:gridCol w:w="561"/>
        <w:gridCol w:w="617"/>
        <w:gridCol w:w="1253"/>
      </w:tblGrid>
      <w:tr>
        <w:trPr/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dvanced Skills</w:t>
              <w:br/>
              <w:t xml:space="preserve">    (Characteristic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vail/Taken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+ 10%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+ 20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Related Talent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cademic Knowledge - Arts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0" w:name="__Fieldmark__126_2705989518"/>
            <w:bookmarkStart w:id="1" w:name="__Fieldmark__126_2705989518"/>
            <w:bookmarkEnd w:id="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" w:name="__Fieldmark__127_2705989518"/>
            <w:bookmarkStart w:id="3" w:name="__Fieldmark__127_2705989518"/>
            <w:bookmarkEnd w:id="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" w:name="__Fieldmark__128_2705989518"/>
            <w:bookmarkStart w:id="5" w:name="__Fieldmark__128_2705989518"/>
            <w:bookmarkEnd w:id="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" w:name="__Fieldmark__129_2705989518"/>
            <w:bookmarkStart w:id="7" w:name="__Fieldmark__129_2705989518"/>
            <w:bookmarkEnd w:id="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cademic Knowledge - Astronomy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" w:name="__Fieldmark__130_2705989518"/>
            <w:bookmarkStart w:id="9" w:name="__Fieldmark__130_2705989518"/>
            <w:bookmarkEnd w:id="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0" w:name="__Fieldmark__131_2705989518"/>
            <w:bookmarkStart w:id="11" w:name="__Fieldmark__131_2705989518"/>
            <w:bookmarkEnd w:id="1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2" w:name="__Fieldmark__132_2705989518"/>
            <w:bookmarkStart w:id="13" w:name="__Fieldmark__132_2705989518"/>
            <w:bookmarkEnd w:id="1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4" w:name="__Fieldmark__133_2705989518"/>
            <w:bookmarkStart w:id="15" w:name="__Fieldmark__133_2705989518"/>
            <w:bookmarkEnd w:id="1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cademic Knowledge - Daemonology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6" w:name="__Fieldmark__134_2705989518"/>
            <w:bookmarkStart w:id="17" w:name="__Fieldmark__134_2705989518"/>
            <w:bookmarkEnd w:id="1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8" w:name="__Fieldmark__135_2705989518"/>
            <w:bookmarkStart w:id="19" w:name="__Fieldmark__135_2705989518"/>
            <w:bookmarkEnd w:id="1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0" w:name="__Fieldmark__136_2705989518"/>
            <w:bookmarkStart w:id="21" w:name="__Fieldmark__136_2705989518"/>
            <w:bookmarkEnd w:id="2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2" w:name="__Fieldmark__137_2705989518"/>
            <w:bookmarkStart w:id="23" w:name="__Fieldmark__137_2705989518"/>
            <w:bookmarkEnd w:id="2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cademic Knowledge - Engineering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4" w:name="__Fieldmark__138_2705989518"/>
            <w:bookmarkStart w:id="25" w:name="__Fieldmark__138_2705989518"/>
            <w:bookmarkEnd w:id="2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6" w:name="__Fieldmark__139_2705989518"/>
            <w:bookmarkStart w:id="27" w:name="__Fieldmark__139_2705989518"/>
            <w:bookmarkEnd w:id="2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8" w:name="__Fieldmark__140_2705989518"/>
            <w:bookmarkStart w:id="29" w:name="__Fieldmark__140_2705989518"/>
            <w:bookmarkEnd w:id="2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0" w:name="__Fieldmark__141_2705989518"/>
            <w:bookmarkStart w:id="31" w:name="__Fieldmark__141_2705989518"/>
            <w:bookmarkEnd w:id="3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Academic Knowledge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 Genealogy/Heraldry </w:t>
            </w: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2" w:name="__Fieldmark__142_2705989518"/>
            <w:bookmarkStart w:id="33" w:name="__Fieldmark__142_2705989518"/>
            <w:bookmarkEnd w:id="3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4" w:name="__Fieldmark__143_2705989518"/>
            <w:bookmarkStart w:id="35" w:name="__Fieldmark__143_2705989518"/>
            <w:bookmarkEnd w:id="3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6" w:name="__Fieldmark__144_2705989518"/>
            <w:bookmarkStart w:id="37" w:name="__Fieldmark__144_2705989518"/>
            <w:bookmarkEnd w:id="3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8" w:name="__Fieldmark__145_2705989518"/>
            <w:bookmarkStart w:id="39" w:name="__Fieldmark__145_2705989518"/>
            <w:bookmarkEnd w:id="3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cademic Knowledge - History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0" w:name="__Fieldmark__146_2705989518"/>
            <w:bookmarkStart w:id="41" w:name="__Fieldmark__146_2705989518"/>
            <w:bookmarkEnd w:id="4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2" w:name="__Fieldmark__147_2705989518"/>
            <w:bookmarkStart w:id="43" w:name="__Fieldmark__147_2705989518"/>
            <w:bookmarkEnd w:id="4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4" w:name="__Fieldmark__148_2705989518"/>
            <w:bookmarkStart w:id="45" w:name="__Fieldmark__148_2705989518"/>
            <w:bookmarkEnd w:id="4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6" w:name="__Fieldmark__149_2705989518"/>
            <w:bookmarkStart w:id="47" w:name="__Fieldmark__149_2705989518"/>
            <w:bookmarkEnd w:id="4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cademic Knowledge - Law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8" w:name="__Fieldmark__150_2705989518"/>
            <w:bookmarkStart w:id="49" w:name="__Fieldmark__150_2705989518"/>
            <w:bookmarkEnd w:id="4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0" w:name="__Fieldmark__151_2705989518"/>
            <w:bookmarkStart w:id="51" w:name="__Fieldmark__151_2705989518"/>
            <w:bookmarkEnd w:id="5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2" w:name="__Fieldmark__152_2705989518"/>
            <w:bookmarkStart w:id="53" w:name="__Fieldmark__152_2705989518"/>
            <w:bookmarkEnd w:id="5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4" w:name="__Fieldmark__153_2705989518"/>
            <w:bookmarkStart w:id="55" w:name="__Fieldmark__153_2705989518"/>
            <w:bookmarkEnd w:id="5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cademic Knowledge - Magic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6" w:name="__Fieldmark__154_2705989518"/>
            <w:bookmarkStart w:id="57" w:name="__Fieldmark__154_2705989518"/>
            <w:bookmarkEnd w:id="5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8" w:name="__Fieldmark__155_2705989518"/>
            <w:bookmarkStart w:id="59" w:name="__Fieldmark__155_2705989518"/>
            <w:bookmarkEnd w:id="5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0" w:name="__Fieldmark__156_2705989518"/>
            <w:bookmarkStart w:id="61" w:name="__Fieldmark__156_2705989518"/>
            <w:bookmarkEnd w:id="6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2" w:name="__Fieldmark__157_2705989518"/>
            <w:bookmarkStart w:id="63" w:name="__Fieldmark__157_2705989518"/>
            <w:bookmarkEnd w:id="6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cademic Knowledge - Necromancy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4" w:name="__Fieldmark__158_2705989518"/>
            <w:bookmarkStart w:id="65" w:name="__Fieldmark__158_2705989518"/>
            <w:bookmarkEnd w:id="6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6" w:name="__Fieldmark__159_2705989518"/>
            <w:bookmarkStart w:id="67" w:name="__Fieldmark__159_2705989518"/>
            <w:bookmarkEnd w:id="6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8" w:name="__Fieldmark__160_2705989518"/>
            <w:bookmarkStart w:id="69" w:name="__Fieldmark__160_2705989518"/>
            <w:bookmarkEnd w:id="6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0" w:name="__Fieldmark__161_2705989518"/>
            <w:bookmarkStart w:id="71" w:name="__Fieldmark__161_2705989518"/>
            <w:bookmarkEnd w:id="7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cademic Knowledge - Philosophy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2" w:name="__Fieldmark__162_2705989518"/>
            <w:bookmarkStart w:id="73" w:name="__Fieldmark__162_2705989518"/>
            <w:bookmarkEnd w:id="7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4" w:name="__Fieldmark__163_2705989518"/>
            <w:bookmarkStart w:id="75" w:name="__Fieldmark__163_2705989518"/>
            <w:bookmarkEnd w:id="7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6" w:name="__Fieldmark__164_2705989518"/>
            <w:bookmarkStart w:id="77" w:name="__Fieldmark__164_2705989518"/>
            <w:bookmarkEnd w:id="7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8" w:name="__Fieldmark__165_2705989518"/>
            <w:bookmarkStart w:id="79" w:name="__Fieldmark__165_2705989518"/>
            <w:bookmarkEnd w:id="7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cademic Knowledge - Runes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0" w:name="__Fieldmark__166_2705989518"/>
            <w:bookmarkStart w:id="81" w:name="__Fieldmark__166_2705989518"/>
            <w:bookmarkEnd w:id="8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2" w:name="__Fieldmark__167_2705989518"/>
            <w:bookmarkStart w:id="83" w:name="__Fieldmark__167_2705989518"/>
            <w:bookmarkEnd w:id="8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4" w:name="__Fieldmark__168_2705989518"/>
            <w:bookmarkStart w:id="85" w:name="__Fieldmark__168_2705989518"/>
            <w:bookmarkEnd w:id="8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6" w:name="__Fieldmark__169_2705989518"/>
            <w:bookmarkStart w:id="87" w:name="__Fieldmark__169_2705989518"/>
            <w:bookmarkEnd w:id="8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cademic Knowledge - Science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8" w:name="__Fieldmark__170_2705989518"/>
            <w:bookmarkStart w:id="89" w:name="__Fieldmark__170_2705989518"/>
            <w:bookmarkEnd w:id="8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90" w:name="__Fieldmark__171_2705989518"/>
            <w:bookmarkStart w:id="91" w:name="__Fieldmark__171_2705989518"/>
            <w:bookmarkEnd w:id="9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92" w:name="__Fieldmark__172_2705989518"/>
            <w:bookmarkStart w:id="93" w:name="__Fieldmark__172_2705989518"/>
            <w:bookmarkEnd w:id="9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94" w:name="__Fieldmark__173_2705989518"/>
            <w:bookmarkStart w:id="95" w:name="__Fieldmark__173_2705989518"/>
            <w:bookmarkEnd w:id="9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/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Academic Knowledge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 Strategy/Tactics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96" w:name="__Fieldmark__174_2705989518"/>
            <w:bookmarkStart w:id="97" w:name="__Fieldmark__174_2705989518"/>
            <w:bookmarkEnd w:id="9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98" w:name="__Fieldmark__175_2705989518"/>
            <w:bookmarkStart w:id="99" w:name="__Fieldmark__175_2705989518"/>
            <w:bookmarkEnd w:id="9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00" w:name="__Fieldmark__176_2705989518"/>
            <w:bookmarkStart w:id="101" w:name="__Fieldmark__176_2705989518"/>
            <w:bookmarkEnd w:id="10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02" w:name="__Fieldmark__177_2705989518"/>
            <w:bookmarkStart w:id="103" w:name="__Fieldmark__177_2705989518"/>
            <w:bookmarkEnd w:id="10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cademic Knowledge - Theology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04" w:name="__Fieldmark__178_2705989518"/>
            <w:bookmarkStart w:id="105" w:name="__Fieldmark__178_2705989518"/>
            <w:bookmarkEnd w:id="10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06" w:name="__Fieldmark__179_2705989518"/>
            <w:bookmarkStart w:id="107" w:name="__Fieldmark__179_2705989518"/>
            <w:bookmarkEnd w:id="10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08" w:name="__Fieldmark__180_2705989518"/>
            <w:bookmarkStart w:id="109" w:name="__Fieldmark__180_2705989518"/>
            <w:bookmarkEnd w:id="10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10" w:name="__Fieldmark__181_2705989518"/>
            <w:bookmarkStart w:id="111" w:name="__Fieldmark__181_2705989518"/>
            <w:bookmarkEnd w:id="11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cademic Knowledge - ___________ 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12" w:name="__Fieldmark__182_2705989518"/>
            <w:bookmarkStart w:id="113" w:name="__Fieldmark__182_2705989518"/>
            <w:bookmarkEnd w:id="11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14" w:name="__Fieldmark__183_2705989518"/>
            <w:bookmarkStart w:id="115" w:name="__Fieldmark__183_2705989518"/>
            <w:bookmarkEnd w:id="11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16" w:name="__Fieldmark__184_2705989518"/>
            <w:bookmarkStart w:id="117" w:name="__Fieldmark__184_2705989518"/>
            <w:bookmarkEnd w:id="11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18" w:name="__Fieldmark__185_2705989518"/>
            <w:bookmarkStart w:id="119" w:name="__Fieldmark__185_2705989518"/>
            <w:bookmarkEnd w:id="11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nimal Training (Fel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20" w:name="__Fieldmark__186_2705989518"/>
            <w:bookmarkStart w:id="121" w:name="__Fieldmark__186_2705989518"/>
            <w:bookmarkEnd w:id="12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22" w:name="__Fieldmark__187_2705989518"/>
            <w:bookmarkStart w:id="123" w:name="__Fieldmark__187_2705989518"/>
            <w:bookmarkEnd w:id="12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24" w:name="__Fieldmark__188_2705989518"/>
            <w:bookmarkStart w:id="125" w:name="__Fieldmark__188_2705989518"/>
            <w:bookmarkEnd w:id="12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26" w:name="__Fieldmark__189_2705989518"/>
            <w:bookmarkStart w:id="127" w:name="__Fieldmark__189_2705989518"/>
            <w:bookmarkEnd w:id="12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Blather (Fel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28" w:name="__Fieldmark__190_2705989518"/>
            <w:bookmarkStart w:id="129" w:name="__Fieldmark__190_2705989518"/>
            <w:bookmarkEnd w:id="12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30" w:name="__Fieldmark__191_2705989518"/>
            <w:bookmarkStart w:id="131" w:name="__Fieldmark__191_2705989518"/>
            <w:bookmarkEnd w:id="13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32" w:name="__Fieldmark__192_2705989518"/>
            <w:bookmarkStart w:id="133" w:name="__Fieldmark__192_2705989518"/>
            <w:bookmarkEnd w:id="13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34" w:name="__Fieldmark__193_2705989518"/>
            <w:bookmarkStart w:id="135" w:name="__Fieldmark__193_2705989518"/>
            <w:bookmarkEnd w:id="13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Channelling (WP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36" w:name="__Fieldmark__194_2705989518"/>
            <w:bookmarkStart w:id="137" w:name="__Fieldmark__194_2705989518"/>
            <w:bookmarkEnd w:id="13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38" w:name="__Fieldmark__195_2705989518"/>
            <w:bookmarkStart w:id="139" w:name="__Fieldmark__195_2705989518"/>
            <w:bookmarkEnd w:id="13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40" w:name="__Fieldmark__196_2705989518"/>
            <w:bookmarkStart w:id="141" w:name="__Fieldmark__196_2705989518"/>
            <w:bookmarkEnd w:id="14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42" w:name="__Fieldmark__197_2705989518"/>
            <w:bookmarkStart w:id="143" w:name="__Fieldmark__197_2705989518"/>
            <w:bookmarkEnd w:id="14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Aethyric Attunement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Charm Animal (Fel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44" w:name="__Fieldmark__198_2705989518"/>
            <w:bookmarkStart w:id="145" w:name="__Fieldmark__198_2705989518"/>
            <w:bookmarkEnd w:id="14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46" w:name="__Fieldmark__199_2705989518"/>
            <w:bookmarkStart w:id="147" w:name="__Fieldmark__199_2705989518"/>
            <w:bookmarkEnd w:id="14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48" w:name="__Fieldmark__200_2705989518"/>
            <w:bookmarkStart w:id="149" w:name="__Fieldmark__200_2705989518"/>
            <w:bookmarkEnd w:id="14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50" w:name="__Fieldmark__201_2705989518"/>
            <w:bookmarkStart w:id="151" w:name="__Fieldmark__201_2705989518"/>
            <w:bookmarkEnd w:id="15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Common Knowledge (Int) - </w:t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Border Princes,  Bretonnia, Dwarfs, Elves, The Empire, Estallia, Halflings, Kislev, Norsca, Ogres, Tilea, The Wasteland, ________, _________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52" w:name="__Fieldmark__202_2705989518"/>
            <w:bookmarkStart w:id="153" w:name="__Fieldmark__202_2705989518"/>
            <w:bookmarkEnd w:id="15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54" w:name="__Fieldmark__203_2705989518"/>
            <w:bookmarkStart w:id="155" w:name="__Fieldmark__203_2705989518"/>
            <w:bookmarkEnd w:id="15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56" w:name="__Fieldmark__204_2705989518"/>
            <w:bookmarkStart w:id="157" w:name="__Fieldmark__204_2705989518"/>
            <w:bookmarkEnd w:id="15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58" w:name="__Fieldmark__205_2705989518"/>
            <w:bookmarkStart w:id="159" w:name="__Fieldmark__205_2705989518"/>
            <w:bookmarkEnd w:id="15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Seasoned Traveller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Dodge Blow (Ag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60" w:name="__Fieldmark__206_2705989518"/>
            <w:bookmarkStart w:id="161" w:name="__Fieldmark__206_2705989518"/>
            <w:bookmarkEnd w:id="16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62" w:name="__Fieldmark__207_2705989518"/>
            <w:bookmarkStart w:id="163" w:name="__Fieldmark__207_2705989518"/>
            <w:bookmarkEnd w:id="16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64" w:name="__Fieldmark__208_2705989518"/>
            <w:bookmarkStart w:id="165" w:name="__Fieldmark__208_2705989518"/>
            <w:bookmarkEnd w:id="16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66" w:name="__Fieldmark__209_2705989518"/>
            <w:bookmarkStart w:id="167" w:name="__Fieldmark__209_2705989518"/>
            <w:bookmarkEnd w:id="16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Follow Trail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68" w:name="__Fieldmark__210_2705989518"/>
            <w:bookmarkStart w:id="169" w:name="__Fieldmark__210_2705989518"/>
            <w:bookmarkEnd w:id="16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70" w:name="__Fieldmark__211_2705989518"/>
            <w:bookmarkStart w:id="171" w:name="__Fieldmark__211_2705989518"/>
            <w:bookmarkEnd w:id="17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72" w:name="__Fieldmark__212_2705989518"/>
            <w:bookmarkStart w:id="173" w:name="__Fieldmark__212_2705989518"/>
            <w:bookmarkEnd w:id="17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74" w:name="__Fieldmark__213_2705989518"/>
            <w:bookmarkStart w:id="175" w:name="__Fieldmark__213_2705989518"/>
            <w:bookmarkEnd w:id="17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Heal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76" w:name="__Fieldmark__214_2705989518"/>
            <w:bookmarkStart w:id="177" w:name="__Fieldmark__214_2705989518"/>
            <w:bookmarkEnd w:id="17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78" w:name="__Fieldmark__215_2705989518"/>
            <w:bookmarkStart w:id="179" w:name="__Fieldmark__215_2705989518"/>
            <w:bookmarkEnd w:id="17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80" w:name="__Fieldmark__216_2705989518"/>
            <w:bookmarkStart w:id="181" w:name="__Fieldmark__216_2705989518"/>
            <w:bookmarkEnd w:id="18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82" w:name="__Fieldmark__217_2705989518"/>
            <w:bookmarkStart w:id="183" w:name="__Fieldmark__217_2705989518"/>
            <w:bookmarkEnd w:id="18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Surgery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Hypnotism (WP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84" w:name="__Fieldmark__218_2705989518"/>
            <w:bookmarkStart w:id="185" w:name="__Fieldmark__218_2705989518"/>
            <w:bookmarkEnd w:id="18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86" w:name="__Fieldmark__219_2705989518"/>
            <w:bookmarkStart w:id="187" w:name="__Fieldmark__219_2705989518"/>
            <w:bookmarkEnd w:id="18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88" w:name="__Fieldmark__220_2705989518"/>
            <w:bookmarkStart w:id="189" w:name="__Fieldmark__220_2705989518"/>
            <w:bookmarkEnd w:id="18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90" w:name="__Fieldmark__221_2705989518"/>
            <w:bookmarkStart w:id="191" w:name="__Fieldmark__221_2705989518"/>
            <w:bookmarkEnd w:id="19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Lip Reading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92" w:name="__Fieldmark__222_2705989518"/>
            <w:bookmarkStart w:id="193" w:name="__Fieldmark__222_2705989518"/>
            <w:bookmarkEnd w:id="19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94" w:name="__Fieldmark__223_2705989518"/>
            <w:bookmarkStart w:id="195" w:name="__Fieldmark__223_2705989518"/>
            <w:bookmarkEnd w:id="19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96" w:name="__Fieldmark__224_2705989518"/>
            <w:bookmarkStart w:id="197" w:name="__Fieldmark__224_2705989518"/>
            <w:bookmarkEnd w:id="19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198" w:name="__Fieldmark__225_2705989518"/>
            <w:bookmarkStart w:id="199" w:name="__Fieldmark__225_2705989518"/>
            <w:bookmarkEnd w:id="19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Excellent Vis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Magical Sense (WP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00" w:name="__Fieldmark__226_2705989518"/>
            <w:bookmarkStart w:id="201" w:name="__Fieldmark__226_2705989518"/>
            <w:bookmarkEnd w:id="20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02" w:name="__Fieldmark__227_2705989518"/>
            <w:bookmarkStart w:id="203" w:name="__Fieldmark__227_2705989518"/>
            <w:bookmarkEnd w:id="20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04" w:name="__Fieldmark__228_2705989518"/>
            <w:bookmarkStart w:id="205" w:name="__Fieldmark__228_2705989518"/>
            <w:bookmarkEnd w:id="20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06" w:name="__Fieldmark__229_2705989518"/>
            <w:bookmarkStart w:id="207" w:name="__Fieldmark__229_2705989518"/>
            <w:bookmarkEnd w:id="20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Aethyric Attunement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Navigation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08" w:name="__Fieldmark__230_2705989518"/>
            <w:bookmarkStart w:id="209" w:name="__Fieldmark__230_2705989518"/>
            <w:bookmarkEnd w:id="20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10" w:name="__Fieldmark__231_2705989518"/>
            <w:bookmarkStart w:id="211" w:name="__Fieldmark__231_2705989518"/>
            <w:bookmarkEnd w:id="21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12" w:name="__Fieldmark__232_2705989518"/>
            <w:bookmarkStart w:id="213" w:name="__Fieldmark__232_2705989518"/>
            <w:bookmarkEnd w:id="21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14" w:name="__Fieldmark__233_2705989518"/>
            <w:bookmarkStart w:id="215" w:name="__Fieldmark__233_2705989518"/>
            <w:bookmarkEnd w:id="21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Orientation, Super Numerat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Performer - __________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16" w:name="__Fieldmark__234_2705989518"/>
            <w:bookmarkStart w:id="217" w:name="__Fieldmark__234_2705989518"/>
            <w:bookmarkEnd w:id="21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18" w:name="__Fieldmark__235_2705989518"/>
            <w:bookmarkStart w:id="219" w:name="__Fieldmark__235_2705989518"/>
            <w:bookmarkEnd w:id="21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20" w:name="__Fieldmark__236_2705989518"/>
            <w:bookmarkStart w:id="221" w:name="__Fieldmark__236_2705989518"/>
            <w:bookmarkEnd w:id="22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22" w:name="__Fieldmark__237_2705989518"/>
            <w:bookmarkStart w:id="223" w:name="__Fieldmark__237_2705989518"/>
            <w:bookmarkEnd w:id="22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Contortionist/ Mimic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Performer - __________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24" w:name="__Fieldmark__238_2705989518"/>
            <w:bookmarkStart w:id="225" w:name="__Fieldmark__238_2705989518"/>
            <w:bookmarkEnd w:id="22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26" w:name="__Fieldmark__239_2705989518"/>
            <w:bookmarkStart w:id="227" w:name="__Fieldmark__239_2705989518"/>
            <w:bookmarkEnd w:id="22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28" w:name="__Fieldmark__240_2705989518"/>
            <w:bookmarkStart w:id="229" w:name="__Fieldmark__240_2705989518"/>
            <w:bookmarkEnd w:id="22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30" w:name="__Fieldmark__241_2705989518"/>
            <w:bookmarkStart w:id="231" w:name="__Fieldmark__241_2705989518"/>
            <w:bookmarkEnd w:id="23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Contortionist/ Mimic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Performer - __________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32" w:name="__Fieldmark__242_2705989518"/>
            <w:bookmarkStart w:id="233" w:name="__Fieldmark__242_2705989518"/>
            <w:bookmarkEnd w:id="23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34" w:name="__Fieldmark__243_2705989518"/>
            <w:bookmarkStart w:id="235" w:name="__Fieldmark__243_2705989518"/>
            <w:bookmarkEnd w:id="23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36" w:name="__Fieldmark__244_2705989518"/>
            <w:bookmarkStart w:id="237" w:name="__Fieldmark__244_2705989518"/>
            <w:bookmarkEnd w:id="23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38" w:name="__Fieldmark__245_2705989518"/>
            <w:bookmarkStart w:id="239" w:name="__Fieldmark__245_2705989518"/>
            <w:bookmarkEnd w:id="23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Contortionist/ Mim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8"/>
        <w:gridCol w:w="561"/>
        <w:gridCol w:w="617"/>
        <w:gridCol w:w="1253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</w:rPr>
            </w:pPr>
            <w:r>
              <w:rPr>
                <w:rFonts w:cs="Caslon Antique;Dark Courier" w:ascii="Caslon Antique;Dark Courier" w:hAnsi="Caslon Antique;Dark Courier"/>
                <w:b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b/>
                <w:b/>
              </w:rPr>
            </w:pPr>
            <w:r>
              <w:rPr>
                <w:rFonts w:cs="Caslon Antique;Dark Courier" w:ascii="Caslon Antique;Dark Courier" w:hAnsi="Caslon Antique;Dark Courier"/>
                <w:b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Performer - __________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40" w:name="__Fieldmark__246_2705989518"/>
            <w:bookmarkStart w:id="241" w:name="__Fieldmark__246_2705989518"/>
            <w:bookmarkEnd w:id="24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42" w:name="__Fieldmark__247_2705989518"/>
            <w:bookmarkStart w:id="243" w:name="__Fieldmark__247_2705989518"/>
            <w:bookmarkEnd w:id="24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44" w:name="__Fieldmark__248_2705989518"/>
            <w:bookmarkStart w:id="245" w:name="__Fieldmark__248_2705989518"/>
            <w:bookmarkEnd w:id="24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46" w:name="__Fieldmark__249_2705989518"/>
            <w:bookmarkStart w:id="247" w:name="__Fieldmark__249_2705989518"/>
            <w:bookmarkEnd w:id="24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Contortionist/ Mimic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Pick Lock (Ag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48" w:name="__Fieldmark__250_2705989518"/>
            <w:bookmarkStart w:id="249" w:name="__Fieldmark__250_2705989518"/>
            <w:bookmarkEnd w:id="24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50" w:name="__Fieldmark__251_2705989518"/>
            <w:bookmarkStart w:id="251" w:name="__Fieldmark__251_2705989518"/>
            <w:bookmarkEnd w:id="25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52" w:name="__Fieldmark__252_2705989518"/>
            <w:bookmarkStart w:id="253" w:name="__Fieldmark__252_2705989518"/>
            <w:bookmarkEnd w:id="25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54" w:name="__Fieldmark__253_2705989518"/>
            <w:bookmarkStart w:id="255" w:name="__Fieldmark__253_2705989518"/>
            <w:bookmarkEnd w:id="25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Trapfinder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Prepare Poison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56" w:name="__Fieldmark__254_2705989518"/>
            <w:bookmarkStart w:id="257" w:name="__Fieldmark__254_2705989518"/>
            <w:bookmarkEnd w:id="25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58" w:name="__Fieldmark__255_2705989518"/>
            <w:bookmarkStart w:id="259" w:name="__Fieldmark__255_2705989518"/>
            <w:bookmarkEnd w:id="25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60" w:name="__Fieldmark__256_2705989518"/>
            <w:bookmarkStart w:id="261" w:name="__Fieldmark__256_2705989518"/>
            <w:bookmarkEnd w:id="26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62" w:name="__Fieldmark__257_2705989518"/>
            <w:bookmarkStart w:id="263" w:name="__Fieldmark__257_2705989518"/>
            <w:bookmarkEnd w:id="26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Read / Write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64" w:name="__Fieldmark__258_2705989518"/>
            <w:bookmarkStart w:id="265" w:name="__Fieldmark__258_2705989518"/>
            <w:bookmarkEnd w:id="26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66" w:name="__Fieldmark__259_2705989518"/>
            <w:bookmarkStart w:id="267" w:name="__Fieldmark__259_2705989518"/>
            <w:bookmarkEnd w:id="26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68" w:name="__Fieldmark__260_2705989518"/>
            <w:bookmarkStart w:id="269" w:name="__Fieldmark__260_2705989518"/>
            <w:bookmarkEnd w:id="26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70" w:name="__Fieldmark__261_2705989518"/>
            <w:bookmarkStart w:id="271" w:name="__Fieldmark__261_2705989518"/>
            <w:bookmarkEnd w:id="27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Linguistic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ail (Ag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72" w:name="__Fieldmark__262_2705989518"/>
            <w:bookmarkStart w:id="273" w:name="__Fieldmark__262_2705989518"/>
            <w:bookmarkEnd w:id="27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74" w:name="__Fieldmark__263_2705989518"/>
            <w:bookmarkStart w:id="275" w:name="__Fieldmark__263_2705989518"/>
            <w:bookmarkEnd w:id="27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76" w:name="__Fieldmark__264_2705989518"/>
            <w:bookmarkStart w:id="277" w:name="__Fieldmark__264_2705989518"/>
            <w:bookmarkEnd w:id="27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78" w:name="__Fieldmark__265_2705989518"/>
            <w:bookmarkStart w:id="279" w:name="__Fieldmark__265_2705989518"/>
            <w:bookmarkEnd w:id="27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rPr/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Secret Language (Int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Battle Tongue,  Guild Tongue, Thieves</w:t>
            </w:r>
            <w:r>
              <w:rPr>
                <w:sz w:val="20"/>
                <w:szCs w:val="20"/>
              </w:rPr>
              <w:t>’</w:t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 xml:space="preserve"> Tongue, Ranger Tongue, _____________</w:t>
            </w: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80" w:name="__Fieldmark__266_2705989518"/>
            <w:bookmarkStart w:id="281" w:name="__Fieldmark__266_2705989518"/>
            <w:bookmarkEnd w:id="28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82" w:name="__Fieldmark__267_2705989518"/>
            <w:bookmarkStart w:id="283" w:name="__Fieldmark__267_2705989518"/>
            <w:bookmarkEnd w:id="28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84" w:name="__Fieldmark__268_2705989518"/>
            <w:bookmarkStart w:id="285" w:name="__Fieldmark__268_2705989518"/>
            <w:bookmarkEnd w:id="28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86" w:name="__Fieldmark__269_2705989518"/>
            <w:bookmarkStart w:id="287" w:name="__Fieldmark__269_2705989518"/>
            <w:bookmarkEnd w:id="28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Secret Signs (Int) - </w:t>
              <w:br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Scout, Templar, Thief, Ranger, ____________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88" w:name="__Fieldmark__270_2705989518"/>
            <w:bookmarkStart w:id="289" w:name="__Fieldmark__270_2705989518"/>
            <w:bookmarkEnd w:id="28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90" w:name="__Fieldmark__271_2705989518"/>
            <w:bookmarkStart w:id="291" w:name="__Fieldmark__271_2705989518"/>
            <w:bookmarkEnd w:id="29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92" w:name="__Fieldmark__272_2705989518"/>
            <w:bookmarkStart w:id="293" w:name="__Fieldmark__272_2705989518"/>
            <w:bookmarkEnd w:id="29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94" w:name="__Fieldmark__273_2705989518"/>
            <w:bookmarkStart w:id="295" w:name="__Fieldmark__273_2705989518"/>
            <w:bookmarkEnd w:id="29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et Trap (Ag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96" w:name="__Fieldmark__274_2705989518"/>
            <w:bookmarkStart w:id="297" w:name="__Fieldmark__274_2705989518"/>
            <w:bookmarkEnd w:id="29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298" w:name="__Fieldmark__275_2705989518"/>
            <w:bookmarkStart w:id="299" w:name="__Fieldmark__275_2705989518"/>
            <w:bookmarkEnd w:id="29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00" w:name="__Fieldmark__276_2705989518"/>
            <w:bookmarkStart w:id="301" w:name="__Fieldmark__276_2705989518"/>
            <w:bookmarkEnd w:id="30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02" w:name="__Fieldmark__277_2705989518"/>
            <w:bookmarkStart w:id="303" w:name="__Fieldmark__277_2705989518"/>
            <w:bookmarkEnd w:id="30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hadowing (Ag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04" w:name="__Fieldmark__278_2705989518"/>
            <w:bookmarkStart w:id="305" w:name="__Fieldmark__278_2705989518"/>
            <w:bookmarkEnd w:id="30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06" w:name="__Fieldmark__279_2705989518"/>
            <w:bookmarkStart w:id="307" w:name="__Fieldmark__279_2705989518"/>
            <w:bookmarkEnd w:id="30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08" w:name="__Fieldmark__280_2705989518"/>
            <w:bookmarkStart w:id="309" w:name="__Fieldmark__280_2705989518"/>
            <w:bookmarkEnd w:id="30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10" w:name="__Fieldmark__281_2705989518"/>
            <w:bookmarkStart w:id="311" w:name="__Fieldmark__281_2705989518"/>
            <w:bookmarkEnd w:id="31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leight of Hand (Ag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12" w:name="__Fieldmark__282_2705989518"/>
            <w:bookmarkStart w:id="313" w:name="__Fieldmark__282_2705989518"/>
            <w:bookmarkEnd w:id="31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14" w:name="__Fieldmark__283_2705989518"/>
            <w:bookmarkStart w:id="315" w:name="__Fieldmark__283_2705989518"/>
            <w:bookmarkEnd w:id="31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16" w:name="__Fieldmark__284_2705989518"/>
            <w:bookmarkStart w:id="317" w:name="__Fieldmark__284_2705989518"/>
            <w:bookmarkEnd w:id="31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18" w:name="__Fieldmark__285_2705989518"/>
            <w:bookmarkStart w:id="319" w:name="__Fieldmark__285_2705989518"/>
            <w:bookmarkEnd w:id="31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/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Speak Language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 Arcane ________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20" w:name="__Fieldmark__286_2705989518"/>
            <w:bookmarkStart w:id="321" w:name="__Fieldmark__286_2705989518"/>
            <w:bookmarkEnd w:id="32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22" w:name="__Fieldmark__287_2705989518"/>
            <w:bookmarkStart w:id="323" w:name="__Fieldmark__287_2705989518"/>
            <w:bookmarkEnd w:id="32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24" w:name="__Fieldmark__288_2705989518"/>
            <w:bookmarkStart w:id="325" w:name="__Fieldmark__288_2705989518"/>
            <w:bookmarkEnd w:id="32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26" w:name="__Fieldmark__289_2705989518"/>
            <w:bookmarkStart w:id="327" w:name="__Fieldmark__289_2705989518"/>
            <w:bookmarkEnd w:id="32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/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Speak Language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 Arcane ________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28" w:name="__Fieldmark__290_2705989518"/>
            <w:bookmarkStart w:id="329" w:name="__Fieldmark__290_2705989518"/>
            <w:bookmarkEnd w:id="32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30" w:name="__Fieldmark__291_2705989518"/>
            <w:bookmarkStart w:id="331" w:name="__Fieldmark__291_2705989518"/>
            <w:bookmarkEnd w:id="33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32" w:name="__Fieldmark__292_2705989518"/>
            <w:bookmarkStart w:id="333" w:name="__Fieldmark__292_2705989518"/>
            <w:bookmarkEnd w:id="33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34" w:name="__Fieldmark__293_2705989518"/>
            <w:bookmarkStart w:id="335" w:name="__Fieldmark__293_2705989518"/>
            <w:bookmarkEnd w:id="33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Speak Language (Int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 </w:t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Breton, Eltharin, Estalian, Halfling, Khazalid, Kislevian, Norse, Reikspeil, Tilean, Classical, Dark Tongue, Goblin Tongue, Grumbarth, _________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36" w:name="__Fieldmark__294_2705989518"/>
            <w:bookmarkStart w:id="337" w:name="__Fieldmark__294_2705989518"/>
            <w:bookmarkEnd w:id="33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38" w:name="__Fieldmark__295_2705989518"/>
            <w:bookmarkStart w:id="339" w:name="__Fieldmark__295_2705989518"/>
            <w:bookmarkEnd w:id="33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40" w:name="__Fieldmark__296_2705989518"/>
            <w:bookmarkStart w:id="341" w:name="__Fieldmark__296_2705989518"/>
            <w:bookmarkEnd w:id="34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42" w:name="__Fieldmark__297_2705989518"/>
            <w:bookmarkStart w:id="343" w:name="__Fieldmark__297_2705989518"/>
            <w:bookmarkEnd w:id="34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Linguistics, Mimic, Seasoned Traveller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Torture (Fel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44" w:name="__Fieldmark__298_2705989518"/>
            <w:bookmarkStart w:id="345" w:name="__Fieldmark__298_2705989518"/>
            <w:bookmarkEnd w:id="34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46" w:name="__Fieldmark__299_2705989518"/>
            <w:bookmarkStart w:id="347" w:name="__Fieldmark__299_2705989518"/>
            <w:bookmarkEnd w:id="34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48" w:name="__Fieldmark__300_2705989518"/>
            <w:bookmarkStart w:id="349" w:name="__Fieldmark__300_2705989518"/>
            <w:bookmarkEnd w:id="34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50" w:name="__Fieldmark__301_2705989518"/>
            <w:bookmarkStart w:id="351" w:name="__Fieldmark__301_2705989518"/>
            <w:bookmarkEnd w:id="35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Menacing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Trade -  _____________ (____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52" w:name="__Fieldmark__302_2705989518"/>
            <w:bookmarkStart w:id="353" w:name="__Fieldmark__302_2705989518"/>
            <w:bookmarkEnd w:id="35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54" w:name="__Fieldmark__303_2705989518"/>
            <w:bookmarkStart w:id="355" w:name="__Fieldmark__303_2705989518"/>
            <w:bookmarkEnd w:id="35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56" w:name="__Fieldmark__304_2705989518"/>
            <w:bookmarkStart w:id="357" w:name="__Fieldmark__304_2705989518"/>
            <w:bookmarkEnd w:id="35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58" w:name="__Fieldmark__305_2705989518"/>
            <w:bookmarkStart w:id="359" w:name="__Fieldmark__305_2705989518"/>
            <w:bookmarkEnd w:id="35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Trade -  _____________ (____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60" w:name="__Fieldmark__307_2705989518"/>
            <w:bookmarkStart w:id="361" w:name="__Fieldmark__307_2705989518"/>
            <w:bookmarkEnd w:id="36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62" w:name="__Fieldmark__308_2705989518"/>
            <w:bookmarkStart w:id="363" w:name="__Fieldmark__308_2705989518"/>
            <w:bookmarkEnd w:id="36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64" w:name="__Fieldmark__309_2705989518"/>
            <w:bookmarkStart w:id="365" w:name="__Fieldmark__309_2705989518"/>
            <w:bookmarkEnd w:id="36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66" w:name="__Fieldmark__310_2705989518"/>
            <w:bookmarkStart w:id="367" w:name="__Fieldmark__310_2705989518"/>
            <w:bookmarkEnd w:id="36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Trade -  _____________ (____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68" w:name="__Fieldmark__312_2705989518"/>
            <w:bookmarkStart w:id="369" w:name="__Fieldmark__312_2705989518"/>
            <w:bookmarkEnd w:id="36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70" w:name="__Fieldmark__313_2705989518"/>
            <w:bookmarkStart w:id="371" w:name="__Fieldmark__313_2705989518"/>
            <w:bookmarkEnd w:id="37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72" w:name="__Fieldmark__314_2705989518"/>
            <w:bookmarkStart w:id="373" w:name="__Fieldmark__314_2705989518"/>
            <w:bookmarkEnd w:id="37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74" w:name="__Fieldmark__315_2705989518"/>
            <w:bookmarkStart w:id="375" w:name="__Fieldmark__315_2705989518"/>
            <w:bookmarkEnd w:id="37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Trade -  _____________ (____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76" w:name="__Fieldmark__317_2705989518"/>
            <w:bookmarkStart w:id="377" w:name="__Fieldmark__317_2705989518"/>
            <w:bookmarkEnd w:id="37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78" w:name="__Fieldmark__318_2705989518"/>
            <w:bookmarkStart w:id="379" w:name="__Fieldmark__318_2705989518"/>
            <w:bookmarkEnd w:id="37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80" w:name="__Fieldmark__319_2705989518"/>
            <w:bookmarkStart w:id="381" w:name="__Fieldmark__319_2705989518"/>
            <w:bookmarkEnd w:id="38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82" w:name="__Fieldmark__320_2705989518"/>
            <w:bookmarkStart w:id="383" w:name="__Fieldmark__320_2705989518"/>
            <w:bookmarkEnd w:id="38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Trade -  _____________ (____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84" w:name="__Fieldmark__322_2705989518"/>
            <w:bookmarkStart w:id="385" w:name="__Fieldmark__322_2705989518"/>
            <w:bookmarkEnd w:id="38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86" w:name="__Fieldmark__323_2705989518"/>
            <w:bookmarkStart w:id="387" w:name="__Fieldmark__323_2705989518"/>
            <w:bookmarkEnd w:id="38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88" w:name="__Fieldmark__324_2705989518"/>
            <w:bookmarkStart w:id="389" w:name="__Fieldmark__324_2705989518"/>
            <w:bookmarkEnd w:id="38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90" w:name="__Fieldmark__325_2705989518"/>
            <w:bookmarkStart w:id="391" w:name="__Fieldmark__325_2705989518"/>
            <w:bookmarkEnd w:id="39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Ventriloquism (Fel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92" w:name="__Fieldmark__327_2705989518"/>
            <w:bookmarkStart w:id="393" w:name="__Fieldmark__327_2705989518"/>
            <w:bookmarkEnd w:id="39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94" w:name="__Fieldmark__328_2705989518"/>
            <w:bookmarkStart w:id="395" w:name="__Fieldmark__328_2705989518"/>
            <w:bookmarkEnd w:id="39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96" w:name="__Fieldmark__329_2705989518"/>
            <w:bookmarkStart w:id="397" w:name="__Fieldmark__329_2705989518"/>
            <w:bookmarkEnd w:id="39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398" w:name="__Fieldmark__330_2705989518"/>
            <w:bookmarkStart w:id="399" w:name="__Fieldmark__330_2705989518"/>
            <w:bookmarkEnd w:id="39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" w:name="__Fieldmark__331_2705989518"/>
            <w:bookmarkStart w:id="401" w:name="__Fieldmark__331_2705989518"/>
            <w:bookmarkEnd w:id="4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" w:name="__Fieldmark__332_2705989518"/>
            <w:bookmarkStart w:id="403" w:name="__Fieldmark__332_2705989518"/>
            <w:bookmarkEnd w:id="4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" w:name="__Fieldmark__333_2705989518"/>
            <w:bookmarkStart w:id="405" w:name="__Fieldmark__333_2705989518"/>
            <w:bookmarkEnd w:id="4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" w:name="__Fieldmark__334_2705989518"/>
            <w:bookmarkStart w:id="407" w:name="__Fieldmark__334_2705989518"/>
            <w:bookmarkEnd w:id="4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spacing w:before="0" w:after="0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spacing w:before="0" w:after="0"/>
              <w:ind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" w:name="__Fieldmark__335_2705989518"/>
            <w:bookmarkStart w:id="409" w:name="__Fieldmark__335_2705989518"/>
            <w:bookmarkEnd w:id="4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" w:name="__Fieldmark__336_2705989518"/>
            <w:bookmarkStart w:id="411" w:name="__Fieldmark__336_2705989518"/>
            <w:bookmarkEnd w:id="4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" w:name="__Fieldmark__337_2705989518"/>
            <w:bookmarkStart w:id="413" w:name="__Fieldmark__337_2705989518"/>
            <w:bookmarkEnd w:id="4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" w:name="__Fieldmark__338_2705989518"/>
            <w:bookmarkStart w:id="415" w:name="__Fieldmark__338_2705989518"/>
            <w:bookmarkEnd w:id="4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spacing w:before="0" w:after="0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spacing w:before="0" w:after="0"/>
              <w:ind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339_2705989518"/>
            <w:bookmarkStart w:id="417" w:name="__Fieldmark__339_2705989518"/>
            <w:bookmarkEnd w:id="4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" w:name="__Fieldmark__340_2705989518"/>
            <w:bookmarkStart w:id="419" w:name="__Fieldmark__340_2705989518"/>
            <w:bookmarkEnd w:id="4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" w:name="__Fieldmark__341_2705989518"/>
            <w:bookmarkStart w:id="421" w:name="__Fieldmark__341_2705989518"/>
            <w:bookmarkEnd w:id="4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" w:name="__Fieldmark__342_2705989518"/>
            <w:bookmarkStart w:id="423" w:name="__Fieldmark__342_2705989518"/>
            <w:bookmarkEnd w:id="4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spacing w:before="0" w:after="0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spacing w:before="60" w:after="0"/>
              <w:ind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spacing w:before="60" w:after="0"/>
              <w:ind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spacing w:before="60" w:after="0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spacing w:before="60" w:after="0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spacing w:before="60" w:after="0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618" w:leader="none"/>
          <w:tab w:val="left" w:pos="3366" w:leader="none"/>
          <w:tab w:val="left" w:pos="3740" w:leader="none"/>
          <w:tab w:val="left" w:pos="4114" w:leader="none"/>
        </w:tabs>
        <w:spacing w:before="120" w:after="0"/>
        <w:ind w:right="-68" w:hanging="0"/>
        <w:rPr/>
      </w:pPr>
      <w:r>
        <w:br w:type="page"/>
      </w:r>
      <w:r>
        <w:rPr/>
        <w:t>TALENTS</w:t>
      </w:r>
    </w:p>
    <w:tbl>
      <w:tblPr>
        <w:tblW w:w="5344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856"/>
        <w:gridCol w:w="2057"/>
        <w:gridCol w:w="2431"/>
      </w:tblGrid>
      <w:tr>
        <w:trPr/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8745</wp:posOffset>
                      </wp:positionH>
                      <wp:positionV relativeFrom="page">
                        <wp:posOffset>-251460</wp:posOffset>
                      </wp:positionV>
                      <wp:extent cx="3460750" cy="9944735"/>
                      <wp:effectExtent l="6350" t="6985" r="698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0680" cy="9944640"/>
                                <a:chOff x="0" y="0"/>
                                <a:chExt cx="3460680" cy="994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60680" cy="994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13600">
                                      <a:moveTo>
                                        <a:pt x="66" y="26"/>
                                      </a:moveTo>
                                      <a:lnTo>
                                        <a:pt x="573" y="53"/>
                                      </a:lnTo>
                                      <a:lnTo>
                                        <a:pt x="1160" y="53"/>
                                      </a:lnTo>
                                      <a:lnTo>
                                        <a:pt x="1226" y="0"/>
                                      </a:lnTo>
                                      <a:lnTo>
                                        <a:pt x="1226" y="0"/>
                                      </a:lnTo>
                                      <a:lnTo>
                                        <a:pt x="1226" y="0"/>
                                      </a:lnTo>
                                      <a:lnTo>
                                        <a:pt x="1240" y="0"/>
                                      </a:lnTo>
                                      <a:lnTo>
                                        <a:pt x="1253" y="0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306" y="13"/>
                                      </a:lnTo>
                                      <a:lnTo>
                                        <a:pt x="1333" y="13"/>
                                      </a:lnTo>
                                      <a:lnTo>
                                        <a:pt x="1346" y="13"/>
                                      </a:lnTo>
                                      <a:lnTo>
                                        <a:pt x="1373" y="13"/>
                                      </a:lnTo>
                                      <a:lnTo>
                                        <a:pt x="1400" y="13"/>
                                      </a:lnTo>
                                      <a:lnTo>
                                        <a:pt x="1426" y="13"/>
                                      </a:lnTo>
                                      <a:lnTo>
                                        <a:pt x="1453" y="26"/>
                                      </a:lnTo>
                                      <a:lnTo>
                                        <a:pt x="1480" y="26"/>
                                      </a:lnTo>
                                      <a:lnTo>
                                        <a:pt x="1506" y="26"/>
                                      </a:lnTo>
                                      <a:lnTo>
                                        <a:pt x="1533" y="26"/>
                                      </a:lnTo>
                                      <a:lnTo>
                                        <a:pt x="1560" y="26"/>
                                      </a:lnTo>
                                      <a:lnTo>
                                        <a:pt x="1586" y="26"/>
                                      </a:lnTo>
                                      <a:lnTo>
                                        <a:pt x="1600" y="26"/>
                                      </a:lnTo>
                                      <a:lnTo>
                                        <a:pt x="1613" y="26"/>
                                      </a:lnTo>
                                      <a:lnTo>
                                        <a:pt x="2520" y="26"/>
                                      </a:lnTo>
                                      <a:lnTo>
                                        <a:pt x="4386" y="40"/>
                                      </a:lnTo>
                                      <a:lnTo>
                                        <a:pt x="4440" y="13"/>
                                      </a:lnTo>
                                      <a:lnTo>
                                        <a:pt x="4440" y="13"/>
                                      </a:lnTo>
                                      <a:lnTo>
                                        <a:pt x="4453" y="13"/>
                                      </a:lnTo>
                                      <a:lnTo>
                                        <a:pt x="4453" y="13"/>
                                      </a:lnTo>
                                      <a:lnTo>
                                        <a:pt x="4453" y="13"/>
                                      </a:lnTo>
                                      <a:lnTo>
                                        <a:pt x="4466" y="13"/>
                                      </a:lnTo>
                                      <a:lnTo>
                                        <a:pt x="4480" y="13"/>
                                      </a:lnTo>
                                      <a:lnTo>
                                        <a:pt x="4480" y="13"/>
                                      </a:lnTo>
                                      <a:lnTo>
                                        <a:pt x="4493" y="13"/>
                                      </a:lnTo>
                                      <a:lnTo>
                                        <a:pt x="4506" y="13"/>
                                      </a:lnTo>
                                      <a:lnTo>
                                        <a:pt x="4520" y="13"/>
                                      </a:lnTo>
                                      <a:lnTo>
                                        <a:pt x="4533" y="13"/>
                                      </a:lnTo>
                                      <a:lnTo>
                                        <a:pt x="4546" y="26"/>
                                      </a:lnTo>
                                      <a:lnTo>
                                        <a:pt x="4560" y="26"/>
                                      </a:lnTo>
                                      <a:lnTo>
                                        <a:pt x="4573" y="26"/>
                                      </a:lnTo>
                                      <a:lnTo>
                                        <a:pt x="4586" y="26"/>
                                      </a:lnTo>
                                      <a:lnTo>
                                        <a:pt x="4600" y="26"/>
                                      </a:lnTo>
                                      <a:lnTo>
                                        <a:pt x="4613" y="26"/>
                                      </a:lnTo>
                                      <a:lnTo>
                                        <a:pt x="4626" y="26"/>
                                      </a:lnTo>
                                      <a:lnTo>
                                        <a:pt x="4640" y="26"/>
                                      </a:lnTo>
                                      <a:lnTo>
                                        <a:pt x="4640" y="26"/>
                                      </a:lnTo>
                                      <a:lnTo>
                                        <a:pt x="5306" y="26"/>
                                      </a:lnTo>
                                      <a:lnTo>
                                        <a:pt x="5586" y="53"/>
                                      </a:lnTo>
                                      <a:lnTo>
                                        <a:pt x="5586" y="53"/>
                                      </a:lnTo>
                                      <a:lnTo>
                                        <a:pt x="5586" y="53"/>
                                      </a:lnTo>
                                      <a:lnTo>
                                        <a:pt x="5586" y="53"/>
                                      </a:lnTo>
                                      <a:lnTo>
                                        <a:pt x="5586" y="53"/>
                                      </a:lnTo>
                                      <a:lnTo>
                                        <a:pt x="5586" y="53"/>
                                      </a:lnTo>
                                      <a:lnTo>
                                        <a:pt x="5586" y="53"/>
                                      </a:lnTo>
                                      <a:lnTo>
                                        <a:pt x="5586" y="53"/>
                                      </a:lnTo>
                                      <a:lnTo>
                                        <a:pt x="5573" y="53"/>
                                      </a:lnTo>
                                      <a:lnTo>
                                        <a:pt x="5573" y="66"/>
                                      </a:lnTo>
                                      <a:lnTo>
                                        <a:pt x="5573" y="66"/>
                                      </a:lnTo>
                                      <a:lnTo>
                                        <a:pt x="5573" y="66"/>
                                      </a:lnTo>
                                      <a:lnTo>
                                        <a:pt x="5573" y="66"/>
                                      </a:lnTo>
                                      <a:lnTo>
                                        <a:pt x="5560" y="80"/>
                                      </a:lnTo>
                                      <a:lnTo>
                                        <a:pt x="5560" y="80"/>
                                      </a:lnTo>
                                      <a:lnTo>
                                        <a:pt x="5560" y="80"/>
                                      </a:lnTo>
                                      <a:lnTo>
                                        <a:pt x="5560" y="80"/>
                                      </a:lnTo>
                                      <a:lnTo>
                                        <a:pt x="5560" y="93"/>
                                      </a:lnTo>
                                      <a:lnTo>
                                        <a:pt x="5560" y="93"/>
                                      </a:lnTo>
                                      <a:lnTo>
                                        <a:pt x="5546" y="106"/>
                                      </a:lnTo>
                                      <a:lnTo>
                                        <a:pt x="5546" y="106"/>
                                      </a:lnTo>
                                      <a:lnTo>
                                        <a:pt x="5546" y="106"/>
                                      </a:lnTo>
                                      <a:lnTo>
                                        <a:pt x="5560" y="120"/>
                                      </a:lnTo>
                                      <a:lnTo>
                                        <a:pt x="5560" y="120"/>
                                      </a:lnTo>
                                      <a:lnTo>
                                        <a:pt x="5560" y="133"/>
                                      </a:lnTo>
                                      <a:lnTo>
                                        <a:pt x="5560" y="133"/>
                                      </a:lnTo>
                                      <a:lnTo>
                                        <a:pt x="5560" y="146"/>
                                      </a:lnTo>
                                      <a:lnTo>
                                        <a:pt x="5560" y="146"/>
                                      </a:lnTo>
                                      <a:lnTo>
                                        <a:pt x="5560" y="160"/>
                                      </a:lnTo>
                                      <a:lnTo>
                                        <a:pt x="5560" y="160"/>
                                      </a:lnTo>
                                      <a:lnTo>
                                        <a:pt x="5573" y="173"/>
                                      </a:lnTo>
                                      <a:lnTo>
                                        <a:pt x="5573" y="173"/>
                                      </a:lnTo>
                                      <a:lnTo>
                                        <a:pt x="5573" y="186"/>
                                      </a:lnTo>
                                      <a:lnTo>
                                        <a:pt x="5573" y="186"/>
                                      </a:lnTo>
                                      <a:lnTo>
                                        <a:pt x="5573" y="186"/>
                                      </a:lnTo>
                                      <a:lnTo>
                                        <a:pt x="5573" y="200"/>
                                      </a:lnTo>
                                      <a:lnTo>
                                        <a:pt x="5586" y="200"/>
                                      </a:lnTo>
                                      <a:lnTo>
                                        <a:pt x="5586" y="200"/>
                                      </a:lnTo>
                                      <a:lnTo>
                                        <a:pt x="5586" y="200"/>
                                      </a:lnTo>
                                      <a:lnTo>
                                        <a:pt x="5586" y="213"/>
                                      </a:lnTo>
                                      <a:lnTo>
                                        <a:pt x="5586" y="213"/>
                                      </a:lnTo>
                                      <a:lnTo>
                                        <a:pt x="5586" y="666"/>
                                      </a:lnTo>
                                      <a:lnTo>
                                        <a:pt x="5586" y="1186"/>
                                      </a:lnTo>
                                      <a:lnTo>
                                        <a:pt x="5586" y="1186"/>
                                      </a:lnTo>
                                      <a:lnTo>
                                        <a:pt x="5586" y="1186"/>
                                      </a:lnTo>
                                      <a:lnTo>
                                        <a:pt x="5586" y="1186"/>
                                      </a:lnTo>
                                      <a:lnTo>
                                        <a:pt x="5586" y="1186"/>
                                      </a:lnTo>
                                      <a:lnTo>
                                        <a:pt x="5573" y="1186"/>
                                      </a:lnTo>
                                      <a:lnTo>
                                        <a:pt x="5573" y="1186"/>
                                      </a:lnTo>
                                      <a:lnTo>
                                        <a:pt x="5560" y="1186"/>
                                      </a:lnTo>
                                      <a:lnTo>
                                        <a:pt x="5560" y="1186"/>
                                      </a:lnTo>
                                      <a:lnTo>
                                        <a:pt x="5546" y="1200"/>
                                      </a:lnTo>
                                      <a:lnTo>
                                        <a:pt x="5546" y="1200"/>
                                      </a:lnTo>
                                      <a:lnTo>
                                        <a:pt x="5533" y="1200"/>
                                      </a:lnTo>
                                      <a:lnTo>
                                        <a:pt x="5533" y="1200"/>
                                      </a:lnTo>
                                      <a:lnTo>
                                        <a:pt x="5520" y="1200"/>
                                      </a:lnTo>
                                      <a:lnTo>
                                        <a:pt x="5520" y="1200"/>
                                      </a:lnTo>
                                      <a:lnTo>
                                        <a:pt x="5520" y="1200"/>
                                      </a:lnTo>
                                      <a:lnTo>
                                        <a:pt x="5520" y="1213"/>
                                      </a:lnTo>
                                      <a:lnTo>
                                        <a:pt x="5520" y="1213"/>
                                      </a:lnTo>
                                      <a:lnTo>
                                        <a:pt x="5520" y="1213"/>
                                      </a:lnTo>
                                      <a:lnTo>
                                        <a:pt x="5520" y="1213"/>
                                      </a:lnTo>
                                      <a:lnTo>
                                        <a:pt x="5520" y="1213"/>
                                      </a:lnTo>
                                      <a:lnTo>
                                        <a:pt x="5520" y="1213"/>
                                      </a:lnTo>
                                      <a:lnTo>
                                        <a:pt x="5533" y="1213"/>
                                      </a:lnTo>
                                      <a:lnTo>
                                        <a:pt x="5533" y="1213"/>
                                      </a:lnTo>
                                      <a:lnTo>
                                        <a:pt x="5533" y="1226"/>
                                      </a:lnTo>
                                      <a:lnTo>
                                        <a:pt x="5546" y="1226"/>
                                      </a:lnTo>
                                      <a:lnTo>
                                        <a:pt x="5546" y="1226"/>
                                      </a:lnTo>
                                      <a:lnTo>
                                        <a:pt x="5546" y="1240"/>
                                      </a:lnTo>
                                      <a:lnTo>
                                        <a:pt x="5560" y="1240"/>
                                      </a:lnTo>
                                      <a:lnTo>
                                        <a:pt x="5560" y="1240"/>
                                      </a:lnTo>
                                      <a:lnTo>
                                        <a:pt x="5560" y="1253"/>
                                      </a:lnTo>
                                      <a:lnTo>
                                        <a:pt x="5573" y="1253"/>
                                      </a:lnTo>
                                      <a:lnTo>
                                        <a:pt x="5573" y="1266"/>
                                      </a:lnTo>
                                      <a:lnTo>
                                        <a:pt x="5573" y="1266"/>
                                      </a:lnTo>
                                      <a:lnTo>
                                        <a:pt x="5573" y="1266"/>
                                      </a:lnTo>
                                      <a:lnTo>
                                        <a:pt x="5573" y="1280"/>
                                      </a:lnTo>
                                      <a:lnTo>
                                        <a:pt x="5586" y="1280"/>
                                      </a:lnTo>
                                      <a:lnTo>
                                        <a:pt x="5586" y="1280"/>
                                      </a:lnTo>
                                      <a:lnTo>
                                        <a:pt x="5586" y="1280"/>
                                      </a:lnTo>
                                      <a:lnTo>
                                        <a:pt x="5586" y="1280"/>
                                      </a:lnTo>
                                      <a:lnTo>
                                        <a:pt x="5586" y="1280"/>
                                      </a:lnTo>
                                      <a:lnTo>
                                        <a:pt x="5586" y="1280"/>
                                      </a:lnTo>
                                      <a:lnTo>
                                        <a:pt x="5586" y="1293"/>
                                      </a:lnTo>
                                      <a:lnTo>
                                        <a:pt x="5586" y="1293"/>
                                      </a:lnTo>
                                      <a:lnTo>
                                        <a:pt x="5586" y="1293"/>
                                      </a:lnTo>
                                      <a:lnTo>
                                        <a:pt x="5586" y="1306"/>
                                      </a:lnTo>
                                      <a:lnTo>
                                        <a:pt x="5586" y="1320"/>
                                      </a:lnTo>
                                      <a:lnTo>
                                        <a:pt x="5586" y="1320"/>
                                      </a:lnTo>
                                      <a:lnTo>
                                        <a:pt x="5586" y="1333"/>
                                      </a:lnTo>
                                      <a:lnTo>
                                        <a:pt x="5586" y="1346"/>
                                      </a:lnTo>
                                      <a:lnTo>
                                        <a:pt x="5586" y="1360"/>
                                      </a:lnTo>
                                      <a:lnTo>
                                        <a:pt x="5586" y="1373"/>
                                      </a:lnTo>
                                      <a:lnTo>
                                        <a:pt x="5600" y="1373"/>
                                      </a:lnTo>
                                      <a:lnTo>
                                        <a:pt x="5600" y="1386"/>
                                      </a:lnTo>
                                      <a:lnTo>
                                        <a:pt x="5600" y="1400"/>
                                      </a:lnTo>
                                      <a:lnTo>
                                        <a:pt x="5600" y="1413"/>
                                      </a:lnTo>
                                      <a:lnTo>
                                        <a:pt x="5600" y="1426"/>
                                      </a:lnTo>
                                      <a:lnTo>
                                        <a:pt x="5600" y="1440"/>
                                      </a:lnTo>
                                      <a:lnTo>
                                        <a:pt x="5600" y="1440"/>
                                      </a:lnTo>
                                      <a:lnTo>
                                        <a:pt x="5600" y="1453"/>
                                      </a:lnTo>
                                      <a:lnTo>
                                        <a:pt x="5586" y="1466"/>
                                      </a:lnTo>
                                      <a:lnTo>
                                        <a:pt x="5586" y="1466"/>
                                      </a:lnTo>
                                      <a:lnTo>
                                        <a:pt x="5586" y="1480"/>
                                      </a:lnTo>
                                      <a:lnTo>
                                        <a:pt x="5586" y="1493"/>
                                      </a:lnTo>
                                      <a:lnTo>
                                        <a:pt x="5586" y="1520"/>
                                      </a:lnTo>
                                      <a:lnTo>
                                        <a:pt x="5586" y="1533"/>
                                      </a:lnTo>
                                      <a:lnTo>
                                        <a:pt x="5586" y="1560"/>
                                      </a:lnTo>
                                      <a:lnTo>
                                        <a:pt x="5586" y="1586"/>
                                      </a:lnTo>
                                      <a:lnTo>
                                        <a:pt x="5586" y="1613"/>
                                      </a:lnTo>
                                      <a:lnTo>
                                        <a:pt x="5586" y="1640"/>
                                      </a:lnTo>
                                      <a:lnTo>
                                        <a:pt x="5586" y="1680"/>
                                      </a:lnTo>
                                      <a:lnTo>
                                        <a:pt x="5586" y="1706"/>
                                      </a:lnTo>
                                      <a:lnTo>
                                        <a:pt x="5586" y="1733"/>
                                      </a:lnTo>
                                      <a:lnTo>
                                        <a:pt x="5586" y="1760"/>
                                      </a:lnTo>
                                      <a:lnTo>
                                        <a:pt x="5586" y="1773"/>
                                      </a:lnTo>
                                      <a:lnTo>
                                        <a:pt x="5586" y="1800"/>
                                      </a:lnTo>
                                      <a:lnTo>
                                        <a:pt x="5586" y="1813"/>
                                      </a:lnTo>
                                      <a:lnTo>
                                        <a:pt x="5586" y="1840"/>
                                      </a:lnTo>
                                      <a:lnTo>
                                        <a:pt x="5586" y="1840"/>
                                      </a:lnTo>
                                      <a:lnTo>
                                        <a:pt x="5586" y="1853"/>
                                      </a:lnTo>
                                      <a:lnTo>
                                        <a:pt x="5586" y="1853"/>
                                      </a:lnTo>
                                      <a:lnTo>
                                        <a:pt x="5586" y="1853"/>
                                      </a:lnTo>
                                      <a:lnTo>
                                        <a:pt x="5586" y="1866"/>
                                      </a:lnTo>
                                      <a:lnTo>
                                        <a:pt x="5586" y="1880"/>
                                      </a:lnTo>
                                      <a:lnTo>
                                        <a:pt x="5586" y="1893"/>
                                      </a:lnTo>
                                      <a:lnTo>
                                        <a:pt x="5586" y="1906"/>
                                      </a:lnTo>
                                      <a:lnTo>
                                        <a:pt x="5586" y="1933"/>
                                      </a:lnTo>
                                      <a:lnTo>
                                        <a:pt x="5586" y="1960"/>
                                      </a:lnTo>
                                      <a:lnTo>
                                        <a:pt x="5586" y="1973"/>
                                      </a:lnTo>
                                      <a:lnTo>
                                        <a:pt x="5586" y="2000"/>
                                      </a:lnTo>
                                      <a:lnTo>
                                        <a:pt x="5586" y="2026"/>
                                      </a:lnTo>
                                      <a:lnTo>
                                        <a:pt x="5586" y="2053"/>
                                      </a:lnTo>
                                      <a:lnTo>
                                        <a:pt x="5586" y="2093"/>
                                      </a:lnTo>
                                      <a:lnTo>
                                        <a:pt x="5586" y="2106"/>
                                      </a:lnTo>
                                      <a:lnTo>
                                        <a:pt x="5586" y="2133"/>
                                      </a:lnTo>
                                      <a:lnTo>
                                        <a:pt x="5586" y="2160"/>
                                      </a:lnTo>
                                      <a:lnTo>
                                        <a:pt x="5586" y="2186"/>
                                      </a:lnTo>
                                      <a:lnTo>
                                        <a:pt x="5586" y="2200"/>
                                      </a:lnTo>
                                      <a:lnTo>
                                        <a:pt x="5586" y="2213"/>
                                      </a:lnTo>
                                      <a:lnTo>
                                        <a:pt x="5586" y="2226"/>
                                      </a:lnTo>
                                      <a:lnTo>
                                        <a:pt x="5586" y="2240"/>
                                      </a:lnTo>
                                      <a:lnTo>
                                        <a:pt x="5586" y="2240"/>
                                      </a:lnTo>
                                      <a:lnTo>
                                        <a:pt x="5586" y="2240"/>
                                      </a:lnTo>
                                      <a:lnTo>
                                        <a:pt x="5586" y="2253"/>
                                      </a:lnTo>
                                      <a:lnTo>
                                        <a:pt x="5586" y="2253"/>
                                      </a:lnTo>
                                      <a:lnTo>
                                        <a:pt x="5600" y="2253"/>
                                      </a:lnTo>
                                      <a:lnTo>
                                        <a:pt x="5600" y="2266"/>
                                      </a:lnTo>
                                      <a:lnTo>
                                        <a:pt x="5600" y="2266"/>
                                      </a:lnTo>
                                      <a:lnTo>
                                        <a:pt x="5600" y="2266"/>
                                      </a:lnTo>
                                      <a:lnTo>
                                        <a:pt x="5613" y="2280"/>
                                      </a:lnTo>
                                      <a:lnTo>
                                        <a:pt x="5613" y="2280"/>
                                      </a:lnTo>
                                      <a:lnTo>
                                        <a:pt x="5613" y="2280"/>
                                      </a:lnTo>
                                      <a:lnTo>
                                        <a:pt x="5626" y="2280"/>
                                      </a:lnTo>
                                      <a:lnTo>
                                        <a:pt x="5626" y="2280"/>
                                      </a:lnTo>
                                      <a:lnTo>
                                        <a:pt x="5626" y="2293"/>
                                      </a:lnTo>
                                      <a:lnTo>
                                        <a:pt x="5626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306"/>
                                      </a:lnTo>
                                      <a:lnTo>
                                        <a:pt x="5626" y="2306"/>
                                      </a:lnTo>
                                      <a:lnTo>
                                        <a:pt x="5626" y="2306"/>
                                      </a:lnTo>
                                      <a:lnTo>
                                        <a:pt x="5626" y="2320"/>
                                      </a:lnTo>
                                      <a:lnTo>
                                        <a:pt x="5626" y="2320"/>
                                      </a:lnTo>
                                      <a:lnTo>
                                        <a:pt x="5613" y="2333"/>
                                      </a:lnTo>
                                      <a:lnTo>
                                        <a:pt x="5613" y="2333"/>
                                      </a:lnTo>
                                      <a:lnTo>
                                        <a:pt x="5613" y="2333"/>
                                      </a:lnTo>
                                      <a:lnTo>
                                        <a:pt x="5613" y="2346"/>
                                      </a:lnTo>
                                      <a:lnTo>
                                        <a:pt x="5600" y="2360"/>
                                      </a:lnTo>
                                      <a:lnTo>
                                        <a:pt x="5600" y="2360"/>
                                      </a:lnTo>
                                      <a:lnTo>
                                        <a:pt x="5600" y="2373"/>
                                      </a:lnTo>
                                      <a:lnTo>
                                        <a:pt x="5600" y="2373"/>
                                      </a:lnTo>
                                      <a:lnTo>
                                        <a:pt x="5586" y="2386"/>
                                      </a:lnTo>
                                      <a:lnTo>
                                        <a:pt x="5586" y="2386"/>
                                      </a:lnTo>
                                      <a:lnTo>
                                        <a:pt x="5586" y="2400"/>
                                      </a:lnTo>
                                      <a:lnTo>
                                        <a:pt x="5586" y="2400"/>
                                      </a:lnTo>
                                      <a:lnTo>
                                        <a:pt x="5586" y="2413"/>
                                      </a:lnTo>
                                      <a:lnTo>
                                        <a:pt x="5573" y="2426"/>
                                      </a:lnTo>
                                      <a:lnTo>
                                        <a:pt x="5573" y="2426"/>
                                      </a:lnTo>
                                      <a:lnTo>
                                        <a:pt x="5573" y="2440"/>
                                      </a:lnTo>
                                      <a:lnTo>
                                        <a:pt x="5573" y="2440"/>
                                      </a:lnTo>
                                      <a:lnTo>
                                        <a:pt x="5573" y="2453"/>
                                      </a:lnTo>
                                      <a:lnTo>
                                        <a:pt x="5573" y="2453"/>
                                      </a:lnTo>
                                      <a:lnTo>
                                        <a:pt x="5573" y="2466"/>
                                      </a:lnTo>
                                      <a:lnTo>
                                        <a:pt x="5573" y="2466"/>
                                      </a:lnTo>
                                      <a:lnTo>
                                        <a:pt x="5573" y="2480"/>
                                      </a:lnTo>
                                      <a:lnTo>
                                        <a:pt x="5573" y="2480"/>
                                      </a:lnTo>
                                      <a:lnTo>
                                        <a:pt x="5573" y="2480"/>
                                      </a:lnTo>
                                      <a:lnTo>
                                        <a:pt x="5573" y="2493"/>
                                      </a:lnTo>
                                      <a:lnTo>
                                        <a:pt x="5573" y="2493"/>
                                      </a:lnTo>
                                      <a:lnTo>
                                        <a:pt x="5573" y="2493"/>
                                      </a:lnTo>
                                      <a:lnTo>
                                        <a:pt x="5573" y="2493"/>
                                      </a:lnTo>
                                      <a:lnTo>
                                        <a:pt x="5573" y="2506"/>
                                      </a:lnTo>
                                      <a:lnTo>
                                        <a:pt x="5573" y="2506"/>
                                      </a:lnTo>
                                      <a:lnTo>
                                        <a:pt x="5573" y="2506"/>
                                      </a:lnTo>
                                      <a:lnTo>
                                        <a:pt x="5586" y="3026"/>
                                      </a:lnTo>
                                      <a:lnTo>
                                        <a:pt x="5613" y="3293"/>
                                      </a:lnTo>
                                      <a:lnTo>
                                        <a:pt x="5586" y="3413"/>
                                      </a:lnTo>
                                      <a:lnTo>
                                        <a:pt x="5613" y="3773"/>
                                      </a:lnTo>
                                      <a:lnTo>
                                        <a:pt x="5626" y="4133"/>
                                      </a:lnTo>
                                      <a:lnTo>
                                        <a:pt x="5546" y="4120"/>
                                      </a:lnTo>
                                      <a:lnTo>
                                        <a:pt x="5626" y="4226"/>
                                      </a:lnTo>
                                      <a:lnTo>
                                        <a:pt x="5613" y="4506"/>
                                      </a:lnTo>
                                      <a:lnTo>
                                        <a:pt x="5613" y="4800"/>
                                      </a:lnTo>
                                      <a:lnTo>
                                        <a:pt x="5586" y="4960"/>
                                      </a:lnTo>
                                      <a:lnTo>
                                        <a:pt x="5546" y="4986"/>
                                      </a:lnTo>
                                      <a:lnTo>
                                        <a:pt x="5626" y="5000"/>
                                      </a:lnTo>
                                      <a:lnTo>
                                        <a:pt x="5626" y="5160"/>
                                      </a:lnTo>
                                      <a:lnTo>
                                        <a:pt x="5626" y="5426"/>
                                      </a:lnTo>
                                      <a:lnTo>
                                        <a:pt x="5626" y="5680"/>
                                      </a:lnTo>
                                      <a:lnTo>
                                        <a:pt x="5573" y="5760"/>
                                      </a:lnTo>
                                      <a:lnTo>
                                        <a:pt x="5573" y="5840"/>
                                      </a:lnTo>
                                      <a:lnTo>
                                        <a:pt x="5613" y="5920"/>
                                      </a:lnTo>
                                      <a:lnTo>
                                        <a:pt x="5613" y="5960"/>
                                      </a:lnTo>
                                      <a:lnTo>
                                        <a:pt x="5546" y="6040"/>
                                      </a:lnTo>
                                      <a:lnTo>
                                        <a:pt x="5546" y="6040"/>
                                      </a:lnTo>
                                      <a:lnTo>
                                        <a:pt x="5560" y="6040"/>
                                      </a:lnTo>
                                      <a:lnTo>
                                        <a:pt x="5560" y="6053"/>
                                      </a:lnTo>
                                      <a:lnTo>
                                        <a:pt x="5560" y="6053"/>
                                      </a:lnTo>
                                      <a:lnTo>
                                        <a:pt x="5560" y="6053"/>
                                      </a:lnTo>
                                      <a:lnTo>
                                        <a:pt x="5560" y="6053"/>
                                      </a:lnTo>
                                      <a:lnTo>
                                        <a:pt x="5573" y="6053"/>
                                      </a:lnTo>
                                      <a:lnTo>
                                        <a:pt x="5573" y="6053"/>
                                      </a:lnTo>
                                      <a:lnTo>
                                        <a:pt x="5573" y="6053"/>
                                      </a:lnTo>
                                      <a:lnTo>
                                        <a:pt x="5586" y="6066"/>
                                      </a:lnTo>
                                      <a:lnTo>
                                        <a:pt x="5586" y="6066"/>
                                      </a:lnTo>
                                      <a:lnTo>
                                        <a:pt x="5586" y="6066"/>
                                      </a:lnTo>
                                      <a:lnTo>
                                        <a:pt x="5586" y="6066"/>
                                      </a:lnTo>
                                      <a:lnTo>
                                        <a:pt x="5600" y="6080"/>
                                      </a:lnTo>
                                      <a:lnTo>
                                        <a:pt x="5600" y="6080"/>
                                      </a:lnTo>
                                      <a:lnTo>
                                        <a:pt x="5600" y="6080"/>
                                      </a:lnTo>
                                      <a:lnTo>
                                        <a:pt x="5600" y="6093"/>
                                      </a:lnTo>
                                      <a:lnTo>
                                        <a:pt x="5613" y="6093"/>
                                      </a:lnTo>
                                      <a:lnTo>
                                        <a:pt x="5613" y="6093"/>
                                      </a:lnTo>
                                      <a:lnTo>
                                        <a:pt x="5613" y="6106"/>
                                      </a:lnTo>
                                      <a:lnTo>
                                        <a:pt x="5613" y="6106"/>
                                      </a:lnTo>
                                      <a:lnTo>
                                        <a:pt x="5613" y="6120"/>
                                      </a:lnTo>
                                      <a:lnTo>
                                        <a:pt x="5613" y="6120"/>
                                      </a:lnTo>
                                      <a:lnTo>
                                        <a:pt x="5613" y="6133"/>
                                      </a:lnTo>
                                      <a:lnTo>
                                        <a:pt x="5613" y="6133"/>
                                      </a:lnTo>
                                      <a:lnTo>
                                        <a:pt x="5613" y="6146"/>
                                      </a:lnTo>
                                      <a:lnTo>
                                        <a:pt x="5613" y="6146"/>
                                      </a:lnTo>
                                      <a:lnTo>
                                        <a:pt x="5613" y="6160"/>
                                      </a:lnTo>
                                      <a:lnTo>
                                        <a:pt x="5613" y="6173"/>
                                      </a:lnTo>
                                      <a:lnTo>
                                        <a:pt x="5613" y="6173"/>
                                      </a:lnTo>
                                      <a:lnTo>
                                        <a:pt x="5613" y="6186"/>
                                      </a:lnTo>
                                      <a:lnTo>
                                        <a:pt x="5613" y="6186"/>
                                      </a:lnTo>
                                      <a:lnTo>
                                        <a:pt x="5626" y="6200"/>
                                      </a:lnTo>
                                      <a:lnTo>
                                        <a:pt x="5626" y="6200"/>
                                      </a:lnTo>
                                      <a:lnTo>
                                        <a:pt x="5626" y="6213"/>
                                      </a:lnTo>
                                      <a:lnTo>
                                        <a:pt x="5626" y="6213"/>
                                      </a:lnTo>
                                      <a:lnTo>
                                        <a:pt x="5626" y="6213"/>
                                      </a:lnTo>
                                      <a:lnTo>
                                        <a:pt x="5626" y="6213"/>
                                      </a:lnTo>
                                      <a:lnTo>
                                        <a:pt x="5626" y="6226"/>
                                      </a:lnTo>
                                      <a:lnTo>
                                        <a:pt x="5626" y="6226"/>
                                      </a:lnTo>
                                      <a:lnTo>
                                        <a:pt x="5613" y="7360"/>
                                      </a:lnTo>
                                      <a:lnTo>
                                        <a:pt x="5533" y="7413"/>
                                      </a:lnTo>
                                      <a:lnTo>
                                        <a:pt x="5613" y="7426"/>
                                      </a:lnTo>
                                      <a:lnTo>
                                        <a:pt x="5626" y="7533"/>
                                      </a:lnTo>
                                      <a:lnTo>
                                        <a:pt x="5640" y="7626"/>
                                      </a:lnTo>
                                      <a:lnTo>
                                        <a:pt x="5533" y="7653"/>
                                      </a:lnTo>
                                      <a:lnTo>
                                        <a:pt x="5533" y="7653"/>
                                      </a:lnTo>
                                      <a:lnTo>
                                        <a:pt x="5533" y="7653"/>
                                      </a:lnTo>
                                      <a:lnTo>
                                        <a:pt x="5533" y="7653"/>
                                      </a:lnTo>
                                      <a:lnTo>
                                        <a:pt x="5546" y="7653"/>
                                      </a:lnTo>
                                      <a:lnTo>
                                        <a:pt x="5546" y="7653"/>
                                      </a:lnTo>
                                      <a:lnTo>
                                        <a:pt x="5546" y="7653"/>
                                      </a:lnTo>
                                      <a:lnTo>
                                        <a:pt x="5546" y="7653"/>
                                      </a:lnTo>
                                      <a:lnTo>
                                        <a:pt x="5560" y="7653"/>
                                      </a:lnTo>
                                      <a:lnTo>
                                        <a:pt x="5560" y="7653"/>
                                      </a:lnTo>
                                      <a:lnTo>
                                        <a:pt x="5560" y="7666"/>
                                      </a:lnTo>
                                      <a:lnTo>
                                        <a:pt x="5560" y="7666"/>
                                      </a:lnTo>
                                      <a:lnTo>
                                        <a:pt x="5573" y="7666"/>
                                      </a:lnTo>
                                      <a:lnTo>
                                        <a:pt x="5573" y="7680"/>
                                      </a:lnTo>
                                      <a:lnTo>
                                        <a:pt x="5573" y="7680"/>
                                      </a:lnTo>
                                      <a:lnTo>
                                        <a:pt x="5573" y="7680"/>
                                      </a:lnTo>
                                      <a:lnTo>
                                        <a:pt x="5573" y="7693"/>
                                      </a:lnTo>
                                      <a:lnTo>
                                        <a:pt x="5586" y="7693"/>
                                      </a:lnTo>
                                      <a:lnTo>
                                        <a:pt x="5586" y="7693"/>
                                      </a:lnTo>
                                      <a:lnTo>
                                        <a:pt x="5586" y="7706"/>
                                      </a:lnTo>
                                      <a:lnTo>
                                        <a:pt x="5586" y="7706"/>
                                      </a:lnTo>
                                      <a:lnTo>
                                        <a:pt x="5586" y="7720"/>
                                      </a:lnTo>
                                      <a:lnTo>
                                        <a:pt x="5586" y="7733"/>
                                      </a:lnTo>
                                      <a:lnTo>
                                        <a:pt x="5586" y="7746"/>
                                      </a:lnTo>
                                      <a:lnTo>
                                        <a:pt x="5586" y="7773"/>
                                      </a:lnTo>
                                      <a:lnTo>
                                        <a:pt x="5586" y="7800"/>
                                      </a:lnTo>
                                      <a:lnTo>
                                        <a:pt x="5600" y="7826"/>
                                      </a:lnTo>
                                      <a:lnTo>
                                        <a:pt x="5600" y="7853"/>
                                      </a:lnTo>
                                      <a:lnTo>
                                        <a:pt x="5600" y="7880"/>
                                      </a:lnTo>
                                      <a:lnTo>
                                        <a:pt x="5600" y="7906"/>
                                      </a:lnTo>
                                      <a:lnTo>
                                        <a:pt x="5600" y="7933"/>
                                      </a:lnTo>
                                      <a:lnTo>
                                        <a:pt x="5613" y="7973"/>
                                      </a:lnTo>
                                      <a:lnTo>
                                        <a:pt x="5613" y="8000"/>
                                      </a:lnTo>
                                      <a:lnTo>
                                        <a:pt x="5613" y="8026"/>
                                      </a:lnTo>
                                      <a:lnTo>
                                        <a:pt x="5613" y="8053"/>
                                      </a:lnTo>
                                      <a:lnTo>
                                        <a:pt x="5613" y="8080"/>
                                      </a:lnTo>
                                      <a:lnTo>
                                        <a:pt x="5626" y="8093"/>
                                      </a:lnTo>
                                      <a:lnTo>
                                        <a:pt x="5626" y="8106"/>
                                      </a:lnTo>
                                      <a:lnTo>
                                        <a:pt x="5626" y="8120"/>
                                      </a:lnTo>
                                      <a:lnTo>
                                        <a:pt x="5626" y="8133"/>
                                      </a:lnTo>
                                      <a:lnTo>
                                        <a:pt x="5626" y="8133"/>
                                      </a:lnTo>
                                      <a:lnTo>
                                        <a:pt x="5640" y="8546"/>
                                      </a:lnTo>
                                      <a:lnTo>
                                        <a:pt x="5573" y="8533"/>
                                      </a:lnTo>
                                      <a:lnTo>
                                        <a:pt x="5520" y="8533"/>
                                      </a:lnTo>
                                      <a:lnTo>
                                        <a:pt x="5573" y="8586"/>
                                      </a:lnTo>
                                      <a:lnTo>
                                        <a:pt x="5586" y="8853"/>
                                      </a:lnTo>
                                      <a:lnTo>
                                        <a:pt x="5613" y="9826"/>
                                      </a:lnTo>
                                      <a:lnTo>
                                        <a:pt x="5586" y="9853"/>
                                      </a:lnTo>
                                      <a:lnTo>
                                        <a:pt x="5613" y="10000"/>
                                      </a:lnTo>
                                      <a:lnTo>
                                        <a:pt x="5533" y="10053"/>
                                      </a:lnTo>
                                      <a:lnTo>
                                        <a:pt x="5586" y="10080"/>
                                      </a:lnTo>
                                      <a:lnTo>
                                        <a:pt x="5613" y="10493"/>
                                      </a:lnTo>
                                      <a:lnTo>
                                        <a:pt x="5613" y="12066"/>
                                      </a:lnTo>
                                      <a:lnTo>
                                        <a:pt x="5613" y="12066"/>
                                      </a:lnTo>
                                      <a:lnTo>
                                        <a:pt x="5613" y="12066"/>
                                      </a:lnTo>
                                      <a:lnTo>
                                        <a:pt x="5600" y="12080"/>
                                      </a:lnTo>
                                      <a:lnTo>
                                        <a:pt x="5600" y="12080"/>
                                      </a:lnTo>
                                      <a:lnTo>
                                        <a:pt x="5600" y="12080"/>
                                      </a:lnTo>
                                      <a:lnTo>
                                        <a:pt x="5586" y="12080"/>
                                      </a:lnTo>
                                      <a:lnTo>
                                        <a:pt x="5586" y="12093"/>
                                      </a:lnTo>
                                      <a:lnTo>
                                        <a:pt x="5586" y="12093"/>
                                      </a:lnTo>
                                      <a:lnTo>
                                        <a:pt x="5573" y="12106"/>
                                      </a:lnTo>
                                      <a:lnTo>
                                        <a:pt x="5573" y="12106"/>
                                      </a:lnTo>
                                      <a:lnTo>
                                        <a:pt x="5573" y="12106"/>
                                      </a:lnTo>
                                      <a:lnTo>
                                        <a:pt x="5560" y="12120"/>
                                      </a:lnTo>
                                      <a:lnTo>
                                        <a:pt x="5560" y="12120"/>
                                      </a:lnTo>
                                      <a:lnTo>
                                        <a:pt x="5560" y="12133"/>
                                      </a:lnTo>
                                      <a:lnTo>
                                        <a:pt x="5560" y="12133"/>
                                      </a:lnTo>
                                      <a:lnTo>
                                        <a:pt x="5560" y="12133"/>
                                      </a:lnTo>
                                      <a:lnTo>
                                        <a:pt x="5560" y="12146"/>
                                      </a:lnTo>
                                      <a:lnTo>
                                        <a:pt x="5560" y="12146"/>
                                      </a:lnTo>
                                      <a:lnTo>
                                        <a:pt x="5560" y="12146"/>
                                      </a:lnTo>
                                      <a:lnTo>
                                        <a:pt x="5573" y="12146"/>
                                      </a:lnTo>
                                      <a:lnTo>
                                        <a:pt x="5573" y="12146"/>
                                      </a:lnTo>
                                      <a:lnTo>
                                        <a:pt x="5586" y="12146"/>
                                      </a:lnTo>
                                      <a:lnTo>
                                        <a:pt x="5586" y="12146"/>
                                      </a:lnTo>
                                      <a:lnTo>
                                        <a:pt x="5586" y="12146"/>
                                      </a:lnTo>
                                      <a:lnTo>
                                        <a:pt x="5600" y="12146"/>
                                      </a:lnTo>
                                      <a:lnTo>
                                        <a:pt x="5600" y="12146"/>
                                      </a:lnTo>
                                      <a:lnTo>
                                        <a:pt x="5613" y="12146"/>
                                      </a:lnTo>
                                      <a:lnTo>
                                        <a:pt x="5613" y="12146"/>
                                      </a:lnTo>
                                      <a:lnTo>
                                        <a:pt x="5613" y="12146"/>
                                      </a:lnTo>
                                      <a:lnTo>
                                        <a:pt x="5626" y="12146"/>
                                      </a:lnTo>
                                      <a:lnTo>
                                        <a:pt x="5626" y="12146"/>
                                      </a:lnTo>
                                      <a:lnTo>
                                        <a:pt x="5626" y="12146"/>
                                      </a:lnTo>
                                      <a:lnTo>
                                        <a:pt x="5626" y="12146"/>
                                      </a:lnTo>
                                      <a:lnTo>
                                        <a:pt x="5640" y="12146"/>
                                      </a:lnTo>
                                      <a:lnTo>
                                        <a:pt x="5640" y="12146"/>
                                      </a:lnTo>
                                      <a:lnTo>
                                        <a:pt x="5640" y="12146"/>
                                      </a:lnTo>
                                      <a:lnTo>
                                        <a:pt x="5640" y="12146"/>
                                      </a:lnTo>
                                      <a:lnTo>
                                        <a:pt x="5640" y="12146"/>
                                      </a:lnTo>
                                      <a:lnTo>
                                        <a:pt x="5640" y="12146"/>
                                      </a:lnTo>
                                      <a:lnTo>
                                        <a:pt x="5640" y="12146"/>
                                      </a:lnTo>
                                      <a:lnTo>
                                        <a:pt x="5626" y="12346"/>
                                      </a:lnTo>
                                      <a:lnTo>
                                        <a:pt x="5586" y="12440"/>
                                      </a:lnTo>
                                      <a:lnTo>
                                        <a:pt x="5613" y="12933"/>
                                      </a:lnTo>
                                      <a:lnTo>
                                        <a:pt x="5613" y="13400"/>
                                      </a:lnTo>
                                      <a:lnTo>
                                        <a:pt x="5626" y="13573"/>
                                      </a:lnTo>
                                      <a:lnTo>
                                        <a:pt x="5573" y="13573"/>
                                      </a:lnTo>
                                      <a:lnTo>
                                        <a:pt x="5520" y="13573"/>
                                      </a:lnTo>
                                      <a:lnTo>
                                        <a:pt x="5360" y="13573"/>
                                      </a:lnTo>
                                      <a:lnTo>
                                        <a:pt x="4826" y="13573"/>
                                      </a:lnTo>
                                      <a:lnTo>
                                        <a:pt x="4240" y="13560"/>
                                      </a:lnTo>
                                      <a:lnTo>
                                        <a:pt x="4186" y="13546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586"/>
                                      </a:lnTo>
                                      <a:lnTo>
                                        <a:pt x="4080" y="13586"/>
                                      </a:lnTo>
                                      <a:lnTo>
                                        <a:pt x="4080" y="13586"/>
                                      </a:lnTo>
                                      <a:lnTo>
                                        <a:pt x="4080" y="13586"/>
                                      </a:lnTo>
                                      <a:lnTo>
                                        <a:pt x="4080" y="13586"/>
                                      </a:lnTo>
                                      <a:lnTo>
                                        <a:pt x="4080" y="13586"/>
                                      </a:lnTo>
                                      <a:lnTo>
                                        <a:pt x="4066" y="13586"/>
                                      </a:lnTo>
                                      <a:lnTo>
                                        <a:pt x="4066" y="13573"/>
                                      </a:lnTo>
                                      <a:lnTo>
                                        <a:pt x="4066" y="13573"/>
                                      </a:lnTo>
                                      <a:lnTo>
                                        <a:pt x="4066" y="13573"/>
                                      </a:lnTo>
                                      <a:lnTo>
                                        <a:pt x="4053" y="13573"/>
                                      </a:lnTo>
                                      <a:lnTo>
                                        <a:pt x="4053" y="13573"/>
                                      </a:lnTo>
                                      <a:lnTo>
                                        <a:pt x="4040" y="13573"/>
                                      </a:lnTo>
                                      <a:lnTo>
                                        <a:pt x="4026" y="13573"/>
                                      </a:lnTo>
                                      <a:lnTo>
                                        <a:pt x="4013" y="13573"/>
                                      </a:lnTo>
                                      <a:lnTo>
                                        <a:pt x="4000" y="13573"/>
                                      </a:lnTo>
                                      <a:lnTo>
                                        <a:pt x="3973" y="13573"/>
                                      </a:lnTo>
                                      <a:lnTo>
                                        <a:pt x="3960" y="13573"/>
                                      </a:lnTo>
                                      <a:lnTo>
                                        <a:pt x="3933" y="13573"/>
                                      </a:lnTo>
                                      <a:lnTo>
                                        <a:pt x="3920" y="13573"/>
                                      </a:lnTo>
                                      <a:lnTo>
                                        <a:pt x="3893" y="13573"/>
                                      </a:lnTo>
                                      <a:lnTo>
                                        <a:pt x="3866" y="13560"/>
                                      </a:lnTo>
                                      <a:lnTo>
                                        <a:pt x="3853" y="13560"/>
                                      </a:lnTo>
                                      <a:lnTo>
                                        <a:pt x="3826" y="13560"/>
                                      </a:lnTo>
                                      <a:lnTo>
                                        <a:pt x="3813" y="13560"/>
                                      </a:lnTo>
                                      <a:lnTo>
                                        <a:pt x="3800" y="13560"/>
                                      </a:lnTo>
                                      <a:lnTo>
                                        <a:pt x="3786" y="13560"/>
                                      </a:lnTo>
                                      <a:lnTo>
                                        <a:pt x="3773" y="13560"/>
                                      </a:lnTo>
                                      <a:lnTo>
                                        <a:pt x="3760" y="13560"/>
                                      </a:lnTo>
                                      <a:lnTo>
                                        <a:pt x="3760" y="13560"/>
                                      </a:lnTo>
                                      <a:lnTo>
                                        <a:pt x="3760" y="13560"/>
                                      </a:lnTo>
                                      <a:lnTo>
                                        <a:pt x="3520" y="13560"/>
                                      </a:lnTo>
                                      <a:lnTo>
                                        <a:pt x="3520" y="13560"/>
                                      </a:lnTo>
                                      <a:lnTo>
                                        <a:pt x="3520" y="13560"/>
                                      </a:lnTo>
                                      <a:lnTo>
                                        <a:pt x="3520" y="13560"/>
                                      </a:lnTo>
                                      <a:lnTo>
                                        <a:pt x="3520" y="13573"/>
                                      </a:lnTo>
                                      <a:lnTo>
                                        <a:pt x="3520" y="13573"/>
                                      </a:lnTo>
                                      <a:lnTo>
                                        <a:pt x="3506" y="13573"/>
                                      </a:lnTo>
                                      <a:lnTo>
                                        <a:pt x="3506" y="13573"/>
                                      </a:lnTo>
                                      <a:lnTo>
                                        <a:pt x="3506" y="13573"/>
                                      </a:lnTo>
                                      <a:lnTo>
                                        <a:pt x="3493" y="13573"/>
                                      </a:lnTo>
                                      <a:lnTo>
                                        <a:pt x="3493" y="13586"/>
                                      </a:lnTo>
                                      <a:lnTo>
                                        <a:pt x="3493" y="13586"/>
                                      </a:lnTo>
                                      <a:lnTo>
                                        <a:pt x="3480" y="13586"/>
                                      </a:lnTo>
                                      <a:lnTo>
                                        <a:pt x="3480" y="13586"/>
                                      </a:lnTo>
                                      <a:lnTo>
                                        <a:pt x="3466" y="13586"/>
                                      </a:lnTo>
                                      <a:lnTo>
                                        <a:pt x="3466" y="13586"/>
                                      </a:lnTo>
                                      <a:lnTo>
                                        <a:pt x="3453" y="13600"/>
                                      </a:lnTo>
                                      <a:lnTo>
                                        <a:pt x="3453" y="13600"/>
                                      </a:lnTo>
                                      <a:lnTo>
                                        <a:pt x="3440" y="13600"/>
                                      </a:lnTo>
                                      <a:lnTo>
                                        <a:pt x="3440" y="13600"/>
                                      </a:lnTo>
                                      <a:lnTo>
                                        <a:pt x="3426" y="13600"/>
                                      </a:lnTo>
                                      <a:lnTo>
                                        <a:pt x="3426" y="13600"/>
                                      </a:lnTo>
                                      <a:lnTo>
                                        <a:pt x="3413" y="13600"/>
                                      </a:lnTo>
                                      <a:lnTo>
                                        <a:pt x="3386" y="13600"/>
                                      </a:lnTo>
                                      <a:lnTo>
                                        <a:pt x="3373" y="13600"/>
                                      </a:lnTo>
                                      <a:lnTo>
                                        <a:pt x="3346" y="13600"/>
                                      </a:lnTo>
                                      <a:lnTo>
                                        <a:pt x="3320" y="13586"/>
                                      </a:lnTo>
                                      <a:lnTo>
                                        <a:pt x="3293" y="13586"/>
                                      </a:lnTo>
                                      <a:lnTo>
                                        <a:pt x="3266" y="13586"/>
                                      </a:lnTo>
                                      <a:lnTo>
                                        <a:pt x="3240" y="13586"/>
                                      </a:lnTo>
                                      <a:lnTo>
                                        <a:pt x="3213" y="13586"/>
                                      </a:lnTo>
                                      <a:lnTo>
                                        <a:pt x="3186" y="13586"/>
                                      </a:lnTo>
                                      <a:lnTo>
                                        <a:pt x="3160" y="13586"/>
                                      </a:lnTo>
                                      <a:lnTo>
                                        <a:pt x="3133" y="13573"/>
                                      </a:lnTo>
                                      <a:lnTo>
                                        <a:pt x="3106" y="13573"/>
                                      </a:lnTo>
                                      <a:lnTo>
                                        <a:pt x="3093" y="13573"/>
                                      </a:lnTo>
                                      <a:lnTo>
                                        <a:pt x="3066" y="13573"/>
                                      </a:lnTo>
                                      <a:lnTo>
                                        <a:pt x="3053" y="13573"/>
                                      </a:lnTo>
                                      <a:lnTo>
                                        <a:pt x="3040" y="13573"/>
                                      </a:lnTo>
                                      <a:lnTo>
                                        <a:pt x="3040" y="13573"/>
                                      </a:lnTo>
                                      <a:lnTo>
                                        <a:pt x="3040" y="13573"/>
                                      </a:lnTo>
                                      <a:lnTo>
                                        <a:pt x="2453" y="13546"/>
                                      </a:lnTo>
                                      <a:lnTo>
                                        <a:pt x="2306" y="13520"/>
                                      </a:lnTo>
                                      <a:lnTo>
                                        <a:pt x="2280" y="13520"/>
                                      </a:lnTo>
                                      <a:lnTo>
                                        <a:pt x="2240" y="13520"/>
                                      </a:lnTo>
                                      <a:lnTo>
                                        <a:pt x="2160" y="13546"/>
                                      </a:lnTo>
                                      <a:lnTo>
                                        <a:pt x="2200" y="13600"/>
                                      </a:lnTo>
                                      <a:lnTo>
                                        <a:pt x="2093" y="13560"/>
                                      </a:lnTo>
                                      <a:lnTo>
                                        <a:pt x="1733" y="13573"/>
                                      </a:lnTo>
                                      <a:lnTo>
                                        <a:pt x="786" y="13586"/>
                                      </a:lnTo>
                                      <a:lnTo>
                                        <a:pt x="786" y="13586"/>
                                      </a:lnTo>
                                      <a:lnTo>
                                        <a:pt x="786" y="13586"/>
                                      </a:lnTo>
                                      <a:lnTo>
                                        <a:pt x="786" y="13586"/>
                                      </a:lnTo>
                                      <a:lnTo>
                                        <a:pt x="786" y="13586"/>
                                      </a:lnTo>
                                      <a:lnTo>
                                        <a:pt x="786" y="13586"/>
                                      </a:lnTo>
                                      <a:lnTo>
                                        <a:pt x="786" y="13586"/>
                                      </a:lnTo>
                                      <a:lnTo>
                                        <a:pt x="786" y="13586"/>
                                      </a:lnTo>
                                      <a:lnTo>
                                        <a:pt x="786" y="13573"/>
                                      </a:lnTo>
                                      <a:lnTo>
                                        <a:pt x="786" y="13573"/>
                                      </a:lnTo>
                                      <a:lnTo>
                                        <a:pt x="786" y="13573"/>
                                      </a:lnTo>
                                      <a:lnTo>
                                        <a:pt x="786" y="13573"/>
                                      </a:lnTo>
                                      <a:lnTo>
                                        <a:pt x="786" y="13573"/>
                                      </a:lnTo>
                                      <a:lnTo>
                                        <a:pt x="773" y="13560"/>
                                      </a:lnTo>
                                      <a:lnTo>
                                        <a:pt x="773" y="13560"/>
                                      </a:lnTo>
                                      <a:lnTo>
                                        <a:pt x="773" y="13560"/>
                                      </a:lnTo>
                                      <a:lnTo>
                                        <a:pt x="760" y="13560"/>
                                      </a:lnTo>
                                      <a:lnTo>
                                        <a:pt x="760" y="13560"/>
                                      </a:lnTo>
                                      <a:lnTo>
                                        <a:pt x="746" y="13546"/>
                                      </a:lnTo>
                                      <a:lnTo>
                                        <a:pt x="746" y="13546"/>
                                      </a:lnTo>
                                      <a:lnTo>
                                        <a:pt x="733" y="13546"/>
                                      </a:lnTo>
                                      <a:lnTo>
                                        <a:pt x="733" y="13546"/>
                                      </a:lnTo>
                                      <a:lnTo>
                                        <a:pt x="720" y="13546"/>
                                      </a:lnTo>
                                      <a:lnTo>
                                        <a:pt x="706" y="13546"/>
                                      </a:lnTo>
                                      <a:lnTo>
                                        <a:pt x="693" y="13546"/>
                                      </a:lnTo>
                                      <a:lnTo>
                                        <a:pt x="680" y="13546"/>
                                      </a:lnTo>
                                      <a:lnTo>
                                        <a:pt x="666" y="13546"/>
                                      </a:lnTo>
                                      <a:lnTo>
                                        <a:pt x="653" y="13546"/>
                                      </a:lnTo>
                                      <a:lnTo>
                                        <a:pt x="640" y="13546"/>
                                      </a:lnTo>
                                      <a:lnTo>
                                        <a:pt x="626" y="13546"/>
                                      </a:lnTo>
                                      <a:lnTo>
                                        <a:pt x="626" y="13546"/>
                                      </a:lnTo>
                                      <a:lnTo>
                                        <a:pt x="613" y="13546"/>
                                      </a:lnTo>
                                      <a:lnTo>
                                        <a:pt x="600" y="13546"/>
                                      </a:lnTo>
                                      <a:lnTo>
                                        <a:pt x="586" y="13546"/>
                                      </a:lnTo>
                                      <a:lnTo>
                                        <a:pt x="573" y="13546"/>
                                      </a:lnTo>
                                      <a:lnTo>
                                        <a:pt x="573" y="13560"/>
                                      </a:lnTo>
                                      <a:lnTo>
                                        <a:pt x="560" y="13560"/>
                                      </a:lnTo>
                                      <a:lnTo>
                                        <a:pt x="560" y="13560"/>
                                      </a:lnTo>
                                      <a:lnTo>
                                        <a:pt x="560" y="13560"/>
                                      </a:lnTo>
                                      <a:lnTo>
                                        <a:pt x="546" y="13560"/>
                                      </a:lnTo>
                                      <a:lnTo>
                                        <a:pt x="546" y="13560"/>
                                      </a:lnTo>
                                      <a:lnTo>
                                        <a:pt x="160" y="13573"/>
                                      </a:lnTo>
                                      <a:lnTo>
                                        <a:pt x="146" y="13573"/>
                                      </a:lnTo>
                                      <a:lnTo>
                                        <a:pt x="146" y="13573"/>
                                      </a:lnTo>
                                      <a:lnTo>
                                        <a:pt x="146" y="13560"/>
                                      </a:lnTo>
                                      <a:lnTo>
                                        <a:pt x="146" y="13560"/>
                                      </a:lnTo>
                                      <a:lnTo>
                                        <a:pt x="133" y="13560"/>
                                      </a:lnTo>
                                      <a:lnTo>
                                        <a:pt x="133" y="13560"/>
                                      </a:lnTo>
                                      <a:lnTo>
                                        <a:pt x="120" y="13546"/>
                                      </a:lnTo>
                                      <a:lnTo>
                                        <a:pt x="120" y="13546"/>
                                      </a:lnTo>
                                      <a:lnTo>
                                        <a:pt x="106" y="13533"/>
                                      </a:lnTo>
                                      <a:lnTo>
                                        <a:pt x="93" y="13533"/>
                                      </a:lnTo>
                                      <a:lnTo>
                                        <a:pt x="93" y="13520"/>
                                      </a:lnTo>
                                      <a:lnTo>
                                        <a:pt x="80" y="13520"/>
                                      </a:lnTo>
                                      <a:lnTo>
                                        <a:pt x="66" y="13506"/>
                                      </a:lnTo>
                                      <a:lnTo>
                                        <a:pt x="66" y="13493"/>
                                      </a:lnTo>
                                      <a:lnTo>
                                        <a:pt x="53" y="13493"/>
                                      </a:lnTo>
                                      <a:lnTo>
                                        <a:pt x="53" y="13480"/>
                                      </a:lnTo>
                                      <a:lnTo>
                                        <a:pt x="53" y="13480"/>
                                      </a:lnTo>
                                      <a:lnTo>
                                        <a:pt x="40" y="13466"/>
                                      </a:lnTo>
                                      <a:lnTo>
                                        <a:pt x="40" y="13453"/>
                                      </a:lnTo>
                                      <a:lnTo>
                                        <a:pt x="40" y="13453"/>
                                      </a:lnTo>
                                      <a:lnTo>
                                        <a:pt x="40" y="13440"/>
                                      </a:lnTo>
                                      <a:lnTo>
                                        <a:pt x="40" y="13440"/>
                                      </a:lnTo>
                                      <a:lnTo>
                                        <a:pt x="40" y="13426"/>
                                      </a:lnTo>
                                      <a:lnTo>
                                        <a:pt x="40" y="13413"/>
                                      </a:lnTo>
                                      <a:lnTo>
                                        <a:pt x="40" y="13413"/>
                                      </a:lnTo>
                                      <a:lnTo>
                                        <a:pt x="40" y="13400"/>
                                      </a:lnTo>
                                      <a:lnTo>
                                        <a:pt x="53" y="13400"/>
                                      </a:lnTo>
                                      <a:lnTo>
                                        <a:pt x="53" y="13386"/>
                                      </a:lnTo>
                                      <a:lnTo>
                                        <a:pt x="53" y="13373"/>
                                      </a:lnTo>
                                      <a:lnTo>
                                        <a:pt x="53" y="13373"/>
                                      </a:lnTo>
                                      <a:lnTo>
                                        <a:pt x="53" y="13373"/>
                                      </a:lnTo>
                                      <a:lnTo>
                                        <a:pt x="53" y="13360"/>
                                      </a:lnTo>
                                      <a:lnTo>
                                        <a:pt x="53" y="13360"/>
                                      </a:lnTo>
                                      <a:lnTo>
                                        <a:pt x="53" y="13346"/>
                                      </a:lnTo>
                                      <a:lnTo>
                                        <a:pt x="66" y="13346"/>
                                      </a:lnTo>
                                      <a:lnTo>
                                        <a:pt x="66" y="13346"/>
                                      </a:lnTo>
                                      <a:lnTo>
                                        <a:pt x="66" y="13346"/>
                                      </a:lnTo>
                                      <a:lnTo>
                                        <a:pt x="66" y="13333"/>
                                      </a:lnTo>
                                      <a:lnTo>
                                        <a:pt x="66" y="13333"/>
                                      </a:lnTo>
                                      <a:lnTo>
                                        <a:pt x="66" y="13333"/>
                                      </a:lnTo>
                                      <a:lnTo>
                                        <a:pt x="106" y="12800"/>
                                      </a:lnTo>
                                      <a:lnTo>
                                        <a:pt x="66" y="12733"/>
                                      </a:lnTo>
                                      <a:lnTo>
                                        <a:pt x="133" y="12693"/>
                                      </a:lnTo>
                                      <a:lnTo>
                                        <a:pt x="66" y="11573"/>
                                      </a:lnTo>
                                      <a:lnTo>
                                        <a:pt x="66" y="11573"/>
                                      </a:lnTo>
                                      <a:lnTo>
                                        <a:pt x="66" y="11573"/>
                                      </a:lnTo>
                                      <a:lnTo>
                                        <a:pt x="66" y="11573"/>
                                      </a:lnTo>
                                      <a:lnTo>
                                        <a:pt x="66" y="11573"/>
                                      </a:lnTo>
                                      <a:lnTo>
                                        <a:pt x="66" y="11573"/>
                                      </a:lnTo>
                                      <a:lnTo>
                                        <a:pt x="66" y="11560"/>
                                      </a:lnTo>
                                      <a:lnTo>
                                        <a:pt x="66" y="11560"/>
                                      </a:lnTo>
                                      <a:lnTo>
                                        <a:pt x="66" y="11560"/>
                                      </a:lnTo>
                                      <a:lnTo>
                                        <a:pt x="66" y="11546"/>
                                      </a:lnTo>
                                      <a:lnTo>
                                        <a:pt x="53" y="11546"/>
                                      </a:lnTo>
                                      <a:lnTo>
                                        <a:pt x="53" y="11546"/>
                                      </a:lnTo>
                                      <a:lnTo>
                                        <a:pt x="53" y="11533"/>
                                      </a:lnTo>
                                      <a:lnTo>
                                        <a:pt x="53" y="11533"/>
                                      </a:lnTo>
                                      <a:lnTo>
                                        <a:pt x="53" y="11520"/>
                                      </a:lnTo>
                                      <a:lnTo>
                                        <a:pt x="53" y="11520"/>
                                      </a:lnTo>
                                      <a:lnTo>
                                        <a:pt x="53" y="11506"/>
                                      </a:lnTo>
                                      <a:lnTo>
                                        <a:pt x="53" y="11506"/>
                                      </a:lnTo>
                                      <a:lnTo>
                                        <a:pt x="53" y="11493"/>
                                      </a:lnTo>
                                      <a:lnTo>
                                        <a:pt x="53" y="11493"/>
                                      </a:lnTo>
                                      <a:lnTo>
                                        <a:pt x="53" y="11480"/>
                                      </a:lnTo>
                                      <a:lnTo>
                                        <a:pt x="53" y="11480"/>
                                      </a:lnTo>
                                      <a:lnTo>
                                        <a:pt x="66" y="11466"/>
                                      </a:lnTo>
                                      <a:lnTo>
                                        <a:pt x="66" y="11466"/>
                                      </a:lnTo>
                                      <a:lnTo>
                                        <a:pt x="66" y="11466"/>
                                      </a:lnTo>
                                      <a:lnTo>
                                        <a:pt x="80" y="11453"/>
                                      </a:lnTo>
                                      <a:lnTo>
                                        <a:pt x="80" y="11453"/>
                                      </a:lnTo>
                                      <a:lnTo>
                                        <a:pt x="80" y="11453"/>
                                      </a:lnTo>
                                      <a:lnTo>
                                        <a:pt x="80" y="11440"/>
                                      </a:lnTo>
                                      <a:lnTo>
                                        <a:pt x="93" y="11440"/>
                                      </a:lnTo>
                                      <a:lnTo>
                                        <a:pt x="93" y="11440"/>
                                      </a:lnTo>
                                      <a:lnTo>
                                        <a:pt x="93" y="11440"/>
                                      </a:lnTo>
                                      <a:lnTo>
                                        <a:pt x="106" y="11426"/>
                                      </a:lnTo>
                                      <a:lnTo>
                                        <a:pt x="106" y="11426"/>
                                      </a:lnTo>
                                      <a:lnTo>
                                        <a:pt x="106" y="11426"/>
                                      </a:lnTo>
                                      <a:lnTo>
                                        <a:pt x="120" y="11426"/>
                                      </a:lnTo>
                                      <a:lnTo>
                                        <a:pt x="120" y="11426"/>
                                      </a:lnTo>
                                      <a:lnTo>
                                        <a:pt x="120" y="11426"/>
                                      </a:lnTo>
                                      <a:lnTo>
                                        <a:pt x="120" y="11426"/>
                                      </a:lnTo>
                                      <a:lnTo>
                                        <a:pt x="120" y="11426"/>
                                      </a:lnTo>
                                      <a:lnTo>
                                        <a:pt x="120" y="11426"/>
                                      </a:lnTo>
                                      <a:lnTo>
                                        <a:pt x="66" y="10760"/>
                                      </a:lnTo>
                                      <a:lnTo>
                                        <a:pt x="66" y="10760"/>
                                      </a:lnTo>
                                      <a:lnTo>
                                        <a:pt x="66" y="10760"/>
                                      </a:lnTo>
                                      <a:lnTo>
                                        <a:pt x="66" y="10760"/>
                                      </a:lnTo>
                                      <a:lnTo>
                                        <a:pt x="66" y="10760"/>
                                      </a:lnTo>
                                      <a:lnTo>
                                        <a:pt x="66" y="10760"/>
                                      </a:lnTo>
                                      <a:lnTo>
                                        <a:pt x="53" y="10760"/>
                                      </a:lnTo>
                                      <a:lnTo>
                                        <a:pt x="53" y="10760"/>
                                      </a:lnTo>
                                      <a:lnTo>
                                        <a:pt x="53" y="10746"/>
                                      </a:lnTo>
                                      <a:lnTo>
                                        <a:pt x="53" y="10746"/>
                                      </a:lnTo>
                                      <a:lnTo>
                                        <a:pt x="53" y="10746"/>
                                      </a:lnTo>
                                      <a:lnTo>
                                        <a:pt x="53" y="10746"/>
                                      </a:lnTo>
                                      <a:lnTo>
                                        <a:pt x="53" y="10733"/>
                                      </a:lnTo>
                                      <a:lnTo>
                                        <a:pt x="53" y="10733"/>
                                      </a:lnTo>
                                      <a:lnTo>
                                        <a:pt x="53" y="10733"/>
                                      </a:lnTo>
                                      <a:lnTo>
                                        <a:pt x="53" y="10720"/>
                                      </a:lnTo>
                                      <a:lnTo>
                                        <a:pt x="53" y="10720"/>
                                      </a:lnTo>
                                      <a:lnTo>
                                        <a:pt x="53" y="10720"/>
                                      </a:lnTo>
                                      <a:lnTo>
                                        <a:pt x="53" y="10706"/>
                                      </a:lnTo>
                                      <a:lnTo>
                                        <a:pt x="53" y="10706"/>
                                      </a:lnTo>
                                      <a:lnTo>
                                        <a:pt x="53" y="10706"/>
                                      </a:lnTo>
                                      <a:lnTo>
                                        <a:pt x="53" y="10693"/>
                                      </a:lnTo>
                                      <a:lnTo>
                                        <a:pt x="66" y="10693"/>
                                      </a:lnTo>
                                      <a:lnTo>
                                        <a:pt x="66" y="10693"/>
                                      </a:lnTo>
                                      <a:lnTo>
                                        <a:pt x="66" y="10680"/>
                                      </a:lnTo>
                                      <a:lnTo>
                                        <a:pt x="66" y="10680"/>
                                      </a:lnTo>
                                      <a:lnTo>
                                        <a:pt x="66" y="10680"/>
                                      </a:lnTo>
                                      <a:lnTo>
                                        <a:pt x="66" y="10680"/>
                                      </a:lnTo>
                                      <a:lnTo>
                                        <a:pt x="80" y="10666"/>
                                      </a:lnTo>
                                      <a:lnTo>
                                        <a:pt x="80" y="10666"/>
                                      </a:lnTo>
                                      <a:lnTo>
                                        <a:pt x="80" y="10666"/>
                                      </a:lnTo>
                                      <a:lnTo>
                                        <a:pt x="80" y="10666"/>
                                      </a:lnTo>
                                      <a:lnTo>
                                        <a:pt x="80" y="10666"/>
                                      </a:lnTo>
                                      <a:lnTo>
                                        <a:pt x="80" y="10653"/>
                                      </a:lnTo>
                                      <a:lnTo>
                                        <a:pt x="80" y="10653"/>
                                      </a:lnTo>
                                      <a:lnTo>
                                        <a:pt x="80" y="10653"/>
                                      </a:lnTo>
                                      <a:lnTo>
                                        <a:pt x="93" y="10653"/>
                                      </a:lnTo>
                                      <a:lnTo>
                                        <a:pt x="93" y="10653"/>
                                      </a:lnTo>
                                      <a:lnTo>
                                        <a:pt x="93" y="10653"/>
                                      </a:lnTo>
                                      <a:lnTo>
                                        <a:pt x="93" y="10653"/>
                                      </a:lnTo>
                                      <a:lnTo>
                                        <a:pt x="93" y="10653"/>
                                      </a:lnTo>
                                      <a:lnTo>
                                        <a:pt x="66" y="10266"/>
                                      </a:lnTo>
                                      <a:lnTo>
                                        <a:pt x="40" y="10226"/>
                                      </a:lnTo>
                                      <a:lnTo>
                                        <a:pt x="53" y="8960"/>
                                      </a:lnTo>
                                      <a:lnTo>
                                        <a:pt x="93" y="8960"/>
                                      </a:lnTo>
                                      <a:lnTo>
                                        <a:pt x="66" y="8880"/>
                                      </a:lnTo>
                                      <a:lnTo>
                                        <a:pt x="66" y="8266"/>
                                      </a:lnTo>
                                      <a:lnTo>
                                        <a:pt x="66" y="8066"/>
                                      </a:lnTo>
                                      <a:lnTo>
                                        <a:pt x="106" y="7840"/>
                                      </a:lnTo>
                                      <a:lnTo>
                                        <a:pt x="106" y="7840"/>
                                      </a:lnTo>
                                      <a:lnTo>
                                        <a:pt x="106" y="7840"/>
                                      </a:lnTo>
                                      <a:lnTo>
                                        <a:pt x="106" y="7826"/>
                                      </a:lnTo>
                                      <a:lnTo>
                                        <a:pt x="106" y="7826"/>
                                      </a:lnTo>
                                      <a:lnTo>
                                        <a:pt x="106" y="7826"/>
                                      </a:lnTo>
                                      <a:lnTo>
                                        <a:pt x="106" y="7826"/>
                                      </a:lnTo>
                                      <a:lnTo>
                                        <a:pt x="106" y="7813"/>
                                      </a:lnTo>
                                      <a:lnTo>
                                        <a:pt x="93" y="7813"/>
                                      </a:lnTo>
                                      <a:lnTo>
                                        <a:pt x="93" y="7813"/>
                                      </a:lnTo>
                                      <a:lnTo>
                                        <a:pt x="93" y="7800"/>
                                      </a:lnTo>
                                      <a:lnTo>
                                        <a:pt x="93" y="7800"/>
                                      </a:lnTo>
                                      <a:lnTo>
                                        <a:pt x="93" y="7800"/>
                                      </a:lnTo>
                                      <a:lnTo>
                                        <a:pt x="93" y="7786"/>
                                      </a:lnTo>
                                      <a:lnTo>
                                        <a:pt x="93" y="7786"/>
                                      </a:lnTo>
                                      <a:lnTo>
                                        <a:pt x="93" y="7773"/>
                                      </a:lnTo>
                                      <a:lnTo>
                                        <a:pt x="93" y="7773"/>
                                      </a:lnTo>
                                      <a:lnTo>
                                        <a:pt x="93" y="7760"/>
                                      </a:lnTo>
                                      <a:lnTo>
                                        <a:pt x="93" y="7760"/>
                                      </a:lnTo>
                                      <a:lnTo>
                                        <a:pt x="93" y="7746"/>
                                      </a:lnTo>
                                      <a:lnTo>
                                        <a:pt x="93" y="7733"/>
                                      </a:lnTo>
                                      <a:lnTo>
                                        <a:pt x="93" y="7733"/>
                                      </a:lnTo>
                                      <a:lnTo>
                                        <a:pt x="93" y="7720"/>
                                      </a:lnTo>
                                      <a:lnTo>
                                        <a:pt x="93" y="7706"/>
                                      </a:lnTo>
                                      <a:lnTo>
                                        <a:pt x="93" y="7693"/>
                                      </a:lnTo>
                                      <a:lnTo>
                                        <a:pt x="93" y="7693"/>
                                      </a:lnTo>
                                      <a:lnTo>
                                        <a:pt x="93" y="7680"/>
                                      </a:lnTo>
                                      <a:lnTo>
                                        <a:pt x="93" y="7666"/>
                                      </a:lnTo>
                                      <a:lnTo>
                                        <a:pt x="93" y="7653"/>
                                      </a:lnTo>
                                      <a:lnTo>
                                        <a:pt x="93" y="7640"/>
                                      </a:lnTo>
                                      <a:lnTo>
                                        <a:pt x="106" y="7626"/>
                                      </a:lnTo>
                                      <a:lnTo>
                                        <a:pt x="106" y="7613"/>
                                      </a:lnTo>
                                      <a:lnTo>
                                        <a:pt x="106" y="7600"/>
                                      </a:lnTo>
                                      <a:lnTo>
                                        <a:pt x="106" y="7586"/>
                                      </a:lnTo>
                                      <a:lnTo>
                                        <a:pt x="106" y="7586"/>
                                      </a:lnTo>
                                      <a:lnTo>
                                        <a:pt x="106" y="7573"/>
                                      </a:lnTo>
                                      <a:lnTo>
                                        <a:pt x="106" y="7560"/>
                                      </a:lnTo>
                                      <a:lnTo>
                                        <a:pt x="106" y="7560"/>
                                      </a:lnTo>
                                      <a:lnTo>
                                        <a:pt x="106" y="7546"/>
                                      </a:lnTo>
                                      <a:lnTo>
                                        <a:pt x="106" y="7546"/>
                                      </a:lnTo>
                                      <a:lnTo>
                                        <a:pt x="106" y="7546"/>
                                      </a:lnTo>
                                      <a:lnTo>
                                        <a:pt x="40" y="7520"/>
                                      </a:lnTo>
                                      <a:lnTo>
                                        <a:pt x="106" y="7466"/>
                                      </a:lnTo>
                                      <a:lnTo>
                                        <a:pt x="106" y="7466"/>
                                      </a:lnTo>
                                      <a:lnTo>
                                        <a:pt x="106" y="7466"/>
                                      </a:lnTo>
                                      <a:lnTo>
                                        <a:pt x="106" y="7466"/>
                                      </a:lnTo>
                                      <a:lnTo>
                                        <a:pt x="106" y="7466"/>
                                      </a:lnTo>
                                      <a:lnTo>
                                        <a:pt x="106" y="7466"/>
                                      </a:lnTo>
                                      <a:lnTo>
                                        <a:pt x="106" y="7466"/>
                                      </a:lnTo>
                                      <a:lnTo>
                                        <a:pt x="93" y="7466"/>
                                      </a:lnTo>
                                      <a:lnTo>
                                        <a:pt x="93" y="7466"/>
                                      </a:lnTo>
                                      <a:lnTo>
                                        <a:pt x="93" y="7466"/>
                                      </a:lnTo>
                                      <a:lnTo>
                                        <a:pt x="80" y="7466"/>
                                      </a:lnTo>
                                      <a:lnTo>
                                        <a:pt x="80" y="7466"/>
                                      </a:lnTo>
                                      <a:lnTo>
                                        <a:pt x="80" y="7453"/>
                                      </a:lnTo>
                                      <a:lnTo>
                                        <a:pt x="80" y="7453"/>
                                      </a:lnTo>
                                      <a:lnTo>
                                        <a:pt x="66" y="7453"/>
                                      </a:lnTo>
                                      <a:lnTo>
                                        <a:pt x="66" y="7453"/>
                                      </a:lnTo>
                                      <a:lnTo>
                                        <a:pt x="66" y="7440"/>
                                      </a:lnTo>
                                      <a:lnTo>
                                        <a:pt x="66" y="7440"/>
                                      </a:lnTo>
                                      <a:lnTo>
                                        <a:pt x="66" y="7426"/>
                                      </a:lnTo>
                                      <a:lnTo>
                                        <a:pt x="66" y="7426"/>
                                      </a:lnTo>
                                      <a:lnTo>
                                        <a:pt x="66" y="7413"/>
                                      </a:lnTo>
                                      <a:lnTo>
                                        <a:pt x="66" y="7413"/>
                                      </a:lnTo>
                                      <a:lnTo>
                                        <a:pt x="66" y="7400"/>
                                      </a:lnTo>
                                      <a:lnTo>
                                        <a:pt x="66" y="7400"/>
                                      </a:lnTo>
                                      <a:lnTo>
                                        <a:pt x="66" y="7386"/>
                                      </a:lnTo>
                                      <a:lnTo>
                                        <a:pt x="66" y="7386"/>
                                      </a:lnTo>
                                      <a:lnTo>
                                        <a:pt x="80" y="7373"/>
                                      </a:lnTo>
                                      <a:lnTo>
                                        <a:pt x="80" y="7373"/>
                                      </a:lnTo>
                                      <a:lnTo>
                                        <a:pt x="80" y="7373"/>
                                      </a:lnTo>
                                      <a:lnTo>
                                        <a:pt x="80" y="7360"/>
                                      </a:lnTo>
                                      <a:lnTo>
                                        <a:pt x="80" y="7360"/>
                                      </a:lnTo>
                                      <a:lnTo>
                                        <a:pt x="80" y="7346"/>
                                      </a:lnTo>
                                      <a:lnTo>
                                        <a:pt x="93" y="7346"/>
                                      </a:lnTo>
                                      <a:lnTo>
                                        <a:pt x="93" y="7346"/>
                                      </a:lnTo>
                                      <a:lnTo>
                                        <a:pt x="93" y="7346"/>
                                      </a:lnTo>
                                      <a:lnTo>
                                        <a:pt x="93" y="7333"/>
                                      </a:lnTo>
                                      <a:lnTo>
                                        <a:pt x="93" y="7333"/>
                                      </a:lnTo>
                                      <a:lnTo>
                                        <a:pt x="93" y="7333"/>
                                      </a:lnTo>
                                      <a:lnTo>
                                        <a:pt x="93" y="7333"/>
                                      </a:lnTo>
                                      <a:lnTo>
                                        <a:pt x="93" y="7333"/>
                                      </a:lnTo>
                                      <a:lnTo>
                                        <a:pt x="93" y="7333"/>
                                      </a:lnTo>
                                      <a:lnTo>
                                        <a:pt x="93" y="7133"/>
                                      </a:lnTo>
                                      <a:lnTo>
                                        <a:pt x="66" y="5760"/>
                                      </a:lnTo>
                                      <a:lnTo>
                                        <a:pt x="0" y="5693"/>
                                      </a:lnTo>
                                      <a:lnTo>
                                        <a:pt x="40" y="5626"/>
                                      </a:lnTo>
                                      <a:lnTo>
                                        <a:pt x="40" y="5626"/>
                                      </a:lnTo>
                                      <a:lnTo>
                                        <a:pt x="40" y="5626"/>
                                      </a:lnTo>
                                      <a:lnTo>
                                        <a:pt x="40" y="5613"/>
                                      </a:lnTo>
                                      <a:lnTo>
                                        <a:pt x="40" y="5600"/>
                                      </a:lnTo>
                                      <a:lnTo>
                                        <a:pt x="40" y="5573"/>
                                      </a:lnTo>
                                      <a:lnTo>
                                        <a:pt x="40" y="5560"/>
                                      </a:lnTo>
                                      <a:lnTo>
                                        <a:pt x="40" y="5533"/>
                                      </a:lnTo>
                                      <a:lnTo>
                                        <a:pt x="40" y="5506"/>
                                      </a:lnTo>
                                      <a:lnTo>
                                        <a:pt x="26" y="5480"/>
                                      </a:lnTo>
                                      <a:lnTo>
                                        <a:pt x="26" y="5453"/>
                                      </a:lnTo>
                                      <a:lnTo>
                                        <a:pt x="26" y="5426"/>
                                      </a:lnTo>
                                      <a:lnTo>
                                        <a:pt x="26" y="5400"/>
                                      </a:lnTo>
                                      <a:lnTo>
                                        <a:pt x="26" y="5373"/>
                                      </a:lnTo>
                                      <a:lnTo>
                                        <a:pt x="26" y="5346"/>
                                      </a:lnTo>
                                      <a:lnTo>
                                        <a:pt x="26" y="5306"/>
                                      </a:lnTo>
                                      <a:lnTo>
                                        <a:pt x="26" y="5280"/>
                                      </a:lnTo>
                                      <a:lnTo>
                                        <a:pt x="26" y="5253"/>
                                      </a:lnTo>
                                      <a:lnTo>
                                        <a:pt x="40" y="5226"/>
                                      </a:lnTo>
                                      <a:lnTo>
                                        <a:pt x="40" y="5200"/>
                                      </a:lnTo>
                                      <a:lnTo>
                                        <a:pt x="40" y="5173"/>
                                      </a:lnTo>
                                      <a:lnTo>
                                        <a:pt x="40" y="5160"/>
                                      </a:lnTo>
                                      <a:lnTo>
                                        <a:pt x="53" y="5133"/>
                                      </a:lnTo>
                                      <a:lnTo>
                                        <a:pt x="53" y="5093"/>
                                      </a:lnTo>
                                      <a:lnTo>
                                        <a:pt x="53" y="5066"/>
                                      </a:lnTo>
                                      <a:lnTo>
                                        <a:pt x="53" y="5026"/>
                                      </a:lnTo>
                                      <a:lnTo>
                                        <a:pt x="66" y="5000"/>
                                      </a:lnTo>
                                      <a:lnTo>
                                        <a:pt x="66" y="4960"/>
                                      </a:lnTo>
                                      <a:lnTo>
                                        <a:pt x="66" y="4920"/>
                                      </a:lnTo>
                                      <a:lnTo>
                                        <a:pt x="66" y="4880"/>
                                      </a:lnTo>
                                      <a:lnTo>
                                        <a:pt x="66" y="4840"/>
                                      </a:lnTo>
                                      <a:lnTo>
                                        <a:pt x="80" y="4800"/>
                                      </a:lnTo>
                                      <a:lnTo>
                                        <a:pt x="80" y="4760"/>
                                      </a:lnTo>
                                      <a:lnTo>
                                        <a:pt x="80" y="4720"/>
                                      </a:lnTo>
                                      <a:lnTo>
                                        <a:pt x="80" y="4693"/>
                                      </a:lnTo>
                                      <a:lnTo>
                                        <a:pt x="80" y="4653"/>
                                      </a:lnTo>
                                      <a:lnTo>
                                        <a:pt x="80" y="4626"/>
                                      </a:lnTo>
                                      <a:lnTo>
                                        <a:pt x="80" y="4600"/>
                                      </a:lnTo>
                                      <a:lnTo>
                                        <a:pt x="80" y="4573"/>
                                      </a:lnTo>
                                      <a:lnTo>
                                        <a:pt x="80" y="4560"/>
                                      </a:lnTo>
                                      <a:lnTo>
                                        <a:pt x="66" y="4546"/>
                                      </a:lnTo>
                                      <a:lnTo>
                                        <a:pt x="66" y="4533"/>
                                      </a:lnTo>
                                      <a:lnTo>
                                        <a:pt x="66" y="4520"/>
                                      </a:lnTo>
                                      <a:lnTo>
                                        <a:pt x="66" y="4493"/>
                                      </a:lnTo>
                                      <a:lnTo>
                                        <a:pt x="66" y="4480"/>
                                      </a:lnTo>
                                      <a:lnTo>
                                        <a:pt x="66" y="4453"/>
                                      </a:lnTo>
                                      <a:lnTo>
                                        <a:pt x="66" y="4440"/>
                                      </a:lnTo>
                                      <a:lnTo>
                                        <a:pt x="66" y="4413"/>
                                      </a:lnTo>
                                      <a:lnTo>
                                        <a:pt x="66" y="4386"/>
                                      </a:lnTo>
                                      <a:lnTo>
                                        <a:pt x="53" y="4360"/>
                                      </a:lnTo>
                                      <a:lnTo>
                                        <a:pt x="53" y="4346"/>
                                      </a:lnTo>
                                      <a:lnTo>
                                        <a:pt x="53" y="4320"/>
                                      </a:lnTo>
                                      <a:lnTo>
                                        <a:pt x="53" y="4293"/>
                                      </a:lnTo>
                                      <a:lnTo>
                                        <a:pt x="53" y="4280"/>
                                      </a:lnTo>
                                      <a:lnTo>
                                        <a:pt x="53" y="4253"/>
                                      </a:lnTo>
                                      <a:lnTo>
                                        <a:pt x="53" y="4240"/>
                                      </a:lnTo>
                                      <a:lnTo>
                                        <a:pt x="53" y="4226"/>
                                      </a:lnTo>
                                      <a:lnTo>
                                        <a:pt x="53" y="4213"/>
                                      </a:lnTo>
                                      <a:lnTo>
                                        <a:pt x="53" y="4200"/>
                                      </a:lnTo>
                                      <a:lnTo>
                                        <a:pt x="53" y="4200"/>
                                      </a:lnTo>
                                      <a:lnTo>
                                        <a:pt x="53" y="4200"/>
                                      </a:lnTo>
                                      <a:lnTo>
                                        <a:pt x="120" y="4120"/>
                                      </a:lnTo>
                                      <a:lnTo>
                                        <a:pt x="66" y="4026"/>
                                      </a:lnTo>
                                      <a:lnTo>
                                        <a:pt x="66" y="3306"/>
                                      </a:lnTo>
                                      <a:lnTo>
                                        <a:pt x="93" y="2800"/>
                                      </a:lnTo>
                                      <a:lnTo>
                                        <a:pt x="66" y="2533"/>
                                      </a:lnTo>
                                      <a:lnTo>
                                        <a:pt x="146" y="2440"/>
                                      </a:lnTo>
                                      <a:lnTo>
                                        <a:pt x="66" y="2440"/>
                                      </a:lnTo>
                                      <a:lnTo>
                                        <a:pt x="53" y="1813"/>
                                      </a:lnTo>
                                      <a:lnTo>
                                        <a:pt x="53" y="1813"/>
                                      </a:lnTo>
                                      <a:lnTo>
                                        <a:pt x="53" y="1813"/>
                                      </a:lnTo>
                                      <a:lnTo>
                                        <a:pt x="53" y="1813"/>
                                      </a:lnTo>
                                      <a:lnTo>
                                        <a:pt x="66" y="1813"/>
                                      </a:lnTo>
                                      <a:lnTo>
                                        <a:pt x="66" y="1813"/>
                                      </a:lnTo>
                                      <a:lnTo>
                                        <a:pt x="66" y="1813"/>
                                      </a:lnTo>
                                      <a:lnTo>
                                        <a:pt x="66" y="1813"/>
                                      </a:lnTo>
                                      <a:lnTo>
                                        <a:pt x="66" y="1813"/>
                                      </a:lnTo>
                                      <a:lnTo>
                                        <a:pt x="66" y="1800"/>
                                      </a:lnTo>
                                      <a:lnTo>
                                        <a:pt x="80" y="1800"/>
                                      </a:lnTo>
                                      <a:lnTo>
                                        <a:pt x="80" y="1800"/>
                                      </a:lnTo>
                                      <a:lnTo>
                                        <a:pt x="80" y="1800"/>
                                      </a:lnTo>
                                      <a:lnTo>
                                        <a:pt x="80" y="1800"/>
                                      </a:lnTo>
                                      <a:lnTo>
                                        <a:pt x="80" y="1800"/>
                                      </a:lnTo>
                                      <a:lnTo>
                                        <a:pt x="93" y="1786"/>
                                      </a:lnTo>
                                      <a:lnTo>
                                        <a:pt x="93" y="1786"/>
                                      </a:lnTo>
                                      <a:lnTo>
                                        <a:pt x="93" y="1786"/>
                                      </a:lnTo>
                                      <a:lnTo>
                                        <a:pt x="93" y="1773"/>
                                      </a:lnTo>
                                      <a:lnTo>
                                        <a:pt x="93" y="1773"/>
                                      </a:lnTo>
                                      <a:lnTo>
                                        <a:pt x="93" y="1773"/>
                                      </a:lnTo>
                                      <a:lnTo>
                                        <a:pt x="93" y="1760"/>
                                      </a:lnTo>
                                      <a:lnTo>
                                        <a:pt x="93" y="1760"/>
                                      </a:lnTo>
                                      <a:lnTo>
                                        <a:pt x="93" y="1760"/>
                                      </a:lnTo>
                                      <a:lnTo>
                                        <a:pt x="93" y="1760"/>
                                      </a:lnTo>
                                      <a:lnTo>
                                        <a:pt x="93" y="1746"/>
                                      </a:lnTo>
                                      <a:lnTo>
                                        <a:pt x="93" y="1746"/>
                                      </a:lnTo>
                                      <a:lnTo>
                                        <a:pt x="93" y="1746"/>
                                      </a:lnTo>
                                      <a:lnTo>
                                        <a:pt x="93" y="1746"/>
                                      </a:lnTo>
                                      <a:lnTo>
                                        <a:pt x="93" y="1746"/>
                                      </a:lnTo>
                                      <a:lnTo>
                                        <a:pt x="93" y="1746"/>
                                      </a:lnTo>
                                      <a:lnTo>
                                        <a:pt x="80" y="1746"/>
                                      </a:lnTo>
                                      <a:lnTo>
                                        <a:pt x="80" y="1746"/>
                                      </a:lnTo>
                                      <a:lnTo>
                                        <a:pt x="80" y="1746"/>
                                      </a:lnTo>
                                      <a:lnTo>
                                        <a:pt x="80" y="1746"/>
                                      </a:lnTo>
                                      <a:lnTo>
                                        <a:pt x="80" y="1746"/>
                                      </a:lnTo>
                                      <a:lnTo>
                                        <a:pt x="80" y="1746"/>
                                      </a:lnTo>
                                      <a:lnTo>
                                        <a:pt x="80" y="1733"/>
                                      </a:lnTo>
                                      <a:lnTo>
                                        <a:pt x="80" y="1733"/>
                                      </a:lnTo>
                                      <a:lnTo>
                                        <a:pt x="66" y="1733"/>
                                      </a:lnTo>
                                      <a:lnTo>
                                        <a:pt x="66" y="1733"/>
                                      </a:lnTo>
                                      <a:lnTo>
                                        <a:pt x="66" y="373"/>
                                      </a:lnTo>
                                      <a:lnTo>
                                        <a:pt x="66" y="373"/>
                                      </a:lnTo>
                                      <a:lnTo>
                                        <a:pt x="66" y="373"/>
                                      </a:lnTo>
                                      <a:lnTo>
                                        <a:pt x="66" y="360"/>
                                      </a:lnTo>
                                      <a:lnTo>
                                        <a:pt x="53" y="360"/>
                                      </a:lnTo>
                                      <a:lnTo>
                                        <a:pt x="53" y="360"/>
                                      </a:lnTo>
                                      <a:lnTo>
                                        <a:pt x="53" y="346"/>
                                      </a:lnTo>
                                      <a:lnTo>
                                        <a:pt x="53" y="333"/>
                                      </a:lnTo>
                                      <a:lnTo>
                                        <a:pt x="53" y="333"/>
                                      </a:lnTo>
                                      <a:lnTo>
                                        <a:pt x="40" y="320"/>
                                      </a:lnTo>
                                      <a:lnTo>
                                        <a:pt x="40" y="306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26" y="280"/>
                                      </a:lnTo>
                                      <a:lnTo>
                                        <a:pt x="26" y="266"/>
                                      </a:lnTo>
                                      <a:lnTo>
                                        <a:pt x="26" y="253"/>
                                      </a:lnTo>
                                      <a:lnTo>
                                        <a:pt x="26" y="253"/>
                                      </a:lnTo>
                                      <a:lnTo>
                                        <a:pt x="26" y="240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40" y="226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53" y="200"/>
                                      </a:lnTo>
                                      <a:lnTo>
                                        <a:pt x="53" y="200"/>
                                      </a:lnTo>
                                      <a:lnTo>
                                        <a:pt x="66" y="200"/>
                                      </a:lnTo>
                                      <a:lnTo>
                                        <a:pt x="66" y="186"/>
                                      </a:lnTo>
                                      <a:lnTo>
                                        <a:pt x="66" y="186"/>
                                      </a:lnTo>
                                      <a:lnTo>
                                        <a:pt x="80" y="173"/>
                                      </a:lnTo>
                                      <a:lnTo>
                                        <a:pt x="80" y="173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3" y="160"/>
                                      </a:lnTo>
                                      <a:lnTo>
                                        <a:pt x="93" y="160"/>
                                      </a:lnTo>
                                      <a:lnTo>
                                        <a:pt x="106" y="160"/>
                                      </a:lnTo>
                                      <a:lnTo>
                                        <a:pt x="106" y="146"/>
                                      </a:lnTo>
                                      <a:lnTo>
                                        <a:pt x="106" y="146"/>
                                      </a:lnTo>
                                      <a:lnTo>
                                        <a:pt x="106" y="146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6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341136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60" h="360">
                                      <a:moveTo>
                                        <a:pt x="5560" y="213"/>
                                      </a:moveTo>
                                      <a:lnTo>
                                        <a:pt x="5560" y="213"/>
                                      </a:lnTo>
                                      <a:lnTo>
                                        <a:pt x="5560" y="213"/>
                                      </a:lnTo>
                                      <a:lnTo>
                                        <a:pt x="5546" y="200"/>
                                      </a:lnTo>
                                      <a:lnTo>
                                        <a:pt x="5546" y="200"/>
                                      </a:lnTo>
                                      <a:lnTo>
                                        <a:pt x="5546" y="200"/>
                                      </a:lnTo>
                                      <a:lnTo>
                                        <a:pt x="5546" y="200"/>
                                      </a:lnTo>
                                      <a:lnTo>
                                        <a:pt x="5546" y="186"/>
                                      </a:lnTo>
                                      <a:lnTo>
                                        <a:pt x="5546" y="186"/>
                                      </a:lnTo>
                                      <a:lnTo>
                                        <a:pt x="5546" y="173"/>
                                      </a:lnTo>
                                      <a:lnTo>
                                        <a:pt x="5533" y="173"/>
                                      </a:lnTo>
                                      <a:lnTo>
                                        <a:pt x="5533" y="160"/>
                                      </a:lnTo>
                                      <a:lnTo>
                                        <a:pt x="5533" y="160"/>
                                      </a:lnTo>
                                      <a:lnTo>
                                        <a:pt x="5533" y="146"/>
                                      </a:lnTo>
                                      <a:lnTo>
                                        <a:pt x="5533" y="146"/>
                                      </a:lnTo>
                                      <a:lnTo>
                                        <a:pt x="5533" y="133"/>
                                      </a:lnTo>
                                      <a:lnTo>
                                        <a:pt x="5520" y="133"/>
                                      </a:lnTo>
                                      <a:lnTo>
                                        <a:pt x="5520" y="120"/>
                                      </a:lnTo>
                                      <a:lnTo>
                                        <a:pt x="5520" y="120"/>
                                      </a:lnTo>
                                      <a:lnTo>
                                        <a:pt x="5520" y="106"/>
                                      </a:lnTo>
                                      <a:lnTo>
                                        <a:pt x="5520" y="106"/>
                                      </a:lnTo>
                                      <a:lnTo>
                                        <a:pt x="5520" y="106"/>
                                      </a:lnTo>
                                      <a:lnTo>
                                        <a:pt x="5520" y="93"/>
                                      </a:lnTo>
                                      <a:lnTo>
                                        <a:pt x="5520" y="93"/>
                                      </a:lnTo>
                                      <a:lnTo>
                                        <a:pt x="5520" y="93"/>
                                      </a:lnTo>
                                      <a:lnTo>
                                        <a:pt x="5533" y="80"/>
                                      </a:lnTo>
                                      <a:lnTo>
                                        <a:pt x="5533" y="80"/>
                                      </a:lnTo>
                                      <a:lnTo>
                                        <a:pt x="5533" y="80"/>
                                      </a:lnTo>
                                      <a:lnTo>
                                        <a:pt x="5533" y="66"/>
                                      </a:lnTo>
                                      <a:lnTo>
                                        <a:pt x="5533" y="66"/>
                                      </a:lnTo>
                                      <a:lnTo>
                                        <a:pt x="5546" y="66"/>
                                      </a:lnTo>
                                      <a:lnTo>
                                        <a:pt x="5546" y="66"/>
                                      </a:lnTo>
                                      <a:lnTo>
                                        <a:pt x="5546" y="53"/>
                                      </a:lnTo>
                                      <a:lnTo>
                                        <a:pt x="5546" y="53"/>
                                      </a:lnTo>
                                      <a:lnTo>
                                        <a:pt x="5560" y="53"/>
                                      </a:lnTo>
                                      <a:lnTo>
                                        <a:pt x="5560" y="53"/>
                                      </a:lnTo>
                                      <a:lnTo>
                                        <a:pt x="5560" y="53"/>
                                      </a:lnTo>
                                      <a:lnTo>
                                        <a:pt x="5560" y="53"/>
                                      </a:lnTo>
                                      <a:lnTo>
                                        <a:pt x="5560" y="53"/>
                                      </a:lnTo>
                                      <a:lnTo>
                                        <a:pt x="5560" y="53"/>
                                      </a:lnTo>
                                      <a:lnTo>
                                        <a:pt x="5560" y="53"/>
                                      </a:lnTo>
                                      <a:lnTo>
                                        <a:pt x="5280" y="26"/>
                                      </a:lnTo>
                                      <a:lnTo>
                                        <a:pt x="4613" y="26"/>
                                      </a:lnTo>
                                      <a:lnTo>
                                        <a:pt x="4600" y="26"/>
                                      </a:lnTo>
                                      <a:lnTo>
                                        <a:pt x="4586" y="26"/>
                                      </a:lnTo>
                                      <a:lnTo>
                                        <a:pt x="4573" y="26"/>
                                      </a:lnTo>
                                      <a:lnTo>
                                        <a:pt x="4573" y="26"/>
                                      </a:lnTo>
                                      <a:lnTo>
                                        <a:pt x="4560" y="26"/>
                                      </a:lnTo>
                                      <a:lnTo>
                                        <a:pt x="4533" y="26"/>
                                      </a:lnTo>
                                      <a:lnTo>
                                        <a:pt x="4520" y="26"/>
                                      </a:lnTo>
                                      <a:lnTo>
                                        <a:pt x="4506" y="26"/>
                                      </a:lnTo>
                                      <a:lnTo>
                                        <a:pt x="4493" y="13"/>
                                      </a:lnTo>
                                      <a:lnTo>
                                        <a:pt x="4493" y="13"/>
                                      </a:lnTo>
                                      <a:lnTo>
                                        <a:pt x="4480" y="13"/>
                                      </a:lnTo>
                                      <a:lnTo>
                                        <a:pt x="4466" y="13"/>
                                      </a:lnTo>
                                      <a:lnTo>
                                        <a:pt x="4453" y="13"/>
                                      </a:lnTo>
                                      <a:lnTo>
                                        <a:pt x="4440" y="13"/>
                                      </a:lnTo>
                                      <a:lnTo>
                                        <a:pt x="4440" y="13"/>
                                      </a:lnTo>
                                      <a:lnTo>
                                        <a:pt x="4426" y="13"/>
                                      </a:lnTo>
                                      <a:lnTo>
                                        <a:pt x="4426" y="13"/>
                                      </a:lnTo>
                                      <a:lnTo>
                                        <a:pt x="4413" y="13"/>
                                      </a:lnTo>
                                      <a:lnTo>
                                        <a:pt x="4413" y="13"/>
                                      </a:lnTo>
                                      <a:lnTo>
                                        <a:pt x="4413" y="13"/>
                                      </a:lnTo>
                                      <a:lnTo>
                                        <a:pt x="4360" y="40"/>
                                      </a:lnTo>
                                      <a:lnTo>
                                        <a:pt x="2493" y="26"/>
                                      </a:lnTo>
                                      <a:lnTo>
                                        <a:pt x="1586" y="26"/>
                                      </a:lnTo>
                                      <a:lnTo>
                                        <a:pt x="1573" y="26"/>
                                      </a:lnTo>
                                      <a:lnTo>
                                        <a:pt x="1546" y="26"/>
                                      </a:lnTo>
                                      <a:lnTo>
                                        <a:pt x="1533" y="26"/>
                                      </a:lnTo>
                                      <a:lnTo>
                                        <a:pt x="1506" y="26"/>
                                      </a:lnTo>
                                      <a:lnTo>
                                        <a:pt x="1480" y="26"/>
                                      </a:lnTo>
                                      <a:lnTo>
                                        <a:pt x="1453" y="26"/>
                                      </a:lnTo>
                                      <a:lnTo>
                                        <a:pt x="1426" y="26"/>
                                      </a:lnTo>
                                      <a:lnTo>
                                        <a:pt x="1400" y="13"/>
                                      </a:lnTo>
                                      <a:lnTo>
                                        <a:pt x="1373" y="13"/>
                                      </a:lnTo>
                                      <a:lnTo>
                                        <a:pt x="1346" y="13"/>
                                      </a:lnTo>
                                      <a:lnTo>
                                        <a:pt x="1320" y="13"/>
                                      </a:lnTo>
                                      <a:lnTo>
                                        <a:pt x="1293" y="13"/>
                                      </a:lnTo>
                                      <a:lnTo>
                                        <a:pt x="1280" y="13"/>
                                      </a:lnTo>
                                      <a:lnTo>
                                        <a:pt x="1253" y="0"/>
                                      </a:lnTo>
                                      <a:lnTo>
                                        <a:pt x="1240" y="0"/>
                                      </a:lnTo>
                                      <a:lnTo>
                                        <a:pt x="1226" y="0"/>
                                      </a:lnTo>
                                      <a:lnTo>
                                        <a:pt x="1213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186" y="0"/>
                                      </a:lnTo>
                                      <a:lnTo>
                                        <a:pt x="1133" y="53"/>
                                      </a:lnTo>
                                      <a:lnTo>
                                        <a:pt x="546" y="53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66" y="160"/>
                                      </a:lnTo>
                                      <a:lnTo>
                                        <a:pt x="66" y="160"/>
                                      </a:lnTo>
                                      <a:lnTo>
                                        <a:pt x="66" y="160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13" y="213"/>
                                      </a:lnTo>
                                      <a:lnTo>
                                        <a:pt x="13" y="213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13" y="293"/>
                                      </a:lnTo>
                                      <a:lnTo>
                                        <a:pt x="13" y="306"/>
                                      </a:lnTo>
                                      <a:lnTo>
                                        <a:pt x="13" y="320"/>
                                      </a:lnTo>
                                      <a:lnTo>
                                        <a:pt x="13" y="320"/>
                                      </a:lnTo>
                                      <a:lnTo>
                                        <a:pt x="13" y="333"/>
                                      </a:lnTo>
                                      <a:lnTo>
                                        <a:pt x="13" y="333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6" y="360"/>
                                      </a:lnTo>
                                      <a:lnTo>
                                        <a:pt x="26" y="360"/>
                                      </a:lnTo>
                                      <a:lnTo>
                                        <a:pt x="5560" y="360"/>
                                      </a:lnTo>
                                      <a:lnTo>
                                        <a:pt x="5560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35pt;margin-top:-19.8pt;width:272.5pt;height:783.05pt" coordorigin="-187,-396" coordsize="5450,15661">
                      <v:shape id="shape_0" coordsize="5640,13600" path="m66,26l573,53l1160,53l1226,0l1226,0l1226,0l1240,0l1253,0l1266,0l1280,0l1306,13l1333,13l1346,13l1373,13l1400,13l1426,13l1453,26l1480,26l1506,26l1533,26l1560,26l1586,26l1600,26l1613,26l2520,26l4386,40l4440,13l4440,13l4453,13l4453,13l4453,13l4466,13l4480,13l4480,13l4493,13l4506,13l4520,13l4533,13l4546,26l4560,26l4573,26l4586,26l4600,26l4613,26l4626,26l4640,26l4640,26l5306,26l5586,53l5586,53l5586,53l5586,53l5586,53l5586,53l5586,53l5586,53l5573,53l5573,66l5573,66l5573,66l5573,66l5560,80l5560,80l5560,80l5560,80l5560,93l5560,93l5546,106l5546,106l5546,106l5560,120l5560,120l5560,133l5560,133l5560,146l5560,146l5560,160l5560,160l5573,173l5573,173l5573,186l5573,186l5573,186l5573,200l5586,200l5586,200l5586,200l5586,213l5586,213l5586,666l5586,1186l5586,1186l5586,1186l5586,1186l5586,1186l5573,1186l5573,1186l5560,1186l5560,1186l5546,1200l5546,1200l5533,1200l5533,1200l5520,1200l5520,1200l5520,1200l5520,1213l5520,1213l5520,1213l5520,1213l5520,1213l5520,1213l5533,1213l5533,1213l5533,1226l5546,1226l5546,1226l5546,1240l5560,1240l5560,1240l5560,1253l5573,1253l5573,1266l5573,1266l5573,1266l5573,1280l5586,1280l5586,1280l5586,1280l5586,1280l5586,1280l5586,1280l5586,1293l5586,1293l5586,1293l5586,1306l5586,1320l5586,1320l5586,1333l5586,1346l5586,1360l5586,1373l5600,1373l5600,1386l5600,1400l5600,1413l5600,1426l5600,1440l5600,1440l5600,1453l5586,1466l5586,1466l5586,1480l5586,1493l5586,1520l5586,1533l5586,1560l5586,1586l5586,1613l5586,1640l5586,1680l5586,1706l5586,1733l5586,1760l5586,1773l5586,1800l5586,1813l5586,1840l5586,1840l5586,1853l5586,1853l5586,1853l5586,1866l5586,1880l5586,1893l5586,1906l5586,1933l5586,1960l5586,1973l5586,2000l5586,2026l5586,2053l5586,2093l5586,2106l5586,2133l5586,2160l5586,2186l5586,2200l5586,2213l5586,2226l5586,2240l5586,2240l5586,2240l5586,2253l5586,2253l5600,2253l5600,2266l5600,2266l5600,2266l5613,2280l5613,2280l5613,2280l5626,2280l5626,2280l5626,2293l5626,2293l5640,2293l5640,2293l5640,2293l5640,2293l5640,2293l5640,2293l5640,2293l5640,2293l5640,2293l5640,2306l5626,2306l5626,2306l5626,2320l5626,2320l5613,2333l5613,2333l5613,2333l5613,2346l5600,2360l5600,2360l5600,2373l5600,2373l5586,2386l5586,2386l5586,2400l5586,2400l5586,2413l5573,2426l5573,2426l5573,2440l5573,2440l5573,2453l5573,2453l5573,2466l5573,2466l5573,2480l5573,2480l5573,2480l5573,2493l5573,2493l5573,2493l5573,2493l5573,2506l5573,2506l5573,2506l5586,3026l5613,3293l5586,3413l5613,3773l5626,4133l5546,4120l5626,4226l5613,4506l5613,4800l5586,4960l5546,4986l5626,5000l5626,5160l5626,5426l5626,5680l5573,5760l5573,5840l5613,5920l5613,5960l5546,6040l5546,6040l5560,6040l5560,6053l5560,6053l5560,6053l5560,6053l5573,6053l5573,6053l5573,6053l5586,6066l5586,6066l5586,6066l5586,6066l5600,6080l5600,6080l5600,6080l5600,6093l5613,6093l5613,6093l5613,6106l5613,6106l5613,6120l5613,6120l5613,6133l5613,6133l5613,6146l5613,6146l5613,6160l5613,6173l5613,6173l5613,6186l5613,6186l5626,6200l5626,6200l5626,6213l5626,6213l5626,6213l5626,6213l5626,6226l5626,6226l5613,7360l5533,7413l5613,7426l5626,7533l5640,7626l5533,7653l5533,7653l5533,7653l5533,7653l5546,7653l5546,7653l5546,7653l5546,7653l5560,7653l5560,7653l5560,7666l5560,7666l5573,7666l5573,7680l5573,7680l5573,7680l5573,7693l5586,7693l5586,7693l5586,7706l5586,7706l5586,7720l5586,7733l5586,7746l5586,7773l5586,7800l5600,7826l5600,7853l5600,7880l5600,7906l5600,7933l5613,7973l5613,8000l5613,8026l5613,8053l5613,8080l5626,8093l5626,8106l5626,8120l5626,8133l5626,8133l5640,8546l5573,8533l5520,8533l5573,8586l5586,8853l5613,9826l5586,9853l5613,10000l5533,10053l5586,10080l5613,10493l5613,12066l5613,12066l5613,12066l5600,12080l5600,12080l5600,12080l5586,12080l5586,12093l5586,12093l5573,12106l5573,12106l5573,12106l5560,12120l5560,12120l5560,12133l5560,12133l5560,12133l5560,12146l5560,12146l5560,12146l5573,12146l5573,12146l5586,12146l5586,12146l5586,12146l5600,12146l5600,12146l5613,12146l5613,12146l5613,12146l5626,12146l5626,12146l5626,12146l5626,12146l5640,12146l5640,12146l5640,12146l5640,12146l5640,12146l5640,12146l5640,12146l5626,12346l5586,12440l5613,12933l5613,13400l5626,13573l5573,13573l5520,13573l5360,13573l4826,13573l4240,13560l4186,13546l4080,13600l4080,13600l4080,13600l4080,13600l4080,13600l4080,13600l4080,13600l4080,13600l4080,13600l4080,13600l4080,13586l4080,13586l4080,13586l4080,13586l4080,13586l4080,13586l4066,13586l4066,13573l4066,13573l4066,13573l4053,13573l4053,13573l4040,13573l4026,13573l4013,13573l4000,13573l3973,13573l3960,13573l3933,13573l3920,13573l3893,13573l3866,13560l3853,13560l3826,13560l3813,13560l3800,13560l3786,13560l3773,13560l3760,13560l3760,13560l3760,13560l3520,13560l3520,13560l3520,13560l3520,13560l3520,13573l3520,13573l3506,13573l3506,13573l3506,13573l3493,13573l3493,13586l3493,13586l3480,13586l3480,13586l3466,13586l3466,13586l3453,13600l3453,13600l3440,13600l3440,13600l3426,13600l3426,13600l3413,13600l3386,13600l3373,13600l3346,13600l3320,13586l3293,13586l3266,13586l3240,13586l3213,13586l3186,13586l3160,13586l3133,13573l3106,13573l3093,13573l3066,13573l3053,13573l3040,13573l3040,13573l3040,13573l2453,13546l2306,13520l2280,13520l2240,13520l2160,13546l2200,13600l2093,13560l1733,13573l786,13586l786,13586l786,13586l786,13586l786,13586l786,13586l786,13586l786,13586l786,13573l786,13573l786,13573l786,13573l786,13573l773,13560l773,13560l773,13560l760,13560l760,13560l746,13546l746,13546l733,13546l733,13546l720,13546l706,13546l693,13546l680,13546l666,13546l653,13546l640,13546l626,13546l626,13546l613,13546l600,13546l586,13546l573,13546l573,13560l560,13560l560,13560l560,13560l546,13560l546,13560l160,13573l146,13573l146,13573l146,13560l146,13560l133,13560l133,13560l120,13546l120,13546l106,13533l93,13533l93,13520l80,13520l66,13506l66,13493l53,13493l53,13480l53,13480l40,13466l40,13453l40,13453l40,13440l40,13440l40,13426l40,13413l40,13413l40,13400l53,13400l53,13386l53,13373l53,13373l53,13373l53,13360l53,13360l53,13346l66,13346l66,13346l66,13346l66,13333l66,13333l66,13333l106,12800l66,12733l133,12693l66,11573l66,11573l66,11573l66,11573l66,11573l66,11573l66,11560l66,11560l66,11560l66,11546l53,11546l53,11546l53,11533l53,11533l53,11520l53,11520l53,11506l53,11506l53,11493l53,11493l53,11480l53,11480l66,11466l66,11466l66,11466l80,11453l80,11453l80,11453l80,11440l93,11440l93,11440l93,11440l106,11426l106,11426l106,11426l120,11426l120,11426l120,11426l120,11426l120,11426l120,11426l66,10760l66,10760l66,10760l66,10760l66,10760l66,10760l53,10760l53,10760l53,10746l53,10746l53,10746l53,10746l53,10733l53,10733l53,10733l53,10720l53,10720l53,10720l53,10706l53,10706l53,10706l53,10693l66,10693l66,10693l66,10680l66,10680l66,10680l66,10680l80,10666l80,10666l80,10666l80,10666l80,10666l80,10653l80,10653l80,10653l93,10653l93,10653l93,10653l93,10653l93,10653l66,10266l40,10226l53,8960l93,8960l66,8880l66,8266l66,8066l106,7840l106,7840l106,7840l106,7826l106,7826l106,7826l106,7826l106,7813l93,7813l93,7813l93,7800l93,7800l93,7800l93,7786l93,7786l93,7773l93,7773l93,7760l93,7760l93,7746l93,7733l93,7733l93,7720l93,7706l93,7693l93,7693l93,7680l93,7666l93,7653l93,7640l106,7626l106,7613l106,7600l106,7586l106,7586l106,7573l106,7560l106,7560l106,7546l106,7546l106,7546l40,7520l106,7466l106,7466l106,7466l106,7466l106,7466l106,7466l106,7466l93,7466l93,7466l93,7466l80,7466l80,7466l80,7453l80,7453l66,7453l66,7453l66,7440l66,7440l66,7426l66,7426l66,7413l66,7413l66,7400l66,7400l66,7386l66,7386l80,7373l80,7373l80,7373l80,7360l80,7360l80,7346l93,7346l93,7346l93,7346l93,7333l93,7333l93,7333l93,7333l93,7333l93,7333l93,7133l66,5760l0,5693l40,5626l40,5626l40,5626l40,5613l40,5600l40,5573l40,5560l40,5533l40,5506l26,5480l26,5453l26,5426l26,5400l26,5373l26,5346l26,5306l26,5280l26,5253l40,5226l40,5200l40,5173l40,5160l53,5133l53,5093l53,5066l53,5026l66,5000l66,4960l66,4920l66,4880l66,4840l80,4800l80,4760l80,4720l80,4693l80,4653l80,4626l80,4600l80,4573l80,4560l66,4546l66,4533l66,4520l66,4493l66,4480l66,4453l66,4440l66,4413l66,4386l53,4360l53,4346l53,4320l53,4293l53,4280l53,4253l53,4240l53,4226l53,4213l53,4200l53,4200l53,4200l120,4120l66,4026l66,3306l93,2800l66,2533l146,2440l66,2440l53,1813l53,1813l53,1813l53,1813l66,1813l66,1813l66,1813l66,1813l66,1813l66,1800l80,1800l80,1800l80,1800l80,1800l80,1800l93,1786l93,1786l93,1786l93,1773l93,1773l93,1773l93,1760l93,1760l93,1760l93,1760l93,1746l93,1746l93,1746l93,1746l93,1746l93,1746l80,1746l80,1746l80,1746l80,1746l80,1746l80,1746l80,1733l80,1733l66,1733l66,1733l66,373l66,373l66,373l66,360l53,360l53,360l53,346l53,333l53,333l40,320l40,306l40,293l40,293l26,280l26,266l26,253l26,253l26,240l26,226l40,226l40,213l40,213l53,200l53,200l66,200l66,186l66,186l80,173l80,173l93,173l93,160l93,160l106,160l106,146l106,146l106,146l120,146l120,146l120,146l120,146l120,146l66,26xe" stroked="t" o:allowincell="t" style="position:absolute;left:-187;top:-396;width:5449;height:15660;mso-wrap-style:none;v-text-anchor:middle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560,360" path="m5560,213l5560,213l5560,213l5546,200l5546,200l5546,200l5546,200l5546,186l5546,186l5546,173l5533,173l5533,160l5533,160l5533,146l5533,146l5533,133l5520,133l5520,120l5520,120l5520,106l5520,106l5520,106l5520,93l5520,93l5520,93l5533,80l5533,80l5533,80l5533,66l5533,66l5546,66l5546,66l5546,53l5546,53l5560,53l5560,53l5560,53l5560,53l5560,53l5560,53l5560,53l5280,26l4613,26l4600,26l4586,26l4573,26l4573,26l4560,26l4533,26l4520,26l4506,26l4493,13l4493,13l4480,13l4466,13l4453,13l4440,13l4440,13l4426,13l4426,13l4413,13l4413,13l4413,13l4360,40l2493,26l1586,26l1573,26l1546,26l1533,26l1506,26l1480,26l1453,26l1426,26l1400,13l1373,13l1346,13l1320,13l1293,13l1280,13l1253,0l1240,0l1226,0l1213,0l1200,0l1200,0l1186,0l1133,53l546,53l40,26l93,146l93,146l93,146l93,146l80,146l80,146l80,146l80,160l66,160l66,160l66,160l53,173l53,173l53,173l40,186l40,186l26,200l26,200l26,200l13,213l13,213l0,226l0,226l0,240l0,240l0,253l0,253l0,266l0,280l0,280l0,293l13,293l13,306l13,320l13,320l13,333l13,333l26,346l26,346l26,360l26,360l5560,360l5560,213xe" fillcolor="black" stroked="f" o:allowincell="t" style="position:absolute;left:-160;top:-396;width:5371;height:35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Avail/</w:t>
              <w:br/>
              <w:t>Taken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Talent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eastAsia="Caslon Antique;Dark Courier" w:cs="Caslon Antique;Dark Courier" w:ascii="Caslon Antique;Dark Courier" w:hAnsi="Caslon Antique;Dark Courier"/>
                <w:b/>
                <w:sz w:val="20"/>
                <w:szCs w:val="20"/>
              </w:rPr>
              <w:t xml:space="preserve"> </w:t>
            </w: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24" w:name="__Fieldmark__343_2705989518"/>
            <w:bookmarkStart w:id="425" w:name="__Fieldmark__343_2705989518"/>
            <w:bookmarkEnd w:id="42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26" w:name="__Fieldmark__344_2705989518"/>
            <w:bookmarkStart w:id="427" w:name="__Fieldmark__344_2705989518"/>
            <w:bookmarkEnd w:id="42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cute Hear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20% Perception (Listening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28" w:name="__Fieldmark__345_2705989518"/>
            <w:bookmarkStart w:id="429" w:name="__Fieldmark__345_2705989518"/>
            <w:bookmarkEnd w:id="42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30" w:name="__Fieldmark__346_2705989518"/>
            <w:bookmarkStart w:id="431" w:name="__Fieldmark__346_2705989518"/>
            <w:bookmarkEnd w:id="43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ethyric Attunemen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+10% Channelling /Magical Sens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32" w:name="__Fieldmark__347_2705989518"/>
            <w:bookmarkStart w:id="433" w:name="__Fieldmark__347_2705989518"/>
            <w:bookmarkEnd w:id="43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34" w:name="__Fieldmark__348_2705989518"/>
            <w:bookmarkStart w:id="435" w:name="__Fieldmark__348_2705989518"/>
            <w:bookmarkEnd w:id="43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lley Ca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+10% Concealment/Silent Move in Urban Environmen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36" w:name="__Fieldmark__349_2705989518"/>
            <w:bookmarkStart w:id="437" w:name="__Fieldmark__349_2705989518"/>
            <w:bookmarkEnd w:id="43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38" w:name="__Fieldmark__350_2705989518"/>
            <w:bookmarkStart w:id="439" w:name="__Fieldmark__350_2705989518"/>
            <w:bookmarkEnd w:id="43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mbidextrou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/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o -20% for 2</w:t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  <w:vertAlign w:val="superscript"/>
              </w:rPr>
              <w:t>nd</w:t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 xml:space="preserve"> Hand Us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40" w:name="__Fieldmark__351_2705989518"/>
            <w:bookmarkStart w:id="441" w:name="__Fieldmark__351_2705989518"/>
            <w:bookmarkEnd w:id="44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42" w:name="__Fieldmark__352_2705989518"/>
            <w:bookmarkStart w:id="443" w:name="__Fieldmark__352_2705989518"/>
            <w:bookmarkEnd w:id="44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Arcane Lore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 </w:t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Beasts, Death, Fire, The Heavens, Life, Light, Metal &amp; Shado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Allows Spells to be Cast from studied Lo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44" w:name="__Fieldmark__353_2705989518"/>
            <w:bookmarkStart w:id="445" w:name="__Fieldmark__353_2705989518"/>
            <w:bookmarkEnd w:id="44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46" w:name="__Fieldmark__354_2705989518"/>
            <w:bookmarkStart w:id="447" w:name="__Fieldmark__354_2705989518"/>
            <w:bookmarkEnd w:id="44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rmoured Cast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Casting Roll penalty reduced by 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48" w:name="__Fieldmark__355_2705989518"/>
            <w:bookmarkStart w:id="449" w:name="__Fieldmark__355_2705989518"/>
            <w:bookmarkEnd w:id="44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50" w:name="__Fieldmark__356_2705989518"/>
            <w:bookmarkStart w:id="451" w:name="__Fieldmark__356_2705989518"/>
            <w:bookmarkEnd w:id="45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rtisti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/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20% Trade (Artist) &amp; +10% Evaluate Object d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ar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52" w:name="__Fieldmark__357_2705989518"/>
            <w:bookmarkStart w:id="453" w:name="__Fieldmark__357_2705989518"/>
            <w:bookmarkEnd w:id="45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54" w:name="__Fieldmark__358_2705989518"/>
            <w:bookmarkStart w:id="455" w:name="__Fieldmark__358_2705989518"/>
            <w:bookmarkEnd w:id="45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Contortionis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0% relevant Performer and +20% relevant Agility test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56" w:name="__Fieldmark__359_2705989518"/>
            <w:bookmarkStart w:id="457" w:name="__Fieldmark__359_2705989518"/>
            <w:bookmarkEnd w:id="45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58" w:name="__Fieldmark__360_2705989518"/>
            <w:bookmarkStart w:id="459" w:name="__Fieldmark__360_2705989518"/>
            <w:bookmarkEnd w:id="45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Coolheade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Permanent 5% bonus to WP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60" w:name="__Fieldmark__361_2705989518"/>
            <w:bookmarkStart w:id="461" w:name="__Fieldmark__361_2705989518"/>
            <w:bookmarkEnd w:id="46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62" w:name="__Fieldmark__362_2705989518"/>
            <w:bookmarkStart w:id="463" w:name="__Fieldmark__362_2705989518"/>
            <w:bookmarkEnd w:id="46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/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Dark Lore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 </w:t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Chaos, Necromancy,</w:t>
            </w: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 _________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Allows Spells to be Cast from studied Lo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64" w:name="__Fieldmark__363_2705989518"/>
            <w:bookmarkStart w:id="465" w:name="__Fieldmark__363_2705989518"/>
            <w:bookmarkEnd w:id="46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66" w:name="__Fieldmark__364_2705989518"/>
            <w:bookmarkStart w:id="467" w:name="__Fieldmark__364_2705989518"/>
            <w:bookmarkEnd w:id="46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Dark Magi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/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 xml:space="preserve">Allows </w:t>
            </w:r>
            <w:r>
              <w:rPr>
                <w:rFonts w:cs="Caslon Antique;Dark Courier" w:ascii="Caslon Antique;Dark Courier" w:hAnsi="Caslon Antique;Dark Courier"/>
                <w:i/>
                <w:sz w:val="20"/>
                <w:szCs w:val="20"/>
              </w:rPr>
              <w:t>Dhar</w:t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 xml:space="preserve"> to be use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68" w:name="__Fieldmark__365_2705989518"/>
            <w:bookmarkStart w:id="469" w:name="__Fieldmark__365_2705989518"/>
            <w:bookmarkEnd w:id="46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70" w:name="__Fieldmark__366_2705989518"/>
            <w:bookmarkStart w:id="471" w:name="__Fieldmark__366_2705989518"/>
            <w:bookmarkEnd w:id="47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Dealmak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+10% Evaluate &amp; Haggl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72" w:name="__Fieldmark__367_2705989518"/>
            <w:bookmarkStart w:id="473" w:name="__Fieldmark__367_2705989518"/>
            <w:bookmarkEnd w:id="47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74" w:name="__Fieldmark__368_2705989518"/>
            <w:bookmarkStart w:id="475" w:name="__Fieldmark__368_2705989518"/>
            <w:bookmarkEnd w:id="47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Disar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Disarm instead of Damage - Mele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76" w:name="__Fieldmark__369_2705989518"/>
            <w:bookmarkStart w:id="477" w:name="__Fieldmark__369_2705989518"/>
            <w:bookmarkEnd w:id="47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78" w:name="__Fieldmark__370_2705989518"/>
            <w:bookmarkStart w:id="479" w:name="__Fieldmark__370_2705989518"/>
            <w:bookmarkEnd w:id="47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/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 xml:space="preserve">Divine Lore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 xml:space="preserve"> Grungni, Manann, Morr, Myrmidia, Ranald, Sigmar, Shallya, Taal/Rhya, Ulric, Veren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Allows Spells to be Cast from studied Lo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80" w:name="__Fieldmark__371_2705989518"/>
            <w:bookmarkStart w:id="481" w:name="__Fieldmark__371_2705989518"/>
            <w:bookmarkEnd w:id="48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82" w:name="__Fieldmark__372_2705989518"/>
            <w:bookmarkStart w:id="483" w:name="__Fieldmark__372_2705989518"/>
            <w:bookmarkEnd w:id="48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Dwarfcraf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+10% Dwarf Trade Skill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84" w:name="__Fieldmark__373_2705989518"/>
            <w:bookmarkStart w:id="485" w:name="__Fieldmark__373_2705989518"/>
            <w:bookmarkEnd w:id="48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86" w:name="__Fieldmark__374_2705989518"/>
            <w:bookmarkStart w:id="487" w:name="__Fieldmark__374_2705989518"/>
            <w:bookmarkEnd w:id="48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Etiquett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+10% Charm &amp; Gossip - Nobilit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88" w:name="__Fieldmark__375_2705989518"/>
            <w:bookmarkStart w:id="489" w:name="__Fieldmark__375_2705989518"/>
            <w:bookmarkEnd w:id="48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90" w:name="__Fieldmark__376_2705989518"/>
            <w:bookmarkStart w:id="491" w:name="__Fieldmark__376_2705989518"/>
            <w:bookmarkEnd w:id="49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Excellent Vis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0% Perception (Sight) &amp; Lip Readi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92" w:name="__Fieldmark__377_2705989518"/>
            <w:bookmarkStart w:id="493" w:name="__Fieldmark__377_2705989518"/>
            <w:bookmarkEnd w:id="49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94" w:name="__Fieldmark__378_2705989518"/>
            <w:bookmarkStart w:id="495" w:name="__Fieldmark__378_2705989518"/>
            <w:bookmarkEnd w:id="49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Fast Hand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20% WS casting touch spell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96" w:name="__Fieldmark__379_2705989518"/>
            <w:bookmarkStart w:id="497" w:name="__Fieldmark__379_2705989518"/>
            <w:bookmarkEnd w:id="49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498" w:name="__Fieldmark__380_2705989518"/>
            <w:bookmarkStart w:id="499" w:name="__Fieldmark__380_2705989518"/>
            <w:bookmarkEnd w:id="49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Fearles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Immune to Fear, Intimidate &amp; Unsettling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00" w:name="__Fieldmark__381_2705989518"/>
            <w:bookmarkStart w:id="501" w:name="__Fieldmark__381_2705989518"/>
            <w:bookmarkEnd w:id="50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02" w:name="__Fieldmark__382_2705989518"/>
            <w:bookmarkStart w:id="503" w:name="__Fieldmark__382_2705989518"/>
            <w:bookmarkEnd w:id="50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Flee!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+1 to Movement for 1d10 rounds to escape combat or threa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04" w:name="__Fieldmark__383_2705989518"/>
            <w:bookmarkStart w:id="505" w:name="__Fieldmark__383_2705989518"/>
            <w:bookmarkEnd w:id="50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06" w:name="__Fieldmark__384_2705989518"/>
            <w:bookmarkStart w:id="507" w:name="__Fieldmark__384_2705989518"/>
            <w:bookmarkEnd w:id="50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Fleet Foote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Permanent +1 bonus to 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08" w:name="__Fieldmark__385_2705989518"/>
            <w:bookmarkStart w:id="509" w:name="__Fieldmark__385_2705989518"/>
            <w:bookmarkEnd w:id="50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10" w:name="__Fieldmark__386_2705989518"/>
            <w:bookmarkStart w:id="511" w:name="__Fieldmark__386_2705989518"/>
            <w:bookmarkEnd w:id="51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Fli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You can Fly!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12" w:name="__Fieldmark__387_2705989518"/>
            <w:bookmarkStart w:id="513" w:name="__Fieldmark__387_2705989518"/>
            <w:bookmarkEnd w:id="51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14" w:name="__Fieldmark__388_2705989518"/>
            <w:bookmarkStart w:id="515" w:name="__Fieldmark__388_2705989518"/>
            <w:bookmarkEnd w:id="51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Frenz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1 round to psyche then +10% to S &amp; WP, -10% WS &amp; In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16" w:name="__Fieldmark__389_2705989518"/>
            <w:bookmarkStart w:id="517" w:name="__Fieldmark__389_2705989518"/>
            <w:bookmarkEnd w:id="51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18" w:name="__Fieldmark__390_2705989518"/>
            <w:bookmarkStart w:id="519" w:name="__Fieldmark__390_2705989518"/>
            <w:bookmarkEnd w:id="51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Frighten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Cause Fea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20" w:name="__Fieldmark__391_2705989518"/>
            <w:bookmarkStart w:id="521" w:name="__Fieldmark__391_2705989518"/>
            <w:bookmarkEnd w:id="52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22" w:name="__Fieldmark__392_2705989518"/>
            <w:bookmarkStart w:id="523" w:name="__Fieldmark__392_2705989518"/>
            <w:bookmarkEnd w:id="52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Grudge-born Fu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5% WS vs Orcs, &amp; Goblin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24" w:name="__Fieldmark__393_2705989518"/>
            <w:bookmarkStart w:id="525" w:name="__Fieldmark__393_2705989518"/>
            <w:bookmarkEnd w:id="52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26" w:name="__Fieldmark__394_2705989518"/>
            <w:bookmarkStart w:id="527" w:name="__Fieldmark__394_2705989518"/>
            <w:bookmarkEnd w:id="52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Hard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Permanent +1 bonus to W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28" w:name="__Fieldmark__395_2705989518"/>
            <w:bookmarkStart w:id="529" w:name="__Fieldmark__395_2705989518"/>
            <w:bookmarkEnd w:id="52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30" w:name="__Fieldmark__396_2705989518"/>
            <w:bookmarkStart w:id="531" w:name="__Fieldmark__396_2705989518"/>
            <w:bookmarkEnd w:id="53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Hedge Magi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Cast Petty Magic (Hedge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32" w:name="__Fieldmark__397_2705989518"/>
            <w:bookmarkStart w:id="533" w:name="__Fieldmark__397_2705989518"/>
            <w:bookmarkEnd w:id="53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34" w:name="__Fieldmark__398_2705989518"/>
            <w:bookmarkStart w:id="535" w:name="__Fieldmark__398_2705989518"/>
            <w:bookmarkEnd w:id="53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Hover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You can Fly low to the groun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36" w:name="__Fieldmark__399_2705989518"/>
            <w:bookmarkStart w:id="537" w:name="__Fieldmark__399_2705989518"/>
            <w:bookmarkEnd w:id="53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38" w:name="__Fieldmark__400_2705989518"/>
            <w:bookmarkStart w:id="539" w:name="__Fieldmark__400_2705989518"/>
            <w:bookmarkEnd w:id="53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Keen Sens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+20% to Perception Test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40" w:name="__Fieldmark__401_2705989518"/>
            <w:bookmarkStart w:id="541" w:name="__Fieldmark__401_2705989518"/>
            <w:bookmarkEnd w:id="54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42" w:name="__Fieldmark__402_2705989518"/>
            <w:bookmarkStart w:id="543" w:name="__Fieldmark__402_2705989518"/>
            <w:bookmarkEnd w:id="54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Lesser Magic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 xml:space="preserve"> Aethyric Armour, Blessed Weapon, Dispel, Magic Alarm, Magic Lock, Move, Silence, Skywal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Allows Spells to be Cast from studied list. Each is a separate talent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44" w:name="__Fieldmark__403_2705989518"/>
            <w:bookmarkStart w:id="545" w:name="__Fieldmark__403_2705989518"/>
            <w:bookmarkEnd w:id="54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46" w:name="__Fieldmark__404_2705989518"/>
            <w:bookmarkStart w:id="547" w:name="__Fieldmark__404_2705989518"/>
            <w:bookmarkEnd w:id="54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Lightning Par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Swift Attack, swap 1 for free Parr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48" w:name="__Fieldmark__405_2705989518"/>
            <w:bookmarkStart w:id="549" w:name="__Fieldmark__405_2705989518"/>
            <w:bookmarkEnd w:id="54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50" w:name="__Fieldmark__406_2705989518"/>
            <w:bookmarkStart w:id="551" w:name="__Fieldmark__406_2705989518"/>
            <w:bookmarkEnd w:id="55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Lightning Reflex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Permanent 5% bonus to A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52" w:name="__Fieldmark__407_2705989518"/>
            <w:bookmarkStart w:id="553" w:name="__Fieldmark__407_2705989518"/>
            <w:bookmarkEnd w:id="55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54" w:name="__Fieldmark__408_2705989518"/>
            <w:bookmarkStart w:id="555" w:name="__Fieldmark__408_2705989518"/>
            <w:bookmarkEnd w:id="55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Linguistic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0% Read/Write &amp; Languag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56" w:name="__Fieldmark__409_2705989518"/>
            <w:bookmarkStart w:id="557" w:name="__Fieldmark__409_2705989518"/>
            <w:bookmarkEnd w:id="55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58" w:name="__Fieldmark__410_2705989518"/>
            <w:bookmarkStart w:id="559" w:name="__Fieldmark__410_2705989518"/>
            <w:bookmarkEnd w:id="55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Luc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1 extra Fortune Point / Da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60" w:name="__Fieldmark__411_2705989518"/>
            <w:bookmarkStart w:id="561" w:name="__Fieldmark__411_2705989518"/>
            <w:bookmarkEnd w:id="56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62" w:name="__Fieldmark__412_2705989518"/>
            <w:bookmarkStart w:id="563" w:name="__Fieldmark__412_2705989518"/>
            <w:bookmarkEnd w:id="56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Marksm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0" w:after="0"/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Permanent 5% bonus to B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64" w:name="__Fieldmark__413_2705989518"/>
            <w:bookmarkStart w:id="565" w:name="__Fieldmark__413_2705989518"/>
            <w:bookmarkEnd w:id="56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66" w:name="__Fieldmark__414_2705989518"/>
            <w:bookmarkStart w:id="567" w:name="__Fieldmark__414_2705989518"/>
            <w:bookmarkEnd w:id="56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Master Gunn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/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 xml:space="preserve">Reduce Blackpowder reload by </w:t>
            </w:r>
            <w:r>
              <w:rPr>
                <w:sz w:val="16"/>
                <w:szCs w:val="16"/>
              </w:rPr>
              <w:t>½</w:t>
            </w: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 xml:space="preserve"> Ac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68" w:name="__Fieldmark__415_2705989518"/>
            <w:bookmarkStart w:id="569" w:name="__Fieldmark__415_2705989518"/>
            <w:bookmarkEnd w:id="56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70" w:name="__Fieldmark__416_2705989518"/>
            <w:bookmarkStart w:id="571" w:name="__Fieldmark__416_2705989518"/>
            <w:bookmarkEnd w:id="57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Master Orato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Charm x 100 people, requires Public Speaking first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72" w:name="__Fieldmark__417_2705989518"/>
            <w:bookmarkStart w:id="573" w:name="__Fieldmark__417_2705989518"/>
            <w:bookmarkEnd w:id="57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74" w:name="__Fieldmark__418_2705989518"/>
            <w:bookmarkStart w:id="575" w:name="__Fieldmark__418_2705989518"/>
            <w:bookmarkEnd w:id="57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Medita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Ritual Magic Bonus Cast Roll = Ma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76" w:name="__Fieldmark__419_2705989518"/>
            <w:bookmarkStart w:id="577" w:name="__Fieldmark__419_2705989518"/>
            <w:bookmarkEnd w:id="57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78" w:name="__Fieldmark__420_2705989518"/>
            <w:bookmarkStart w:id="579" w:name="__Fieldmark__420_2705989518"/>
            <w:bookmarkEnd w:id="57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Menac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+10% Intimidate &amp; Tortu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80" w:name="__Fieldmark__421_2705989518"/>
            <w:bookmarkStart w:id="581" w:name="__Fieldmark__421_2705989518"/>
            <w:bookmarkEnd w:id="58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82" w:name="__Fieldmark__422_2705989518"/>
            <w:bookmarkStart w:id="583" w:name="__Fieldmark__422_2705989518"/>
            <w:bookmarkEnd w:id="58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Mighty Missi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 Damage with Magic Missil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84" w:name="__Fieldmark__423_2705989518"/>
            <w:bookmarkStart w:id="585" w:name="__Fieldmark__423_2705989518"/>
            <w:bookmarkEnd w:id="58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86" w:name="__Fieldmark__424_2705989518"/>
            <w:bookmarkStart w:id="587" w:name="__Fieldmark__424_2705989518"/>
            <w:bookmarkEnd w:id="58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Mighty Sho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+1 Damage with Missile Weap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88" w:name="__Fieldmark__425_2705989518"/>
            <w:bookmarkStart w:id="589" w:name="__Fieldmark__425_2705989518"/>
            <w:bookmarkEnd w:id="58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90" w:name="__Fieldmark__426_2705989518"/>
            <w:bookmarkStart w:id="591" w:name="__Fieldmark__426_2705989518"/>
            <w:bookmarkEnd w:id="59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Mimi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+10% Performer, Disguise (Verbal) &amp; Language (passing as a nati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56305</wp:posOffset>
                </wp:positionH>
                <wp:positionV relativeFrom="page">
                  <wp:posOffset>360045</wp:posOffset>
                </wp:positionV>
                <wp:extent cx="3462655" cy="9944735"/>
                <wp:effectExtent l="6985" t="762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9944640"/>
                          <a:chOff x="0" y="0"/>
                          <a:chExt cx="3462480" cy="9944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62480" cy="994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13600">
                                <a:moveTo>
                                  <a:pt x="66" y="26"/>
                                </a:moveTo>
                                <a:lnTo>
                                  <a:pt x="573" y="53"/>
                                </a:lnTo>
                                <a:lnTo>
                                  <a:pt x="1160" y="53"/>
                                </a:lnTo>
                                <a:lnTo>
                                  <a:pt x="1226" y="0"/>
                                </a:lnTo>
                                <a:lnTo>
                                  <a:pt x="1226" y="0"/>
                                </a:lnTo>
                                <a:lnTo>
                                  <a:pt x="1226" y="0"/>
                                </a:lnTo>
                                <a:lnTo>
                                  <a:pt x="1240" y="0"/>
                                </a:lnTo>
                                <a:lnTo>
                                  <a:pt x="1253" y="0"/>
                                </a:lnTo>
                                <a:lnTo>
                                  <a:pt x="1266" y="0"/>
                                </a:lnTo>
                                <a:lnTo>
                                  <a:pt x="1280" y="0"/>
                                </a:lnTo>
                                <a:lnTo>
                                  <a:pt x="1306" y="13"/>
                                </a:lnTo>
                                <a:lnTo>
                                  <a:pt x="1333" y="13"/>
                                </a:lnTo>
                                <a:lnTo>
                                  <a:pt x="1346" y="13"/>
                                </a:lnTo>
                                <a:lnTo>
                                  <a:pt x="1373" y="13"/>
                                </a:lnTo>
                                <a:lnTo>
                                  <a:pt x="1400" y="13"/>
                                </a:lnTo>
                                <a:lnTo>
                                  <a:pt x="1426" y="13"/>
                                </a:lnTo>
                                <a:lnTo>
                                  <a:pt x="1453" y="26"/>
                                </a:lnTo>
                                <a:lnTo>
                                  <a:pt x="1480" y="26"/>
                                </a:lnTo>
                                <a:lnTo>
                                  <a:pt x="1506" y="26"/>
                                </a:lnTo>
                                <a:lnTo>
                                  <a:pt x="1533" y="26"/>
                                </a:lnTo>
                                <a:lnTo>
                                  <a:pt x="1560" y="26"/>
                                </a:lnTo>
                                <a:lnTo>
                                  <a:pt x="1586" y="26"/>
                                </a:lnTo>
                                <a:lnTo>
                                  <a:pt x="1600" y="26"/>
                                </a:lnTo>
                                <a:lnTo>
                                  <a:pt x="1613" y="26"/>
                                </a:lnTo>
                                <a:lnTo>
                                  <a:pt x="2520" y="26"/>
                                </a:lnTo>
                                <a:lnTo>
                                  <a:pt x="4386" y="40"/>
                                </a:lnTo>
                                <a:lnTo>
                                  <a:pt x="4440" y="13"/>
                                </a:lnTo>
                                <a:lnTo>
                                  <a:pt x="4440" y="13"/>
                                </a:lnTo>
                                <a:lnTo>
                                  <a:pt x="4453" y="13"/>
                                </a:lnTo>
                                <a:lnTo>
                                  <a:pt x="4453" y="13"/>
                                </a:lnTo>
                                <a:lnTo>
                                  <a:pt x="4453" y="13"/>
                                </a:lnTo>
                                <a:lnTo>
                                  <a:pt x="4466" y="13"/>
                                </a:lnTo>
                                <a:lnTo>
                                  <a:pt x="4480" y="13"/>
                                </a:lnTo>
                                <a:lnTo>
                                  <a:pt x="4480" y="13"/>
                                </a:lnTo>
                                <a:lnTo>
                                  <a:pt x="4493" y="13"/>
                                </a:lnTo>
                                <a:lnTo>
                                  <a:pt x="4506" y="13"/>
                                </a:lnTo>
                                <a:lnTo>
                                  <a:pt x="4520" y="13"/>
                                </a:lnTo>
                                <a:lnTo>
                                  <a:pt x="4533" y="13"/>
                                </a:lnTo>
                                <a:lnTo>
                                  <a:pt x="4546" y="26"/>
                                </a:lnTo>
                                <a:lnTo>
                                  <a:pt x="4560" y="26"/>
                                </a:lnTo>
                                <a:lnTo>
                                  <a:pt x="4573" y="26"/>
                                </a:lnTo>
                                <a:lnTo>
                                  <a:pt x="4586" y="26"/>
                                </a:lnTo>
                                <a:lnTo>
                                  <a:pt x="4600" y="26"/>
                                </a:lnTo>
                                <a:lnTo>
                                  <a:pt x="4613" y="26"/>
                                </a:lnTo>
                                <a:lnTo>
                                  <a:pt x="4626" y="26"/>
                                </a:lnTo>
                                <a:lnTo>
                                  <a:pt x="4640" y="26"/>
                                </a:lnTo>
                                <a:lnTo>
                                  <a:pt x="4640" y="26"/>
                                </a:lnTo>
                                <a:lnTo>
                                  <a:pt x="5306" y="26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73" y="53"/>
                                </a:lnTo>
                                <a:lnTo>
                                  <a:pt x="5573" y="66"/>
                                </a:lnTo>
                                <a:lnTo>
                                  <a:pt x="5573" y="66"/>
                                </a:lnTo>
                                <a:lnTo>
                                  <a:pt x="5573" y="66"/>
                                </a:lnTo>
                                <a:lnTo>
                                  <a:pt x="5573" y="66"/>
                                </a:lnTo>
                                <a:lnTo>
                                  <a:pt x="5560" y="80"/>
                                </a:lnTo>
                                <a:lnTo>
                                  <a:pt x="5560" y="80"/>
                                </a:lnTo>
                                <a:lnTo>
                                  <a:pt x="5560" y="80"/>
                                </a:lnTo>
                                <a:lnTo>
                                  <a:pt x="5560" y="80"/>
                                </a:lnTo>
                                <a:lnTo>
                                  <a:pt x="5560" y="93"/>
                                </a:lnTo>
                                <a:lnTo>
                                  <a:pt x="5560" y="93"/>
                                </a:lnTo>
                                <a:lnTo>
                                  <a:pt x="5546" y="106"/>
                                </a:lnTo>
                                <a:lnTo>
                                  <a:pt x="5546" y="106"/>
                                </a:lnTo>
                                <a:lnTo>
                                  <a:pt x="5546" y="106"/>
                                </a:lnTo>
                                <a:lnTo>
                                  <a:pt x="5560" y="120"/>
                                </a:lnTo>
                                <a:lnTo>
                                  <a:pt x="5560" y="120"/>
                                </a:lnTo>
                                <a:lnTo>
                                  <a:pt x="5560" y="133"/>
                                </a:lnTo>
                                <a:lnTo>
                                  <a:pt x="5560" y="133"/>
                                </a:lnTo>
                                <a:lnTo>
                                  <a:pt x="5560" y="146"/>
                                </a:lnTo>
                                <a:lnTo>
                                  <a:pt x="5560" y="146"/>
                                </a:lnTo>
                                <a:lnTo>
                                  <a:pt x="5560" y="160"/>
                                </a:lnTo>
                                <a:lnTo>
                                  <a:pt x="5560" y="160"/>
                                </a:lnTo>
                                <a:lnTo>
                                  <a:pt x="5573" y="173"/>
                                </a:lnTo>
                                <a:lnTo>
                                  <a:pt x="5573" y="173"/>
                                </a:lnTo>
                                <a:lnTo>
                                  <a:pt x="5573" y="186"/>
                                </a:lnTo>
                                <a:lnTo>
                                  <a:pt x="5573" y="186"/>
                                </a:lnTo>
                                <a:lnTo>
                                  <a:pt x="5573" y="186"/>
                                </a:lnTo>
                                <a:lnTo>
                                  <a:pt x="5573" y="200"/>
                                </a:lnTo>
                                <a:lnTo>
                                  <a:pt x="5586" y="200"/>
                                </a:lnTo>
                                <a:lnTo>
                                  <a:pt x="5586" y="200"/>
                                </a:lnTo>
                                <a:lnTo>
                                  <a:pt x="5586" y="200"/>
                                </a:lnTo>
                                <a:lnTo>
                                  <a:pt x="5586" y="213"/>
                                </a:lnTo>
                                <a:lnTo>
                                  <a:pt x="5586" y="213"/>
                                </a:lnTo>
                                <a:lnTo>
                                  <a:pt x="5586" y="666"/>
                                </a:lnTo>
                                <a:lnTo>
                                  <a:pt x="5586" y="1186"/>
                                </a:lnTo>
                                <a:lnTo>
                                  <a:pt x="5586" y="1186"/>
                                </a:lnTo>
                                <a:lnTo>
                                  <a:pt x="5586" y="1186"/>
                                </a:lnTo>
                                <a:lnTo>
                                  <a:pt x="5586" y="1186"/>
                                </a:lnTo>
                                <a:lnTo>
                                  <a:pt x="5586" y="1186"/>
                                </a:lnTo>
                                <a:lnTo>
                                  <a:pt x="5573" y="1186"/>
                                </a:lnTo>
                                <a:lnTo>
                                  <a:pt x="5573" y="1186"/>
                                </a:lnTo>
                                <a:lnTo>
                                  <a:pt x="5560" y="1186"/>
                                </a:lnTo>
                                <a:lnTo>
                                  <a:pt x="5560" y="1186"/>
                                </a:lnTo>
                                <a:lnTo>
                                  <a:pt x="5546" y="1200"/>
                                </a:lnTo>
                                <a:lnTo>
                                  <a:pt x="5546" y="1200"/>
                                </a:lnTo>
                                <a:lnTo>
                                  <a:pt x="5533" y="1200"/>
                                </a:lnTo>
                                <a:lnTo>
                                  <a:pt x="5533" y="1200"/>
                                </a:lnTo>
                                <a:lnTo>
                                  <a:pt x="5520" y="1200"/>
                                </a:lnTo>
                                <a:lnTo>
                                  <a:pt x="5520" y="1200"/>
                                </a:lnTo>
                                <a:lnTo>
                                  <a:pt x="5520" y="1200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33" y="1213"/>
                                </a:lnTo>
                                <a:lnTo>
                                  <a:pt x="5533" y="1213"/>
                                </a:lnTo>
                                <a:lnTo>
                                  <a:pt x="5533" y="1226"/>
                                </a:lnTo>
                                <a:lnTo>
                                  <a:pt x="5546" y="1226"/>
                                </a:lnTo>
                                <a:lnTo>
                                  <a:pt x="5546" y="1226"/>
                                </a:lnTo>
                                <a:lnTo>
                                  <a:pt x="5546" y="1240"/>
                                </a:lnTo>
                                <a:lnTo>
                                  <a:pt x="5560" y="1240"/>
                                </a:lnTo>
                                <a:lnTo>
                                  <a:pt x="5560" y="1240"/>
                                </a:lnTo>
                                <a:lnTo>
                                  <a:pt x="5560" y="1253"/>
                                </a:lnTo>
                                <a:lnTo>
                                  <a:pt x="5573" y="1253"/>
                                </a:lnTo>
                                <a:lnTo>
                                  <a:pt x="5573" y="1266"/>
                                </a:lnTo>
                                <a:lnTo>
                                  <a:pt x="5573" y="1266"/>
                                </a:lnTo>
                                <a:lnTo>
                                  <a:pt x="5573" y="1266"/>
                                </a:lnTo>
                                <a:lnTo>
                                  <a:pt x="5573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93"/>
                                </a:lnTo>
                                <a:lnTo>
                                  <a:pt x="5586" y="1293"/>
                                </a:lnTo>
                                <a:lnTo>
                                  <a:pt x="5586" y="1293"/>
                                </a:lnTo>
                                <a:lnTo>
                                  <a:pt x="5586" y="1306"/>
                                </a:lnTo>
                                <a:lnTo>
                                  <a:pt x="5586" y="1320"/>
                                </a:lnTo>
                                <a:lnTo>
                                  <a:pt x="5586" y="1320"/>
                                </a:lnTo>
                                <a:lnTo>
                                  <a:pt x="5586" y="1333"/>
                                </a:lnTo>
                                <a:lnTo>
                                  <a:pt x="5586" y="1346"/>
                                </a:lnTo>
                                <a:lnTo>
                                  <a:pt x="5586" y="1360"/>
                                </a:lnTo>
                                <a:lnTo>
                                  <a:pt x="5586" y="1373"/>
                                </a:lnTo>
                                <a:lnTo>
                                  <a:pt x="5600" y="1373"/>
                                </a:lnTo>
                                <a:lnTo>
                                  <a:pt x="5600" y="1386"/>
                                </a:lnTo>
                                <a:lnTo>
                                  <a:pt x="5600" y="1400"/>
                                </a:lnTo>
                                <a:lnTo>
                                  <a:pt x="5600" y="1413"/>
                                </a:lnTo>
                                <a:lnTo>
                                  <a:pt x="5600" y="1426"/>
                                </a:lnTo>
                                <a:lnTo>
                                  <a:pt x="5600" y="1440"/>
                                </a:lnTo>
                                <a:lnTo>
                                  <a:pt x="5600" y="1440"/>
                                </a:lnTo>
                                <a:lnTo>
                                  <a:pt x="5600" y="1453"/>
                                </a:lnTo>
                                <a:lnTo>
                                  <a:pt x="5586" y="1466"/>
                                </a:lnTo>
                                <a:lnTo>
                                  <a:pt x="5586" y="1466"/>
                                </a:lnTo>
                                <a:lnTo>
                                  <a:pt x="5586" y="1480"/>
                                </a:lnTo>
                                <a:lnTo>
                                  <a:pt x="5586" y="1493"/>
                                </a:lnTo>
                                <a:lnTo>
                                  <a:pt x="5586" y="1520"/>
                                </a:lnTo>
                                <a:lnTo>
                                  <a:pt x="5586" y="1533"/>
                                </a:lnTo>
                                <a:lnTo>
                                  <a:pt x="5586" y="1560"/>
                                </a:lnTo>
                                <a:lnTo>
                                  <a:pt x="5586" y="1586"/>
                                </a:lnTo>
                                <a:lnTo>
                                  <a:pt x="5586" y="1613"/>
                                </a:lnTo>
                                <a:lnTo>
                                  <a:pt x="5586" y="1640"/>
                                </a:lnTo>
                                <a:lnTo>
                                  <a:pt x="5586" y="1680"/>
                                </a:lnTo>
                                <a:lnTo>
                                  <a:pt x="5586" y="1706"/>
                                </a:lnTo>
                                <a:lnTo>
                                  <a:pt x="5586" y="1733"/>
                                </a:lnTo>
                                <a:lnTo>
                                  <a:pt x="5586" y="1760"/>
                                </a:lnTo>
                                <a:lnTo>
                                  <a:pt x="5586" y="1773"/>
                                </a:lnTo>
                                <a:lnTo>
                                  <a:pt x="5586" y="1800"/>
                                </a:lnTo>
                                <a:lnTo>
                                  <a:pt x="5586" y="1813"/>
                                </a:lnTo>
                                <a:lnTo>
                                  <a:pt x="5586" y="1840"/>
                                </a:lnTo>
                                <a:lnTo>
                                  <a:pt x="5586" y="1840"/>
                                </a:lnTo>
                                <a:lnTo>
                                  <a:pt x="5586" y="1853"/>
                                </a:lnTo>
                                <a:lnTo>
                                  <a:pt x="5586" y="1853"/>
                                </a:lnTo>
                                <a:lnTo>
                                  <a:pt x="5586" y="1853"/>
                                </a:lnTo>
                                <a:lnTo>
                                  <a:pt x="5586" y="1866"/>
                                </a:lnTo>
                                <a:lnTo>
                                  <a:pt x="5586" y="1880"/>
                                </a:lnTo>
                                <a:lnTo>
                                  <a:pt x="5586" y="1893"/>
                                </a:lnTo>
                                <a:lnTo>
                                  <a:pt x="5586" y="1906"/>
                                </a:lnTo>
                                <a:lnTo>
                                  <a:pt x="5586" y="1933"/>
                                </a:lnTo>
                                <a:lnTo>
                                  <a:pt x="5586" y="1960"/>
                                </a:lnTo>
                                <a:lnTo>
                                  <a:pt x="5586" y="1973"/>
                                </a:lnTo>
                                <a:lnTo>
                                  <a:pt x="5586" y="2000"/>
                                </a:lnTo>
                                <a:lnTo>
                                  <a:pt x="5586" y="2026"/>
                                </a:lnTo>
                                <a:lnTo>
                                  <a:pt x="5586" y="2053"/>
                                </a:lnTo>
                                <a:lnTo>
                                  <a:pt x="5586" y="2093"/>
                                </a:lnTo>
                                <a:lnTo>
                                  <a:pt x="5586" y="2106"/>
                                </a:lnTo>
                                <a:lnTo>
                                  <a:pt x="5586" y="2133"/>
                                </a:lnTo>
                                <a:lnTo>
                                  <a:pt x="5586" y="2160"/>
                                </a:lnTo>
                                <a:lnTo>
                                  <a:pt x="5586" y="2186"/>
                                </a:lnTo>
                                <a:lnTo>
                                  <a:pt x="5586" y="2200"/>
                                </a:lnTo>
                                <a:lnTo>
                                  <a:pt x="5586" y="2213"/>
                                </a:lnTo>
                                <a:lnTo>
                                  <a:pt x="5586" y="2226"/>
                                </a:lnTo>
                                <a:lnTo>
                                  <a:pt x="5586" y="2240"/>
                                </a:lnTo>
                                <a:lnTo>
                                  <a:pt x="5586" y="2240"/>
                                </a:lnTo>
                                <a:lnTo>
                                  <a:pt x="5586" y="2240"/>
                                </a:lnTo>
                                <a:lnTo>
                                  <a:pt x="5586" y="2253"/>
                                </a:lnTo>
                                <a:lnTo>
                                  <a:pt x="5586" y="2253"/>
                                </a:lnTo>
                                <a:lnTo>
                                  <a:pt x="5600" y="2253"/>
                                </a:lnTo>
                                <a:lnTo>
                                  <a:pt x="5600" y="2266"/>
                                </a:lnTo>
                                <a:lnTo>
                                  <a:pt x="5600" y="2266"/>
                                </a:lnTo>
                                <a:lnTo>
                                  <a:pt x="5600" y="2266"/>
                                </a:lnTo>
                                <a:lnTo>
                                  <a:pt x="5613" y="2280"/>
                                </a:lnTo>
                                <a:lnTo>
                                  <a:pt x="5613" y="2280"/>
                                </a:lnTo>
                                <a:lnTo>
                                  <a:pt x="5613" y="2280"/>
                                </a:lnTo>
                                <a:lnTo>
                                  <a:pt x="5626" y="2280"/>
                                </a:lnTo>
                                <a:lnTo>
                                  <a:pt x="5626" y="2280"/>
                                </a:lnTo>
                                <a:lnTo>
                                  <a:pt x="5626" y="2293"/>
                                </a:lnTo>
                                <a:lnTo>
                                  <a:pt x="5626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306"/>
                                </a:lnTo>
                                <a:lnTo>
                                  <a:pt x="5626" y="2306"/>
                                </a:lnTo>
                                <a:lnTo>
                                  <a:pt x="5626" y="2306"/>
                                </a:lnTo>
                                <a:lnTo>
                                  <a:pt x="5626" y="2320"/>
                                </a:lnTo>
                                <a:lnTo>
                                  <a:pt x="5626" y="2320"/>
                                </a:lnTo>
                                <a:lnTo>
                                  <a:pt x="5613" y="2333"/>
                                </a:lnTo>
                                <a:lnTo>
                                  <a:pt x="5613" y="2333"/>
                                </a:lnTo>
                                <a:lnTo>
                                  <a:pt x="5613" y="2333"/>
                                </a:lnTo>
                                <a:lnTo>
                                  <a:pt x="5613" y="2346"/>
                                </a:lnTo>
                                <a:lnTo>
                                  <a:pt x="5600" y="2360"/>
                                </a:lnTo>
                                <a:lnTo>
                                  <a:pt x="5600" y="2360"/>
                                </a:lnTo>
                                <a:lnTo>
                                  <a:pt x="5600" y="2373"/>
                                </a:lnTo>
                                <a:lnTo>
                                  <a:pt x="5600" y="2373"/>
                                </a:lnTo>
                                <a:lnTo>
                                  <a:pt x="5586" y="2386"/>
                                </a:lnTo>
                                <a:lnTo>
                                  <a:pt x="5586" y="2386"/>
                                </a:lnTo>
                                <a:lnTo>
                                  <a:pt x="5586" y="2400"/>
                                </a:lnTo>
                                <a:lnTo>
                                  <a:pt x="5586" y="2400"/>
                                </a:lnTo>
                                <a:lnTo>
                                  <a:pt x="5586" y="2413"/>
                                </a:lnTo>
                                <a:lnTo>
                                  <a:pt x="5573" y="2426"/>
                                </a:lnTo>
                                <a:lnTo>
                                  <a:pt x="5573" y="2426"/>
                                </a:lnTo>
                                <a:lnTo>
                                  <a:pt x="5573" y="2440"/>
                                </a:lnTo>
                                <a:lnTo>
                                  <a:pt x="5573" y="2440"/>
                                </a:lnTo>
                                <a:lnTo>
                                  <a:pt x="5573" y="2453"/>
                                </a:lnTo>
                                <a:lnTo>
                                  <a:pt x="5573" y="2453"/>
                                </a:lnTo>
                                <a:lnTo>
                                  <a:pt x="5573" y="2466"/>
                                </a:lnTo>
                                <a:lnTo>
                                  <a:pt x="5573" y="2466"/>
                                </a:lnTo>
                                <a:lnTo>
                                  <a:pt x="5573" y="2480"/>
                                </a:lnTo>
                                <a:lnTo>
                                  <a:pt x="5573" y="2480"/>
                                </a:lnTo>
                                <a:lnTo>
                                  <a:pt x="5573" y="2480"/>
                                </a:lnTo>
                                <a:lnTo>
                                  <a:pt x="5573" y="2493"/>
                                </a:lnTo>
                                <a:lnTo>
                                  <a:pt x="5573" y="2493"/>
                                </a:lnTo>
                                <a:lnTo>
                                  <a:pt x="5573" y="2493"/>
                                </a:lnTo>
                                <a:lnTo>
                                  <a:pt x="5573" y="2493"/>
                                </a:lnTo>
                                <a:lnTo>
                                  <a:pt x="5573" y="2506"/>
                                </a:lnTo>
                                <a:lnTo>
                                  <a:pt x="5573" y="2506"/>
                                </a:lnTo>
                                <a:lnTo>
                                  <a:pt x="5573" y="2506"/>
                                </a:lnTo>
                                <a:lnTo>
                                  <a:pt x="5586" y="3026"/>
                                </a:lnTo>
                                <a:lnTo>
                                  <a:pt x="5613" y="3293"/>
                                </a:lnTo>
                                <a:lnTo>
                                  <a:pt x="5586" y="3413"/>
                                </a:lnTo>
                                <a:lnTo>
                                  <a:pt x="5613" y="3773"/>
                                </a:lnTo>
                                <a:lnTo>
                                  <a:pt x="5626" y="4133"/>
                                </a:lnTo>
                                <a:lnTo>
                                  <a:pt x="5546" y="4120"/>
                                </a:lnTo>
                                <a:lnTo>
                                  <a:pt x="5626" y="4226"/>
                                </a:lnTo>
                                <a:lnTo>
                                  <a:pt x="5613" y="4506"/>
                                </a:lnTo>
                                <a:lnTo>
                                  <a:pt x="5613" y="4800"/>
                                </a:lnTo>
                                <a:lnTo>
                                  <a:pt x="5586" y="4960"/>
                                </a:lnTo>
                                <a:lnTo>
                                  <a:pt x="5546" y="4986"/>
                                </a:lnTo>
                                <a:lnTo>
                                  <a:pt x="5626" y="5000"/>
                                </a:lnTo>
                                <a:lnTo>
                                  <a:pt x="5626" y="5160"/>
                                </a:lnTo>
                                <a:lnTo>
                                  <a:pt x="5626" y="5426"/>
                                </a:lnTo>
                                <a:lnTo>
                                  <a:pt x="5626" y="5680"/>
                                </a:lnTo>
                                <a:lnTo>
                                  <a:pt x="5573" y="5760"/>
                                </a:lnTo>
                                <a:lnTo>
                                  <a:pt x="5573" y="5840"/>
                                </a:lnTo>
                                <a:lnTo>
                                  <a:pt x="5613" y="5920"/>
                                </a:lnTo>
                                <a:lnTo>
                                  <a:pt x="5613" y="5960"/>
                                </a:lnTo>
                                <a:lnTo>
                                  <a:pt x="5546" y="6040"/>
                                </a:lnTo>
                                <a:lnTo>
                                  <a:pt x="5546" y="6040"/>
                                </a:lnTo>
                                <a:lnTo>
                                  <a:pt x="5560" y="6040"/>
                                </a:lnTo>
                                <a:lnTo>
                                  <a:pt x="5560" y="6053"/>
                                </a:lnTo>
                                <a:lnTo>
                                  <a:pt x="5560" y="6053"/>
                                </a:lnTo>
                                <a:lnTo>
                                  <a:pt x="5560" y="6053"/>
                                </a:lnTo>
                                <a:lnTo>
                                  <a:pt x="5560" y="6053"/>
                                </a:lnTo>
                                <a:lnTo>
                                  <a:pt x="5573" y="6053"/>
                                </a:lnTo>
                                <a:lnTo>
                                  <a:pt x="5573" y="6053"/>
                                </a:lnTo>
                                <a:lnTo>
                                  <a:pt x="5573" y="6053"/>
                                </a:lnTo>
                                <a:lnTo>
                                  <a:pt x="5586" y="6066"/>
                                </a:lnTo>
                                <a:lnTo>
                                  <a:pt x="5586" y="6066"/>
                                </a:lnTo>
                                <a:lnTo>
                                  <a:pt x="5586" y="6066"/>
                                </a:lnTo>
                                <a:lnTo>
                                  <a:pt x="5586" y="6066"/>
                                </a:lnTo>
                                <a:lnTo>
                                  <a:pt x="5600" y="6080"/>
                                </a:lnTo>
                                <a:lnTo>
                                  <a:pt x="5600" y="6080"/>
                                </a:lnTo>
                                <a:lnTo>
                                  <a:pt x="5600" y="6080"/>
                                </a:lnTo>
                                <a:lnTo>
                                  <a:pt x="5600" y="6093"/>
                                </a:lnTo>
                                <a:lnTo>
                                  <a:pt x="5613" y="6093"/>
                                </a:lnTo>
                                <a:lnTo>
                                  <a:pt x="5613" y="6093"/>
                                </a:lnTo>
                                <a:lnTo>
                                  <a:pt x="5613" y="6106"/>
                                </a:lnTo>
                                <a:lnTo>
                                  <a:pt x="5613" y="6106"/>
                                </a:lnTo>
                                <a:lnTo>
                                  <a:pt x="5613" y="6120"/>
                                </a:lnTo>
                                <a:lnTo>
                                  <a:pt x="5613" y="6120"/>
                                </a:lnTo>
                                <a:lnTo>
                                  <a:pt x="5613" y="6133"/>
                                </a:lnTo>
                                <a:lnTo>
                                  <a:pt x="5613" y="6133"/>
                                </a:lnTo>
                                <a:lnTo>
                                  <a:pt x="5613" y="6146"/>
                                </a:lnTo>
                                <a:lnTo>
                                  <a:pt x="5613" y="6146"/>
                                </a:lnTo>
                                <a:lnTo>
                                  <a:pt x="5613" y="6160"/>
                                </a:lnTo>
                                <a:lnTo>
                                  <a:pt x="5613" y="6173"/>
                                </a:lnTo>
                                <a:lnTo>
                                  <a:pt x="5613" y="6173"/>
                                </a:lnTo>
                                <a:lnTo>
                                  <a:pt x="5613" y="6186"/>
                                </a:lnTo>
                                <a:lnTo>
                                  <a:pt x="5613" y="6186"/>
                                </a:lnTo>
                                <a:lnTo>
                                  <a:pt x="5626" y="6200"/>
                                </a:lnTo>
                                <a:lnTo>
                                  <a:pt x="5626" y="6200"/>
                                </a:lnTo>
                                <a:lnTo>
                                  <a:pt x="5626" y="6213"/>
                                </a:lnTo>
                                <a:lnTo>
                                  <a:pt x="5626" y="6213"/>
                                </a:lnTo>
                                <a:lnTo>
                                  <a:pt x="5626" y="6213"/>
                                </a:lnTo>
                                <a:lnTo>
                                  <a:pt x="5626" y="6213"/>
                                </a:lnTo>
                                <a:lnTo>
                                  <a:pt x="5626" y="6226"/>
                                </a:lnTo>
                                <a:lnTo>
                                  <a:pt x="5626" y="6226"/>
                                </a:lnTo>
                                <a:lnTo>
                                  <a:pt x="5613" y="7360"/>
                                </a:lnTo>
                                <a:lnTo>
                                  <a:pt x="5533" y="7413"/>
                                </a:lnTo>
                                <a:lnTo>
                                  <a:pt x="5613" y="7426"/>
                                </a:lnTo>
                                <a:lnTo>
                                  <a:pt x="5626" y="7533"/>
                                </a:lnTo>
                                <a:lnTo>
                                  <a:pt x="5640" y="7626"/>
                                </a:lnTo>
                                <a:lnTo>
                                  <a:pt x="5533" y="7653"/>
                                </a:lnTo>
                                <a:lnTo>
                                  <a:pt x="5533" y="7653"/>
                                </a:lnTo>
                                <a:lnTo>
                                  <a:pt x="5533" y="7653"/>
                                </a:lnTo>
                                <a:lnTo>
                                  <a:pt x="5533" y="7653"/>
                                </a:lnTo>
                                <a:lnTo>
                                  <a:pt x="5546" y="7653"/>
                                </a:lnTo>
                                <a:lnTo>
                                  <a:pt x="5546" y="7653"/>
                                </a:lnTo>
                                <a:lnTo>
                                  <a:pt x="5546" y="7653"/>
                                </a:lnTo>
                                <a:lnTo>
                                  <a:pt x="5546" y="7653"/>
                                </a:lnTo>
                                <a:lnTo>
                                  <a:pt x="5560" y="7653"/>
                                </a:lnTo>
                                <a:lnTo>
                                  <a:pt x="5560" y="7653"/>
                                </a:lnTo>
                                <a:lnTo>
                                  <a:pt x="5560" y="7666"/>
                                </a:lnTo>
                                <a:lnTo>
                                  <a:pt x="5560" y="7666"/>
                                </a:lnTo>
                                <a:lnTo>
                                  <a:pt x="5573" y="7666"/>
                                </a:lnTo>
                                <a:lnTo>
                                  <a:pt x="5573" y="7680"/>
                                </a:lnTo>
                                <a:lnTo>
                                  <a:pt x="5573" y="7680"/>
                                </a:lnTo>
                                <a:lnTo>
                                  <a:pt x="5573" y="7680"/>
                                </a:lnTo>
                                <a:lnTo>
                                  <a:pt x="5573" y="7693"/>
                                </a:lnTo>
                                <a:lnTo>
                                  <a:pt x="5586" y="7693"/>
                                </a:lnTo>
                                <a:lnTo>
                                  <a:pt x="5586" y="7693"/>
                                </a:lnTo>
                                <a:lnTo>
                                  <a:pt x="5586" y="7706"/>
                                </a:lnTo>
                                <a:lnTo>
                                  <a:pt x="5586" y="7706"/>
                                </a:lnTo>
                                <a:lnTo>
                                  <a:pt x="5586" y="7720"/>
                                </a:lnTo>
                                <a:lnTo>
                                  <a:pt x="5586" y="7733"/>
                                </a:lnTo>
                                <a:lnTo>
                                  <a:pt x="5586" y="7746"/>
                                </a:lnTo>
                                <a:lnTo>
                                  <a:pt x="5586" y="7773"/>
                                </a:lnTo>
                                <a:lnTo>
                                  <a:pt x="5586" y="7800"/>
                                </a:lnTo>
                                <a:lnTo>
                                  <a:pt x="5600" y="7826"/>
                                </a:lnTo>
                                <a:lnTo>
                                  <a:pt x="5600" y="7853"/>
                                </a:lnTo>
                                <a:lnTo>
                                  <a:pt x="5600" y="7880"/>
                                </a:lnTo>
                                <a:lnTo>
                                  <a:pt x="5600" y="7906"/>
                                </a:lnTo>
                                <a:lnTo>
                                  <a:pt x="5600" y="7933"/>
                                </a:lnTo>
                                <a:lnTo>
                                  <a:pt x="5613" y="7973"/>
                                </a:lnTo>
                                <a:lnTo>
                                  <a:pt x="5613" y="8000"/>
                                </a:lnTo>
                                <a:lnTo>
                                  <a:pt x="5613" y="8026"/>
                                </a:lnTo>
                                <a:lnTo>
                                  <a:pt x="5613" y="8053"/>
                                </a:lnTo>
                                <a:lnTo>
                                  <a:pt x="5613" y="8080"/>
                                </a:lnTo>
                                <a:lnTo>
                                  <a:pt x="5626" y="8093"/>
                                </a:lnTo>
                                <a:lnTo>
                                  <a:pt x="5626" y="8106"/>
                                </a:lnTo>
                                <a:lnTo>
                                  <a:pt x="5626" y="8120"/>
                                </a:lnTo>
                                <a:lnTo>
                                  <a:pt x="5626" y="8133"/>
                                </a:lnTo>
                                <a:lnTo>
                                  <a:pt x="5626" y="8133"/>
                                </a:lnTo>
                                <a:lnTo>
                                  <a:pt x="5640" y="8546"/>
                                </a:lnTo>
                                <a:lnTo>
                                  <a:pt x="5573" y="8533"/>
                                </a:lnTo>
                                <a:lnTo>
                                  <a:pt x="5520" y="8533"/>
                                </a:lnTo>
                                <a:lnTo>
                                  <a:pt x="5573" y="8586"/>
                                </a:lnTo>
                                <a:lnTo>
                                  <a:pt x="5586" y="8853"/>
                                </a:lnTo>
                                <a:lnTo>
                                  <a:pt x="5613" y="9826"/>
                                </a:lnTo>
                                <a:lnTo>
                                  <a:pt x="5586" y="9853"/>
                                </a:lnTo>
                                <a:lnTo>
                                  <a:pt x="5613" y="10000"/>
                                </a:lnTo>
                                <a:lnTo>
                                  <a:pt x="5533" y="10053"/>
                                </a:lnTo>
                                <a:lnTo>
                                  <a:pt x="5586" y="10080"/>
                                </a:lnTo>
                                <a:lnTo>
                                  <a:pt x="5613" y="10493"/>
                                </a:lnTo>
                                <a:lnTo>
                                  <a:pt x="5613" y="12066"/>
                                </a:lnTo>
                                <a:lnTo>
                                  <a:pt x="5613" y="12066"/>
                                </a:lnTo>
                                <a:lnTo>
                                  <a:pt x="5613" y="12066"/>
                                </a:lnTo>
                                <a:lnTo>
                                  <a:pt x="5600" y="12080"/>
                                </a:lnTo>
                                <a:lnTo>
                                  <a:pt x="5600" y="12080"/>
                                </a:lnTo>
                                <a:lnTo>
                                  <a:pt x="5600" y="12080"/>
                                </a:lnTo>
                                <a:lnTo>
                                  <a:pt x="5586" y="12080"/>
                                </a:lnTo>
                                <a:lnTo>
                                  <a:pt x="5586" y="12093"/>
                                </a:lnTo>
                                <a:lnTo>
                                  <a:pt x="5586" y="12093"/>
                                </a:lnTo>
                                <a:lnTo>
                                  <a:pt x="5573" y="12106"/>
                                </a:lnTo>
                                <a:lnTo>
                                  <a:pt x="5573" y="12106"/>
                                </a:lnTo>
                                <a:lnTo>
                                  <a:pt x="5573" y="12106"/>
                                </a:lnTo>
                                <a:lnTo>
                                  <a:pt x="5560" y="12120"/>
                                </a:lnTo>
                                <a:lnTo>
                                  <a:pt x="5560" y="12120"/>
                                </a:lnTo>
                                <a:lnTo>
                                  <a:pt x="5560" y="12133"/>
                                </a:lnTo>
                                <a:lnTo>
                                  <a:pt x="5560" y="12133"/>
                                </a:lnTo>
                                <a:lnTo>
                                  <a:pt x="5560" y="12133"/>
                                </a:lnTo>
                                <a:lnTo>
                                  <a:pt x="5560" y="12146"/>
                                </a:lnTo>
                                <a:lnTo>
                                  <a:pt x="5560" y="12146"/>
                                </a:lnTo>
                                <a:lnTo>
                                  <a:pt x="5560" y="12146"/>
                                </a:lnTo>
                                <a:lnTo>
                                  <a:pt x="5573" y="12146"/>
                                </a:lnTo>
                                <a:lnTo>
                                  <a:pt x="5573" y="12146"/>
                                </a:lnTo>
                                <a:lnTo>
                                  <a:pt x="5586" y="12146"/>
                                </a:lnTo>
                                <a:lnTo>
                                  <a:pt x="5586" y="12146"/>
                                </a:lnTo>
                                <a:lnTo>
                                  <a:pt x="5586" y="12146"/>
                                </a:lnTo>
                                <a:lnTo>
                                  <a:pt x="5600" y="12146"/>
                                </a:lnTo>
                                <a:lnTo>
                                  <a:pt x="5600" y="12146"/>
                                </a:lnTo>
                                <a:lnTo>
                                  <a:pt x="5613" y="12146"/>
                                </a:lnTo>
                                <a:lnTo>
                                  <a:pt x="5613" y="12146"/>
                                </a:lnTo>
                                <a:lnTo>
                                  <a:pt x="5613" y="12146"/>
                                </a:lnTo>
                                <a:lnTo>
                                  <a:pt x="5626" y="12146"/>
                                </a:lnTo>
                                <a:lnTo>
                                  <a:pt x="5626" y="12146"/>
                                </a:lnTo>
                                <a:lnTo>
                                  <a:pt x="5626" y="12146"/>
                                </a:lnTo>
                                <a:lnTo>
                                  <a:pt x="5626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26" y="12346"/>
                                </a:lnTo>
                                <a:lnTo>
                                  <a:pt x="5586" y="12440"/>
                                </a:lnTo>
                                <a:lnTo>
                                  <a:pt x="5613" y="12933"/>
                                </a:lnTo>
                                <a:lnTo>
                                  <a:pt x="5613" y="13400"/>
                                </a:lnTo>
                                <a:lnTo>
                                  <a:pt x="5626" y="13573"/>
                                </a:lnTo>
                                <a:lnTo>
                                  <a:pt x="5573" y="13573"/>
                                </a:lnTo>
                                <a:lnTo>
                                  <a:pt x="5520" y="13573"/>
                                </a:lnTo>
                                <a:lnTo>
                                  <a:pt x="5360" y="13573"/>
                                </a:lnTo>
                                <a:lnTo>
                                  <a:pt x="4826" y="13573"/>
                                </a:lnTo>
                                <a:lnTo>
                                  <a:pt x="4240" y="13560"/>
                                </a:lnTo>
                                <a:lnTo>
                                  <a:pt x="4186" y="13546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66" y="13586"/>
                                </a:lnTo>
                                <a:lnTo>
                                  <a:pt x="4066" y="13573"/>
                                </a:lnTo>
                                <a:lnTo>
                                  <a:pt x="4066" y="13573"/>
                                </a:lnTo>
                                <a:lnTo>
                                  <a:pt x="4066" y="13573"/>
                                </a:lnTo>
                                <a:lnTo>
                                  <a:pt x="4053" y="13573"/>
                                </a:lnTo>
                                <a:lnTo>
                                  <a:pt x="4053" y="13573"/>
                                </a:lnTo>
                                <a:lnTo>
                                  <a:pt x="4040" y="13573"/>
                                </a:lnTo>
                                <a:lnTo>
                                  <a:pt x="4026" y="13573"/>
                                </a:lnTo>
                                <a:lnTo>
                                  <a:pt x="4013" y="13573"/>
                                </a:lnTo>
                                <a:lnTo>
                                  <a:pt x="4000" y="13573"/>
                                </a:lnTo>
                                <a:lnTo>
                                  <a:pt x="3973" y="13573"/>
                                </a:lnTo>
                                <a:lnTo>
                                  <a:pt x="3960" y="13573"/>
                                </a:lnTo>
                                <a:lnTo>
                                  <a:pt x="3933" y="13573"/>
                                </a:lnTo>
                                <a:lnTo>
                                  <a:pt x="3920" y="13573"/>
                                </a:lnTo>
                                <a:lnTo>
                                  <a:pt x="3893" y="13573"/>
                                </a:lnTo>
                                <a:lnTo>
                                  <a:pt x="3866" y="13560"/>
                                </a:lnTo>
                                <a:lnTo>
                                  <a:pt x="3853" y="13560"/>
                                </a:lnTo>
                                <a:lnTo>
                                  <a:pt x="3826" y="13560"/>
                                </a:lnTo>
                                <a:lnTo>
                                  <a:pt x="3813" y="13560"/>
                                </a:lnTo>
                                <a:lnTo>
                                  <a:pt x="3800" y="13560"/>
                                </a:lnTo>
                                <a:lnTo>
                                  <a:pt x="3786" y="13560"/>
                                </a:lnTo>
                                <a:lnTo>
                                  <a:pt x="3773" y="13560"/>
                                </a:lnTo>
                                <a:lnTo>
                                  <a:pt x="3760" y="13560"/>
                                </a:lnTo>
                                <a:lnTo>
                                  <a:pt x="3760" y="13560"/>
                                </a:lnTo>
                                <a:lnTo>
                                  <a:pt x="3760" y="13560"/>
                                </a:lnTo>
                                <a:lnTo>
                                  <a:pt x="3520" y="13560"/>
                                </a:lnTo>
                                <a:lnTo>
                                  <a:pt x="3520" y="13560"/>
                                </a:lnTo>
                                <a:lnTo>
                                  <a:pt x="3520" y="13560"/>
                                </a:lnTo>
                                <a:lnTo>
                                  <a:pt x="3520" y="13560"/>
                                </a:lnTo>
                                <a:lnTo>
                                  <a:pt x="3520" y="13573"/>
                                </a:lnTo>
                                <a:lnTo>
                                  <a:pt x="3520" y="13573"/>
                                </a:lnTo>
                                <a:lnTo>
                                  <a:pt x="3506" y="13573"/>
                                </a:lnTo>
                                <a:lnTo>
                                  <a:pt x="3506" y="13573"/>
                                </a:lnTo>
                                <a:lnTo>
                                  <a:pt x="3506" y="13573"/>
                                </a:lnTo>
                                <a:lnTo>
                                  <a:pt x="3493" y="13573"/>
                                </a:lnTo>
                                <a:lnTo>
                                  <a:pt x="3493" y="13586"/>
                                </a:lnTo>
                                <a:lnTo>
                                  <a:pt x="3493" y="13586"/>
                                </a:lnTo>
                                <a:lnTo>
                                  <a:pt x="3480" y="13586"/>
                                </a:lnTo>
                                <a:lnTo>
                                  <a:pt x="3480" y="13586"/>
                                </a:lnTo>
                                <a:lnTo>
                                  <a:pt x="3466" y="13586"/>
                                </a:lnTo>
                                <a:lnTo>
                                  <a:pt x="3466" y="13586"/>
                                </a:lnTo>
                                <a:lnTo>
                                  <a:pt x="3453" y="13600"/>
                                </a:lnTo>
                                <a:lnTo>
                                  <a:pt x="3453" y="13600"/>
                                </a:lnTo>
                                <a:lnTo>
                                  <a:pt x="3440" y="13600"/>
                                </a:lnTo>
                                <a:lnTo>
                                  <a:pt x="3440" y="13600"/>
                                </a:lnTo>
                                <a:lnTo>
                                  <a:pt x="3426" y="13600"/>
                                </a:lnTo>
                                <a:lnTo>
                                  <a:pt x="3426" y="13600"/>
                                </a:lnTo>
                                <a:lnTo>
                                  <a:pt x="3413" y="13600"/>
                                </a:lnTo>
                                <a:lnTo>
                                  <a:pt x="3386" y="13600"/>
                                </a:lnTo>
                                <a:lnTo>
                                  <a:pt x="3373" y="13600"/>
                                </a:lnTo>
                                <a:lnTo>
                                  <a:pt x="3346" y="13600"/>
                                </a:lnTo>
                                <a:lnTo>
                                  <a:pt x="3320" y="13586"/>
                                </a:lnTo>
                                <a:lnTo>
                                  <a:pt x="3293" y="13586"/>
                                </a:lnTo>
                                <a:lnTo>
                                  <a:pt x="3266" y="13586"/>
                                </a:lnTo>
                                <a:lnTo>
                                  <a:pt x="3240" y="13586"/>
                                </a:lnTo>
                                <a:lnTo>
                                  <a:pt x="3213" y="13586"/>
                                </a:lnTo>
                                <a:lnTo>
                                  <a:pt x="3186" y="13586"/>
                                </a:lnTo>
                                <a:lnTo>
                                  <a:pt x="3160" y="13586"/>
                                </a:lnTo>
                                <a:lnTo>
                                  <a:pt x="3133" y="13573"/>
                                </a:lnTo>
                                <a:lnTo>
                                  <a:pt x="3106" y="13573"/>
                                </a:lnTo>
                                <a:lnTo>
                                  <a:pt x="3093" y="13573"/>
                                </a:lnTo>
                                <a:lnTo>
                                  <a:pt x="3066" y="13573"/>
                                </a:lnTo>
                                <a:lnTo>
                                  <a:pt x="3053" y="13573"/>
                                </a:lnTo>
                                <a:lnTo>
                                  <a:pt x="3040" y="13573"/>
                                </a:lnTo>
                                <a:lnTo>
                                  <a:pt x="3040" y="13573"/>
                                </a:lnTo>
                                <a:lnTo>
                                  <a:pt x="3040" y="13573"/>
                                </a:lnTo>
                                <a:lnTo>
                                  <a:pt x="2453" y="13546"/>
                                </a:lnTo>
                                <a:lnTo>
                                  <a:pt x="2306" y="13520"/>
                                </a:lnTo>
                                <a:lnTo>
                                  <a:pt x="2280" y="13520"/>
                                </a:lnTo>
                                <a:lnTo>
                                  <a:pt x="2240" y="13520"/>
                                </a:lnTo>
                                <a:lnTo>
                                  <a:pt x="2160" y="13546"/>
                                </a:lnTo>
                                <a:lnTo>
                                  <a:pt x="2200" y="13600"/>
                                </a:lnTo>
                                <a:lnTo>
                                  <a:pt x="2093" y="13560"/>
                                </a:lnTo>
                                <a:lnTo>
                                  <a:pt x="1733" y="13573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73"/>
                                </a:lnTo>
                                <a:lnTo>
                                  <a:pt x="786" y="13573"/>
                                </a:lnTo>
                                <a:lnTo>
                                  <a:pt x="786" y="13573"/>
                                </a:lnTo>
                                <a:lnTo>
                                  <a:pt x="786" y="13573"/>
                                </a:lnTo>
                                <a:lnTo>
                                  <a:pt x="786" y="13573"/>
                                </a:lnTo>
                                <a:lnTo>
                                  <a:pt x="773" y="13560"/>
                                </a:lnTo>
                                <a:lnTo>
                                  <a:pt x="773" y="13560"/>
                                </a:lnTo>
                                <a:lnTo>
                                  <a:pt x="773" y="13560"/>
                                </a:lnTo>
                                <a:lnTo>
                                  <a:pt x="760" y="13560"/>
                                </a:lnTo>
                                <a:lnTo>
                                  <a:pt x="760" y="13560"/>
                                </a:lnTo>
                                <a:lnTo>
                                  <a:pt x="746" y="13546"/>
                                </a:lnTo>
                                <a:lnTo>
                                  <a:pt x="746" y="13546"/>
                                </a:lnTo>
                                <a:lnTo>
                                  <a:pt x="733" y="13546"/>
                                </a:lnTo>
                                <a:lnTo>
                                  <a:pt x="733" y="13546"/>
                                </a:lnTo>
                                <a:lnTo>
                                  <a:pt x="720" y="13546"/>
                                </a:lnTo>
                                <a:lnTo>
                                  <a:pt x="706" y="13546"/>
                                </a:lnTo>
                                <a:lnTo>
                                  <a:pt x="693" y="13546"/>
                                </a:lnTo>
                                <a:lnTo>
                                  <a:pt x="680" y="13546"/>
                                </a:lnTo>
                                <a:lnTo>
                                  <a:pt x="666" y="13546"/>
                                </a:lnTo>
                                <a:lnTo>
                                  <a:pt x="653" y="13546"/>
                                </a:lnTo>
                                <a:lnTo>
                                  <a:pt x="640" y="13546"/>
                                </a:lnTo>
                                <a:lnTo>
                                  <a:pt x="626" y="13546"/>
                                </a:lnTo>
                                <a:lnTo>
                                  <a:pt x="626" y="13546"/>
                                </a:lnTo>
                                <a:lnTo>
                                  <a:pt x="613" y="13546"/>
                                </a:lnTo>
                                <a:lnTo>
                                  <a:pt x="600" y="13546"/>
                                </a:lnTo>
                                <a:lnTo>
                                  <a:pt x="586" y="13546"/>
                                </a:lnTo>
                                <a:lnTo>
                                  <a:pt x="573" y="13546"/>
                                </a:lnTo>
                                <a:lnTo>
                                  <a:pt x="573" y="13560"/>
                                </a:lnTo>
                                <a:lnTo>
                                  <a:pt x="560" y="13560"/>
                                </a:lnTo>
                                <a:lnTo>
                                  <a:pt x="560" y="13560"/>
                                </a:lnTo>
                                <a:lnTo>
                                  <a:pt x="560" y="13560"/>
                                </a:lnTo>
                                <a:lnTo>
                                  <a:pt x="546" y="13560"/>
                                </a:lnTo>
                                <a:lnTo>
                                  <a:pt x="546" y="13560"/>
                                </a:lnTo>
                                <a:lnTo>
                                  <a:pt x="160" y="13573"/>
                                </a:lnTo>
                                <a:lnTo>
                                  <a:pt x="146" y="13573"/>
                                </a:lnTo>
                                <a:lnTo>
                                  <a:pt x="146" y="13573"/>
                                </a:lnTo>
                                <a:lnTo>
                                  <a:pt x="146" y="13560"/>
                                </a:lnTo>
                                <a:lnTo>
                                  <a:pt x="146" y="13560"/>
                                </a:lnTo>
                                <a:lnTo>
                                  <a:pt x="133" y="13560"/>
                                </a:lnTo>
                                <a:lnTo>
                                  <a:pt x="133" y="13560"/>
                                </a:lnTo>
                                <a:lnTo>
                                  <a:pt x="120" y="13546"/>
                                </a:lnTo>
                                <a:lnTo>
                                  <a:pt x="120" y="13546"/>
                                </a:lnTo>
                                <a:lnTo>
                                  <a:pt x="106" y="13533"/>
                                </a:lnTo>
                                <a:lnTo>
                                  <a:pt x="93" y="13533"/>
                                </a:lnTo>
                                <a:lnTo>
                                  <a:pt x="93" y="13520"/>
                                </a:lnTo>
                                <a:lnTo>
                                  <a:pt x="80" y="13520"/>
                                </a:lnTo>
                                <a:lnTo>
                                  <a:pt x="66" y="13506"/>
                                </a:lnTo>
                                <a:lnTo>
                                  <a:pt x="66" y="13493"/>
                                </a:lnTo>
                                <a:lnTo>
                                  <a:pt x="53" y="13493"/>
                                </a:lnTo>
                                <a:lnTo>
                                  <a:pt x="53" y="13480"/>
                                </a:lnTo>
                                <a:lnTo>
                                  <a:pt x="53" y="13480"/>
                                </a:lnTo>
                                <a:lnTo>
                                  <a:pt x="40" y="13466"/>
                                </a:lnTo>
                                <a:lnTo>
                                  <a:pt x="40" y="13453"/>
                                </a:lnTo>
                                <a:lnTo>
                                  <a:pt x="40" y="13453"/>
                                </a:lnTo>
                                <a:lnTo>
                                  <a:pt x="40" y="13440"/>
                                </a:lnTo>
                                <a:lnTo>
                                  <a:pt x="40" y="13440"/>
                                </a:lnTo>
                                <a:lnTo>
                                  <a:pt x="40" y="13426"/>
                                </a:lnTo>
                                <a:lnTo>
                                  <a:pt x="40" y="13413"/>
                                </a:lnTo>
                                <a:lnTo>
                                  <a:pt x="40" y="13413"/>
                                </a:lnTo>
                                <a:lnTo>
                                  <a:pt x="40" y="13400"/>
                                </a:lnTo>
                                <a:lnTo>
                                  <a:pt x="53" y="13400"/>
                                </a:lnTo>
                                <a:lnTo>
                                  <a:pt x="53" y="13386"/>
                                </a:lnTo>
                                <a:lnTo>
                                  <a:pt x="53" y="13373"/>
                                </a:lnTo>
                                <a:lnTo>
                                  <a:pt x="53" y="13373"/>
                                </a:lnTo>
                                <a:lnTo>
                                  <a:pt x="53" y="13373"/>
                                </a:lnTo>
                                <a:lnTo>
                                  <a:pt x="53" y="13360"/>
                                </a:lnTo>
                                <a:lnTo>
                                  <a:pt x="53" y="13360"/>
                                </a:lnTo>
                                <a:lnTo>
                                  <a:pt x="53" y="13346"/>
                                </a:lnTo>
                                <a:lnTo>
                                  <a:pt x="66" y="13346"/>
                                </a:lnTo>
                                <a:lnTo>
                                  <a:pt x="66" y="13346"/>
                                </a:lnTo>
                                <a:lnTo>
                                  <a:pt x="66" y="13346"/>
                                </a:lnTo>
                                <a:lnTo>
                                  <a:pt x="66" y="13333"/>
                                </a:lnTo>
                                <a:lnTo>
                                  <a:pt x="66" y="13333"/>
                                </a:lnTo>
                                <a:lnTo>
                                  <a:pt x="66" y="13333"/>
                                </a:lnTo>
                                <a:lnTo>
                                  <a:pt x="106" y="12800"/>
                                </a:lnTo>
                                <a:lnTo>
                                  <a:pt x="66" y="12733"/>
                                </a:lnTo>
                                <a:lnTo>
                                  <a:pt x="133" y="1269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60"/>
                                </a:lnTo>
                                <a:lnTo>
                                  <a:pt x="66" y="11560"/>
                                </a:lnTo>
                                <a:lnTo>
                                  <a:pt x="66" y="11560"/>
                                </a:lnTo>
                                <a:lnTo>
                                  <a:pt x="66" y="11546"/>
                                </a:lnTo>
                                <a:lnTo>
                                  <a:pt x="53" y="11546"/>
                                </a:lnTo>
                                <a:lnTo>
                                  <a:pt x="53" y="11546"/>
                                </a:lnTo>
                                <a:lnTo>
                                  <a:pt x="53" y="11533"/>
                                </a:lnTo>
                                <a:lnTo>
                                  <a:pt x="53" y="11533"/>
                                </a:lnTo>
                                <a:lnTo>
                                  <a:pt x="53" y="11520"/>
                                </a:lnTo>
                                <a:lnTo>
                                  <a:pt x="53" y="11520"/>
                                </a:lnTo>
                                <a:lnTo>
                                  <a:pt x="53" y="11506"/>
                                </a:lnTo>
                                <a:lnTo>
                                  <a:pt x="53" y="11506"/>
                                </a:lnTo>
                                <a:lnTo>
                                  <a:pt x="53" y="11493"/>
                                </a:lnTo>
                                <a:lnTo>
                                  <a:pt x="53" y="11493"/>
                                </a:lnTo>
                                <a:lnTo>
                                  <a:pt x="53" y="11480"/>
                                </a:lnTo>
                                <a:lnTo>
                                  <a:pt x="53" y="11480"/>
                                </a:lnTo>
                                <a:lnTo>
                                  <a:pt x="66" y="11466"/>
                                </a:lnTo>
                                <a:lnTo>
                                  <a:pt x="66" y="11466"/>
                                </a:lnTo>
                                <a:lnTo>
                                  <a:pt x="66" y="11466"/>
                                </a:lnTo>
                                <a:lnTo>
                                  <a:pt x="80" y="11453"/>
                                </a:lnTo>
                                <a:lnTo>
                                  <a:pt x="80" y="11453"/>
                                </a:lnTo>
                                <a:lnTo>
                                  <a:pt x="80" y="11453"/>
                                </a:lnTo>
                                <a:lnTo>
                                  <a:pt x="80" y="11440"/>
                                </a:lnTo>
                                <a:lnTo>
                                  <a:pt x="93" y="11440"/>
                                </a:lnTo>
                                <a:lnTo>
                                  <a:pt x="93" y="11440"/>
                                </a:lnTo>
                                <a:lnTo>
                                  <a:pt x="93" y="11440"/>
                                </a:lnTo>
                                <a:lnTo>
                                  <a:pt x="106" y="11426"/>
                                </a:lnTo>
                                <a:lnTo>
                                  <a:pt x="106" y="11426"/>
                                </a:lnTo>
                                <a:lnTo>
                                  <a:pt x="106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53" y="10760"/>
                                </a:lnTo>
                                <a:lnTo>
                                  <a:pt x="53" y="10760"/>
                                </a:lnTo>
                                <a:lnTo>
                                  <a:pt x="53" y="10746"/>
                                </a:lnTo>
                                <a:lnTo>
                                  <a:pt x="53" y="10746"/>
                                </a:lnTo>
                                <a:lnTo>
                                  <a:pt x="53" y="10746"/>
                                </a:lnTo>
                                <a:lnTo>
                                  <a:pt x="53" y="10746"/>
                                </a:lnTo>
                                <a:lnTo>
                                  <a:pt x="53" y="10733"/>
                                </a:lnTo>
                                <a:lnTo>
                                  <a:pt x="53" y="10733"/>
                                </a:lnTo>
                                <a:lnTo>
                                  <a:pt x="53" y="10733"/>
                                </a:lnTo>
                                <a:lnTo>
                                  <a:pt x="53" y="10720"/>
                                </a:lnTo>
                                <a:lnTo>
                                  <a:pt x="53" y="10720"/>
                                </a:lnTo>
                                <a:lnTo>
                                  <a:pt x="53" y="10720"/>
                                </a:lnTo>
                                <a:lnTo>
                                  <a:pt x="53" y="10706"/>
                                </a:lnTo>
                                <a:lnTo>
                                  <a:pt x="53" y="10706"/>
                                </a:lnTo>
                                <a:lnTo>
                                  <a:pt x="53" y="10706"/>
                                </a:lnTo>
                                <a:lnTo>
                                  <a:pt x="53" y="10693"/>
                                </a:lnTo>
                                <a:lnTo>
                                  <a:pt x="66" y="10693"/>
                                </a:lnTo>
                                <a:lnTo>
                                  <a:pt x="66" y="10693"/>
                                </a:lnTo>
                                <a:lnTo>
                                  <a:pt x="66" y="10680"/>
                                </a:lnTo>
                                <a:lnTo>
                                  <a:pt x="66" y="10680"/>
                                </a:lnTo>
                                <a:lnTo>
                                  <a:pt x="66" y="10680"/>
                                </a:lnTo>
                                <a:lnTo>
                                  <a:pt x="66" y="10680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53"/>
                                </a:lnTo>
                                <a:lnTo>
                                  <a:pt x="80" y="10653"/>
                                </a:lnTo>
                                <a:lnTo>
                                  <a:pt x="80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66" y="10266"/>
                                </a:lnTo>
                                <a:lnTo>
                                  <a:pt x="40" y="10226"/>
                                </a:lnTo>
                                <a:lnTo>
                                  <a:pt x="53" y="8960"/>
                                </a:lnTo>
                                <a:lnTo>
                                  <a:pt x="93" y="8960"/>
                                </a:lnTo>
                                <a:lnTo>
                                  <a:pt x="66" y="8880"/>
                                </a:lnTo>
                                <a:lnTo>
                                  <a:pt x="66" y="8266"/>
                                </a:lnTo>
                                <a:lnTo>
                                  <a:pt x="66" y="8066"/>
                                </a:lnTo>
                                <a:lnTo>
                                  <a:pt x="106" y="7840"/>
                                </a:lnTo>
                                <a:lnTo>
                                  <a:pt x="106" y="7840"/>
                                </a:lnTo>
                                <a:lnTo>
                                  <a:pt x="106" y="7840"/>
                                </a:lnTo>
                                <a:lnTo>
                                  <a:pt x="106" y="7826"/>
                                </a:lnTo>
                                <a:lnTo>
                                  <a:pt x="106" y="7826"/>
                                </a:lnTo>
                                <a:lnTo>
                                  <a:pt x="106" y="7826"/>
                                </a:lnTo>
                                <a:lnTo>
                                  <a:pt x="106" y="7826"/>
                                </a:lnTo>
                                <a:lnTo>
                                  <a:pt x="106" y="7813"/>
                                </a:lnTo>
                                <a:lnTo>
                                  <a:pt x="93" y="7813"/>
                                </a:lnTo>
                                <a:lnTo>
                                  <a:pt x="93" y="7813"/>
                                </a:lnTo>
                                <a:lnTo>
                                  <a:pt x="93" y="7800"/>
                                </a:lnTo>
                                <a:lnTo>
                                  <a:pt x="93" y="7800"/>
                                </a:lnTo>
                                <a:lnTo>
                                  <a:pt x="93" y="7800"/>
                                </a:lnTo>
                                <a:lnTo>
                                  <a:pt x="93" y="7786"/>
                                </a:lnTo>
                                <a:lnTo>
                                  <a:pt x="93" y="7786"/>
                                </a:lnTo>
                                <a:lnTo>
                                  <a:pt x="93" y="7773"/>
                                </a:lnTo>
                                <a:lnTo>
                                  <a:pt x="93" y="7773"/>
                                </a:lnTo>
                                <a:lnTo>
                                  <a:pt x="93" y="7760"/>
                                </a:lnTo>
                                <a:lnTo>
                                  <a:pt x="93" y="7760"/>
                                </a:lnTo>
                                <a:lnTo>
                                  <a:pt x="93" y="7746"/>
                                </a:lnTo>
                                <a:lnTo>
                                  <a:pt x="93" y="7733"/>
                                </a:lnTo>
                                <a:lnTo>
                                  <a:pt x="93" y="7733"/>
                                </a:lnTo>
                                <a:lnTo>
                                  <a:pt x="93" y="7720"/>
                                </a:lnTo>
                                <a:lnTo>
                                  <a:pt x="93" y="7706"/>
                                </a:lnTo>
                                <a:lnTo>
                                  <a:pt x="93" y="7693"/>
                                </a:lnTo>
                                <a:lnTo>
                                  <a:pt x="93" y="7693"/>
                                </a:lnTo>
                                <a:lnTo>
                                  <a:pt x="93" y="7680"/>
                                </a:lnTo>
                                <a:lnTo>
                                  <a:pt x="93" y="7666"/>
                                </a:lnTo>
                                <a:lnTo>
                                  <a:pt x="93" y="7653"/>
                                </a:lnTo>
                                <a:lnTo>
                                  <a:pt x="93" y="7640"/>
                                </a:lnTo>
                                <a:lnTo>
                                  <a:pt x="106" y="7626"/>
                                </a:lnTo>
                                <a:lnTo>
                                  <a:pt x="106" y="7613"/>
                                </a:lnTo>
                                <a:lnTo>
                                  <a:pt x="106" y="7600"/>
                                </a:lnTo>
                                <a:lnTo>
                                  <a:pt x="106" y="7586"/>
                                </a:lnTo>
                                <a:lnTo>
                                  <a:pt x="106" y="7586"/>
                                </a:lnTo>
                                <a:lnTo>
                                  <a:pt x="106" y="7573"/>
                                </a:lnTo>
                                <a:lnTo>
                                  <a:pt x="106" y="7560"/>
                                </a:lnTo>
                                <a:lnTo>
                                  <a:pt x="106" y="7560"/>
                                </a:lnTo>
                                <a:lnTo>
                                  <a:pt x="106" y="7546"/>
                                </a:lnTo>
                                <a:lnTo>
                                  <a:pt x="106" y="7546"/>
                                </a:lnTo>
                                <a:lnTo>
                                  <a:pt x="106" y="7546"/>
                                </a:lnTo>
                                <a:lnTo>
                                  <a:pt x="40" y="7520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93" y="7466"/>
                                </a:lnTo>
                                <a:lnTo>
                                  <a:pt x="93" y="7466"/>
                                </a:lnTo>
                                <a:lnTo>
                                  <a:pt x="93" y="7466"/>
                                </a:lnTo>
                                <a:lnTo>
                                  <a:pt x="80" y="7466"/>
                                </a:lnTo>
                                <a:lnTo>
                                  <a:pt x="80" y="7466"/>
                                </a:lnTo>
                                <a:lnTo>
                                  <a:pt x="80" y="7453"/>
                                </a:lnTo>
                                <a:lnTo>
                                  <a:pt x="80" y="7453"/>
                                </a:lnTo>
                                <a:lnTo>
                                  <a:pt x="66" y="7453"/>
                                </a:lnTo>
                                <a:lnTo>
                                  <a:pt x="66" y="7453"/>
                                </a:lnTo>
                                <a:lnTo>
                                  <a:pt x="66" y="7440"/>
                                </a:lnTo>
                                <a:lnTo>
                                  <a:pt x="66" y="7440"/>
                                </a:lnTo>
                                <a:lnTo>
                                  <a:pt x="66" y="7426"/>
                                </a:lnTo>
                                <a:lnTo>
                                  <a:pt x="66" y="7426"/>
                                </a:lnTo>
                                <a:lnTo>
                                  <a:pt x="66" y="7413"/>
                                </a:lnTo>
                                <a:lnTo>
                                  <a:pt x="66" y="7413"/>
                                </a:lnTo>
                                <a:lnTo>
                                  <a:pt x="66" y="7400"/>
                                </a:lnTo>
                                <a:lnTo>
                                  <a:pt x="66" y="7400"/>
                                </a:lnTo>
                                <a:lnTo>
                                  <a:pt x="66" y="7386"/>
                                </a:lnTo>
                                <a:lnTo>
                                  <a:pt x="66" y="7386"/>
                                </a:lnTo>
                                <a:lnTo>
                                  <a:pt x="80" y="7373"/>
                                </a:lnTo>
                                <a:lnTo>
                                  <a:pt x="80" y="7373"/>
                                </a:lnTo>
                                <a:lnTo>
                                  <a:pt x="80" y="7373"/>
                                </a:lnTo>
                                <a:lnTo>
                                  <a:pt x="80" y="7360"/>
                                </a:lnTo>
                                <a:lnTo>
                                  <a:pt x="80" y="7360"/>
                                </a:lnTo>
                                <a:lnTo>
                                  <a:pt x="80" y="7346"/>
                                </a:lnTo>
                                <a:lnTo>
                                  <a:pt x="93" y="7346"/>
                                </a:lnTo>
                                <a:lnTo>
                                  <a:pt x="93" y="7346"/>
                                </a:lnTo>
                                <a:lnTo>
                                  <a:pt x="93" y="7346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133"/>
                                </a:lnTo>
                                <a:lnTo>
                                  <a:pt x="66" y="5760"/>
                                </a:lnTo>
                                <a:lnTo>
                                  <a:pt x="0" y="5693"/>
                                </a:lnTo>
                                <a:lnTo>
                                  <a:pt x="40" y="5626"/>
                                </a:lnTo>
                                <a:lnTo>
                                  <a:pt x="40" y="5626"/>
                                </a:lnTo>
                                <a:lnTo>
                                  <a:pt x="40" y="5626"/>
                                </a:lnTo>
                                <a:lnTo>
                                  <a:pt x="40" y="5613"/>
                                </a:lnTo>
                                <a:lnTo>
                                  <a:pt x="40" y="5600"/>
                                </a:lnTo>
                                <a:lnTo>
                                  <a:pt x="40" y="5573"/>
                                </a:lnTo>
                                <a:lnTo>
                                  <a:pt x="40" y="5560"/>
                                </a:lnTo>
                                <a:lnTo>
                                  <a:pt x="40" y="5533"/>
                                </a:lnTo>
                                <a:lnTo>
                                  <a:pt x="40" y="5506"/>
                                </a:lnTo>
                                <a:lnTo>
                                  <a:pt x="26" y="5480"/>
                                </a:lnTo>
                                <a:lnTo>
                                  <a:pt x="26" y="5453"/>
                                </a:lnTo>
                                <a:lnTo>
                                  <a:pt x="26" y="5426"/>
                                </a:lnTo>
                                <a:lnTo>
                                  <a:pt x="26" y="5400"/>
                                </a:lnTo>
                                <a:lnTo>
                                  <a:pt x="26" y="5373"/>
                                </a:lnTo>
                                <a:lnTo>
                                  <a:pt x="26" y="5346"/>
                                </a:lnTo>
                                <a:lnTo>
                                  <a:pt x="26" y="5306"/>
                                </a:lnTo>
                                <a:lnTo>
                                  <a:pt x="26" y="5280"/>
                                </a:lnTo>
                                <a:lnTo>
                                  <a:pt x="26" y="5253"/>
                                </a:lnTo>
                                <a:lnTo>
                                  <a:pt x="40" y="5226"/>
                                </a:lnTo>
                                <a:lnTo>
                                  <a:pt x="40" y="5200"/>
                                </a:lnTo>
                                <a:lnTo>
                                  <a:pt x="40" y="5173"/>
                                </a:lnTo>
                                <a:lnTo>
                                  <a:pt x="40" y="5160"/>
                                </a:lnTo>
                                <a:lnTo>
                                  <a:pt x="53" y="5133"/>
                                </a:lnTo>
                                <a:lnTo>
                                  <a:pt x="53" y="5093"/>
                                </a:lnTo>
                                <a:lnTo>
                                  <a:pt x="53" y="5066"/>
                                </a:lnTo>
                                <a:lnTo>
                                  <a:pt x="53" y="5026"/>
                                </a:lnTo>
                                <a:lnTo>
                                  <a:pt x="66" y="5000"/>
                                </a:lnTo>
                                <a:lnTo>
                                  <a:pt x="66" y="4960"/>
                                </a:lnTo>
                                <a:lnTo>
                                  <a:pt x="66" y="4920"/>
                                </a:lnTo>
                                <a:lnTo>
                                  <a:pt x="66" y="4880"/>
                                </a:lnTo>
                                <a:lnTo>
                                  <a:pt x="66" y="4840"/>
                                </a:lnTo>
                                <a:lnTo>
                                  <a:pt x="80" y="4800"/>
                                </a:lnTo>
                                <a:lnTo>
                                  <a:pt x="80" y="4760"/>
                                </a:lnTo>
                                <a:lnTo>
                                  <a:pt x="80" y="4720"/>
                                </a:lnTo>
                                <a:lnTo>
                                  <a:pt x="80" y="4693"/>
                                </a:lnTo>
                                <a:lnTo>
                                  <a:pt x="80" y="4653"/>
                                </a:lnTo>
                                <a:lnTo>
                                  <a:pt x="80" y="4626"/>
                                </a:lnTo>
                                <a:lnTo>
                                  <a:pt x="80" y="4600"/>
                                </a:lnTo>
                                <a:lnTo>
                                  <a:pt x="80" y="4573"/>
                                </a:lnTo>
                                <a:lnTo>
                                  <a:pt x="80" y="4560"/>
                                </a:lnTo>
                                <a:lnTo>
                                  <a:pt x="66" y="4546"/>
                                </a:lnTo>
                                <a:lnTo>
                                  <a:pt x="66" y="4533"/>
                                </a:lnTo>
                                <a:lnTo>
                                  <a:pt x="66" y="4520"/>
                                </a:lnTo>
                                <a:lnTo>
                                  <a:pt x="66" y="4493"/>
                                </a:lnTo>
                                <a:lnTo>
                                  <a:pt x="66" y="4480"/>
                                </a:lnTo>
                                <a:lnTo>
                                  <a:pt x="66" y="4453"/>
                                </a:lnTo>
                                <a:lnTo>
                                  <a:pt x="66" y="4440"/>
                                </a:lnTo>
                                <a:lnTo>
                                  <a:pt x="66" y="4413"/>
                                </a:lnTo>
                                <a:lnTo>
                                  <a:pt x="66" y="4386"/>
                                </a:lnTo>
                                <a:lnTo>
                                  <a:pt x="53" y="4360"/>
                                </a:lnTo>
                                <a:lnTo>
                                  <a:pt x="53" y="4346"/>
                                </a:lnTo>
                                <a:lnTo>
                                  <a:pt x="53" y="4320"/>
                                </a:lnTo>
                                <a:lnTo>
                                  <a:pt x="53" y="4293"/>
                                </a:lnTo>
                                <a:lnTo>
                                  <a:pt x="53" y="4280"/>
                                </a:lnTo>
                                <a:lnTo>
                                  <a:pt x="53" y="4253"/>
                                </a:lnTo>
                                <a:lnTo>
                                  <a:pt x="53" y="4240"/>
                                </a:lnTo>
                                <a:lnTo>
                                  <a:pt x="53" y="4226"/>
                                </a:lnTo>
                                <a:lnTo>
                                  <a:pt x="53" y="4213"/>
                                </a:lnTo>
                                <a:lnTo>
                                  <a:pt x="53" y="4200"/>
                                </a:lnTo>
                                <a:lnTo>
                                  <a:pt x="53" y="4200"/>
                                </a:lnTo>
                                <a:lnTo>
                                  <a:pt x="53" y="4200"/>
                                </a:lnTo>
                                <a:lnTo>
                                  <a:pt x="120" y="4120"/>
                                </a:lnTo>
                                <a:lnTo>
                                  <a:pt x="66" y="4026"/>
                                </a:lnTo>
                                <a:lnTo>
                                  <a:pt x="66" y="3306"/>
                                </a:lnTo>
                                <a:lnTo>
                                  <a:pt x="93" y="2800"/>
                                </a:lnTo>
                                <a:lnTo>
                                  <a:pt x="66" y="2533"/>
                                </a:lnTo>
                                <a:lnTo>
                                  <a:pt x="146" y="2440"/>
                                </a:lnTo>
                                <a:lnTo>
                                  <a:pt x="66" y="2440"/>
                                </a:lnTo>
                                <a:lnTo>
                                  <a:pt x="53" y="1813"/>
                                </a:lnTo>
                                <a:lnTo>
                                  <a:pt x="53" y="1813"/>
                                </a:lnTo>
                                <a:lnTo>
                                  <a:pt x="53" y="1813"/>
                                </a:lnTo>
                                <a:lnTo>
                                  <a:pt x="53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93" y="1786"/>
                                </a:lnTo>
                                <a:lnTo>
                                  <a:pt x="93" y="1786"/>
                                </a:lnTo>
                                <a:lnTo>
                                  <a:pt x="93" y="1786"/>
                                </a:lnTo>
                                <a:lnTo>
                                  <a:pt x="93" y="1773"/>
                                </a:lnTo>
                                <a:lnTo>
                                  <a:pt x="93" y="1773"/>
                                </a:lnTo>
                                <a:lnTo>
                                  <a:pt x="93" y="1773"/>
                                </a:lnTo>
                                <a:lnTo>
                                  <a:pt x="93" y="1760"/>
                                </a:lnTo>
                                <a:lnTo>
                                  <a:pt x="93" y="1760"/>
                                </a:lnTo>
                                <a:lnTo>
                                  <a:pt x="93" y="1760"/>
                                </a:lnTo>
                                <a:lnTo>
                                  <a:pt x="93" y="1760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33"/>
                                </a:lnTo>
                                <a:lnTo>
                                  <a:pt x="80" y="1733"/>
                                </a:lnTo>
                                <a:lnTo>
                                  <a:pt x="66" y="1733"/>
                                </a:lnTo>
                                <a:lnTo>
                                  <a:pt x="66" y="1733"/>
                                </a:lnTo>
                                <a:lnTo>
                                  <a:pt x="66" y="373"/>
                                </a:lnTo>
                                <a:lnTo>
                                  <a:pt x="66" y="373"/>
                                </a:lnTo>
                                <a:lnTo>
                                  <a:pt x="66" y="373"/>
                                </a:lnTo>
                                <a:lnTo>
                                  <a:pt x="66" y="360"/>
                                </a:lnTo>
                                <a:lnTo>
                                  <a:pt x="53" y="360"/>
                                </a:lnTo>
                                <a:lnTo>
                                  <a:pt x="53" y="360"/>
                                </a:lnTo>
                                <a:lnTo>
                                  <a:pt x="53" y="346"/>
                                </a:lnTo>
                                <a:lnTo>
                                  <a:pt x="53" y="333"/>
                                </a:lnTo>
                                <a:lnTo>
                                  <a:pt x="53" y="333"/>
                                </a:lnTo>
                                <a:lnTo>
                                  <a:pt x="40" y="320"/>
                                </a:lnTo>
                                <a:lnTo>
                                  <a:pt x="40" y="306"/>
                                </a:lnTo>
                                <a:lnTo>
                                  <a:pt x="40" y="293"/>
                                </a:lnTo>
                                <a:lnTo>
                                  <a:pt x="40" y="293"/>
                                </a:lnTo>
                                <a:lnTo>
                                  <a:pt x="26" y="280"/>
                                </a:lnTo>
                                <a:lnTo>
                                  <a:pt x="26" y="266"/>
                                </a:lnTo>
                                <a:lnTo>
                                  <a:pt x="26" y="253"/>
                                </a:lnTo>
                                <a:lnTo>
                                  <a:pt x="26" y="253"/>
                                </a:lnTo>
                                <a:lnTo>
                                  <a:pt x="26" y="240"/>
                                </a:lnTo>
                                <a:lnTo>
                                  <a:pt x="26" y="226"/>
                                </a:lnTo>
                                <a:lnTo>
                                  <a:pt x="40" y="226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53" y="200"/>
                                </a:lnTo>
                                <a:lnTo>
                                  <a:pt x="53" y="200"/>
                                </a:lnTo>
                                <a:lnTo>
                                  <a:pt x="66" y="200"/>
                                </a:lnTo>
                                <a:lnTo>
                                  <a:pt x="66" y="186"/>
                                </a:lnTo>
                                <a:lnTo>
                                  <a:pt x="66" y="186"/>
                                </a:lnTo>
                                <a:lnTo>
                                  <a:pt x="80" y="173"/>
                                </a:lnTo>
                                <a:lnTo>
                                  <a:pt x="80" y="173"/>
                                </a:lnTo>
                                <a:lnTo>
                                  <a:pt x="93" y="173"/>
                                </a:lnTo>
                                <a:lnTo>
                                  <a:pt x="93" y="160"/>
                                </a:lnTo>
                                <a:lnTo>
                                  <a:pt x="93" y="160"/>
                                </a:lnTo>
                                <a:lnTo>
                                  <a:pt x="106" y="160"/>
                                </a:lnTo>
                                <a:lnTo>
                                  <a:pt x="106" y="146"/>
                                </a:lnTo>
                                <a:lnTo>
                                  <a:pt x="106" y="146"/>
                                </a:lnTo>
                                <a:lnTo>
                                  <a:pt x="106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66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0"/>
                            <a:ext cx="34272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0" h="360">
                                <a:moveTo>
                                  <a:pt x="5560" y="213"/>
                                </a:moveTo>
                                <a:lnTo>
                                  <a:pt x="5560" y="213"/>
                                </a:lnTo>
                                <a:lnTo>
                                  <a:pt x="5560" y="213"/>
                                </a:lnTo>
                                <a:lnTo>
                                  <a:pt x="5546" y="200"/>
                                </a:lnTo>
                                <a:lnTo>
                                  <a:pt x="5546" y="200"/>
                                </a:lnTo>
                                <a:lnTo>
                                  <a:pt x="5546" y="200"/>
                                </a:lnTo>
                                <a:lnTo>
                                  <a:pt x="5546" y="200"/>
                                </a:lnTo>
                                <a:lnTo>
                                  <a:pt x="5546" y="186"/>
                                </a:lnTo>
                                <a:lnTo>
                                  <a:pt x="5546" y="186"/>
                                </a:lnTo>
                                <a:lnTo>
                                  <a:pt x="5546" y="173"/>
                                </a:lnTo>
                                <a:lnTo>
                                  <a:pt x="5533" y="173"/>
                                </a:lnTo>
                                <a:lnTo>
                                  <a:pt x="5533" y="160"/>
                                </a:lnTo>
                                <a:lnTo>
                                  <a:pt x="5533" y="160"/>
                                </a:lnTo>
                                <a:lnTo>
                                  <a:pt x="5533" y="146"/>
                                </a:lnTo>
                                <a:lnTo>
                                  <a:pt x="5533" y="146"/>
                                </a:lnTo>
                                <a:lnTo>
                                  <a:pt x="5533" y="133"/>
                                </a:lnTo>
                                <a:lnTo>
                                  <a:pt x="5520" y="133"/>
                                </a:lnTo>
                                <a:lnTo>
                                  <a:pt x="5520" y="120"/>
                                </a:lnTo>
                                <a:lnTo>
                                  <a:pt x="5520" y="120"/>
                                </a:lnTo>
                                <a:lnTo>
                                  <a:pt x="5520" y="106"/>
                                </a:lnTo>
                                <a:lnTo>
                                  <a:pt x="5520" y="106"/>
                                </a:lnTo>
                                <a:lnTo>
                                  <a:pt x="5520" y="106"/>
                                </a:lnTo>
                                <a:lnTo>
                                  <a:pt x="5520" y="93"/>
                                </a:lnTo>
                                <a:lnTo>
                                  <a:pt x="5520" y="93"/>
                                </a:lnTo>
                                <a:lnTo>
                                  <a:pt x="5520" y="93"/>
                                </a:lnTo>
                                <a:lnTo>
                                  <a:pt x="5533" y="80"/>
                                </a:lnTo>
                                <a:lnTo>
                                  <a:pt x="5533" y="80"/>
                                </a:lnTo>
                                <a:lnTo>
                                  <a:pt x="5533" y="80"/>
                                </a:lnTo>
                                <a:lnTo>
                                  <a:pt x="5533" y="66"/>
                                </a:lnTo>
                                <a:lnTo>
                                  <a:pt x="5533" y="66"/>
                                </a:lnTo>
                                <a:lnTo>
                                  <a:pt x="5546" y="66"/>
                                </a:lnTo>
                                <a:lnTo>
                                  <a:pt x="5546" y="66"/>
                                </a:lnTo>
                                <a:lnTo>
                                  <a:pt x="5546" y="53"/>
                                </a:lnTo>
                                <a:lnTo>
                                  <a:pt x="5546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280" y="26"/>
                                </a:lnTo>
                                <a:lnTo>
                                  <a:pt x="4613" y="26"/>
                                </a:lnTo>
                                <a:lnTo>
                                  <a:pt x="4600" y="26"/>
                                </a:lnTo>
                                <a:lnTo>
                                  <a:pt x="4586" y="26"/>
                                </a:lnTo>
                                <a:lnTo>
                                  <a:pt x="4573" y="26"/>
                                </a:lnTo>
                                <a:lnTo>
                                  <a:pt x="4573" y="26"/>
                                </a:lnTo>
                                <a:lnTo>
                                  <a:pt x="4560" y="26"/>
                                </a:lnTo>
                                <a:lnTo>
                                  <a:pt x="4533" y="26"/>
                                </a:lnTo>
                                <a:lnTo>
                                  <a:pt x="4520" y="26"/>
                                </a:lnTo>
                                <a:lnTo>
                                  <a:pt x="4506" y="26"/>
                                </a:lnTo>
                                <a:lnTo>
                                  <a:pt x="4493" y="13"/>
                                </a:lnTo>
                                <a:lnTo>
                                  <a:pt x="4493" y="13"/>
                                </a:lnTo>
                                <a:lnTo>
                                  <a:pt x="4480" y="13"/>
                                </a:lnTo>
                                <a:lnTo>
                                  <a:pt x="4466" y="13"/>
                                </a:lnTo>
                                <a:lnTo>
                                  <a:pt x="4453" y="13"/>
                                </a:lnTo>
                                <a:lnTo>
                                  <a:pt x="4440" y="13"/>
                                </a:lnTo>
                                <a:lnTo>
                                  <a:pt x="4440" y="13"/>
                                </a:lnTo>
                                <a:lnTo>
                                  <a:pt x="4426" y="13"/>
                                </a:lnTo>
                                <a:lnTo>
                                  <a:pt x="4426" y="13"/>
                                </a:lnTo>
                                <a:lnTo>
                                  <a:pt x="4413" y="13"/>
                                </a:lnTo>
                                <a:lnTo>
                                  <a:pt x="4413" y="13"/>
                                </a:lnTo>
                                <a:lnTo>
                                  <a:pt x="4413" y="13"/>
                                </a:lnTo>
                                <a:lnTo>
                                  <a:pt x="4360" y="40"/>
                                </a:lnTo>
                                <a:lnTo>
                                  <a:pt x="2493" y="26"/>
                                </a:lnTo>
                                <a:lnTo>
                                  <a:pt x="1586" y="26"/>
                                </a:lnTo>
                                <a:lnTo>
                                  <a:pt x="1573" y="26"/>
                                </a:lnTo>
                                <a:lnTo>
                                  <a:pt x="1546" y="26"/>
                                </a:lnTo>
                                <a:lnTo>
                                  <a:pt x="1533" y="26"/>
                                </a:lnTo>
                                <a:lnTo>
                                  <a:pt x="1506" y="26"/>
                                </a:lnTo>
                                <a:lnTo>
                                  <a:pt x="1480" y="26"/>
                                </a:lnTo>
                                <a:lnTo>
                                  <a:pt x="1453" y="26"/>
                                </a:lnTo>
                                <a:lnTo>
                                  <a:pt x="1426" y="26"/>
                                </a:lnTo>
                                <a:lnTo>
                                  <a:pt x="1400" y="13"/>
                                </a:lnTo>
                                <a:lnTo>
                                  <a:pt x="1373" y="13"/>
                                </a:lnTo>
                                <a:lnTo>
                                  <a:pt x="1346" y="13"/>
                                </a:lnTo>
                                <a:lnTo>
                                  <a:pt x="1320" y="13"/>
                                </a:lnTo>
                                <a:lnTo>
                                  <a:pt x="1293" y="13"/>
                                </a:lnTo>
                                <a:lnTo>
                                  <a:pt x="1280" y="13"/>
                                </a:lnTo>
                                <a:lnTo>
                                  <a:pt x="1253" y="0"/>
                                </a:lnTo>
                                <a:lnTo>
                                  <a:pt x="1240" y="0"/>
                                </a:lnTo>
                                <a:lnTo>
                                  <a:pt x="1226" y="0"/>
                                </a:lnTo>
                                <a:lnTo>
                                  <a:pt x="1213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186" y="0"/>
                                </a:lnTo>
                                <a:lnTo>
                                  <a:pt x="1133" y="53"/>
                                </a:lnTo>
                                <a:lnTo>
                                  <a:pt x="546" y="53"/>
                                </a:lnTo>
                                <a:lnTo>
                                  <a:pt x="40" y="26"/>
                                </a:lnTo>
                                <a:lnTo>
                                  <a:pt x="93" y="146"/>
                                </a:lnTo>
                                <a:lnTo>
                                  <a:pt x="93" y="146"/>
                                </a:lnTo>
                                <a:lnTo>
                                  <a:pt x="93" y="146"/>
                                </a:lnTo>
                                <a:lnTo>
                                  <a:pt x="93" y="146"/>
                                </a:lnTo>
                                <a:lnTo>
                                  <a:pt x="80" y="146"/>
                                </a:lnTo>
                                <a:lnTo>
                                  <a:pt x="80" y="146"/>
                                </a:lnTo>
                                <a:lnTo>
                                  <a:pt x="80" y="146"/>
                                </a:lnTo>
                                <a:lnTo>
                                  <a:pt x="80" y="160"/>
                                </a:lnTo>
                                <a:lnTo>
                                  <a:pt x="66" y="160"/>
                                </a:lnTo>
                                <a:lnTo>
                                  <a:pt x="66" y="160"/>
                                </a:lnTo>
                                <a:lnTo>
                                  <a:pt x="66" y="160"/>
                                </a:lnTo>
                                <a:lnTo>
                                  <a:pt x="53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173"/>
                                </a:lnTo>
                                <a:lnTo>
                                  <a:pt x="40" y="186"/>
                                </a:lnTo>
                                <a:lnTo>
                                  <a:pt x="40" y="186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66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93"/>
                                </a:lnTo>
                                <a:lnTo>
                                  <a:pt x="13" y="293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3" y="320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26" y="346"/>
                                </a:lnTo>
                                <a:lnTo>
                                  <a:pt x="26" y="346"/>
                                </a:lnTo>
                                <a:lnTo>
                                  <a:pt x="26" y="360"/>
                                </a:lnTo>
                                <a:lnTo>
                                  <a:pt x="26" y="360"/>
                                </a:lnTo>
                                <a:lnTo>
                                  <a:pt x="5560" y="360"/>
                                </a:lnTo>
                                <a:lnTo>
                                  <a:pt x="556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28.35pt;width:272.65pt;height:783.05pt" coordorigin="5442,567" coordsize="5453,15661">
                <v:shape id="shape_0" coordsize="5640,13600" path="m66,26l573,53l1160,53l1226,0l1226,0l1226,0l1240,0l1253,0l1266,0l1280,0l1306,13l1333,13l1346,13l1373,13l1400,13l1426,13l1453,26l1480,26l1506,26l1533,26l1560,26l1586,26l1600,26l1613,26l2520,26l4386,40l4440,13l4440,13l4453,13l4453,13l4453,13l4466,13l4480,13l4480,13l4493,13l4506,13l4520,13l4533,13l4546,26l4560,26l4573,26l4586,26l4600,26l4613,26l4626,26l4640,26l4640,26l5306,26l5586,53l5586,53l5586,53l5586,53l5586,53l5586,53l5586,53l5586,53l5573,53l5573,66l5573,66l5573,66l5573,66l5560,80l5560,80l5560,80l5560,80l5560,93l5560,93l5546,106l5546,106l5546,106l5560,120l5560,120l5560,133l5560,133l5560,146l5560,146l5560,160l5560,160l5573,173l5573,173l5573,186l5573,186l5573,186l5573,200l5586,200l5586,200l5586,200l5586,213l5586,213l5586,666l5586,1186l5586,1186l5586,1186l5586,1186l5586,1186l5573,1186l5573,1186l5560,1186l5560,1186l5546,1200l5546,1200l5533,1200l5533,1200l5520,1200l5520,1200l5520,1200l5520,1213l5520,1213l5520,1213l5520,1213l5520,1213l5520,1213l5533,1213l5533,1213l5533,1226l5546,1226l5546,1226l5546,1240l5560,1240l5560,1240l5560,1253l5573,1253l5573,1266l5573,1266l5573,1266l5573,1280l5586,1280l5586,1280l5586,1280l5586,1280l5586,1280l5586,1280l5586,1293l5586,1293l5586,1293l5586,1306l5586,1320l5586,1320l5586,1333l5586,1346l5586,1360l5586,1373l5600,1373l5600,1386l5600,1400l5600,1413l5600,1426l5600,1440l5600,1440l5600,1453l5586,1466l5586,1466l5586,1480l5586,1493l5586,1520l5586,1533l5586,1560l5586,1586l5586,1613l5586,1640l5586,1680l5586,1706l5586,1733l5586,1760l5586,1773l5586,1800l5586,1813l5586,1840l5586,1840l5586,1853l5586,1853l5586,1853l5586,1866l5586,1880l5586,1893l5586,1906l5586,1933l5586,1960l5586,1973l5586,2000l5586,2026l5586,2053l5586,2093l5586,2106l5586,2133l5586,2160l5586,2186l5586,2200l5586,2213l5586,2226l5586,2240l5586,2240l5586,2240l5586,2253l5586,2253l5600,2253l5600,2266l5600,2266l5600,2266l5613,2280l5613,2280l5613,2280l5626,2280l5626,2280l5626,2293l5626,2293l5640,2293l5640,2293l5640,2293l5640,2293l5640,2293l5640,2293l5640,2293l5640,2293l5640,2293l5640,2306l5626,2306l5626,2306l5626,2320l5626,2320l5613,2333l5613,2333l5613,2333l5613,2346l5600,2360l5600,2360l5600,2373l5600,2373l5586,2386l5586,2386l5586,2400l5586,2400l5586,2413l5573,2426l5573,2426l5573,2440l5573,2440l5573,2453l5573,2453l5573,2466l5573,2466l5573,2480l5573,2480l5573,2480l5573,2493l5573,2493l5573,2493l5573,2493l5573,2506l5573,2506l5573,2506l5586,3026l5613,3293l5586,3413l5613,3773l5626,4133l5546,4120l5626,4226l5613,4506l5613,4800l5586,4960l5546,4986l5626,5000l5626,5160l5626,5426l5626,5680l5573,5760l5573,5840l5613,5920l5613,5960l5546,6040l5546,6040l5560,6040l5560,6053l5560,6053l5560,6053l5560,6053l5573,6053l5573,6053l5573,6053l5586,6066l5586,6066l5586,6066l5586,6066l5600,6080l5600,6080l5600,6080l5600,6093l5613,6093l5613,6093l5613,6106l5613,6106l5613,6120l5613,6120l5613,6133l5613,6133l5613,6146l5613,6146l5613,6160l5613,6173l5613,6173l5613,6186l5613,6186l5626,6200l5626,6200l5626,6213l5626,6213l5626,6213l5626,6213l5626,6226l5626,6226l5613,7360l5533,7413l5613,7426l5626,7533l5640,7626l5533,7653l5533,7653l5533,7653l5533,7653l5546,7653l5546,7653l5546,7653l5546,7653l5560,7653l5560,7653l5560,7666l5560,7666l5573,7666l5573,7680l5573,7680l5573,7680l5573,7693l5586,7693l5586,7693l5586,7706l5586,7706l5586,7720l5586,7733l5586,7746l5586,7773l5586,7800l5600,7826l5600,7853l5600,7880l5600,7906l5600,7933l5613,7973l5613,8000l5613,8026l5613,8053l5613,8080l5626,8093l5626,8106l5626,8120l5626,8133l5626,8133l5640,8546l5573,8533l5520,8533l5573,8586l5586,8853l5613,9826l5586,9853l5613,10000l5533,10053l5586,10080l5613,10493l5613,12066l5613,12066l5613,12066l5600,12080l5600,12080l5600,12080l5586,12080l5586,12093l5586,12093l5573,12106l5573,12106l5573,12106l5560,12120l5560,12120l5560,12133l5560,12133l5560,12133l5560,12146l5560,12146l5560,12146l5573,12146l5573,12146l5586,12146l5586,12146l5586,12146l5600,12146l5600,12146l5613,12146l5613,12146l5613,12146l5626,12146l5626,12146l5626,12146l5626,12146l5640,12146l5640,12146l5640,12146l5640,12146l5640,12146l5640,12146l5640,12146l5626,12346l5586,12440l5613,12933l5613,13400l5626,13573l5573,13573l5520,13573l5360,13573l4826,13573l4240,13560l4186,13546l4080,13600l4080,13600l4080,13600l4080,13600l4080,13600l4080,13600l4080,13600l4080,13600l4080,13600l4080,13600l4080,13586l4080,13586l4080,13586l4080,13586l4080,13586l4080,13586l4066,13586l4066,13573l4066,13573l4066,13573l4053,13573l4053,13573l4040,13573l4026,13573l4013,13573l4000,13573l3973,13573l3960,13573l3933,13573l3920,13573l3893,13573l3866,13560l3853,13560l3826,13560l3813,13560l3800,13560l3786,13560l3773,13560l3760,13560l3760,13560l3760,13560l3520,13560l3520,13560l3520,13560l3520,13560l3520,13573l3520,13573l3506,13573l3506,13573l3506,13573l3493,13573l3493,13586l3493,13586l3480,13586l3480,13586l3466,13586l3466,13586l3453,13600l3453,13600l3440,13600l3440,13600l3426,13600l3426,13600l3413,13600l3386,13600l3373,13600l3346,13600l3320,13586l3293,13586l3266,13586l3240,13586l3213,13586l3186,13586l3160,13586l3133,13573l3106,13573l3093,13573l3066,13573l3053,13573l3040,13573l3040,13573l3040,13573l2453,13546l2306,13520l2280,13520l2240,13520l2160,13546l2200,13600l2093,13560l1733,13573l786,13586l786,13586l786,13586l786,13586l786,13586l786,13586l786,13586l786,13586l786,13573l786,13573l786,13573l786,13573l786,13573l773,13560l773,13560l773,13560l760,13560l760,13560l746,13546l746,13546l733,13546l733,13546l720,13546l706,13546l693,13546l680,13546l666,13546l653,13546l640,13546l626,13546l626,13546l613,13546l600,13546l586,13546l573,13546l573,13560l560,13560l560,13560l560,13560l546,13560l546,13560l160,13573l146,13573l146,13573l146,13560l146,13560l133,13560l133,13560l120,13546l120,13546l106,13533l93,13533l93,13520l80,13520l66,13506l66,13493l53,13493l53,13480l53,13480l40,13466l40,13453l40,13453l40,13440l40,13440l40,13426l40,13413l40,13413l40,13400l53,13400l53,13386l53,13373l53,13373l53,13373l53,13360l53,13360l53,13346l66,13346l66,13346l66,13346l66,13333l66,13333l66,13333l106,12800l66,12733l133,12693l66,11573l66,11573l66,11573l66,11573l66,11573l66,11573l66,11560l66,11560l66,11560l66,11546l53,11546l53,11546l53,11533l53,11533l53,11520l53,11520l53,11506l53,11506l53,11493l53,11493l53,11480l53,11480l66,11466l66,11466l66,11466l80,11453l80,11453l80,11453l80,11440l93,11440l93,11440l93,11440l106,11426l106,11426l106,11426l120,11426l120,11426l120,11426l120,11426l120,11426l120,11426l66,10760l66,10760l66,10760l66,10760l66,10760l66,10760l53,10760l53,10760l53,10746l53,10746l53,10746l53,10746l53,10733l53,10733l53,10733l53,10720l53,10720l53,10720l53,10706l53,10706l53,10706l53,10693l66,10693l66,10693l66,10680l66,10680l66,10680l66,10680l80,10666l80,10666l80,10666l80,10666l80,10666l80,10653l80,10653l80,10653l93,10653l93,10653l93,10653l93,10653l93,10653l66,10266l40,10226l53,8960l93,8960l66,8880l66,8266l66,8066l106,7840l106,7840l106,7840l106,7826l106,7826l106,7826l106,7826l106,7813l93,7813l93,7813l93,7800l93,7800l93,7800l93,7786l93,7786l93,7773l93,7773l93,7760l93,7760l93,7746l93,7733l93,7733l93,7720l93,7706l93,7693l93,7693l93,7680l93,7666l93,7653l93,7640l106,7626l106,7613l106,7600l106,7586l106,7586l106,7573l106,7560l106,7560l106,7546l106,7546l106,7546l40,7520l106,7466l106,7466l106,7466l106,7466l106,7466l106,7466l106,7466l93,7466l93,7466l93,7466l80,7466l80,7466l80,7453l80,7453l66,7453l66,7453l66,7440l66,7440l66,7426l66,7426l66,7413l66,7413l66,7400l66,7400l66,7386l66,7386l80,7373l80,7373l80,7373l80,7360l80,7360l80,7346l93,7346l93,7346l93,7346l93,7333l93,7333l93,7333l93,7333l93,7333l93,7333l93,7133l66,5760l0,5693l40,5626l40,5626l40,5626l40,5613l40,5600l40,5573l40,5560l40,5533l40,5506l26,5480l26,5453l26,5426l26,5400l26,5373l26,5346l26,5306l26,5280l26,5253l40,5226l40,5200l40,5173l40,5160l53,5133l53,5093l53,5066l53,5026l66,5000l66,4960l66,4920l66,4880l66,4840l80,4800l80,4760l80,4720l80,4693l80,4653l80,4626l80,4600l80,4573l80,4560l66,4546l66,4533l66,4520l66,4493l66,4480l66,4453l66,4440l66,4413l66,4386l53,4360l53,4346l53,4320l53,4293l53,4280l53,4253l53,4240l53,4226l53,4213l53,4200l53,4200l53,4200l120,4120l66,4026l66,3306l93,2800l66,2533l146,2440l66,2440l53,1813l53,1813l53,1813l53,1813l66,1813l66,1813l66,1813l66,1813l66,1813l66,1800l80,1800l80,1800l80,1800l80,1800l80,1800l93,1786l93,1786l93,1786l93,1773l93,1773l93,1773l93,1760l93,1760l93,1760l93,1760l93,1746l93,1746l93,1746l93,1746l93,1746l93,1746l80,1746l80,1746l80,1746l80,1746l80,1746l80,1746l80,1733l80,1733l66,1733l66,1733l66,373l66,373l66,373l66,360l53,360l53,360l53,346l53,333l53,333l40,320l40,306l40,293l40,293l26,280l26,266l26,253l26,253l26,240l26,226l40,226l40,213l40,213l53,200l53,200l66,200l66,186l66,186l80,173l80,173l93,173l93,160l93,160l106,160l106,146l106,146l106,146l120,146l120,146l120,146l120,146l120,146l66,26xe" stroked="t" o:allowincell="f" style="position:absolute;left:5443;top:567;width:5452;height:15660;flip:x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560,360" path="m5560,213l5560,213l5560,213l5546,200l5546,200l5546,200l5546,200l5546,186l5546,186l5546,173l5533,173l5533,160l5533,160l5533,146l5533,146l5533,133l5520,133l5520,120l5520,120l5520,106l5520,106l5520,106l5520,93l5520,93l5520,93l5533,80l5533,80l5533,80l5533,66l5533,66l5546,66l5546,66l5546,53l5546,53l5560,53l5560,53l5560,53l5560,53l5560,53l5560,53l5560,53l5280,26l4613,26l4600,26l4586,26l4573,26l4573,26l4560,26l4533,26l4520,26l4506,26l4493,13l4493,13l4480,13l4466,13l4453,13l4440,13l4440,13l4426,13l4426,13l4413,13l4413,13l4413,13l4360,40l2493,26l1586,26l1573,26l1546,26l1533,26l1506,26l1480,26l1453,26l1426,26l1400,13l1373,13l1346,13l1320,13l1293,13l1280,13l1253,0l1240,0l1226,0l1213,0l1200,0l1200,0l1186,0l1133,53l546,53l40,26l93,146l93,146l93,146l93,146l80,146l80,146l80,146l80,160l66,160l66,160l66,160l53,173l53,173l53,173l40,186l40,186l26,200l26,200l26,200l13,213l13,213l0,226l0,226l0,240l0,240l0,253l0,253l0,266l0,280l0,280l0,293l13,293l13,306l13,320l13,320l13,333l13,333l26,346l26,346l26,360l26,360l5560,360l5560,213xe" fillcolor="black" stroked="f" o:allowincell="f" style="position:absolute;left:5469;top:567;width:5396;height:355;flip:x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344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856"/>
        <w:gridCol w:w="2057"/>
        <w:gridCol w:w="2431"/>
      </w:tblGrid>
      <w:tr>
        <w:trPr/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12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92" w:name="__Fieldmark__427_2705989518"/>
            <w:bookmarkStart w:id="593" w:name="__Fieldmark__427_2705989518"/>
            <w:bookmarkEnd w:id="59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94" w:name="__Fieldmark__428_2705989518"/>
            <w:bookmarkStart w:id="595" w:name="__Fieldmark__428_2705989518"/>
            <w:bookmarkEnd w:id="59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12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Natural Weapons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120" w:after="0"/>
              <w:ind w:left="-108" w:right="-68" w:hanging="0"/>
              <w:rPr/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Teeth, Claws etc. Counts as Hand Weapons, can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t be disarme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96" w:name="__Fieldmark__429_2705989518"/>
            <w:bookmarkStart w:id="597" w:name="__Fieldmark__429_2705989518"/>
            <w:bookmarkEnd w:id="59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598" w:name="__Fieldmark__430_2705989518"/>
            <w:bookmarkStart w:id="599" w:name="__Fieldmark__430_2705989518"/>
            <w:bookmarkEnd w:id="59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Night Vis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/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 xml:space="preserve">See in Natural Darkness up to 30 yards </w:t>
            </w:r>
            <w:r>
              <w:rPr>
                <w:sz w:val="16"/>
                <w:szCs w:val="16"/>
              </w:rPr>
              <w:t>–</w:t>
            </w: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 xml:space="preserve"> doesn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t work in total dark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00" w:name="__Fieldmark__431_2705989518"/>
            <w:bookmarkStart w:id="601" w:name="__Fieldmark__431_2705989518"/>
            <w:bookmarkEnd w:id="60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02" w:name="__Fieldmark__432_2705989518"/>
            <w:bookmarkStart w:id="603" w:name="__Fieldmark__432_2705989518"/>
            <w:bookmarkEnd w:id="60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Orienta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0% bonus to Navigation Test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04" w:name="__Fieldmark__433_2705989518"/>
            <w:bookmarkStart w:id="605" w:name="__Fieldmark__433_2705989518"/>
            <w:bookmarkEnd w:id="60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06" w:name="__Fieldmark__434_2705989518"/>
            <w:bookmarkStart w:id="607" w:name="__Fieldmark__434_2705989518"/>
            <w:bookmarkEnd w:id="60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Petty Magic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 </w:t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Arcane, Divine, Hedg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Can attempt to cast Petty Magic from studied list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08" w:name="__Fieldmark__435_2705989518"/>
            <w:bookmarkStart w:id="609" w:name="__Fieldmark__435_2705989518"/>
            <w:bookmarkEnd w:id="60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10" w:name="__Fieldmark__436_2705989518"/>
            <w:bookmarkStart w:id="611" w:name="__Fieldmark__436_2705989518"/>
            <w:bookmarkEnd w:id="61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Public Speak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Charm x 10 people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12" w:name="__Fieldmark__437_2705989518"/>
            <w:bookmarkStart w:id="613" w:name="__Fieldmark__437_2705989518"/>
            <w:bookmarkEnd w:id="61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14" w:name="__Fieldmark__438_2705989518"/>
            <w:bookmarkStart w:id="615" w:name="__Fieldmark__438_2705989518"/>
            <w:bookmarkEnd w:id="61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Quick Dra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Once / round ready action for fre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16" w:name="__Fieldmark__439_2705989518"/>
            <w:bookmarkStart w:id="617" w:name="__Fieldmark__439_2705989518"/>
            <w:bookmarkEnd w:id="61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18" w:name="__Fieldmark__440_2705989518"/>
            <w:bookmarkStart w:id="619" w:name="__Fieldmark__440_2705989518"/>
            <w:bookmarkEnd w:id="61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Rapid Relo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/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 xml:space="preserve">Reduce Weapon reload by </w:t>
            </w:r>
            <w:r>
              <w:rPr>
                <w:sz w:val="16"/>
                <w:szCs w:val="16"/>
              </w:rPr>
              <w:t>½</w:t>
            </w: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 xml:space="preserve"> Ac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20" w:name="__Fieldmark__441_2705989518"/>
            <w:bookmarkStart w:id="621" w:name="__Fieldmark__441_2705989518"/>
            <w:bookmarkEnd w:id="62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22" w:name="__Fieldmark__442_2705989518"/>
            <w:bookmarkStart w:id="623" w:name="__Fieldmark__442_2705989518"/>
            <w:bookmarkEnd w:id="62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Resistance to Chao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0% to WP vs Magic &amp; Chao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24" w:name="__Fieldmark__443_2705989518"/>
            <w:bookmarkStart w:id="625" w:name="__Fieldmark__443_2705989518"/>
            <w:bookmarkEnd w:id="62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26" w:name="__Fieldmark__444_2705989518"/>
            <w:bookmarkStart w:id="627" w:name="__Fieldmark__444_2705989518"/>
            <w:bookmarkEnd w:id="62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b/>
                <w:sz w:val="18"/>
                <w:szCs w:val="18"/>
              </w:rPr>
              <w:t>Resistance to Disea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0% to T vs Diseas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28" w:name="__Fieldmark__445_2705989518"/>
            <w:bookmarkStart w:id="629" w:name="__Fieldmark__445_2705989518"/>
            <w:bookmarkEnd w:id="62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30" w:name="__Fieldmark__446_2705989518"/>
            <w:bookmarkStart w:id="631" w:name="__Fieldmark__446_2705989518"/>
            <w:bookmarkEnd w:id="63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Resistance to Magi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0% to WP vs Magi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32" w:name="__Fieldmark__447_2705989518"/>
            <w:bookmarkStart w:id="633" w:name="__Fieldmark__447_2705989518"/>
            <w:bookmarkEnd w:id="63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34" w:name="__Fieldmark__448_2705989518"/>
            <w:bookmarkStart w:id="635" w:name="__Fieldmark__448_2705989518"/>
            <w:bookmarkEnd w:id="63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Resistance to Pois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0% to T vs Pois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36" w:name="__Fieldmark__449_2705989518"/>
            <w:bookmarkStart w:id="637" w:name="__Fieldmark__449_2705989518"/>
            <w:bookmarkEnd w:id="63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38" w:name="__Fieldmark__450_2705989518"/>
            <w:bookmarkStart w:id="639" w:name="__Fieldmark__450_2705989518"/>
            <w:bookmarkEnd w:id="63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Rov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0% Concealment &amp; Silent Move in Rural location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40" w:name="__Fieldmark__451_2705989518"/>
            <w:bookmarkStart w:id="641" w:name="__Fieldmark__451_2705989518"/>
            <w:bookmarkEnd w:id="64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42" w:name="__Fieldmark__452_2705989518"/>
            <w:bookmarkStart w:id="643" w:name="__Fieldmark__452_2705989518"/>
            <w:bookmarkEnd w:id="64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avv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Permanent 5% bonus to In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44" w:name="__Fieldmark__453_2705989518"/>
            <w:bookmarkStart w:id="645" w:name="__Fieldmark__453_2705989518"/>
            <w:bookmarkEnd w:id="64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46" w:name="__Fieldmark__454_2705989518"/>
            <w:bookmarkStart w:id="647" w:name="__Fieldmark__454_2705989518"/>
            <w:bookmarkEnd w:id="64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chem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/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+10% on intrigue-related Charm tests, &amp; WP to resist others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 xml:space="preserve"> Charm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48" w:name="__Fieldmark__455_2705989518"/>
            <w:bookmarkStart w:id="649" w:name="__Fieldmark__455_2705989518"/>
            <w:bookmarkEnd w:id="64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50" w:name="__Fieldmark__456_2705989518"/>
            <w:bookmarkStart w:id="651" w:name="__Fieldmark__456_2705989518"/>
            <w:bookmarkEnd w:id="65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easoned Travell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0% Common Knowledge &amp; Speak Languag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52" w:name="__Fieldmark__457_2705989518"/>
            <w:bookmarkStart w:id="653" w:name="__Fieldmark__457_2705989518"/>
            <w:bookmarkEnd w:id="65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54" w:name="__Fieldmark__458_2705989518"/>
            <w:bookmarkStart w:id="655" w:name="__Fieldmark__458_2705989518"/>
            <w:bookmarkEnd w:id="65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harpshoot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20% BS for aimed sho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56" w:name="__Fieldmark__459_2705989518"/>
            <w:bookmarkStart w:id="657" w:name="__Fieldmark__459_2705989518"/>
            <w:bookmarkEnd w:id="65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58" w:name="__Fieldmark__460_2705989518"/>
            <w:bookmarkStart w:id="659" w:name="__Fieldmark__460_2705989518"/>
            <w:bookmarkEnd w:id="65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ixth Sen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/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You have a bad feeling</w:t>
            </w:r>
            <w:r>
              <w:rPr>
                <w:sz w:val="18"/>
                <w:szCs w:val="18"/>
              </w:rPr>
              <w:t>…</w:t>
            </w: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 xml:space="preserve"> (WP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60" w:name="__Fieldmark__461_2705989518"/>
            <w:bookmarkStart w:id="661" w:name="__Fieldmark__461_2705989518"/>
            <w:bookmarkEnd w:id="66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62" w:name="__Fieldmark__462_2705989518"/>
            <w:bookmarkStart w:id="663" w:name="__Fieldmark__462_2705989518"/>
            <w:bookmarkEnd w:id="66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Specialist Weapon Group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 xml:space="preserve"> </w:t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Cavalry, Crossbow, Engineer, Entangling, Fencing, Flail, Gunpowder, Longbow, Parrying, Sling, Throwing, Two-Handed, _____________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Allows specialist weapons to be used at full functionality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64" w:name="__Fieldmark__463_2705989518"/>
            <w:bookmarkStart w:id="665" w:name="__Fieldmark__463_2705989518"/>
            <w:bookmarkEnd w:id="66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66" w:name="__Fieldmark__464_2705989518"/>
            <w:bookmarkStart w:id="667" w:name="__Fieldmark__464_2705989518"/>
            <w:bookmarkEnd w:id="66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tout-hearte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0% bonus on Fear &amp; Terror tests and WP vs Intimidat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68" w:name="__Fieldmark__465_2705989518"/>
            <w:bookmarkStart w:id="669" w:name="__Fieldmark__465_2705989518"/>
            <w:bookmarkEnd w:id="66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70" w:name="__Fieldmark__466_2705989518"/>
            <w:bookmarkStart w:id="671" w:name="__Fieldmark__466_2705989518"/>
            <w:bookmarkEnd w:id="67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treet Fight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0% WS unarmed +1 Damage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72" w:name="__Fieldmark__467_2705989518"/>
            <w:bookmarkStart w:id="673" w:name="__Fieldmark__467_2705989518"/>
            <w:bookmarkEnd w:id="67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74" w:name="__Fieldmark__468_2705989518"/>
            <w:bookmarkStart w:id="675" w:name="__Fieldmark__468_2705989518"/>
            <w:bookmarkEnd w:id="67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treetwi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0% bonus Charm &amp; Gossip related to criminal underworl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76" w:name="__Fieldmark__469_2705989518"/>
            <w:bookmarkStart w:id="677" w:name="__Fieldmark__469_2705989518"/>
            <w:bookmarkEnd w:id="67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78" w:name="__Fieldmark__470_2705989518"/>
            <w:bookmarkStart w:id="679" w:name="__Fieldmark__470_2705989518"/>
            <w:bookmarkEnd w:id="67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trike Mighty Blo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 damage w/ melee weapon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80" w:name="__Fieldmark__471_2705989518"/>
            <w:bookmarkStart w:id="681" w:name="__Fieldmark__471_2705989518"/>
            <w:bookmarkEnd w:id="68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82" w:name="__Fieldmark__472_2705989518"/>
            <w:bookmarkStart w:id="683" w:name="__Fieldmark__472_2705989518"/>
            <w:bookmarkEnd w:id="68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trike to Inj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Critical Value increased by 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84" w:name="__Fieldmark__473_2705989518"/>
            <w:bookmarkStart w:id="685" w:name="__Fieldmark__473_2705989518"/>
            <w:bookmarkEnd w:id="68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86" w:name="__Fieldmark__474_2705989518"/>
            <w:bookmarkStart w:id="687" w:name="__Fieldmark__474_2705989518"/>
            <w:bookmarkEnd w:id="68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trike to Stu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/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 xml:space="preserve">S vs T +10%/Head AP, stun not damage </w:t>
            </w:r>
            <w:r>
              <w:rPr>
                <w:sz w:val="16"/>
                <w:szCs w:val="16"/>
              </w:rPr>
              <w:t>–</w:t>
            </w: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 xml:space="preserve"> out for 1d10 round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88" w:name="__Fieldmark__475_2705989518"/>
            <w:bookmarkStart w:id="689" w:name="__Fieldmark__475_2705989518"/>
            <w:bookmarkEnd w:id="68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90" w:name="__Fieldmark__476_2705989518"/>
            <w:bookmarkStart w:id="691" w:name="__Fieldmark__476_2705989518"/>
            <w:bookmarkEnd w:id="69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trong-minde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 xml:space="preserve">No check until 8 IP, No insanity until 14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92" w:name="__Fieldmark__477_2705989518"/>
            <w:bookmarkStart w:id="693" w:name="__Fieldmark__477_2705989518"/>
            <w:bookmarkEnd w:id="69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94" w:name="__Fieldmark__478_2705989518"/>
            <w:bookmarkStart w:id="695" w:name="__Fieldmark__478_2705989518"/>
            <w:bookmarkEnd w:id="69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turd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No M penalties Heavy/Plate Armou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96" w:name="__Fieldmark__479_2705989518"/>
            <w:bookmarkStart w:id="697" w:name="__Fieldmark__479_2705989518"/>
            <w:bookmarkEnd w:id="69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698" w:name="__Fieldmark__480_2705989518"/>
            <w:bookmarkStart w:id="699" w:name="__Fieldmark__480_2705989518"/>
            <w:bookmarkEnd w:id="69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uav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Permanent 5% bonus to Fe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00" w:name="__Fieldmark__481_2705989518"/>
            <w:bookmarkStart w:id="701" w:name="__Fieldmark__481_2705989518"/>
            <w:bookmarkEnd w:id="70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02" w:name="__Fieldmark__482_2705989518"/>
            <w:bookmarkStart w:id="703" w:name="__Fieldmark__482_2705989518"/>
            <w:bookmarkEnd w:id="70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ure Sho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Ignore One AP on Targe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04" w:name="__Fieldmark__483_2705989518"/>
            <w:bookmarkStart w:id="705" w:name="__Fieldmark__483_2705989518"/>
            <w:bookmarkEnd w:id="70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06" w:name="__Fieldmark__484_2705989518"/>
            <w:bookmarkStart w:id="707" w:name="__Fieldmark__484_2705989518"/>
            <w:bookmarkEnd w:id="70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urge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+10% Heal, 2W for Heavy Wound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08" w:name="__Fieldmark__485_2705989518"/>
            <w:bookmarkStart w:id="709" w:name="__Fieldmark__485_2705989518"/>
            <w:bookmarkEnd w:id="70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10" w:name="__Fieldmark__486_2705989518"/>
            <w:bookmarkStart w:id="711" w:name="__Fieldmark__486_2705989518"/>
            <w:bookmarkEnd w:id="71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uper Numerat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0% Gamble &amp; Navigation, +20% Perception (Estimation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12" w:name="__Fieldmark__487_2705989518"/>
            <w:bookmarkStart w:id="713" w:name="__Fieldmark__487_2705989518"/>
            <w:bookmarkEnd w:id="71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14" w:name="__Fieldmark__488_2705989518"/>
            <w:bookmarkStart w:id="715" w:name="__Fieldmark__488_2705989518"/>
            <w:bookmarkEnd w:id="71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Swashbuckl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Jump/Leap Half Action, Jump increased by 1 yar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16" w:name="__Fieldmark__489_2705989518"/>
            <w:bookmarkStart w:id="717" w:name="__Fieldmark__489_2705989518"/>
            <w:bookmarkEnd w:id="71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18" w:name="__Fieldmark__490_2705989518"/>
            <w:bookmarkStart w:id="719" w:name="__Fieldmark__490_2705989518"/>
            <w:bookmarkEnd w:id="71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Terrify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Cause Terro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20" w:name="__Fieldmark__491_2705989518"/>
            <w:bookmarkStart w:id="721" w:name="__Fieldmark__491_2705989518"/>
            <w:bookmarkEnd w:id="72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22" w:name="__Fieldmark__492_2705989518"/>
            <w:bookmarkStart w:id="723" w:name="__Fieldmark__492_2705989518"/>
            <w:bookmarkEnd w:id="72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Trapfind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0% Pick Locks &amp; Perception (Find / Disarm Traps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24" w:name="__Fieldmark__493_2705989518"/>
            <w:bookmarkStart w:id="725" w:name="__Fieldmark__493_2705989518"/>
            <w:bookmarkEnd w:id="72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26" w:name="__Fieldmark__494_2705989518"/>
            <w:bookmarkStart w:id="727" w:name="__Fieldmark__494_2705989518"/>
            <w:bookmarkEnd w:id="72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Trick Rid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Ride Tests only in extremes, then +10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28" w:name="__Fieldmark__495_2705989518"/>
            <w:bookmarkStart w:id="729" w:name="__Fieldmark__495_2705989518"/>
            <w:bookmarkEnd w:id="72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30" w:name="__Fieldmark__496_2705989518"/>
            <w:bookmarkStart w:id="731" w:name="__Fieldmark__496_2705989518"/>
            <w:bookmarkEnd w:id="73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Tunnel Ra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+10% Concealment &amp; Silent Move Undergroun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32" w:name="__Fieldmark__497_2705989518"/>
            <w:bookmarkStart w:id="733" w:name="__Fieldmark__497_2705989518"/>
            <w:bookmarkEnd w:id="73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34" w:name="__Fieldmark__498_2705989518"/>
            <w:bookmarkStart w:id="735" w:name="__Fieldmark__498_2705989518"/>
            <w:bookmarkEnd w:id="73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Unde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/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You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re Not Dead! Immune to Fear, Terror, Stunning, Poison, Disease and All Spells / skills / effects that involve emotion and the min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36" w:name="__Fieldmark__499_2705989518"/>
            <w:bookmarkStart w:id="737" w:name="__Fieldmark__499_2705989518"/>
            <w:bookmarkEnd w:id="737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38" w:name="__Fieldmark__500_2705989518"/>
            <w:bookmarkStart w:id="739" w:name="__Fieldmark__500_2705989518"/>
            <w:bookmarkEnd w:id="73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Unsettl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18"/>
                <w:szCs w:val="18"/>
              </w:rPr>
              <w:t>Opponents WP test or suffer -10% WS &amp; B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40" w:name="__Fieldmark__501_2705989518"/>
            <w:bookmarkStart w:id="741" w:name="__Fieldmark__501_2705989518"/>
            <w:bookmarkEnd w:id="741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42" w:name="__Fieldmark__502_2705989518"/>
            <w:bookmarkStart w:id="743" w:name="__Fieldmark__502_2705989518"/>
            <w:bookmarkEnd w:id="74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Very Resilien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Permanent 5% bonus to 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44" w:name="__Fieldmark__503_2705989518"/>
            <w:bookmarkStart w:id="745" w:name="__Fieldmark__503_2705989518"/>
            <w:bookmarkEnd w:id="745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46" w:name="__Fieldmark__504_2705989518"/>
            <w:bookmarkStart w:id="747" w:name="__Fieldmark__504_2705989518"/>
            <w:bookmarkEnd w:id="74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Very Stro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Permanent 5% bonus to 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48" w:name="__Fieldmark__505_2705989518"/>
            <w:bookmarkStart w:id="749" w:name="__Fieldmark__505_2705989518"/>
            <w:bookmarkEnd w:id="749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50" w:name="__Fieldmark__506_2705989518"/>
            <w:bookmarkStart w:id="751" w:name="__Fieldmark__506_2705989518"/>
            <w:bookmarkEnd w:id="75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Warrior Bor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8"/>
                <w:szCs w:val="18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Permanent 5% bonus to W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52" w:name="__Fieldmark__507_2705989518"/>
            <w:bookmarkStart w:id="753" w:name="__Fieldmark__507_2705989518"/>
            <w:bookmarkEnd w:id="753"/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54" w:name="__Fieldmark__508_2705989518"/>
            <w:bookmarkStart w:id="755" w:name="__Fieldmark__508_2705989518"/>
            <w:bookmarkEnd w:id="75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Wrestli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Unarmed attacks +10% to grapple. +10% Grappling Strengt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right="-6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6" w:name="__Fieldmark__509_2705989518"/>
            <w:bookmarkStart w:id="757" w:name="__Fieldmark__509_2705989518"/>
            <w:bookmarkEnd w:id="7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8" w:name="__Fieldmark__510_2705989518"/>
            <w:bookmarkStart w:id="759" w:name="__Fieldmark__510_2705989518"/>
            <w:bookmarkEnd w:id="7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napToGrid w:val="false"/>
              <w:ind w:righ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ind w:left="-108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spacing w:before="60" w:after="0"/>
        <w:ind w:right="-68" w:hanging="0"/>
        <w:rPr/>
      </w:pPr>
      <w:r>
        <w:br w:type="page"/>
      </w:r>
      <w:r>
        <w:rPr/>
        <w:t>BASIC SKILLS</w:t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8"/>
        <w:gridCol w:w="561"/>
        <w:gridCol w:w="617"/>
        <w:gridCol w:w="1253"/>
      </w:tblGrid>
      <w:tr>
        <w:trPr/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color w:val="FFFFFF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-213360</wp:posOffset>
                      </wp:positionV>
                      <wp:extent cx="3460750" cy="5829300"/>
                      <wp:effectExtent l="6350" t="0" r="698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0680" cy="5829480"/>
                                <a:chOff x="0" y="0"/>
                                <a:chExt cx="3460680" cy="582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080"/>
                                  <a:ext cx="3460680" cy="57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13600">
                                      <a:moveTo>
                                        <a:pt x="66" y="26"/>
                                      </a:moveTo>
                                      <a:lnTo>
                                        <a:pt x="573" y="53"/>
                                      </a:lnTo>
                                      <a:lnTo>
                                        <a:pt x="1160" y="53"/>
                                      </a:lnTo>
                                      <a:lnTo>
                                        <a:pt x="1226" y="0"/>
                                      </a:lnTo>
                                      <a:lnTo>
                                        <a:pt x="1226" y="0"/>
                                      </a:lnTo>
                                      <a:lnTo>
                                        <a:pt x="1226" y="0"/>
                                      </a:lnTo>
                                      <a:lnTo>
                                        <a:pt x="1240" y="0"/>
                                      </a:lnTo>
                                      <a:lnTo>
                                        <a:pt x="1253" y="0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306" y="13"/>
                                      </a:lnTo>
                                      <a:lnTo>
                                        <a:pt x="1333" y="13"/>
                                      </a:lnTo>
                                      <a:lnTo>
                                        <a:pt x="1346" y="13"/>
                                      </a:lnTo>
                                      <a:lnTo>
                                        <a:pt x="1373" y="13"/>
                                      </a:lnTo>
                                      <a:lnTo>
                                        <a:pt x="1400" y="13"/>
                                      </a:lnTo>
                                      <a:lnTo>
                                        <a:pt x="1426" y="13"/>
                                      </a:lnTo>
                                      <a:lnTo>
                                        <a:pt x="1453" y="26"/>
                                      </a:lnTo>
                                      <a:lnTo>
                                        <a:pt x="1480" y="26"/>
                                      </a:lnTo>
                                      <a:lnTo>
                                        <a:pt x="1506" y="26"/>
                                      </a:lnTo>
                                      <a:lnTo>
                                        <a:pt x="1533" y="26"/>
                                      </a:lnTo>
                                      <a:lnTo>
                                        <a:pt x="1560" y="26"/>
                                      </a:lnTo>
                                      <a:lnTo>
                                        <a:pt x="1586" y="26"/>
                                      </a:lnTo>
                                      <a:lnTo>
                                        <a:pt x="1600" y="26"/>
                                      </a:lnTo>
                                      <a:lnTo>
                                        <a:pt x="1613" y="26"/>
                                      </a:lnTo>
                                      <a:lnTo>
                                        <a:pt x="2520" y="26"/>
                                      </a:lnTo>
                                      <a:lnTo>
                                        <a:pt x="4386" y="40"/>
                                      </a:lnTo>
                                      <a:lnTo>
                                        <a:pt x="4440" y="13"/>
                                      </a:lnTo>
                                      <a:lnTo>
                                        <a:pt x="4440" y="13"/>
                                      </a:lnTo>
                                      <a:lnTo>
                                        <a:pt x="4453" y="13"/>
                                      </a:lnTo>
                                      <a:lnTo>
                                        <a:pt x="4453" y="13"/>
                                      </a:lnTo>
                                      <a:lnTo>
                                        <a:pt x="4453" y="13"/>
                                      </a:lnTo>
                                      <a:lnTo>
                                        <a:pt x="4466" y="13"/>
                                      </a:lnTo>
                                      <a:lnTo>
                                        <a:pt x="4480" y="13"/>
                                      </a:lnTo>
                                      <a:lnTo>
                                        <a:pt x="4480" y="13"/>
                                      </a:lnTo>
                                      <a:lnTo>
                                        <a:pt x="4493" y="13"/>
                                      </a:lnTo>
                                      <a:lnTo>
                                        <a:pt x="4506" y="13"/>
                                      </a:lnTo>
                                      <a:lnTo>
                                        <a:pt x="4520" y="13"/>
                                      </a:lnTo>
                                      <a:lnTo>
                                        <a:pt x="4533" y="13"/>
                                      </a:lnTo>
                                      <a:lnTo>
                                        <a:pt x="4546" y="26"/>
                                      </a:lnTo>
                                      <a:lnTo>
                                        <a:pt x="4560" y="26"/>
                                      </a:lnTo>
                                      <a:lnTo>
                                        <a:pt x="4573" y="26"/>
                                      </a:lnTo>
                                      <a:lnTo>
                                        <a:pt x="4586" y="26"/>
                                      </a:lnTo>
                                      <a:lnTo>
                                        <a:pt x="4600" y="26"/>
                                      </a:lnTo>
                                      <a:lnTo>
                                        <a:pt x="4613" y="26"/>
                                      </a:lnTo>
                                      <a:lnTo>
                                        <a:pt x="4626" y="26"/>
                                      </a:lnTo>
                                      <a:lnTo>
                                        <a:pt x="4640" y="26"/>
                                      </a:lnTo>
                                      <a:lnTo>
                                        <a:pt x="4640" y="26"/>
                                      </a:lnTo>
                                      <a:lnTo>
                                        <a:pt x="5306" y="26"/>
                                      </a:lnTo>
                                      <a:lnTo>
                                        <a:pt x="5586" y="53"/>
                                      </a:lnTo>
                                      <a:lnTo>
                                        <a:pt x="5586" y="53"/>
                                      </a:lnTo>
                                      <a:lnTo>
                                        <a:pt x="5586" y="53"/>
                                      </a:lnTo>
                                      <a:lnTo>
                                        <a:pt x="5586" y="53"/>
                                      </a:lnTo>
                                      <a:lnTo>
                                        <a:pt x="5586" y="53"/>
                                      </a:lnTo>
                                      <a:lnTo>
                                        <a:pt x="5586" y="53"/>
                                      </a:lnTo>
                                      <a:lnTo>
                                        <a:pt x="5586" y="53"/>
                                      </a:lnTo>
                                      <a:lnTo>
                                        <a:pt x="5586" y="53"/>
                                      </a:lnTo>
                                      <a:lnTo>
                                        <a:pt x="5573" y="53"/>
                                      </a:lnTo>
                                      <a:lnTo>
                                        <a:pt x="5573" y="66"/>
                                      </a:lnTo>
                                      <a:lnTo>
                                        <a:pt x="5573" y="66"/>
                                      </a:lnTo>
                                      <a:lnTo>
                                        <a:pt x="5573" y="66"/>
                                      </a:lnTo>
                                      <a:lnTo>
                                        <a:pt x="5573" y="66"/>
                                      </a:lnTo>
                                      <a:lnTo>
                                        <a:pt x="5560" y="80"/>
                                      </a:lnTo>
                                      <a:lnTo>
                                        <a:pt x="5560" y="80"/>
                                      </a:lnTo>
                                      <a:lnTo>
                                        <a:pt x="5560" y="80"/>
                                      </a:lnTo>
                                      <a:lnTo>
                                        <a:pt x="5560" y="80"/>
                                      </a:lnTo>
                                      <a:lnTo>
                                        <a:pt x="5560" y="93"/>
                                      </a:lnTo>
                                      <a:lnTo>
                                        <a:pt x="5560" y="93"/>
                                      </a:lnTo>
                                      <a:lnTo>
                                        <a:pt x="5546" y="106"/>
                                      </a:lnTo>
                                      <a:lnTo>
                                        <a:pt x="5546" y="106"/>
                                      </a:lnTo>
                                      <a:lnTo>
                                        <a:pt x="5546" y="106"/>
                                      </a:lnTo>
                                      <a:lnTo>
                                        <a:pt x="5560" y="120"/>
                                      </a:lnTo>
                                      <a:lnTo>
                                        <a:pt x="5560" y="120"/>
                                      </a:lnTo>
                                      <a:lnTo>
                                        <a:pt x="5560" y="133"/>
                                      </a:lnTo>
                                      <a:lnTo>
                                        <a:pt x="5560" y="133"/>
                                      </a:lnTo>
                                      <a:lnTo>
                                        <a:pt x="5560" y="146"/>
                                      </a:lnTo>
                                      <a:lnTo>
                                        <a:pt x="5560" y="146"/>
                                      </a:lnTo>
                                      <a:lnTo>
                                        <a:pt x="5560" y="160"/>
                                      </a:lnTo>
                                      <a:lnTo>
                                        <a:pt x="5560" y="160"/>
                                      </a:lnTo>
                                      <a:lnTo>
                                        <a:pt x="5573" y="173"/>
                                      </a:lnTo>
                                      <a:lnTo>
                                        <a:pt x="5573" y="173"/>
                                      </a:lnTo>
                                      <a:lnTo>
                                        <a:pt x="5573" y="186"/>
                                      </a:lnTo>
                                      <a:lnTo>
                                        <a:pt x="5573" y="186"/>
                                      </a:lnTo>
                                      <a:lnTo>
                                        <a:pt x="5573" y="186"/>
                                      </a:lnTo>
                                      <a:lnTo>
                                        <a:pt x="5573" y="200"/>
                                      </a:lnTo>
                                      <a:lnTo>
                                        <a:pt x="5586" y="200"/>
                                      </a:lnTo>
                                      <a:lnTo>
                                        <a:pt x="5586" y="200"/>
                                      </a:lnTo>
                                      <a:lnTo>
                                        <a:pt x="5586" y="200"/>
                                      </a:lnTo>
                                      <a:lnTo>
                                        <a:pt x="5586" y="213"/>
                                      </a:lnTo>
                                      <a:lnTo>
                                        <a:pt x="5586" y="213"/>
                                      </a:lnTo>
                                      <a:lnTo>
                                        <a:pt x="5586" y="666"/>
                                      </a:lnTo>
                                      <a:lnTo>
                                        <a:pt x="5586" y="1186"/>
                                      </a:lnTo>
                                      <a:lnTo>
                                        <a:pt x="5586" y="1186"/>
                                      </a:lnTo>
                                      <a:lnTo>
                                        <a:pt x="5586" y="1186"/>
                                      </a:lnTo>
                                      <a:lnTo>
                                        <a:pt x="5586" y="1186"/>
                                      </a:lnTo>
                                      <a:lnTo>
                                        <a:pt x="5586" y="1186"/>
                                      </a:lnTo>
                                      <a:lnTo>
                                        <a:pt x="5573" y="1186"/>
                                      </a:lnTo>
                                      <a:lnTo>
                                        <a:pt x="5573" y="1186"/>
                                      </a:lnTo>
                                      <a:lnTo>
                                        <a:pt x="5560" y="1186"/>
                                      </a:lnTo>
                                      <a:lnTo>
                                        <a:pt x="5560" y="1186"/>
                                      </a:lnTo>
                                      <a:lnTo>
                                        <a:pt x="5546" y="1200"/>
                                      </a:lnTo>
                                      <a:lnTo>
                                        <a:pt x="5546" y="1200"/>
                                      </a:lnTo>
                                      <a:lnTo>
                                        <a:pt x="5533" y="1200"/>
                                      </a:lnTo>
                                      <a:lnTo>
                                        <a:pt x="5533" y="1200"/>
                                      </a:lnTo>
                                      <a:lnTo>
                                        <a:pt x="5520" y="1200"/>
                                      </a:lnTo>
                                      <a:lnTo>
                                        <a:pt x="5520" y="1200"/>
                                      </a:lnTo>
                                      <a:lnTo>
                                        <a:pt x="5520" y="1200"/>
                                      </a:lnTo>
                                      <a:lnTo>
                                        <a:pt x="5520" y="1213"/>
                                      </a:lnTo>
                                      <a:lnTo>
                                        <a:pt x="5520" y="1213"/>
                                      </a:lnTo>
                                      <a:lnTo>
                                        <a:pt x="5520" y="1213"/>
                                      </a:lnTo>
                                      <a:lnTo>
                                        <a:pt x="5520" y="1213"/>
                                      </a:lnTo>
                                      <a:lnTo>
                                        <a:pt x="5520" y="1213"/>
                                      </a:lnTo>
                                      <a:lnTo>
                                        <a:pt x="5520" y="1213"/>
                                      </a:lnTo>
                                      <a:lnTo>
                                        <a:pt x="5533" y="1213"/>
                                      </a:lnTo>
                                      <a:lnTo>
                                        <a:pt x="5533" y="1213"/>
                                      </a:lnTo>
                                      <a:lnTo>
                                        <a:pt x="5533" y="1226"/>
                                      </a:lnTo>
                                      <a:lnTo>
                                        <a:pt x="5546" y="1226"/>
                                      </a:lnTo>
                                      <a:lnTo>
                                        <a:pt x="5546" y="1226"/>
                                      </a:lnTo>
                                      <a:lnTo>
                                        <a:pt x="5546" y="1240"/>
                                      </a:lnTo>
                                      <a:lnTo>
                                        <a:pt x="5560" y="1240"/>
                                      </a:lnTo>
                                      <a:lnTo>
                                        <a:pt x="5560" y="1240"/>
                                      </a:lnTo>
                                      <a:lnTo>
                                        <a:pt x="5560" y="1253"/>
                                      </a:lnTo>
                                      <a:lnTo>
                                        <a:pt x="5573" y="1253"/>
                                      </a:lnTo>
                                      <a:lnTo>
                                        <a:pt x="5573" y="1266"/>
                                      </a:lnTo>
                                      <a:lnTo>
                                        <a:pt x="5573" y="1266"/>
                                      </a:lnTo>
                                      <a:lnTo>
                                        <a:pt x="5573" y="1266"/>
                                      </a:lnTo>
                                      <a:lnTo>
                                        <a:pt x="5573" y="1280"/>
                                      </a:lnTo>
                                      <a:lnTo>
                                        <a:pt x="5586" y="1280"/>
                                      </a:lnTo>
                                      <a:lnTo>
                                        <a:pt x="5586" y="1280"/>
                                      </a:lnTo>
                                      <a:lnTo>
                                        <a:pt x="5586" y="1280"/>
                                      </a:lnTo>
                                      <a:lnTo>
                                        <a:pt x="5586" y="1280"/>
                                      </a:lnTo>
                                      <a:lnTo>
                                        <a:pt x="5586" y="1280"/>
                                      </a:lnTo>
                                      <a:lnTo>
                                        <a:pt x="5586" y="1280"/>
                                      </a:lnTo>
                                      <a:lnTo>
                                        <a:pt x="5586" y="1293"/>
                                      </a:lnTo>
                                      <a:lnTo>
                                        <a:pt x="5586" y="1293"/>
                                      </a:lnTo>
                                      <a:lnTo>
                                        <a:pt x="5586" y="1293"/>
                                      </a:lnTo>
                                      <a:lnTo>
                                        <a:pt x="5586" y="1306"/>
                                      </a:lnTo>
                                      <a:lnTo>
                                        <a:pt x="5586" y="1320"/>
                                      </a:lnTo>
                                      <a:lnTo>
                                        <a:pt x="5586" y="1320"/>
                                      </a:lnTo>
                                      <a:lnTo>
                                        <a:pt x="5586" y="1333"/>
                                      </a:lnTo>
                                      <a:lnTo>
                                        <a:pt x="5586" y="1346"/>
                                      </a:lnTo>
                                      <a:lnTo>
                                        <a:pt x="5586" y="1360"/>
                                      </a:lnTo>
                                      <a:lnTo>
                                        <a:pt x="5586" y="1373"/>
                                      </a:lnTo>
                                      <a:lnTo>
                                        <a:pt x="5600" y="1373"/>
                                      </a:lnTo>
                                      <a:lnTo>
                                        <a:pt x="5600" y="1386"/>
                                      </a:lnTo>
                                      <a:lnTo>
                                        <a:pt x="5600" y="1400"/>
                                      </a:lnTo>
                                      <a:lnTo>
                                        <a:pt x="5600" y="1413"/>
                                      </a:lnTo>
                                      <a:lnTo>
                                        <a:pt x="5600" y="1426"/>
                                      </a:lnTo>
                                      <a:lnTo>
                                        <a:pt x="5600" y="1440"/>
                                      </a:lnTo>
                                      <a:lnTo>
                                        <a:pt x="5600" y="1440"/>
                                      </a:lnTo>
                                      <a:lnTo>
                                        <a:pt x="5600" y="1453"/>
                                      </a:lnTo>
                                      <a:lnTo>
                                        <a:pt x="5586" y="1466"/>
                                      </a:lnTo>
                                      <a:lnTo>
                                        <a:pt x="5586" y="1466"/>
                                      </a:lnTo>
                                      <a:lnTo>
                                        <a:pt x="5586" y="1480"/>
                                      </a:lnTo>
                                      <a:lnTo>
                                        <a:pt x="5586" y="1493"/>
                                      </a:lnTo>
                                      <a:lnTo>
                                        <a:pt x="5586" y="1520"/>
                                      </a:lnTo>
                                      <a:lnTo>
                                        <a:pt x="5586" y="1533"/>
                                      </a:lnTo>
                                      <a:lnTo>
                                        <a:pt x="5586" y="1560"/>
                                      </a:lnTo>
                                      <a:lnTo>
                                        <a:pt x="5586" y="1586"/>
                                      </a:lnTo>
                                      <a:lnTo>
                                        <a:pt x="5586" y="1613"/>
                                      </a:lnTo>
                                      <a:lnTo>
                                        <a:pt x="5586" y="1640"/>
                                      </a:lnTo>
                                      <a:lnTo>
                                        <a:pt x="5586" y="1680"/>
                                      </a:lnTo>
                                      <a:lnTo>
                                        <a:pt x="5586" y="1706"/>
                                      </a:lnTo>
                                      <a:lnTo>
                                        <a:pt x="5586" y="1733"/>
                                      </a:lnTo>
                                      <a:lnTo>
                                        <a:pt x="5586" y="1760"/>
                                      </a:lnTo>
                                      <a:lnTo>
                                        <a:pt x="5586" y="1773"/>
                                      </a:lnTo>
                                      <a:lnTo>
                                        <a:pt x="5586" y="1800"/>
                                      </a:lnTo>
                                      <a:lnTo>
                                        <a:pt x="5586" y="1813"/>
                                      </a:lnTo>
                                      <a:lnTo>
                                        <a:pt x="5586" y="1840"/>
                                      </a:lnTo>
                                      <a:lnTo>
                                        <a:pt x="5586" y="1840"/>
                                      </a:lnTo>
                                      <a:lnTo>
                                        <a:pt x="5586" y="1853"/>
                                      </a:lnTo>
                                      <a:lnTo>
                                        <a:pt x="5586" y="1853"/>
                                      </a:lnTo>
                                      <a:lnTo>
                                        <a:pt x="5586" y="1853"/>
                                      </a:lnTo>
                                      <a:lnTo>
                                        <a:pt x="5586" y="1866"/>
                                      </a:lnTo>
                                      <a:lnTo>
                                        <a:pt x="5586" y="1880"/>
                                      </a:lnTo>
                                      <a:lnTo>
                                        <a:pt x="5586" y="1893"/>
                                      </a:lnTo>
                                      <a:lnTo>
                                        <a:pt x="5586" y="1906"/>
                                      </a:lnTo>
                                      <a:lnTo>
                                        <a:pt x="5586" y="1933"/>
                                      </a:lnTo>
                                      <a:lnTo>
                                        <a:pt x="5586" y="1960"/>
                                      </a:lnTo>
                                      <a:lnTo>
                                        <a:pt x="5586" y="1973"/>
                                      </a:lnTo>
                                      <a:lnTo>
                                        <a:pt x="5586" y="2000"/>
                                      </a:lnTo>
                                      <a:lnTo>
                                        <a:pt x="5586" y="2026"/>
                                      </a:lnTo>
                                      <a:lnTo>
                                        <a:pt x="5586" y="2053"/>
                                      </a:lnTo>
                                      <a:lnTo>
                                        <a:pt x="5586" y="2093"/>
                                      </a:lnTo>
                                      <a:lnTo>
                                        <a:pt x="5586" y="2106"/>
                                      </a:lnTo>
                                      <a:lnTo>
                                        <a:pt x="5586" y="2133"/>
                                      </a:lnTo>
                                      <a:lnTo>
                                        <a:pt x="5586" y="2160"/>
                                      </a:lnTo>
                                      <a:lnTo>
                                        <a:pt x="5586" y="2186"/>
                                      </a:lnTo>
                                      <a:lnTo>
                                        <a:pt x="5586" y="2200"/>
                                      </a:lnTo>
                                      <a:lnTo>
                                        <a:pt x="5586" y="2213"/>
                                      </a:lnTo>
                                      <a:lnTo>
                                        <a:pt x="5586" y="2226"/>
                                      </a:lnTo>
                                      <a:lnTo>
                                        <a:pt x="5586" y="2240"/>
                                      </a:lnTo>
                                      <a:lnTo>
                                        <a:pt x="5586" y="2240"/>
                                      </a:lnTo>
                                      <a:lnTo>
                                        <a:pt x="5586" y="2240"/>
                                      </a:lnTo>
                                      <a:lnTo>
                                        <a:pt x="5586" y="2253"/>
                                      </a:lnTo>
                                      <a:lnTo>
                                        <a:pt x="5586" y="2253"/>
                                      </a:lnTo>
                                      <a:lnTo>
                                        <a:pt x="5600" y="2253"/>
                                      </a:lnTo>
                                      <a:lnTo>
                                        <a:pt x="5600" y="2266"/>
                                      </a:lnTo>
                                      <a:lnTo>
                                        <a:pt x="5600" y="2266"/>
                                      </a:lnTo>
                                      <a:lnTo>
                                        <a:pt x="5600" y="2266"/>
                                      </a:lnTo>
                                      <a:lnTo>
                                        <a:pt x="5613" y="2280"/>
                                      </a:lnTo>
                                      <a:lnTo>
                                        <a:pt x="5613" y="2280"/>
                                      </a:lnTo>
                                      <a:lnTo>
                                        <a:pt x="5613" y="2280"/>
                                      </a:lnTo>
                                      <a:lnTo>
                                        <a:pt x="5626" y="2280"/>
                                      </a:lnTo>
                                      <a:lnTo>
                                        <a:pt x="5626" y="2280"/>
                                      </a:lnTo>
                                      <a:lnTo>
                                        <a:pt x="5626" y="2293"/>
                                      </a:lnTo>
                                      <a:lnTo>
                                        <a:pt x="5626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293"/>
                                      </a:lnTo>
                                      <a:lnTo>
                                        <a:pt x="5640" y="2306"/>
                                      </a:lnTo>
                                      <a:lnTo>
                                        <a:pt x="5626" y="2306"/>
                                      </a:lnTo>
                                      <a:lnTo>
                                        <a:pt x="5626" y="2306"/>
                                      </a:lnTo>
                                      <a:lnTo>
                                        <a:pt x="5626" y="2320"/>
                                      </a:lnTo>
                                      <a:lnTo>
                                        <a:pt x="5626" y="2320"/>
                                      </a:lnTo>
                                      <a:lnTo>
                                        <a:pt x="5613" y="2333"/>
                                      </a:lnTo>
                                      <a:lnTo>
                                        <a:pt x="5613" y="2333"/>
                                      </a:lnTo>
                                      <a:lnTo>
                                        <a:pt x="5613" y="2333"/>
                                      </a:lnTo>
                                      <a:lnTo>
                                        <a:pt x="5613" y="2346"/>
                                      </a:lnTo>
                                      <a:lnTo>
                                        <a:pt x="5600" y="2360"/>
                                      </a:lnTo>
                                      <a:lnTo>
                                        <a:pt x="5600" y="2360"/>
                                      </a:lnTo>
                                      <a:lnTo>
                                        <a:pt x="5600" y="2373"/>
                                      </a:lnTo>
                                      <a:lnTo>
                                        <a:pt x="5600" y="2373"/>
                                      </a:lnTo>
                                      <a:lnTo>
                                        <a:pt x="5586" y="2386"/>
                                      </a:lnTo>
                                      <a:lnTo>
                                        <a:pt x="5586" y="2386"/>
                                      </a:lnTo>
                                      <a:lnTo>
                                        <a:pt x="5586" y="2400"/>
                                      </a:lnTo>
                                      <a:lnTo>
                                        <a:pt x="5586" y="2400"/>
                                      </a:lnTo>
                                      <a:lnTo>
                                        <a:pt x="5586" y="2413"/>
                                      </a:lnTo>
                                      <a:lnTo>
                                        <a:pt x="5573" y="2426"/>
                                      </a:lnTo>
                                      <a:lnTo>
                                        <a:pt x="5573" y="2426"/>
                                      </a:lnTo>
                                      <a:lnTo>
                                        <a:pt x="5573" y="2440"/>
                                      </a:lnTo>
                                      <a:lnTo>
                                        <a:pt x="5573" y="2440"/>
                                      </a:lnTo>
                                      <a:lnTo>
                                        <a:pt x="5573" y="2453"/>
                                      </a:lnTo>
                                      <a:lnTo>
                                        <a:pt x="5573" y="2453"/>
                                      </a:lnTo>
                                      <a:lnTo>
                                        <a:pt x="5573" y="2466"/>
                                      </a:lnTo>
                                      <a:lnTo>
                                        <a:pt x="5573" y="2466"/>
                                      </a:lnTo>
                                      <a:lnTo>
                                        <a:pt x="5573" y="2480"/>
                                      </a:lnTo>
                                      <a:lnTo>
                                        <a:pt x="5573" y="2480"/>
                                      </a:lnTo>
                                      <a:lnTo>
                                        <a:pt x="5573" y="2480"/>
                                      </a:lnTo>
                                      <a:lnTo>
                                        <a:pt x="5573" y="2493"/>
                                      </a:lnTo>
                                      <a:lnTo>
                                        <a:pt x="5573" y="2493"/>
                                      </a:lnTo>
                                      <a:lnTo>
                                        <a:pt x="5573" y="2493"/>
                                      </a:lnTo>
                                      <a:lnTo>
                                        <a:pt x="5573" y="2493"/>
                                      </a:lnTo>
                                      <a:lnTo>
                                        <a:pt x="5573" y="2506"/>
                                      </a:lnTo>
                                      <a:lnTo>
                                        <a:pt x="5573" y="2506"/>
                                      </a:lnTo>
                                      <a:lnTo>
                                        <a:pt x="5573" y="2506"/>
                                      </a:lnTo>
                                      <a:lnTo>
                                        <a:pt x="5586" y="3026"/>
                                      </a:lnTo>
                                      <a:lnTo>
                                        <a:pt x="5613" y="3293"/>
                                      </a:lnTo>
                                      <a:lnTo>
                                        <a:pt x="5586" y="3413"/>
                                      </a:lnTo>
                                      <a:lnTo>
                                        <a:pt x="5613" y="3773"/>
                                      </a:lnTo>
                                      <a:lnTo>
                                        <a:pt x="5626" y="4133"/>
                                      </a:lnTo>
                                      <a:lnTo>
                                        <a:pt x="5546" y="4120"/>
                                      </a:lnTo>
                                      <a:lnTo>
                                        <a:pt x="5626" y="4226"/>
                                      </a:lnTo>
                                      <a:lnTo>
                                        <a:pt x="5613" y="4506"/>
                                      </a:lnTo>
                                      <a:lnTo>
                                        <a:pt x="5613" y="4800"/>
                                      </a:lnTo>
                                      <a:lnTo>
                                        <a:pt x="5586" y="4960"/>
                                      </a:lnTo>
                                      <a:lnTo>
                                        <a:pt x="5546" y="4986"/>
                                      </a:lnTo>
                                      <a:lnTo>
                                        <a:pt x="5626" y="5000"/>
                                      </a:lnTo>
                                      <a:lnTo>
                                        <a:pt x="5626" y="5160"/>
                                      </a:lnTo>
                                      <a:lnTo>
                                        <a:pt x="5626" y="5426"/>
                                      </a:lnTo>
                                      <a:lnTo>
                                        <a:pt x="5626" y="5680"/>
                                      </a:lnTo>
                                      <a:lnTo>
                                        <a:pt x="5573" y="5760"/>
                                      </a:lnTo>
                                      <a:lnTo>
                                        <a:pt x="5573" y="5840"/>
                                      </a:lnTo>
                                      <a:lnTo>
                                        <a:pt x="5613" y="5920"/>
                                      </a:lnTo>
                                      <a:lnTo>
                                        <a:pt x="5613" y="5960"/>
                                      </a:lnTo>
                                      <a:lnTo>
                                        <a:pt x="5546" y="6040"/>
                                      </a:lnTo>
                                      <a:lnTo>
                                        <a:pt x="5546" y="6040"/>
                                      </a:lnTo>
                                      <a:lnTo>
                                        <a:pt x="5560" y="6040"/>
                                      </a:lnTo>
                                      <a:lnTo>
                                        <a:pt x="5560" y="6053"/>
                                      </a:lnTo>
                                      <a:lnTo>
                                        <a:pt x="5560" y="6053"/>
                                      </a:lnTo>
                                      <a:lnTo>
                                        <a:pt x="5560" y="6053"/>
                                      </a:lnTo>
                                      <a:lnTo>
                                        <a:pt x="5560" y="6053"/>
                                      </a:lnTo>
                                      <a:lnTo>
                                        <a:pt x="5573" y="6053"/>
                                      </a:lnTo>
                                      <a:lnTo>
                                        <a:pt x="5573" y="6053"/>
                                      </a:lnTo>
                                      <a:lnTo>
                                        <a:pt x="5573" y="6053"/>
                                      </a:lnTo>
                                      <a:lnTo>
                                        <a:pt x="5586" y="6066"/>
                                      </a:lnTo>
                                      <a:lnTo>
                                        <a:pt x="5586" y="6066"/>
                                      </a:lnTo>
                                      <a:lnTo>
                                        <a:pt x="5586" y="6066"/>
                                      </a:lnTo>
                                      <a:lnTo>
                                        <a:pt x="5586" y="6066"/>
                                      </a:lnTo>
                                      <a:lnTo>
                                        <a:pt x="5600" y="6080"/>
                                      </a:lnTo>
                                      <a:lnTo>
                                        <a:pt x="5600" y="6080"/>
                                      </a:lnTo>
                                      <a:lnTo>
                                        <a:pt x="5600" y="6080"/>
                                      </a:lnTo>
                                      <a:lnTo>
                                        <a:pt x="5600" y="6093"/>
                                      </a:lnTo>
                                      <a:lnTo>
                                        <a:pt x="5613" y="6093"/>
                                      </a:lnTo>
                                      <a:lnTo>
                                        <a:pt x="5613" y="6093"/>
                                      </a:lnTo>
                                      <a:lnTo>
                                        <a:pt x="5613" y="6106"/>
                                      </a:lnTo>
                                      <a:lnTo>
                                        <a:pt x="5613" y="6106"/>
                                      </a:lnTo>
                                      <a:lnTo>
                                        <a:pt x="5613" y="6120"/>
                                      </a:lnTo>
                                      <a:lnTo>
                                        <a:pt x="5613" y="6120"/>
                                      </a:lnTo>
                                      <a:lnTo>
                                        <a:pt x="5613" y="6133"/>
                                      </a:lnTo>
                                      <a:lnTo>
                                        <a:pt x="5613" y="6133"/>
                                      </a:lnTo>
                                      <a:lnTo>
                                        <a:pt x="5613" y="6146"/>
                                      </a:lnTo>
                                      <a:lnTo>
                                        <a:pt x="5613" y="6146"/>
                                      </a:lnTo>
                                      <a:lnTo>
                                        <a:pt x="5613" y="6160"/>
                                      </a:lnTo>
                                      <a:lnTo>
                                        <a:pt x="5613" y="6173"/>
                                      </a:lnTo>
                                      <a:lnTo>
                                        <a:pt x="5613" y="6173"/>
                                      </a:lnTo>
                                      <a:lnTo>
                                        <a:pt x="5613" y="6186"/>
                                      </a:lnTo>
                                      <a:lnTo>
                                        <a:pt x="5613" y="6186"/>
                                      </a:lnTo>
                                      <a:lnTo>
                                        <a:pt x="5626" y="6200"/>
                                      </a:lnTo>
                                      <a:lnTo>
                                        <a:pt x="5626" y="6200"/>
                                      </a:lnTo>
                                      <a:lnTo>
                                        <a:pt x="5626" y="6213"/>
                                      </a:lnTo>
                                      <a:lnTo>
                                        <a:pt x="5626" y="6213"/>
                                      </a:lnTo>
                                      <a:lnTo>
                                        <a:pt x="5626" y="6213"/>
                                      </a:lnTo>
                                      <a:lnTo>
                                        <a:pt x="5626" y="6213"/>
                                      </a:lnTo>
                                      <a:lnTo>
                                        <a:pt x="5626" y="6226"/>
                                      </a:lnTo>
                                      <a:lnTo>
                                        <a:pt x="5626" y="6226"/>
                                      </a:lnTo>
                                      <a:lnTo>
                                        <a:pt x="5613" y="7360"/>
                                      </a:lnTo>
                                      <a:lnTo>
                                        <a:pt x="5533" y="7413"/>
                                      </a:lnTo>
                                      <a:lnTo>
                                        <a:pt x="5613" y="7426"/>
                                      </a:lnTo>
                                      <a:lnTo>
                                        <a:pt x="5626" y="7533"/>
                                      </a:lnTo>
                                      <a:lnTo>
                                        <a:pt x="5640" y="7626"/>
                                      </a:lnTo>
                                      <a:lnTo>
                                        <a:pt x="5533" y="7653"/>
                                      </a:lnTo>
                                      <a:lnTo>
                                        <a:pt x="5533" y="7653"/>
                                      </a:lnTo>
                                      <a:lnTo>
                                        <a:pt x="5533" y="7653"/>
                                      </a:lnTo>
                                      <a:lnTo>
                                        <a:pt x="5533" y="7653"/>
                                      </a:lnTo>
                                      <a:lnTo>
                                        <a:pt x="5546" y="7653"/>
                                      </a:lnTo>
                                      <a:lnTo>
                                        <a:pt x="5546" y="7653"/>
                                      </a:lnTo>
                                      <a:lnTo>
                                        <a:pt x="5546" y="7653"/>
                                      </a:lnTo>
                                      <a:lnTo>
                                        <a:pt x="5546" y="7653"/>
                                      </a:lnTo>
                                      <a:lnTo>
                                        <a:pt x="5560" y="7653"/>
                                      </a:lnTo>
                                      <a:lnTo>
                                        <a:pt x="5560" y="7653"/>
                                      </a:lnTo>
                                      <a:lnTo>
                                        <a:pt x="5560" y="7666"/>
                                      </a:lnTo>
                                      <a:lnTo>
                                        <a:pt x="5560" y="7666"/>
                                      </a:lnTo>
                                      <a:lnTo>
                                        <a:pt x="5573" y="7666"/>
                                      </a:lnTo>
                                      <a:lnTo>
                                        <a:pt x="5573" y="7680"/>
                                      </a:lnTo>
                                      <a:lnTo>
                                        <a:pt x="5573" y="7680"/>
                                      </a:lnTo>
                                      <a:lnTo>
                                        <a:pt x="5573" y="7680"/>
                                      </a:lnTo>
                                      <a:lnTo>
                                        <a:pt x="5573" y="7693"/>
                                      </a:lnTo>
                                      <a:lnTo>
                                        <a:pt x="5586" y="7693"/>
                                      </a:lnTo>
                                      <a:lnTo>
                                        <a:pt x="5586" y="7693"/>
                                      </a:lnTo>
                                      <a:lnTo>
                                        <a:pt x="5586" y="7706"/>
                                      </a:lnTo>
                                      <a:lnTo>
                                        <a:pt x="5586" y="7706"/>
                                      </a:lnTo>
                                      <a:lnTo>
                                        <a:pt x="5586" y="7720"/>
                                      </a:lnTo>
                                      <a:lnTo>
                                        <a:pt x="5586" y="7733"/>
                                      </a:lnTo>
                                      <a:lnTo>
                                        <a:pt x="5586" y="7746"/>
                                      </a:lnTo>
                                      <a:lnTo>
                                        <a:pt x="5586" y="7773"/>
                                      </a:lnTo>
                                      <a:lnTo>
                                        <a:pt x="5586" y="7800"/>
                                      </a:lnTo>
                                      <a:lnTo>
                                        <a:pt x="5600" y="7826"/>
                                      </a:lnTo>
                                      <a:lnTo>
                                        <a:pt x="5600" y="7853"/>
                                      </a:lnTo>
                                      <a:lnTo>
                                        <a:pt x="5600" y="7880"/>
                                      </a:lnTo>
                                      <a:lnTo>
                                        <a:pt x="5600" y="7906"/>
                                      </a:lnTo>
                                      <a:lnTo>
                                        <a:pt x="5600" y="7933"/>
                                      </a:lnTo>
                                      <a:lnTo>
                                        <a:pt x="5613" y="7973"/>
                                      </a:lnTo>
                                      <a:lnTo>
                                        <a:pt x="5613" y="8000"/>
                                      </a:lnTo>
                                      <a:lnTo>
                                        <a:pt x="5613" y="8026"/>
                                      </a:lnTo>
                                      <a:lnTo>
                                        <a:pt x="5613" y="8053"/>
                                      </a:lnTo>
                                      <a:lnTo>
                                        <a:pt x="5613" y="8080"/>
                                      </a:lnTo>
                                      <a:lnTo>
                                        <a:pt x="5626" y="8093"/>
                                      </a:lnTo>
                                      <a:lnTo>
                                        <a:pt x="5626" y="8106"/>
                                      </a:lnTo>
                                      <a:lnTo>
                                        <a:pt x="5626" y="8120"/>
                                      </a:lnTo>
                                      <a:lnTo>
                                        <a:pt x="5626" y="8133"/>
                                      </a:lnTo>
                                      <a:lnTo>
                                        <a:pt x="5626" y="8133"/>
                                      </a:lnTo>
                                      <a:lnTo>
                                        <a:pt x="5640" y="8546"/>
                                      </a:lnTo>
                                      <a:lnTo>
                                        <a:pt x="5573" y="8533"/>
                                      </a:lnTo>
                                      <a:lnTo>
                                        <a:pt x="5520" y="8533"/>
                                      </a:lnTo>
                                      <a:lnTo>
                                        <a:pt x="5573" y="8586"/>
                                      </a:lnTo>
                                      <a:lnTo>
                                        <a:pt x="5586" y="8853"/>
                                      </a:lnTo>
                                      <a:lnTo>
                                        <a:pt x="5613" y="9826"/>
                                      </a:lnTo>
                                      <a:lnTo>
                                        <a:pt x="5586" y="9853"/>
                                      </a:lnTo>
                                      <a:lnTo>
                                        <a:pt x="5613" y="10000"/>
                                      </a:lnTo>
                                      <a:lnTo>
                                        <a:pt x="5533" y="10053"/>
                                      </a:lnTo>
                                      <a:lnTo>
                                        <a:pt x="5586" y="10080"/>
                                      </a:lnTo>
                                      <a:lnTo>
                                        <a:pt x="5613" y="10493"/>
                                      </a:lnTo>
                                      <a:lnTo>
                                        <a:pt x="5613" y="12066"/>
                                      </a:lnTo>
                                      <a:lnTo>
                                        <a:pt x="5613" y="12066"/>
                                      </a:lnTo>
                                      <a:lnTo>
                                        <a:pt x="5613" y="12066"/>
                                      </a:lnTo>
                                      <a:lnTo>
                                        <a:pt x="5600" y="12080"/>
                                      </a:lnTo>
                                      <a:lnTo>
                                        <a:pt x="5600" y="12080"/>
                                      </a:lnTo>
                                      <a:lnTo>
                                        <a:pt x="5600" y="12080"/>
                                      </a:lnTo>
                                      <a:lnTo>
                                        <a:pt x="5586" y="12080"/>
                                      </a:lnTo>
                                      <a:lnTo>
                                        <a:pt x="5586" y="12093"/>
                                      </a:lnTo>
                                      <a:lnTo>
                                        <a:pt x="5586" y="12093"/>
                                      </a:lnTo>
                                      <a:lnTo>
                                        <a:pt x="5573" y="12106"/>
                                      </a:lnTo>
                                      <a:lnTo>
                                        <a:pt x="5573" y="12106"/>
                                      </a:lnTo>
                                      <a:lnTo>
                                        <a:pt x="5573" y="12106"/>
                                      </a:lnTo>
                                      <a:lnTo>
                                        <a:pt x="5560" y="12120"/>
                                      </a:lnTo>
                                      <a:lnTo>
                                        <a:pt x="5560" y="12120"/>
                                      </a:lnTo>
                                      <a:lnTo>
                                        <a:pt x="5560" y="12133"/>
                                      </a:lnTo>
                                      <a:lnTo>
                                        <a:pt x="5560" y="12133"/>
                                      </a:lnTo>
                                      <a:lnTo>
                                        <a:pt x="5560" y="12133"/>
                                      </a:lnTo>
                                      <a:lnTo>
                                        <a:pt x="5560" y="12146"/>
                                      </a:lnTo>
                                      <a:lnTo>
                                        <a:pt x="5560" y="12146"/>
                                      </a:lnTo>
                                      <a:lnTo>
                                        <a:pt x="5560" y="12146"/>
                                      </a:lnTo>
                                      <a:lnTo>
                                        <a:pt x="5573" y="12146"/>
                                      </a:lnTo>
                                      <a:lnTo>
                                        <a:pt x="5573" y="12146"/>
                                      </a:lnTo>
                                      <a:lnTo>
                                        <a:pt x="5586" y="12146"/>
                                      </a:lnTo>
                                      <a:lnTo>
                                        <a:pt x="5586" y="12146"/>
                                      </a:lnTo>
                                      <a:lnTo>
                                        <a:pt x="5586" y="12146"/>
                                      </a:lnTo>
                                      <a:lnTo>
                                        <a:pt x="5600" y="12146"/>
                                      </a:lnTo>
                                      <a:lnTo>
                                        <a:pt x="5600" y="12146"/>
                                      </a:lnTo>
                                      <a:lnTo>
                                        <a:pt x="5613" y="12146"/>
                                      </a:lnTo>
                                      <a:lnTo>
                                        <a:pt x="5613" y="12146"/>
                                      </a:lnTo>
                                      <a:lnTo>
                                        <a:pt x="5613" y="12146"/>
                                      </a:lnTo>
                                      <a:lnTo>
                                        <a:pt x="5626" y="12146"/>
                                      </a:lnTo>
                                      <a:lnTo>
                                        <a:pt x="5626" y="12146"/>
                                      </a:lnTo>
                                      <a:lnTo>
                                        <a:pt x="5626" y="12146"/>
                                      </a:lnTo>
                                      <a:lnTo>
                                        <a:pt x="5626" y="12146"/>
                                      </a:lnTo>
                                      <a:lnTo>
                                        <a:pt x="5640" y="12146"/>
                                      </a:lnTo>
                                      <a:lnTo>
                                        <a:pt x="5640" y="12146"/>
                                      </a:lnTo>
                                      <a:lnTo>
                                        <a:pt x="5640" y="12146"/>
                                      </a:lnTo>
                                      <a:lnTo>
                                        <a:pt x="5640" y="12146"/>
                                      </a:lnTo>
                                      <a:lnTo>
                                        <a:pt x="5640" y="12146"/>
                                      </a:lnTo>
                                      <a:lnTo>
                                        <a:pt x="5640" y="12146"/>
                                      </a:lnTo>
                                      <a:lnTo>
                                        <a:pt x="5640" y="12146"/>
                                      </a:lnTo>
                                      <a:lnTo>
                                        <a:pt x="5626" y="12346"/>
                                      </a:lnTo>
                                      <a:lnTo>
                                        <a:pt x="5586" y="12440"/>
                                      </a:lnTo>
                                      <a:lnTo>
                                        <a:pt x="5613" y="12933"/>
                                      </a:lnTo>
                                      <a:lnTo>
                                        <a:pt x="5613" y="13400"/>
                                      </a:lnTo>
                                      <a:lnTo>
                                        <a:pt x="5626" y="13573"/>
                                      </a:lnTo>
                                      <a:lnTo>
                                        <a:pt x="5573" y="13573"/>
                                      </a:lnTo>
                                      <a:lnTo>
                                        <a:pt x="5520" y="13573"/>
                                      </a:lnTo>
                                      <a:lnTo>
                                        <a:pt x="5360" y="13573"/>
                                      </a:lnTo>
                                      <a:lnTo>
                                        <a:pt x="4826" y="13573"/>
                                      </a:lnTo>
                                      <a:lnTo>
                                        <a:pt x="4240" y="13560"/>
                                      </a:lnTo>
                                      <a:lnTo>
                                        <a:pt x="4186" y="13546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600"/>
                                      </a:lnTo>
                                      <a:lnTo>
                                        <a:pt x="4080" y="13586"/>
                                      </a:lnTo>
                                      <a:lnTo>
                                        <a:pt x="4080" y="13586"/>
                                      </a:lnTo>
                                      <a:lnTo>
                                        <a:pt x="4080" y="13586"/>
                                      </a:lnTo>
                                      <a:lnTo>
                                        <a:pt x="4080" y="13586"/>
                                      </a:lnTo>
                                      <a:lnTo>
                                        <a:pt x="4080" y="13586"/>
                                      </a:lnTo>
                                      <a:lnTo>
                                        <a:pt x="4080" y="13586"/>
                                      </a:lnTo>
                                      <a:lnTo>
                                        <a:pt x="4066" y="13586"/>
                                      </a:lnTo>
                                      <a:lnTo>
                                        <a:pt x="4066" y="13573"/>
                                      </a:lnTo>
                                      <a:lnTo>
                                        <a:pt x="4066" y="13573"/>
                                      </a:lnTo>
                                      <a:lnTo>
                                        <a:pt x="4066" y="13573"/>
                                      </a:lnTo>
                                      <a:lnTo>
                                        <a:pt x="4053" y="13573"/>
                                      </a:lnTo>
                                      <a:lnTo>
                                        <a:pt x="4053" y="13573"/>
                                      </a:lnTo>
                                      <a:lnTo>
                                        <a:pt x="4040" y="13573"/>
                                      </a:lnTo>
                                      <a:lnTo>
                                        <a:pt x="4026" y="13573"/>
                                      </a:lnTo>
                                      <a:lnTo>
                                        <a:pt x="4013" y="13573"/>
                                      </a:lnTo>
                                      <a:lnTo>
                                        <a:pt x="4000" y="13573"/>
                                      </a:lnTo>
                                      <a:lnTo>
                                        <a:pt x="3973" y="13573"/>
                                      </a:lnTo>
                                      <a:lnTo>
                                        <a:pt x="3960" y="13573"/>
                                      </a:lnTo>
                                      <a:lnTo>
                                        <a:pt x="3933" y="13573"/>
                                      </a:lnTo>
                                      <a:lnTo>
                                        <a:pt x="3920" y="13573"/>
                                      </a:lnTo>
                                      <a:lnTo>
                                        <a:pt x="3893" y="13573"/>
                                      </a:lnTo>
                                      <a:lnTo>
                                        <a:pt x="3866" y="13560"/>
                                      </a:lnTo>
                                      <a:lnTo>
                                        <a:pt x="3853" y="13560"/>
                                      </a:lnTo>
                                      <a:lnTo>
                                        <a:pt x="3826" y="13560"/>
                                      </a:lnTo>
                                      <a:lnTo>
                                        <a:pt x="3813" y="13560"/>
                                      </a:lnTo>
                                      <a:lnTo>
                                        <a:pt x="3800" y="13560"/>
                                      </a:lnTo>
                                      <a:lnTo>
                                        <a:pt x="3786" y="13560"/>
                                      </a:lnTo>
                                      <a:lnTo>
                                        <a:pt x="3773" y="13560"/>
                                      </a:lnTo>
                                      <a:lnTo>
                                        <a:pt x="3760" y="13560"/>
                                      </a:lnTo>
                                      <a:lnTo>
                                        <a:pt x="3760" y="13560"/>
                                      </a:lnTo>
                                      <a:lnTo>
                                        <a:pt x="3760" y="13560"/>
                                      </a:lnTo>
                                      <a:lnTo>
                                        <a:pt x="3520" y="13560"/>
                                      </a:lnTo>
                                      <a:lnTo>
                                        <a:pt x="3520" y="13560"/>
                                      </a:lnTo>
                                      <a:lnTo>
                                        <a:pt x="3520" y="13560"/>
                                      </a:lnTo>
                                      <a:lnTo>
                                        <a:pt x="3520" y="13560"/>
                                      </a:lnTo>
                                      <a:lnTo>
                                        <a:pt x="3520" y="13573"/>
                                      </a:lnTo>
                                      <a:lnTo>
                                        <a:pt x="3520" y="13573"/>
                                      </a:lnTo>
                                      <a:lnTo>
                                        <a:pt x="3506" y="13573"/>
                                      </a:lnTo>
                                      <a:lnTo>
                                        <a:pt x="3506" y="13573"/>
                                      </a:lnTo>
                                      <a:lnTo>
                                        <a:pt x="3506" y="13573"/>
                                      </a:lnTo>
                                      <a:lnTo>
                                        <a:pt x="3493" y="13573"/>
                                      </a:lnTo>
                                      <a:lnTo>
                                        <a:pt x="3493" y="13586"/>
                                      </a:lnTo>
                                      <a:lnTo>
                                        <a:pt x="3493" y="13586"/>
                                      </a:lnTo>
                                      <a:lnTo>
                                        <a:pt x="3480" y="13586"/>
                                      </a:lnTo>
                                      <a:lnTo>
                                        <a:pt x="3480" y="13586"/>
                                      </a:lnTo>
                                      <a:lnTo>
                                        <a:pt x="3466" y="13586"/>
                                      </a:lnTo>
                                      <a:lnTo>
                                        <a:pt x="3466" y="13586"/>
                                      </a:lnTo>
                                      <a:lnTo>
                                        <a:pt x="3453" y="13600"/>
                                      </a:lnTo>
                                      <a:lnTo>
                                        <a:pt x="3453" y="13600"/>
                                      </a:lnTo>
                                      <a:lnTo>
                                        <a:pt x="3440" y="13600"/>
                                      </a:lnTo>
                                      <a:lnTo>
                                        <a:pt x="3440" y="13600"/>
                                      </a:lnTo>
                                      <a:lnTo>
                                        <a:pt x="3426" y="13600"/>
                                      </a:lnTo>
                                      <a:lnTo>
                                        <a:pt x="3426" y="13600"/>
                                      </a:lnTo>
                                      <a:lnTo>
                                        <a:pt x="3413" y="13600"/>
                                      </a:lnTo>
                                      <a:lnTo>
                                        <a:pt x="3386" y="13600"/>
                                      </a:lnTo>
                                      <a:lnTo>
                                        <a:pt x="3373" y="13600"/>
                                      </a:lnTo>
                                      <a:lnTo>
                                        <a:pt x="3346" y="13600"/>
                                      </a:lnTo>
                                      <a:lnTo>
                                        <a:pt x="3320" y="13586"/>
                                      </a:lnTo>
                                      <a:lnTo>
                                        <a:pt x="3293" y="13586"/>
                                      </a:lnTo>
                                      <a:lnTo>
                                        <a:pt x="3266" y="13586"/>
                                      </a:lnTo>
                                      <a:lnTo>
                                        <a:pt x="3240" y="13586"/>
                                      </a:lnTo>
                                      <a:lnTo>
                                        <a:pt x="3213" y="13586"/>
                                      </a:lnTo>
                                      <a:lnTo>
                                        <a:pt x="3186" y="13586"/>
                                      </a:lnTo>
                                      <a:lnTo>
                                        <a:pt x="3160" y="13586"/>
                                      </a:lnTo>
                                      <a:lnTo>
                                        <a:pt x="3133" y="13573"/>
                                      </a:lnTo>
                                      <a:lnTo>
                                        <a:pt x="3106" y="13573"/>
                                      </a:lnTo>
                                      <a:lnTo>
                                        <a:pt x="3093" y="13573"/>
                                      </a:lnTo>
                                      <a:lnTo>
                                        <a:pt x="3066" y="13573"/>
                                      </a:lnTo>
                                      <a:lnTo>
                                        <a:pt x="3053" y="13573"/>
                                      </a:lnTo>
                                      <a:lnTo>
                                        <a:pt x="3040" y="13573"/>
                                      </a:lnTo>
                                      <a:lnTo>
                                        <a:pt x="3040" y="13573"/>
                                      </a:lnTo>
                                      <a:lnTo>
                                        <a:pt x="3040" y="13573"/>
                                      </a:lnTo>
                                      <a:lnTo>
                                        <a:pt x="2453" y="13546"/>
                                      </a:lnTo>
                                      <a:lnTo>
                                        <a:pt x="2306" y="13520"/>
                                      </a:lnTo>
                                      <a:lnTo>
                                        <a:pt x="2280" y="13520"/>
                                      </a:lnTo>
                                      <a:lnTo>
                                        <a:pt x="2240" y="13520"/>
                                      </a:lnTo>
                                      <a:lnTo>
                                        <a:pt x="2160" y="13546"/>
                                      </a:lnTo>
                                      <a:lnTo>
                                        <a:pt x="2200" y="13600"/>
                                      </a:lnTo>
                                      <a:lnTo>
                                        <a:pt x="2093" y="13560"/>
                                      </a:lnTo>
                                      <a:lnTo>
                                        <a:pt x="1733" y="13573"/>
                                      </a:lnTo>
                                      <a:lnTo>
                                        <a:pt x="786" y="13586"/>
                                      </a:lnTo>
                                      <a:lnTo>
                                        <a:pt x="786" y="13586"/>
                                      </a:lnTo>
                                      <a:lnTo>
                                        <a:pt x="786" y="13586"/>
                                      </a:lnTo>
                                      <a:lnTo>
                                        <a:pt x="786" y="13586"/>
                                      </a:lnTo>
                                      <a:lnTo>
                                        <a:pt x="786" y="13586"/>
                                      </a:lnTo>
                                      <a:lnTo>
                                        <a:pt x="786" y="13586"/>
                                      </a:lnTo>
                                      <a:lnTo>
                                        <a:pt x="786" y="13586"/>
                                      </a:lnTo>
                                      <a:lnTo>
                                        <a:pt x="786" y="13586"/>
                                      </a:lnTo>
                                      <a:lnTo>
                                        <a:pt x="786" y="13573"/>
                                      </a:lnTo>
                                      <a:lnTo>
                                        <a:pt x="786" y="13573"/>
                                      </a:lnTo>
                                      <a:lnTo>
                                        <a:pt x="786" y="13573"/>
                                      </a:lnTo>
                                      <a:lnTo>
                                        <a:pt x="786" y="13573"/>
                                      </a:lnTo>
                                      <a:lnTo>
                                        <a:pt x="786" y="13573"/>
                                      </a:lnTo>
                                      <a:lnTo>
                                        <a:pt x="773" y="13560"/>
                                      </a:lnTo>
                                      <a:lnTo>
                                        <a:pt x="773" y="13560"/>
                                      </a:lnTo>
                                      <a:lnTo>
                                        <a:pt x="773" y="13560"/>
                                      </a:lnTo>
                                      <a:lnTo>
                                        <a:pt x="760" y="13560"/>
                                      </a:lnTo>
                                      <a:lnTo>
                                        <a:pt x="760" y="13560"/>
                                      </a:lnTo>
                                      <a:lnTo>
                                        <a:pt x="746" y="13546"/>
                                      </a:lnTo>
                                      <a:lnTo>
                                        <a:pt x="746" y="13546"/>
                                      </a:lnTo>
                                      <a:lnTo>
                                        <a:pt x="733" y="13546"/>
                                      </a:lnTo>
                                      <a:lnTo>
                                        <a:pt x="733" y="13546"/>
                                      </a:lnTo>
                                      <a:lnTo>
                                        <a:pt x="720" y="13546"/>
                                      </a:lnTo>
                                      <a:lnTo>
                                        <a:pt x="706" y="13546"/>
                                      </a:lnTo>
                                      <a:lnTo>
                                        <a:pt x="693" y="13546"/>
                                      </a:lnTo>
                                      <a:lnTo>
                                        <a:pt x="680" y="13546"/>
                                      </a:lnTo>
                                      <a:lnTo>
                                        <a:pt x="666" y="13546"/>
                                      </a:lnTo>
                                      <a:lnTo>
                                        <a:pt x="653" y="13546"/>
                                      </a:lnTo>
                                      <a:lnTo>
                                        <a:pt x="640" y="13546"/>
                                      </a:lnTo>
                                      <a:lnTo>
                                        <a:pt x="626" y="13546"/>
                                      </a:lnTo>
                                      <a:lnTo>
                                        <a:pt x="626" y="13546"/>
                                      </a:lnTo>
                                      <a:lnTo>
                                        <a:pt x="613" y="13546"/>
                                      </a:lnTo>
                                      <a:lnTo>
                                        <a:pt x="600" y="13546"/>
                                      </a:lnTo>
                                      <a:lnTo>
                                        <a:pt x="586" y="13546"/>
                                      </a:lnTo>
                                      <a:lnTo>
                                        <a:pt x="573" y="13546"/>
                                      </a:lnTo>
                                      <a:lnTo>
                                        <a:pt x="573" y="13560"/>
                                      </a:lnTo>
                                      <a:lnTo>
                                        <a:pt x="560" y="13560"/>
                                      </a:lnTo>
                                      <a:lnTo>
                                        <a:pt x="560" y="13560"/>
                                      </a:lnTo>
                                      <a:lnTo>
                                        <a:pt x="560" y="13560"/>
                                      </a:lnTo>
                                      <a:lnTo>
                                        <a:pt x="546" y="13560"/>
                                      </a:lnTo>
                                      <a:lnTo>
                                        <a:pt x="546" y="13560"/>
                                      </a:lnTo>
                                      <a:lnTo>
                                        <a:pt x="160" y="13573"/>
                                      </a:lnTo>
                                      <a:lnTo>
                                        <a:pt x="146" y="13573"/>
                                      </a:lnTo>
                                      <a:lnTo>
                                        <a:pt x="146" y="13573"/>
                                      </a:lnTo>
                                      <a:lnTo>
                                        <a:pt x="146" y="13560"/>
                                      </a:lnTo>
                                      <a:lnTo>
                                        <a:pt x="146" y="13560"/>
                                      </a:lnTo>
                                      <a:lnTo>
                                        <a:pt x="133" y="13560"/>
                                      </a:lnTo>
                                      <a:lnTo>
                                        <a:pt x="133" y="13560"/>
                                      </a:lnTo>
                                      <a:lnTo>
                                        <a:pt x="120" y="13546"/>
                                      </a:lnTo>
                                      <a:lnTo>
                                        <a:pt x="120" y="13546"/>
                                      </a:lnTo>
                                      <a:lnTo>
                                        <a:pt x="106" y="13533"/>
                                      </a:lnTo>
                                      <a:lnTo>
                                        <a:pt x="93" y="13533"/>
                                      </a:lnTo>
                                      <a:lnTo>
                                        <a:pt x="93" y="13520"/>
                                      </a:lnTo>
                                      <a:lnTo>
                                        <a:pt x="80" y="13520"/>
                                      </a:lnTo>
                                      <a:lnTo>
                                        <a:pt x="66" y="13506"/>
                                      </a:lnTo>
                                      <a:lnTo>
                                        <a:pt x="66" y="13493"/>
                                      </a:lnTo>
                                      <a:lnTo>
                                        <a:pt x="53" y="13493"/>
                                      </a:lnTo>
                                      <a:lnTo>
                                        <a:pt x="53" y="13480"/>
                                      </a:lnTo>
                                      <a:lnTo>
                                        <a:pt x="53" y="13480"/>
                                      </a:lnTo>
                                      <a:lnTo>
                                        <a:pt x="40" y="13466"/>
                                      </a:lnTo>
                                      <a:lnTo>
                                        <a:pt x="40" y="13453"/>
                                      </a:lnTo>
                                      <a:lnTo>
                                        <a:pt x="40" y="13453"/>
                                      </a:lnTo>
                                      <a:lnTo>
                                        <a:pt x="40" y="13440"/>
                                      </a:lnTo>
                                      <a:lnTo>
                                        <a:pt x="40" y="13440"/>
                                      </a:lnTo>
                                      <a:lnTo>
                                        <a:pt x="40" y="13426"/>
                                      </a:lnTo>
                                      <a:lnTo>
                                        <a:pt x="40" y="13413"/>
                                      </a:lnTo>
                                      <a:lnTo>
                                        <a:pt x="40" y="13413"/>
                                      </a:lnTo>
                                      <a:lnTo>
                                        <a:pt x="40" y="13400"/>
                                      </a:lnTo>
                                      <a:lnTo>
                                        <a:pt x="53" y="13400"/>
                                      </a:lnTo>
                                      <a:lnTo>
                                        <a:pt x="53" y="13386"/>
                                      </a:lnTo>
                                      <a:lnTo>
                                        <a:pt x="53" y="13373"/>
                                      </a:lnTo>
                                      <a:lnTo>
                                        <a:pt x="53" y="13373"/>
                                      </a:lnTo>
                                      <a:lnTo>
                                        <a:pt x="53" y="13373"/>
                                      </a:lnTo>
                                      <a:lnTo>
                                        <a:pt x="53" y="13360"/>
                                      </a:lnTo>
                                      <a:lnTo>
                                        <a:pt x="53" y="13360"/>
                                      </a:lnTo>
                                      <a:lnTo>
                                        <a:pt x="53" y="13346"/>
                                      </a:lnTo>
                                      <a:lnTo>
                                        <a:pt x="66" y="13346"/>
                                      </a:lnTo>
                                      <a:lnTo>
                                        <a:pt x="66" y="13346"/>
                                      </a:lnTo>
                                      <a:lnTo>
                                        <a:pt x="66" y="13346"/>
                                      </a:lnTo>
                                      <a:lnTo>
                                        <a:pt x="66" y="13333"/>
                                      </a:lnTo>
                                      <a:lnTo>
                                        <a:pt x="66" y="13333"/>
                                      </a:lnTo>
                                      <a:lnTo>
                                        <a:pt x="66" y="13333"/>
                                      </a:lnTo>
                                      <a:lnTo>
                                        <a:pt x="106" y="12800"/>
                                      </a:lnTo>
                                      <a:lnTo>
                                        <a:pt x="66" y="12733"/>
                                      </a:lnTo>
                                      <a:lnTo>
                                        <a:pt x="133" y="12693"/>
                                      </a:lnTo>
                                      <a:lnTo>
                                        <a:pt x="66" y="11573"/>
                                      </a:lnTo>
                                      <a:lnTo>
                                        <a:pt x="66" y="11573"/>
                                      </a:lnTo>
                                      <a:lnTo>
                                        <a:pt x="66" y="11573"/>
                                      </a:lnTo>
                                      <a:lnTo>
                                        <a:pt x="66" y="11573"/>
                                      </a:lnTo>
                                      <a:lnTo>
                                        <a:pt x="66" y="11573"/>
                                      </a:lnTo>
                                      <a:lnTo>
                                        <a:pt x="66" y="11573"/>
                                      </a:lnTo>
                                      <a:lnTo>
                                        <a:pt x="66" y="11560"/>
                                      </a:lnTo>
                                      <a:lnTo>
                                        <a:pt x="66" y="11560"/>
                                      </a:lnTo>
                                      <a:lnTo>
                                        <a:pt x="66" y="11560"/>
                                      </a:lnTo>
                                      <a:lnTo>
                                        <a:pt x="66" y="11546"/>
                                      </a:lnTo>
                                      <a:lnTo>
                                        <a:pt x="53" y="11546"/>
                                      </a:lnTo>
                                      <a:lnTo>
                                        <a:pt x="53" y="11546"/>
                                      </a:lnTo>
                                      <a:lnTo>
                                        <a:pt x="53" y="11533"/>
                                      </a:lnTo>
                                      <a:lnTo>
                                        <a:pt x="53" y="11533"/>
                                      </a:lnTo>
                                      <a:lnTo>
                                        <a:pt x="53" y="11520"/>
                                      </a:lnTo>
                                      <a:lnTo>
                                        <a:pt x="53" y="11520"/>
                                      </a:lnTo>
                                      <a:lnTo>
                                        <a:pt x="53" y="11506"/>
                                      </a:lnTo>
                                      <a:lnTo>
                                        <a:pt x="53" y="11506"/>
                                      </a:lnTo>
                                      <a:lnTo>
                                        <a:pt x="53" y="11493"/>
                                      </a:lnTo>
                                      <a:lnTo>
                                        <a:pt x="53" y="11493"/>
                                      </a:lnTo>
                                      <a:lnTo>
                                        <a:pt x="53" y="11480"/>
                                      </a:lnTo>
                                      <a:lnTo>
                                        <a:pt x="53" y="11480"/>
                                      </a:lnTo>
                                      <a:lnTo>
                                        <a:pt x="66" y="11466"/>
                                      </a:lnTo>
                                      <a:lnTo>
                                        <a:pt x="66" y="11466"/>
                                      </a:lnTo>
                                      <a:lnTo>
                                        <a:pt x="66" y="11466"/>
                                      </a:lnTo>
                                      <a:lnTo>
                                        <a:pt x="80" y="11453"/>
                                      </a:lnTo>
                                      <a:lnTo>
                                        <a:pt x="80" y="11453"/>
                                      </a:lnTo>
                                      <a:lnTo>
                                        <a:pt x="80" y="11453"/>
                                      </a:lnTo>
                                      <a:lnTo>
                                        <a:pt x="80" y="11440"/>
                                      </a:lnTo>
                                      <a:lnTo>
                                        <a:pt x="93" y="11440"/>
                                      </a:lnTo>
                                      <a:lnTo>
                                        <a:pt x="93" y="11440"/>
                                      </a:lnTo>
                                      <a:lnTo>
                                        <a:pt x="93" y="11440"/>
                                      </a:lnTo>
                                      <a:lnTo>
                                        <a:pt x="106" y="11426"/>
                                      </a:lnTo>
                                      <a:lnTo>
                                        <a:pt x="106" y="11426"/>
                                      </a:lnTo>
                                      <a:lnTo>
                                        <a:pt x="106" y="11426"/>
                                      </a:lnTo>
                                      <a:lnTo>
                                        <a:pt x="120" y="11426"/>
                                      </a:lnTo>
                                      <a:lnTo>
                                        <a:pt x="120" y="11426"/>
                                      </a:lnTo>
                                      <a:lnTo>
                                        <a:pt x="120" y="11426"/>
                                      </a:lnTo>
                                      <a:lnTo>
                                        <a:pt x="120" y="11426"/>
                                      </a:lnTo>
                                      <a:lnTo>
                                        <a:pt x="120" y="11426"/>
                                      </a:lnTo>
                                      <a:lnTo>
                                        <a:pt x="120" y="11426"/>
                                      </a:lnTo>
                                      <a:lnTo>
                                        <a:pt x="66" y="10760"/>
                                      </a:lnTo>
                                      <a:lnTo>
                                        <a:pt x="66" y="10760"/>
                                      </a:lnTo>
                                      <a:lnTo>
                                        <a:pt x="66" y="10760"/>
                                      </a:lnTo>
                                      <a:lnTo>
                                        <a:pt x="66" y="10760"/>
                                      </a:lnTo>
                                      <a:lnTo>
                                        <a:pt x="66" y="10760"/>
                                      </a:lnTo>
                                      <a:lnTo>
                                        <a:pt x="66" y="10760"/>
                                      </a:lnTo>
                                      <a:lnTo>
                                        <a:pt x="53" y="10760"/>
                                      </a:lnTo>
                                      <a:lnTo>
                                        <a:pt x="53" y="10760"/>
                                      </a:lnTo>
                                      <a:lnTo>
                                        <a:pt x="53" y="10746"/>
                                      </a:lnTo>
                                      <a:lnTo>
                                        <a:pt x="53" y="10746"/>
                                      </a:lnTo>
                                      <a:lnTo>
                                        <a:pt x="53" y="10746"/>
                                      </a:lnTo>
                                      <a:lnTo>
                                        <a:pt x="53" y="10746"/>
                                      </a:lnTo>
                                      <a:lnTo>
                                        <a:pt x="53" y="10733"/>
                                      </a:lnTo>
                                      <a:lnTo>
                                        <a:pt x="53" y="10733"/>
                                      </a:lnTo>
                                      <a:lnTo>
                                        <a:pt x="53" y="10733"/>
                                      </a:lnTo>
                                      <a:lnTo>
                                        <a:pt x="53" y="10720"/>
                                      </a:lnTo>
                                      <a:lnTo>
                                        <a:pt x="53" y="10720"/>
                                      </a:lnTo>
                                      <a:lnTo>
                                        <a:pt x="53" y="10720"/>
                                      </a:lnTo>
                                      <a:lnTo>
                                        <a:pt x="53" y="10706"/>
                                      </a:lnTo>
                                      <a:lnTo>
                                        <a:pt x="53" y="10706"/>
                                      </a:lnTo>
                                      <a:lnTo>
                                        <a:pt x="53" y="10706"/>
                                      </a:lnTo>
                                      <a:lnTo>
                                        <a:pt x="53" y="10693"/>
                                      </a:lnTo>
                                      <a:lnTo>
                                        <a:pt x="66" y="10693"/>
                                      </a:lnTo>
                                      <a:lnTo>
                                        <a:pt x="66" y="10693"/>
                                      </a:lnTo>
                                      <a:lnTo>
                                        <a:pt x="66" y="10680"/>
                                      </a:lnTo>
                                      <a:lnTo>
                                        <a:pt x="66" y="10680"/>
                                      </a:lnTo>
                                      <a:lnTo>
                                        <a:pt x="66" y="10680"/>
                                      </a:lnTo>
                                      <a:lnTo>
                                        <a:pt x="66" y="10680"/>
                                      </a:lnTo>
                                      <a:lnTo>
                                        <a:pt x="80" y="10666"/>
                                      </a:lnTo>
                                      <a:lnTo>
                                        <a:pt x="80" y="10666"/>
                                      </a:lnTo>
                                      <a:lnTo>
                                        <a:pt x="80" y="10666"/>
                                      </a:lnTo>
                                      <a:lnTo>
                                        <a:pt x="80" y="10666"/>
                                      </a:lnTo>
                                      <a:lnTo>
                                        <a:pt x="80" y="10666"/>
                                      </a:lnTo>
                                      <a:lnTo>
                                        <a:pt x="80" y="10653"/>
                                      </a:lnTo>
                                      <a:lnTo>
                                        <a:pt x="80" y="10653"/>
                                      </a:lnTo>
                                      <a:lnTo>
                                        <a:pt x="80" y="10653"/>
                                      </a:lnTo>
                                      <a:lnTo>
                                        <a:pt x="93" y="10653"/>
                                      </a:lnTo>
                                      <a:lnTo>
                                        <a:pt x="93" y="10653"/>
                                      </a:lnTo>
                                      <a:lnTo>
                                        <a:pt x="93" y="10653"/>
                                      </a:lnTo>
                                      <a:lnTo>
                                        <a:pt x="93" y="10653"/>
                                      </a:lnTo>
                                      <a:lnTo>
                                        <a:pt x="93" y="10653"/>
                                      </a:lnTo>
                                      <a:lnTo>
                                        <a:pt x="66" y="10266"/>
                                      </a:lnTo>
                                      <a:lnTo>
                                        <a:pt x="40" y="10226"/>
                                      </a:lnTo>
                                      <a:lnTo>
                                        <a:pt x="53" y="8960"/>
                                      </a:lnTo>
                                      <a:lnTo>
                                        <a:pt x="93" y="8960"/>
                                      </a:lnTo>
                                      <a:lnTo>
                                        <a:pt x="66" y="8880"/>
                                      </a:lnTo>
                                      <a:lnTo>
                                        <a:pt x="66" y="8266"/>
                                      </a:lnTo>
                                      <a:lnTo>
                                        <a:pt x="66" y="8066"/>
                                      </a:lnTo>
                                      <a:lnTo>
                                        <a:pt x="106" y="7840"/>
                                      </a:lnTo>
                                      <a:lnTo>
                                        <a:pt x="106" y="7840"/>
                                      </a:lnTo>
                                      <a:lnTo>
                                        <a:pt x="106" y="7840"/>
                                      </a:lnTo>
                                      <a:lnTo>
                                        <a:pt x="106" y="7826"/>
                                      </a:lnTo>
                                      <a:lnTo>
                                        <a:pt x="106" y="7826"/>
                                      </a:lnTo>
                                      <a:lnTo>
                                        <a:pt x="106" y="7826"/>
                                      </a:lnTo>
                                      <a:lnTo>
                                        <a:pt x="106" y="7826"/>
                                      </a:lnTo>
                                      <a:lnTo>
                                        <a:pt x="106" y="7813"/>
                                      </a:lnTo>
                                      <a:lnTo>
                                        <a:pt x="93" y="7813"/>
                                      </a:lnTo>
                                      <a:lnTo>
                                        <a:pt x="93" y="7813"/>
                                      </a:lnTo>
                                      <a:lnTo>
                                        <a:pt x="93" y="7800"/>
                                      </a:lnTo>
                                      <a:lnTo>
                                        <a:pt x="93" y="7800"/>
                                      </a:lnTo>
                                      <a:lnTo>
                                        <a:pt x="93" y="7800"/>
                                      </a:lnTo>
                                      <a:lnTo>
                                        <a:pt x="93" y="7786"/>
                                      </a:lnTo>
                                      <a:lnTo>
                                        <a:pt x="93" y="7786"/>
                                      </a:lnTo>
                                      <a:lnTo>
                                        <a:pt x="93" y="7773"/>
                                      </a:lnTo>
                                      <a:lnTo>
                                        <a:pt x="93" y="7773"/>
                                      </a:lnTo>
                                      <a:lnTo>
                                        <a:pt x="93" y="7760"/>
                                      </a:lnTo>
                                      <a:lnTo>
                                        <a:pt x="93" y="7760"/>
                                      </a:lnTo>
                                      <a:lnTo>
                                        <a:pt x="93" y="7746"/>
                                      </a:lnTo>
                                      <a:lnTo>
                                        <a:pt x="93" y="7733"/>
                                      </a:lnTo>
                                      <a:lnTo>
                                        <a:pt x="93" y="7733"/>
                                      </a:lnTo>
                                      <a:lnTo>
                                        <a:pt x="93" y="7720"/>
                                      </a:lnTo>
                                      <a:lnTo>
                                        <a:pt x="93" y="7706"/>
                                      </a:lnTo>
                                      <a:lnTo>
                                        <a:pt x="93" y="7693"/>
                                      </a:lnTo>
                                      <a:lnTo>
                                        <a:pt x="93" y="7693"/>
                                      </a:lnTo>
                                      <a:lnTo>
                                        <a:pt x="93" y="7680"/>
                                      </a:lnTo>
                                      <a:lnTo>
                                        <a:pt x="93" y="7666"/>
                                      </a:lnTo>
                                      <a:lnTo>
                                        <a:pt x="93" y="7653"/>
                                      </a:lnTo>
                                      <a:lnTo>
                                        <a:pt x="93" y="7640"/>
                                      </a:lnTo>
                                      <a:lnTo>
                                        <a:pt x="106" y="7626"/>
                                      </a:lnTo>
                                      <a:lnTo>
                                        <a:pt x="106" y="7613"/>
                                      </a:lnTo>
                                      <a:lnTo>
                                        <a:pt x="106" y="7600"/>
                                      </a:lnTo>
                                      <a:lnTo>
                                        <a:pt x="106" y="7586"/>
                                      </a:lnTo>
                                      <a:lnTo>
                                        <a:pt x="106" y="7586"/>
                                      </a:lnTo>
                                      <a:lnTo>
                                        <a:pt x="106" y="7573"/>
                                      </a:lnTo>
                                      <a:lnTo>
                                        <a:pt x="106" y="7560"/>
                                      </a:lnTo>
                                      <a:lnTo>
                                        <a:pt x="106" y="7560"/>
                                      </a:lnTo>
                                      <a:lnTo>
                                        <a:pt x="106" y="7546"/>
                                      </a:lnTo>
                                      <a:lnTo>
                                        <a:pt x="106" y="7546"/>
                                      </a:lnTo>
                                      <a:lnTo>
                                        <a:pt x="106" y="7546"/>
                                      </a:lnTo>
                                      <a:lnTo>
                                        <a:pt x="40" y="7520"/>
                                      </a:lnTo>
                                      <a:lnTo>
                                        <a:pt x="106" y="7466"/>
                                      </a:lnTo>
                                      <a:lnTo>
                                        <a:pt x="106" y="7466"/>
                                      </a:lnTo>
                                      <a:lnTo>
                                        <a:pt x="106" y="7466"/>
                                      </a:lnTo>
                                      <a:lnTo>
                                        <a:pt x="106" y="7466"/>
                                      </a:lnTo>
                                      <a:lnTo>
                                        <a:pt x="106" y="7466"/>
                                      </a:lnTo>
                                      <a:lnTo>
                                        <a:pt x="106" y="7466"/>
                                      </a:lnTo>
                                      <a:lnTo>
                                        <a:pt x="106" y="7466"/>
                                      </a:lnTo>
                                      <a:lnTo>
                                        <a:pt x="93" y="7466"/>
                                      </a:lnTo>
                                      <a:lnTo>
                                        <a:pt x="93" y="7466"/>
                                      </a:lnTo>
                                      <a:lnTo>
                                        <a:pt x="93" y="7466"/>
                                      </a:lnTo>
                                      <a:lnTo>
                                        <a:pt x="80" y="7466"/>
                                      </a:lnTo>
                                      <a:lnTo>
                                        <a:pt x="80" y="7466"/>
                                      </a:lnTo>
                                      <a:lnTo>
                                        <a:pt x="80" y="7453"/>
                                      </a:lnTo>
                                      <a:lnTo>
                                        <a:pt x="80" y="7453"/>
                                      </a:lnTo>
                                      <a:lnTo>
                                        <a:pt x="66" y="7453"/>
                                      </a:lnTo>
                                      <a:lnTo>
                                        <a:pt x="66" y="7453"/>
                                      </a:lnTo>
                                      <a:lnTo>
                                        <a:pt x="66" y="7440"/>
                                      </a:lnTo>
                                      <a:lnTo>
                                        <a:pt x="66" y="7440"/>
                                      </a:lnTo>
                                      <a:lnTo>
                                        <a:pt x="66" y="7426"/>
                                      </a:lnTo>
                                      <a:lnTo>
                                        <a:pt x="66" y="7426"/>
                                      </a:lnTo>
                                      <a:lnTo>
                                        <a:pt x="66" y="7413"/>
                                      </a:lnTo>
                                      <a:lnTo>
                                        <a:pt x="66" y="7413"/>
                                      </a:lnTo>
                                      <a:lnTo>
                                        <a:pt x="66" y="7400"/>
                                      </a:lnTo>
                                      <a:lnTo>
                                        <a:pt x="66" y="7400"/>
                                      </a:lnTo>
                                      <a:lnTo>
                                        <a:pt x="66" y="7386"/>
                                      </a:lnTo>
                                      <a:lnTo>
                                        <a:pt x="66" y="7386"/>
                                      </a:lnTo>
                                      <a:lnTo>
                                        <a:pt x="80" y="7373"/>
                                      </a:lnTo>
                                      <a:lnTo>
                                        <a:pt x="80" y="7373"/>
                                      </a:lnTo>
                                      <a:lnTo>
                                        <a:pt x="80" y="7373"/>
                                      </a:lnTo>
                                      <a:lnTo>
                                        <a:pt x="80" y="7360"/>
                                      </a:lnTo>
                                      <a:lnTo>
                                        <a:pt x="80" y="7360"/>
                                      </a:lnTo>
                                      <a:lnTo>
                                        <a:pt x="80" y="7346"/>
                                      </a:lnTo>
                                      <a:lnTo>
                                        <a:pt x="93" y="7346"/>
                                      </a:lnTo>
                                      <a:lnTo>
                                        <a:pt x="93" y="7346"/>
                                      </a:lnTo>
                                      <a:lnTo>
                                        <a:pt x="93" y="7346"/>
                                      </a:lnTo>
                                      <a:lnTo>
                                        <a:pt x="93" y="7333"/>
                                      </a:lnTo>
                                      <a:lnTo>
                                        <a:pt x="93" y="7333"/>
                                      </a:lnTo>
                                      <a:lnTo>
                                        <a:pt x="93" y="7333"/>
                                      </a:lnTo>
                                      <a:lnTo>
                                        <a:pt x="93" y="7333"/>
                                      </a:lnTo>
                                      <a:lnTo>
                                        <a:pt x="93" y="7333"/>
                                      </a:lnTo>
                                      <a:lnTo>
                                        <a:pt x="93" y="7333"/>
                                      </a:lnTo>
                                      <a:lnTo>
                                        <a:pt x="93" y="7133"/>
                                      </a:lnTo>
                                      <a:lnTo>
                                        <a:pt x="66" y="5760"/>
                                      </a:lnTo>
                                      <a:lnTo>
                                        <a:pt x="0" y="5693"/>
                                      </a:lnTo>
                                      <a:lnTo>
                                        <a:pt x="40" y="5626"/>
                                      </a:lnTo>
                                      <a:lnTo>
                                        <a:pt x="40" y="5626"/>
                                      </a:lnTo>
                                      <a:lnTo>
                                        <a:pt x="40" y="5626"/>
                                      </a:lnTo>
                                      <a:lnTo>
                                        <a:pt x="40" y="5613"/>
                                      </a:lnTo>
                                      <a:lnTo>
                                        <a:pt x="40" y="5600"/>
                                      </a:lnTo>
                                      <a:lnTo>
                                        <a:pt x="40" y="5573"/>
                                      </a:lnTo>
                                      <a:lnTo>
                                        <a:pt x="40" y="5560"/>
                                      </a:lnTo>
                                      <a:lnTo>
                                        <a:pt x="40" y="5533"/>
                                      </a:lnTo>
                                      <a:lnTo>
                                        <a:pt x="40" y="5506"/>
                                      </a:lnTo>
                                      <a:lnTo>
                                        <a:pt x="26" y="5480"/>
                                      </a:lnTo>
                                      <a:lnTo>
                                        <a:pt x="26" y="5453"/>
                                      </a:lnTo>
                                      <a:lnTo>
                                        <a:pt x="26" y="5426"/>
                                      </a:lnTo>
                                      <a:lnTo>
                                        <a:pt x="26" y="5400"/>
                                      </a:lnTo>
                                      <a:lnTo>
                                        <a:pt x="26" y="5373"/>
                                      </a:lnTo>
                                      <a:lnTo>
                                        <a:pt x="26" y="5346"/>
                                      </a:lnTo>
                                      <a:lnTo>
                                        <a:pt x="26" y="5306"/>
                                      </a:lnTo>
                                      <a:lnTo>
                                        <a:pt x="26" y="5280"/>
                                      </a:lnTo>
                                      <a:lnTo>
                                        <a:pt x="26" y="5253"/>
                                      </a:lnTo>
                                      <a:lnTo>
                                        <a:pt x="40" y="5226"/>
                                      </a:lnTo>
                                      <a:lnTo>
                                        <a:pt x="40" y="5200"/>
                                      </a:lnTo>
                                      <a:lnTo>
                                        <a:pt x="40" y="5173"/>
                                      </a:lnTo>
                                      <a:lnTo>
                                        <a:pt x="40" y="5160"/>
                                      </a:lnTo>
                                      <a:lnTo>
                                        <a:pt x="53" y="5133"/>
                                      </a:lnTo>
                                      <a:lnTo>
                                        <a:pt x="53" y="5093"/>
                                      </a:lnTo>
                                      <a:lnTo>
                                        <a:pt x="53" y="5066"/>
                                      </a:lnTo>
                                      <a:lnTo>
                                        <a:pt x="53" y="5026"/>
                                      </a:lnTo>
                                      <a:lnTo>
                                        <a:pt x="66" y="5000"/>
                                      </a:lnTo>
                                      <a:lnTo>
                                        <a:pt x="66" y="4960"/>
                                      </a:lnTo>
                                      <a:lnTo>
                                        <a:pt x="66" y="4920"/>
                                      </a:lnTo>
                                      <a:lnTo>
                                        <a:pt x="66" y="4880"/>
                                      </a:lnTo>
                                      <a:lnTo>
                                        <a:pt x="66" y="4840"/>
                                      </a:lnTo>
                                      <a:lnTo>
                                        <a:pt x="80" y="4800"/>
                                      </a:lnTo>
                                      <a:lnTo>
                                        <a:pt x="80" y="4760"/>
                                      </a:lnTo>
                                      <a:lnTo>
                                        <a:pt x="80" y="4720"/>
                                      </a:lnTo>
                                      <a:lnTo>
                                        <a:pt x="80" y="4693"/>
                                      </a:lnTo>
                                      <a:lnTo>
                                        <a:pt x="80" y="4653"/>
                                      </a:lnTo>
                                      <a:lnTo>
                                        <a:pt x="80" y="4626"/>
                                      </a:lnTo>
                                      <a:lnTo>
                                        <a:pt x="80" y="4600"/>
                                      </a:lnTo>
                                      <a:lnTo>
                                        <a:pt x="80" y="4573"/>
                                      </a:lnTo>
                                      <a:lnTo>
                                        <a:pt x="80" y="4560"/>
                                      </a:lnTo>
                                      <a:lnTo>
                                        <a:pt x="66" y="4546"/>
                                      </a:lnTo>
                                      <a:lnTo>
                                        <a:pt x="66" y="4533"/>
                                      </a:lnTo>
                                      <a:lnTo>
                                        <a:pt x="66" y="4520"/>
                                      </a:lnTo>
                                      <a:lnTo>
                                        <a:pt x="66" y="4493"/>
                                      </a:lnTo>
                                      <a:lnTo>
                                        <a:pt x="66" y="4480"/>
                                      </a:lnTo>
                                      <a:lnTo>
                                        <a:pt x="66" y="4453"/>
                                      </a:lnTo>
                                      <a:lnTo>
                                        <a:pt x="66" y="4440"/>
                                      </a:lnTo>
                                      <a:lnTo>
                                        <a:pt x="66" y="4413"/>
                                      </a:lnTo>
                                      <a:lnTo>
                                        <a:pt x="66" y="4386"/>
                                      </a:lnTo>
                                      <a:lnTo>
                                        <a:pt x="53" y="4360"/>
                                      </a:lnTo>
                                      <a:lnTo>
                                        <a:pt x="53" y="4346"/>
                                      </a:lnTo>
                                      <a:lnTo>
                                        <a:pt x="53" y="4320"/>
                                      </a:lnTo>
                                      <a:lnTo>
                                        <a:pt x="53" y="4293"/>
                                      </a:lnTo>
                                      <a:lnTo>
                                        <a:pt x="53" y="4280"/>
                                      </a:lnTo>
                                      <a:lnTo>
                                        <a:pt x="53" y="4253"/>
                                      </a:lnTo>
                                      <a:lnTo>
                                        <a:pt x="53" y="4240"/>
                                      </a:lnTo>
                                      <a:lnTo>
                                        <a:pt x="53" y="4226"/>
                                      </a:lnTo>
                                      <a:lnTo>
                                        <a:pt x="53" y="4213"/>
                                      </a:lnTo>
                                      <a:lnTo>
                                        <a:pt x="53" y="4200"/>
                                      </a:lnTo>
                                      <a:lnTo>
                                        <a:pt x="53" y="4200"/>
                                      </a:lnTo>
                                      <a:lnTo>
                                        <a:pt x="53" y="4200"/>
                                      </a:lnTo>
                                      <a:lnTo>
                                        <a:pt x="120" y="4120"/>
                                      </a:lnTo>
                                      <a:lnTo>
                                        <a:pt x="66" y="4026"/>
                                      </a:lnTo>
                                      <a:lnTo>
                                        <a:pt x="66" y="3306"/>
                                      </a:lnTo>
                                      <a:lnTo>
                                        <a:pt x="93" y="2800"/>
                                      </a:lnTo>
                                      <a:lnTo>
                                        <a:pt x="66" y="2533"/>
                                      </a:lnTo>
                                      <a:lnTo>
                                        <a:pt x="146" y="2440"/>
                                      </a:lnTo>
                                      <a:lnTo>
                                        <a:pt x="66" y="2440"/>
                                      </a:lnTo>
                                      <a:lnTo>
                                        <a:pt x="53" y="1813"/>
                                      </a:lnTo>
                                      <a:lnTo>
                                        <a:pt x="53" y="1813"/>
                                      </a:lnTo>
                                      <a:lnTo>
                                        <a:pt x="53" y="1813"/>
                                      </a:lnTo>
                                      <a:lnTo>
                                        <a:pt x="53" y="1813"/>
                                      </a:lnTo>
                                      <a:lnTo>
                                        <a:pt x="66" y="1813"/>
                                      </a:lnTo>
                                      <a:lnTo>
                                        <a:pt x="66" y="1813"/>
                                      </a:lnTo>
                                      <a:lnTo>
                                        <a:pt x="66" y="1813"/>
                                      </a:lnTo>
                                      <a:lnTo>
                                        <a:pt x="66" y="1813"/>
                                      </a:lnTo>
                                      <a:lnTo>
                                        <a:pt x="66" y="1813"/>
                                      </a:lnTo>
                                      <a:lnTo>
                                        <a:pt x="66" y="1800"/>
                                      </a:lnTo>
                                      <a:lnTo>
                                        <a:pt x="80" y="1800"/>
                                      </a:lnTo>
                                      <a:lnTo>
                                        <a:pt x="80" y="1800"/>
                                      </a:lnTo>
                                      <a:lnTo>
                                        <a:pt x="80" y="1800"/>
                                      </a:lnTo>
                                      <a:lnTo>
                                        <a:pt x="80" y="1800"/>
                                      </a:lnTo>
                                      <a:lnTo>
                                        <a:pt x="80" y="1800"/>
                                      </a:lnTo>
                                      <a:lnTo>
                                        <a:pt x="93" y="1786"/>
                                      </a:lnTo>
                                      <a:lnTo>
                                        <a:pt x="93" y="1786"/>
                                      </a:lnTo>
                                      <a:lnTo>
                                        <a:pt x="93" y="1786"/>
                                      </a:lnTo>
                                      <a:lnTo>
                                        <a:pt x="93" y="1773"/>
                                      </a:lnTo>
                                      <a:lnTo>
                                        <a:pt x="93" y="1773"/>
                                      </a:lnTo>
                                      <a:lnTo>
                                        <a:pt x="93" y="1773"/>
                                      </a:lnTo>
                                      <a:lnTo>
                                        <a:pt x="93" y="1760"/>
                                      </a:lnTo>
                                      <a:lnTo>
                                        <a:pt x="93" y="1760"/>
                                      </a:lnTo>
                                      <a:lnTo>
                                        <a:pt x="93" y="1760"/>
                                      </a:lnTo>
                                      <a:lnTo>
                                        <a:pt x="93" y="1760"/>
                                      </a:lnTo>
                                      <a:lnTo>
                                        <a:pt x="93" y="1746"/>
                                      </a:lnTo>
                                      <a:lnTo>
                                        <a:pt x="93" y="1746"/>
                                      </a:lnTo>
                                      <a:lnTo>
                                        <a:pt x="93" y="1746"/>
                                      </a:lnTo>
                                      <a:lnTo>
                                        <a:pt x="93" y="1746"/>
                                      </a:lnTo>
                                      <a:lnTo>
                                        <a:pt x="93" y="1746"/>
                                      </a:lnTo>
                                      <a:lnTo>
                                        <a:pt x="93" y="1746"/>
                                      </a:lnTo>
                                      <a:lnTo>
                                        <a:pt x="80" y="1746"/>
                                      </a:lnTo>
                                      <a:lnTo>
                                        <a:pt x="80" y="1746"/>
                                      </a:lnTo>
                                      <a:lnTo>
                                        <a:pt x="80" y="1746"/>
                                      </a:lnTo>
                                      <a:lnTo>
                                        <a:pt x="80" y="1746"/>
                                      </a:lnTo>
                                      <a:lnTo>
                                        <a:pt x="80" y="1746"/>
                                      </a:lnTo>
                                      <a:lnTo>
                                        <a:pt x="80" y="1746"/>
                                      </a:lnTo>
                                      <a:lnTo>
                                        <a:pt x="80" y="1733"/>
                                      </a:lnTo>
                                      <a:lnTo>
                                        <a:pt x="80" y="1733"/>
                                      </a:lnTo>
                                      <a:lnTo>
                                        <a:pt x="66" y="1733"/>
                                      </a:lnTo>
                                      <a:lnTo>
                                        <a:pt x="66" y="1733"/>
                                      </a:lnTo>
                                      <a:lnTo>
                                        <a:pt x="66" y="373"/>
                                      </a:lnTo>
                                      <a:lnTo>
                                        <a:pt x="66" y="373"/>
                                      </a:lnTo>
                                      <a:lnTo>
                                        <a:pt x="66" y="373"/>
                                      </a:lnTo>
                                      <a:lnTo>
                                        <a:pt x="66" y="360"/>
                                      </a:lnTo>
                                      <a:lnTo>
                                        <a:pt x="53" y="360"/>
                                      </a:lnTo>
                                      <a:lnTo>
                                        <a:pt x="53" y="360"/>
                                      </a:lnTo>
                                      <a:lnTo>
                                        <a:pt x="53" y="346"/>
                                      </a:lnTo>
                                      <a:lnTo>
                                        <a:pt x="53" y="333"/>
                                      </a:lnTo>
                                      <a:lnTo>
                                        <a:pt x="53" y="333"/>
                                      </a:lnTo>
                                      <a:lnTo>
                                        <a:pt x="40" y="320"/>
                                      </a:lnTo>
                                      <a:lnTo>
                                        <a:pt x="40" y="306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26" y="280"/>
                                      </a:lnTo>
                                      <a:lnTo>
                                        <a:pt x="26" y="266"/>
                                      </a:lnTo>
                                      <a:lnTo>
                                        <a:pt x="26" y="253"/>
                                      </a:lnTo>
                                      <a:lnTo>
                                        <a:pt x="26" y="253"/>
                                      </a:lnTo>
                                      <a:lnTo>
                                        <a:pt x="26" y="240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40" y="226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53" y="200"/>
                                      </a:lnTo>
                                      <a:lnTo>
                                        <a:pt x="53" y="200"/>
                                      </a:lnTo>
                                      <a:lnTo>
                                        <a:pt x="66" y="200"/>
                                      </a:lnTo>
                                      <a:lnTo>
                                        <a:pt x="66" y="186"/>
                                      </a:lnTo>
                                      <a:lnTo>
                                        <a:pt x="66" y="186"/>
                                      </a:lnTo>
                                      <a:lnTo>
                                        <a:pt x="80" y="173"/>
                                      </a:lnTo>
                                      <a:lnTo>
                                        <a:pt x="80" y="173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3" y="160"/>
                                      </a:lnTo>
                                      <a:lnTo>
                                        <a:pt x="93" y="160"/>
                                      </a:lnTo>
                                      <a:lnTo>
                                        <a:pt x="106" y="160"/>
                                      </a:lnTo>
                                      <a:lnTo>
                                        <a:pt x="106" y="146"/>
                                      </a:lnTo>
                                      <a:lnTo>
                                        <a:pt x="106" y="146"/>
                                      </a:lnTo>
                                      <a:lnTo>
                                        <a:pt x="106" y="146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6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4257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60" h="360">
                                      <a:moveTo>
                                        <a:pt x="5560" y="213"/>
                                      </a:moveTo>
                                      <a:lnTo>
                                        <a:pt x="5560" y="213"/>
                                      </a:lnTo>
                                      <a:lnTo>
                                        <a:pt x="5560" y="213"/>
                                      </a:lnTo>
                                      <a:lnTo>
                                        <a:pt x="5546" y="200"/>
                                      </a:lnTo>
                                      <a:lnTo>
                                        <a:pt x="5546" y="200"/>
                                      </a:lnTo>
                                      <a:lnTo>
                                        <a:pt x="5546" y="200"/>
                                      </a:lnTo>
                                      <a:lnTo>
                                        <a:pt x="5546" y="200"/>
                                      </a:lnTo>
                                      <a:lnTo>
                                        <a:pt x="5546" y="186"/>
                                      </a:lnTo>
                                      <a:lnTo>
                                        <a:pt x="5546" y="186"/>
                                      </a:lnTo>
                                      <a:lnTo>
                                        <a:pt x="5546" y="173"/>
                                      </a:lnTo>
                                      <a:lnTo>
                                        <a:pt x="5533" y="173"/>
                                      </a:lnTo>
                                      <a:lnTo>
                                        <a:pt x="5533" y="160"/>
                                      </a:lnTo>
                                      <a:lnTo>
                                        <a:pt x="5533" y="160"/>
                                      </a:lnTo>
                                      <a:lnTo>
                                        <a:pt x="5533" y="146"/>
                                      </a:lnTo>
                                      <a:lnTo>
                                        <a:pt x="5533" y="146"/>
                                      </a:lnTo>
                                      <a:lnTo>
                                        <a:pt x="5533" y="133"/>
                                      </a:lnTo>
                                      <a:lnTo>
                                        <a:pt x="5520" y="133"/>
                                      </a:lnTo>
                                      <a:lnTo>
                                        <a:pt x="5520" y="120"/>
                                      </a:lnTo>
                                      <a:lnTo>
                                        <a:pt x="5520" y="120"/>
                                      </a:lnTo>
                                      <a:lnTo>
                                        <a:pt x="5520" y="106"/>
                                      </a:lnTo>
                                      <a:lnTo>
                                        <a:pt x="5520" y="106"/>
                                      </a:lnTo>
                                      <a:lnTo>
                                        <a:pt x="5520" y="106"/>
                                      </a:lnTo>
                                      <a:lnTo>
                                        <a:pt x="5520" y="93"/>
                                      </a:lnTo>
                                      <a:lnTo>
                                        <a:pt x="5520" y="93"/>
                                      </a:lnTo>
                                      <a:lnTo>
                                        <a:pt x="5520" y="93"/>
                                      </a:lnTo>
                                      <a:lnTo>
                                        <a:pt x="5533" y="80"/>
                                      </a:lnTo>
                                      <a:lnTo>
                                        <a:pt x="5533" y="80"/>
                                      </a:lnTo>
                                      <a:lnTo>
                                        <a:pt x="5533" y="80"/>
                                      </a:lnTo>
                                      <a:lnTo>
                                        <a:pt x="5533" y="66"/>
                                      </a:lnTo>
                                      <a:lnTo>
                                        <a:pt x="5533" y="66"/>
                                      </a:lnTo>
                                      <a:lnTo>
                                        <a:pt x="5546" y="66"/>
                                      </a:lnTo>
                                      <a:lnTo>
                                        <a:pt x="5546" y="66"/>
                                      </a:lnTo>
                                      <a:lnTo>
                                        <a:pt x="5546" y="53"/>
                                      </a:lnTo>
                                      <a:lnTo>
                                        <a:pt x="5546" y="53"/>
                                      </a:lnTo>
                                      <a:lnTo>
                                        <a:pt x="5560" y="53"/>
                                      </a:lnTo>
                                      <a:lnTo>
                                        <a:pt x="5560" y="53"/>
                                      </a:lnTo>
                                      <a:lnTo>
                                        <a:pt x="5560" y="53"/>
                                      </a:lnTo>
                                      <a:lnTo>
                                        <a:pt x="5560" y="53"/>
                                      </a:lnTo>
                                      <a:lnTo>
                                        <a:pt x="5560" y="53"/>
                                      </a:lnTo>
                                      <a:lnTo>
                                        <a:pt x="5560" y="53"/>
                                      </a:lnTo>
                                      <a:lnTo>
                                        <a:pt x="5560" y="53"/>
                                      </a:lnTo>
                                      <a:lnTo>
                                        <a:pt x="5280" y="26"/>
                                      </a:lnTo>
                                      <a:lnTo>
                                        <a:pt x="4613" y="26"/>
                                      </a:lnTo>
                                      <a:lnTo>
                                        <a:pt x="4600" y="26"/>
                                      </a:lnTo>
                                      <a:lnTo>
                                        <a:pt x="4586" y="26"/>
                                      </a:lnTo>
                                      <a:lnTo>
                                        <a:pt x="4573" y="26"/>
                                      </a:lnTo>
                                      <a:lnTo>
                                        <a:pt x="4573" y="26"/>
                                      </a:lnTo>
                                      <a:lnTo>
                                        <a:pt x="4560" y="26"/>
                                      </a:lnTo>
                                      <a:lnTo>
                                        <a:pt x="4533" y="26"/>
                                      </a:lnTo>
                                      <a:lnTo>
                                        <a:pt x="4520" y="26"/>
                                      </a:lnTo>
                                      <a:lnTo>
                                        <a:pt x="4506" y="26"/>
                                      </a:lnTo>
                                      <a:lnTo>
                                        <a:pt x="4493" y="13"/>
                                      </a:lnTo>
                                      <a:lnTo>
                                        <a:pt x="4493" y="13"/>
                                      </a:lnTo>
                                      <a:lnTo>
                                        <a:pt x="4480" y="13"/>
                                      </a:lnTo>
                                      <a:lnTo>
                                        <a:pt x="4466" y="13"/>
                                      </a:lnTo>
                                      <a:lnTo>
                                        <a:pt x="4453" y="13"/>
                                      </a:lnTo>
                                      <a:lnTo>
                                        <a:pt x="4440" y="13"/>
                                      </a:lnTo>
                                      <a:lnTo>
                                        <a:pt x="4440" y="13"/>
                                      </a:lnTo>
                                      <a:lnTo>
                                        <a:pt x="4426" y="13"/>
                                      </a:lnTo>
                                      <a:lnTo>
                                        <a:pt x="4426" y="13"/>
                                      </a:lnTo>
                                      <a:lnTo>
                                        <a:pt x="4413" y="13"/>
                                      </a:lnTo>
                                      <a:lnTo>
                                        <a:pt x="4413" y="13"/>
                                      </a:lnTo>
                                      <a:lnTo>
                                        <a:pt x="4413" y="13"/>
                                      </a:lnTo>
                                      <a:lnTo>
                                        <a:pt x="4360" y="40"/>
                                      </a:lnTo>
                                      <a:lnTo>
                                        <a:pt x="2493" y="26"/>
                                      </a:lnTo>
                                      <a:lnTo>
                                        <a:pt x="1586" y="26"/>
                                      </a:lnTo>
                                      <a:lnTo>
                                        <a:pt x="1573" y="26"/>
                                      </a:lnTo>
                                      <a:lnTo>
                                        <a:pt x="1546" y="26"/>
                                      </a:lnTo>
                                      <a:lnTo>
                                        <a:pt x="1533" y="26"/>
                                      </a:lnTo>
                                      <a:lnTo>
                                        <a:pt x="1506" y="26"/>
                                      </a:lnTo>
                                      <a:lnTo>
                                        <a:pt x="1480" y="26"/>
                                      </a:lnTo>
                                      <a:lnTo>
                                        <a:pt x="1453" y="26"/>
                                      </a:lnTo>
                                      <a:lnTo>
                                        <a:pt x="1426" y="26"/>
                                      </a:lnTo>
                                      <a:lnTo>
                                        <a:pt x="1400" y="13"/>
                                      </a:lnTo>
                                      <a:lnTo>
                                        <a:pt x="1373" y="13"/>
                                      </a:lnTo>
                                      <a:lnTo>
                                        <a:pt x="1346" y="13"/>
                                      </a:lnTo>
                                      <a:lnTo>
                                        <a:pt x="1320" y="13"/>
                                      </a:lnTo>
                                      <a:lnTo>
                                        <a:pt x="1293" y="13"/>
                                      </a:lnTo>
                                      <a:lnTo>
                                        <a:pt x="1280" y="13"/>
                                      </a:lnTo>
                                      <a:lnTo>
                                        <a:pt x="1253" y="0"/>
                                      </a:lnTo>
                                      <a:lnTo>
                                        <a:pt x="1240" y="0"/>
                                      </a:lnTo>
                                      <a:lnTo>
                                        <a:pt x="1226" y="0"/>
                                      </a:lnTo>
                                      <a:lnTo>
                                        <a:pt x="1213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186" y="0"/>
                                      </a:lnTo>
                                      <a:lnTo>
                                        <a:pt x="1133" y="53"/>
                                      </a:lnTo>
                                      <a:lnTo>
                                        <a:pt x="546" y="53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66" y="160"/>
                                      </a:lnTo>
                                      <a:lnTo>
                                        <a:pt x="66" y="160"/>
                                      </a:lnTo>
                                      <a:lnTo>
                                        <a:pt x="66" y="160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13" y="213"/>
                                      </a:lnTo>
                                      <a:lnTo>
                                        <a:pt x="13" y="213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13" y="293"/>
                                      </a:lnTo>
                                      <a:lnTo>
                                        <a:pt x="13" y="306"/>
                                      </a:lnTo>
                                      <a:lnTo>
                                        <a:pt x="13" y="320"/>
                                      </a:lnTo>
                                      <a:lnTo>
                                        <a:pt x="13" y="320"/>
                                      </a:lnTo>
                                      <a:lnTo>
                                        <a:pt x="13" y="333"/>
                                      </a:lnTo>
                                      <a:lnTo>
                                        <a:pt x="13" y="333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6" y="360"/>
                                      </a:lnTo>
                                      <a:lnTo>
                                        <a:pt x="26" y="360"/>
                                      </a:lnTo>
                                      <a:lnTo>
                                        <a:pt x="5560" y="360"/>
                                      </a:lnTo>
                                      <a:lnTo>
                                        <a:pt x="5560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75pt;margin-top:-16.8pt;width:272.5pt;height:459pt" coordorigin="-195,-336" coordsize="5450,9180">
                      <v:shape id="shape_0" coordsize="5640,13600" path="m66,26l573,53l1160,53l1226,0l1226,0l1226,0l1240,0l1253,0l1266,0l1280,0l1306,13l1333,13l1346,13l1373,13l1400,13l1426,13l1453,26l1480,26l1506,26l1533,26l1560,26l1586,26l1600,26l1613,26l2520,26l4386,40l4440,13l4440,13l4453,13l4453,13l4453,13l4466,13l4480,13l4480,13l4493,13l4506,13l4520,13l4533,13l4546,26l4560,26l4573,26l4586,26l4600,26l4613,26l4626,26l4640,26l4640,26l5306,26l5586,53l5586,53l5586,53l5586,53l5586,53l5586,53l5586,53l5586,53l5573,53l5573,66l5573,66l5573,66l5573,66l5560,80l5560,80l5560,80l5560,80l5560,93l5560,93l5546,106l5546,106l5546,106l5560,120l5560,120l5560,133l5560,133l5560,146l5560,146l5560,160l5560,160l5573,173l5573,173l5573,186l5573,186l5573,186l5573,200l5586,200l5586,200l5586,200l5586,213l5586,213l5586,666l5586,1186l5586,1186l5586,1186l5586,1186l5586,1186l5573,1186l5573,1186l5560,1186l5560,1186l5546,1200l5546,1200l5533,1200l5533,1200l5520,1200l5520,1200l5520,1200l5520,1213l5520,1213l5520,1213l5520,1213l5520,1213l5520,1213l5533,1213l5533,1213l5533,1226l5546,1226l5546,1226l5546,1240l5560,1240l5560,1240l5560,1253l5573,1253l5573,1266l5573,1266l5573,1266l5573,1280l5586,1280l5586,1280l5586,1280l5586,1280l5586,1280l5586,1280l5586,1293l5586,1293l5586,1293l5586,1306l5586,1320l5586,1320l5586,1333l5586,1346l5586,1360l5586,1373l5600,1373l5600,1386l5600,1400l5600,1413l5600,1426l5600,1440l5600,1440l5600,1453l5586,1466l5586,1466l5586,1480l5586,1493l5586,1520l5586,1533l5586,1560l5586,1586l5586,1613l5586,1640l5586,1680l5586,1706l5586,1733l5586,1760l5586,1773l5586,1800l5586,1813l5586,1840l5586,1840l5586,1853l5586,1853l5586,1853l5586,1866l5586,1880l5586,1893l5586,1906l5586,1933l5586,1960l5586,1973l5586,2000l5586,2026l5586,2053l5586,2093l5586,2106l5586,2133l5586,2160l5586,2186l5586,2200l5586,2213l5586,2226l5586,2240l5586,2240l5586,2240l5586,2253l5586,2253l5600,2253l5600,2266l5600,2266l5600,2266l5613,2280l5613,2280l5613,2280l5626,2280l5626,2280l5626,2293l5626,2293l5640,2293l5640,2293l5640,2293l5640,2293l5640,2293l5640,2293l5640,2293l5640,2293l5640,2293l5640,2306l5626,2306l5626,2306l5626,2320l5626,2320l5613,2333l5613,2333l5613,2333l5613,2346l5600,2360l5600,2360l5600,2373l5600,2373l5586,2386l5586,2386l5586,2400l5586,2400l5586,2413l5573,2426l5573,2426l5573,2440l5573,2440l5573,2453l5573,2453l5573,2466l5573,2466l5573,2480l5573,2480l5573,2480l5573,2493l5573,2493l5573,2493l5573,2493l5573,2506l5573,2506l5573,2506l5586,3026l5613,3293l5586,3413l5613,3773l5626,4133l5546,4120l5626,4226l5613,4506l5613,4800l5586,4960l5546,4986l5626,5000l5626,5160l5626,5426l5626,5680l5573,5760l5573,5840l5613,5920l5613,5960l5546,6040l5546,6040l5560,6040l5560,6053l5560,6053l5560,6053l5560,6053l5573,6053l5573,6053l5573,6053l5586,6066l5586,6066l5586,6066l5586,6066l5600,6080l5600,6080l5600,6080l5600,6093l5613,6093l5613,6093l5613,6106l5613,6106l5613,6120l5613,6120l5613,6133l5613,6133l5613,6146l5613,6146l5613,6160l5613,6173l5613,6173l5613,6186l5613,6186l5626,6200l5626,6200l5626,6213l5626,6213l5626,6213l5626,6213l5626,6226l5626,6226l5613,7360l5533,7413l5613,7426l5626,7533l5640,7626l5533,7653l5533,7653l5533,7653l5533,7653l5546,7653l5546,7653l5546,7653l5546,7653l5560,7653l5560,7653l5560,7666l5560,7666l5573,7666l5573,7680l5573,7680l5573,7680l5573,7693l5586,7693l5586,7693l5586,7706l5586,7706l5586,7720l5586,7733l5586,7746l5586,7773l5586,7800l5600,7826l5600,7853l5600,7880l5600,7906l5600,7933l5613,7973l5613,8000l5613,8026l5613,8053l5613,8080l5626,8093l5626,8106l5626,8120l5626,8133l5626,8133l5640,8546l5573,8533l5520,8533l5573,8586l5586,8853l5613,9826l5586,9853l5613,10000l5533,10053l5586,10080l5613,10493l5613,12066l5613,12066l5613,12066l5600,12080l5600,12080l5600,12080l5586,12080l5586,12093l5586,12093l5573,12106l5573,12106l5573,12106l5560,12120l5560,12120l5560,12133l5560,12133l5560,12133l5560,12146l5560,12146l5560,12146l5573,12146l5573,12146l5586,12146l5586,12146l5586,12146l5600,12146l5600,12146l5613,12146l5613,12146l5613,12146l5626,12146l5626,12146l5626,12146l5626,12146l5640,12146l5640,12146l5640,12146l5640,12146l5640,12146l5640,12146l5640,12146l5626,12346l5586,12440l5613,12933l5613,13400l5626,13573l5573,13573l5520,13573l5360,13573l4826,13573l4240,13560l4186,13546l4080,13600l4080,13600l4080,13600l4080,13600l4080,13600l4080,13600l4080,13600l4080,13600l4080,13600l4080,13600l4080,13586l4080,13586l4080,13586l4080,13586l4080,13586l4080,13586l4066,13586l4066,13573l4066,13573l4066,13573l4053,13573l4053,13573l4040,13573l4026,13573l4013,13573l4000,13573l3973,13573l3960,13573l3933,13573l3920,13573l3893,13573l3866,13560l3853,13560l3826,13560l3813,13560l3800,13560l3786,13560l3773,13560l3760,13560l3760,13560l3760,13560l3520,13560l3520,13560l3520,13560l3520,13560l3520,13573l3520,13573l3506,13573l3506,13573l3506,13573l3493,13573l3493,13586l3493,13586l3480,13586l3480,13586l3466,13586l3466,13586l3453,13600l3453,13600l3440,13600l3440,13600l3426,13600l3426,13600l3413,13600l3386,13600l3373,13600l3346,13600l3320,13586l3293,13586l3266,13586l3240,13586l3213,13586l3186,13586l3160,13586l3133,13573l3106,13573l3093,13573l3066,13573l3053,13573l3040,13573l3040,13573l3040,13573l2453,13546l2306,13520l2280,13520l2240,13520l2160,13546l2200,13600l2093,13560l1733,13573l786,13586l786,13586l786,13586l786,13586l786,13586l786,13586l786,13586l786,13586l786,13573l786,13573l786,13573l786,13573l786,13573l773,13560l773,13560l773,13560l760,13560l760,13560l746,13546l746,13546l733,13546l733,13546l720,13546l706,13546l693,13546l680,13546l666,13546l653,13546l640,13546l626,13546l626,13546l613,13546l600,13546l586,13546l573,13546l573,13560l560,13560l560,13560l560,13560l546,13560l546,13560l160,13573l146,13573l146,13573l146,13560l146,13560l133,13560l133,13560l120,13546l120,13546l106,13533l93,13533l93,13520l80,13520l66,13506l66,13493l53,13493l53,13480l53,13480l40,13466l40,13453l40,13453l40,13440l40,13440l40,13426l40,13413l40,13413l40,13400l53,13400l53,13386l53,13373l53,13373l53,13373l53,13360l53,13360l53,13346l66,13346l66,13346l66,13346l66,13333l66,13333l66,13333l106,12800l66,12733l133,12693l66,11573l66,11573l66,11573l66,11573l66,11573l66,11573l66,11560l66,11560l66,11560l66,11546l53,11546l53,11546l53,11533l53,11533l53,11520l53,11520l53,11506l53,11506l53,11493l53,11493l53,11480l53,11480l66,11466l66,11466l66,11466l80,11453l80,11453l80,11453l80,11440l93,11440l93,11440l93,11440l106,11426l106,11426l106,11426l120,11426l120,11426l120,11426l120,11426l120,11426l120,11426l66,10760l66,10760l66,10760l66,10760l66,10760l66,10760l53,10760l53,10760l53,10746l53,10746l53,10746l53,10746l53,10733l53,10733l53,10733l53,10720l53,10720l53,10720l53,10706l53,10706l53,10706l53,10693l66,10693l66,10693l66,10680l66,10680l66,10680l66,10680l80,10666l80,10666l80,10666l80,10666l80,10666l80,10653l80,10653l80,10653l93,10653l93,10653l93,10653l93,10653l93,10653l66,10266l40,10226l53,8960l93,8960l66,8880l66,8266l66,8066l106,7840l106,7840l106,7840l106,7826l106,7826l106,7826l106,7826l106,7813l93,7813l93,7813l93,7800l93,7800l93,7800l93,7786l93,7786l93,7773l93,7773l93,7760l93,7760l93,7746l93,7733l93,7733l93,7720l93,7706l93,7693l93,7693l93,7680l93,7666l93,7653l93,7640l106,7626l106,7613l106,7600l106,7586l106,7586l106,7573l106,7560l106,7560l106,7546l106,7546l106,7546l40,7520l106,7466l106,7466l106,7466l106,7466l106,7466l106,7466l106,7466l93,7466l93,7466l93,7466l80,7466l80,7466l80,7453l80,7453l66,7453l66,7453l66,7440l66,7440l66,7426l66,7426l66,7413l66,7413l66,7400l66,7400l66,7386l66,7386l80,7373l80,7373l80,7373l80,7360l80,7360l80,7346l93,7346l93,7346l93,7346l93,7333l93,7333l93,7333l93,7333l93,7333l93,7333l93,7133l66,5760l0,5693l40,5626l40,5626l40,5626l40,5613l40,5600l40,5573l40,5560l40,5533l40,5506l26,5480l26,5453l26,5426l26,5400l26,5373l26,5346l26,5306l26,5280l26,5253l40,5226l40,5200l40,5173l40,5160l53,5133l53,5093l53,5066l53,5026l66,5000l66,4960l66,4920l66,4880l66,4840l80,4800l80,4760l80,4720l80,4693l80,4653l80,4626l80,4600l80,4573l80,4560l66,4546l66,4533l66,4520l66,4493l66,4480l66,4453l66,4440l66,4413l66,4386l53,4360l53,4346l53,4320l53,4293l53,4280l53,4253l53,4240l53,4226l53,4213l53,4200l53,4200l53,4200l120,4120l66,4026l66,3306l93,2800l66,2533l146,2440l66,2440l53,1813l53,1813l53,1813l53,1813l66,1813l66,1813l66,1813l66,1813l66,1813l66,1800l80,1800l80,1800l80,1800l80,1800l80,1800l93,1786l93,1786l93,1786l93,1773l93,1773l93,1773l93,1760l93,1760l93,1760l93,1760l93,1746l93,1746l93,1746l93,1746l93,1746l93,1746l80,1746l80,1746l80,1746l80,1746l80,1746l80,1746l80,1733l80,1733l66,1733l66,1733l66,373l66,373l66,373l66,360l53,360l53,360l53,346l53,333l53,333l40,320l40,306l40,293l40,293l26,280l26,266l26,253l26,253l26,240l26,226l40,226l40,213l40,213l53,200l53,200l66,200l66,186l66,186l80,173l80,173l93,173l93,160l93,160l106,160l106,146l106,146l106,146l120,146l120,146l120,146l120,146l120,146l66,26xe" stroked="t" o:allowincell="t" style="position:absolute;left:-195;top:-164;width:5449;height:90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560,360" path="m5560,213l5560,213l5560,213l5546,200l5546,200l5546,200l5546,200l5546,186l5546,186l5546,173l5533,173l5533,160l5533,160l5533,146l5533,146l5533,133l5520,133l5520,120l5520,120l5520,106l5520,106l5520,106l5520,93l5520,93l5520,93l5533,80l5533,80l5533,80l5533,66l5533,66l5546,66l5546,66l5546,53l5546,53l5560,53l5560,53l5560,53l5560,53l5560,53l5560,53l5560,53l5280,26l4613,26l4600,26l4586,26l4573,26l4573,26l4560,26l4533,26l4520,26l4506,26l4493,13l4493,13l4480,13l4466,13l4453,13l4440,13l4440,13l4426,13l4426,13l4413,13l4413,13l4413,13l4360,40l2493,26l1586,26l1573,26l1546,26l1533,26l1506,26l1480,26l1453,26l1426,26l1400,13l1373,13l1346,13l1320,13l1293,13l1280,13l1253,0l1240,0l1226,0l1213,0l1200,0l1200,0l1186,0l1133,53l546,53l40,26l93,146l93,146l93,146l93,146l80,146l80,146l80,146l80,160l66,160l66,160l66,160l53,173l53,173l53,173l40,186l40,186l26,200l26,200l26,200l13,213l13,213l0,226l0,226l0,240l0,240l0,253l0,253l0,266l0,280l0,280l0,293l13,293l13,306l13,320l13,320l13,333l13,333l26,346l26,346l26,360l26,360l5560,360l5560,213xe" fillcolor="black" stroked="f" o:allowincell="t" style="position:absolute;left:-187;top:-336;width:5394;height:3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Basic Skills</w:t>
              <w:br/>
              <w:t xml:space="preserve">    (Characteristic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Taken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+ 10%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+ 20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6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Related Talent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Animal Care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60" w:name="__Fieldmark__511_2705989518"/>
            <w:bookmarkStart w:id="761" w:name="__Fieldmark__511_2705989518"/>
            <w:bookmarkEnd w:id="76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62" w:name="__Fieldmark__512_2705989518"/>
            <w:bookmarkStart w:id="763" w:name="__Fieldmark__512_2705989518"/>
            <w:bookmarkEnd w:id="76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64" w:name="__Fieldmark__513_2705989518"/>
            <w:bookmarkStart w:id="765" w:name="__Fieldmark__513_2705989518"/>
            <w:bookmarkEnd w:id="76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Charm (Fel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66" w:name="__Fieldmark__514_2705989518"/>
            <w:bookmarkStart w:id="767" w:name="__Fieldmark__514_2705989518"/>
            <w:bookmarkEnd w:id="76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68" w:name="__Fieldmark__515_2705989518"/>
            <w:bookmarkStart w:id="769" w:name="__Fieldmark__515_2705989518"/>
            <w:bookmarkEnd w:id="76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70" w:name="__Fieldmark__516_2705989518"/>
            <w:bookmarkStart w:id="771" w:name="__Fieldmark__516_2705989518"/>
            <w:bookmarkEnd w:id="77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Etiquette, Master Orator, Public Speaking, Schemer, Streetwis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Command (Fel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72" w:name="__Fieldmark__517_2705989518"/>
            <w:bookmarkStart w:id="773" w:name="__Fieldmark__517_2705989518"/>
            <w:bookmarkEnd w:id="77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74" w:name="__Fieldmark__518_2705989518"/>
            <w:bookmarkStart w:id="775" w:name="__Fieldmark__518_2705989518"/>
            <w:bookmarkEnd w:id="77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76" w:name="__Fieldmark__519_2705989518"/>
            <w:bookmarkStart w:id="777" w:name="__Fieldmark__519_2705989518"/>
            <w:bookmarkEnd w:id="77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Concealment (Ag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78" w:name="__Fieldmark__520_2705989518"/>
            <w:bookmarkStart w:id="779" w:name="__Fieldmark__520_2705989518"/>
            <w:bookmarkEnd w:id="77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80" w:name="__Fieldmark__521_2705989518"/>
            <w:bookmarkStart w:id="781" w:name="__Fieldmark__521_2705989518"/>
            <w:bookmarkEnd w:id="78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82" w:name="__Fieldmark__522_2705989518"/>
            <w:bookmarkStart w:id="783" w:name="__Fieldmark__522_2705989518"/>
            <w:bookmarkEnd w:id="78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Alley Cat, Rover, Tunnel Rat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Consume Alcohol (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84" w:name="__Fieldmark__523_2705989518"/>
            <w:bookmarkStart w:id="785" w:name="__Fieldmark__523_2705989518"/>
            <w:bookmarkEnd w:id="78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86" w:name="__Fieldmark__524_2705989518"/>
            <w:bookmarkStart w:id="787" w:name="__Fieldmark__524_2705989518"/>
            <w:bookmarkEnd w:id="78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88" w:name="__Fieldmark__525_2705989518"/>
            <w:bookmarkStart w:id="789" w:name="__Fieldmark__525_2705989518"/>
            <w:bookmarkEnd w:id="78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Disguise (Fel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90" w:name="__Fieldmark__526_2705989518"/>
            <w:bookmarkStart w:id="791" w:name="__Fieldmark__526_2705989518"/>
            <w:bookmarkEnd w:id="79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92" w:name="__Fieldmark__527_2705989518"/>
            <w:bookmarkStart w:id="793" w:name="__Fieldmark__527_2705989518"/>
            <w:bookmarkEnd w:id="79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94" w:name="__Fieldmark__528_2705989518"/>
            <w:bookmarkStart w:id="795" w:name="__Fieldmark__528_2705989518"/>
            <w:bookmarkEnd w:id="79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Mimic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Drive (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96" w:name="__Fieldmark__529_2705989518"/>
            <w:bookmarkStart w:id="797" w:name="__Fieldmark__529_2705989518"/>
            <w:bookmarkEnd w:id="79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798" w:name="__Fieldmark__530_2705989518"/>
            <w:bookmarkStart w:id="799" w:name="__Fieldmark__530_2705989518"/>
            <w:bookmarkEnd w:id="79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00" w:name="__Fieldmark__531_2705989518"/>
            <w:bookmarkStart w:id="801" w:name="__Fieldmark__531_2705989518"/>
            <w:bookmarkEnd w:id="80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Evaluate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02" w:name="__Fieldmark__532_2705989518"/>
            <w:bookmarkStart w:id="803" w:name="__Fieldmark__532_2705989518"/>
            <w:bookmarkEnd w:id="80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04" w:name="__Fieldmark__533_2705989518"/>
            <w:bookmarkStart w:id="805" w:name="__Fieldmark__533_2705989518"/>
            <w:bookmarkEnd w:id="80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06" w:name="__Fieldmark__534_2705989518"/>
            <w:bookmarkStart w:id="807" w:name="__Fieldmark__534_2705989518"/>
            <w:bookmarkEnd w:id="80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Artistic, Dealmaker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Gamble (Fel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08" w:name="__Fieldmark__535_2705989518"/>
            <w:bookmarkStart w:id="809" w:name="__Fieldmark__535_2705989518"/>
            <w:bookmarkEnd w:id="80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10" w:name="__Fieldmark__536_2705989518"/>
            <w:bookmarkStart w:id="811" w:name="__Fieldmark__536_2705989518"/>
            <w:bookmarkEnd w:id="81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12" w:name="__Fieldmark__537_2705989518"/>
            <w:bookmarkStart w:id="813" w:name="__Fieldmark__537_2705989518"/>
            <w:bookmarkEnd w:id="81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Super Numerat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Gossip (Fel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14" w:name="__Fieldmark__538_2705989518"/>
            <w:bookmarkStart w:id="815" w:name="__Fieldmark__538_2705989518"/>
            <w:bookmarkEnd w:id="81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16" w:name="__Fieldmark__539_2705989518"/>
            <w:bookmarkStart w:id="817" w:name="__Fieldmark__539_2705989518"/>
            <w:bookmarkEnd w:id="81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18" w:name="__Fieldmark__540_2705989518"/>
            <w:bookmarkStart w:id="819" w:name="__Fieldmark__540_2705989518"/>
            <w:bookmarkEnd w:id="81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Etiquette, Streetwis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Haggle (Fel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20" w:name="__Fieldmark__541_2705989518"/>
            <w:bookmarkStart w:id="821" w:name="__Fieldmark__541_2705989518"/>
            <w:bookmarkEnd w:id="82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22" w:name="__Fieldmark__542_2705989518"/>
            <w:bookmarkStart w:id="823" w:name="__Fieldmark__542_2705989518"/>
            <w:bookmarkEnd w:id="82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24" w:name="__Fieldmark__543_2705989518"/>
            <w:bookmarkStart w:id="825" w:name="__Fieldmark__543_2705989518"/>
            <w:bookmarkEnd w:id="82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Dealmaker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Intimidate (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26" w:name="__Fieldmark__544_2705989518"/>
            <w:bookmarkStart w:id="827" w:name="__Fieldmark__544_2705989518"/>
            <w:bookmarkEnd w:id="82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28" w:name="__Fieldmark__545_2705989518"/>
            <w:bookmarkStart w:id="829" w:name="__Fieldmark__545_2705989518"/>
            <w:bookmarkEnd w:id="82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30" w:name="__Fieldmark__546_2705989518"/>
            <w:bookmarkStart w:id="831" w:name="__Fieldmark__546_2705989518"/>
            <w:bookmarkEnd w:id="83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Menacing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Outdoor Survival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32" w:name="__Fieldmark__547_2705989518"/>
            <w:bookmarkStart w:id="833" w:name="__Fieldmark__547_2705989518"/>
            <w:bookmarkEnd w:id="83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34" w:name="__Fieldmark__548_2705989518"/>
            <w:bookmarkStart w:id="835" w:name="__Fieldmark__548_2705989518"/>
            <w:bookmarkEnd w:id="83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36" w:name="__Fieldmark__549_2705989518"/>
            <w:bookmarkStart w:id="837" w:name="__Fieldmark__549_2705989518"/>
            <w:bookmarkEnd w:id="83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b/>
                <w:b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b/>
                <w:sz w:val="20"/>
                <w:szCs w:val="20"/>
              </w:rPr>
              <w:t>Perception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38" w:name="__Fieldmark__550_2705989518"/>
            <w:bookmarkStart w:id="839" w:name="__Fieldmark__550_2705989518"/>
            <w:bookmarkEnd w:id="83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40" w:name="__Fieldmark__551_2705989518"/>
            <w:bookmarkStart w:id="841" w:name="__Fieldmark__551_2705989518"/>
            <w:bookmarkEnd w:id="84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42" w:name="__Fieldmark__552_2705989518"/>
            <w:bookmarkStart w:id="843" w:name="__Fieldmark__552_2705989518"/>
            <w:bookmarkEnd w:id="84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Acute Hearing, Excellent Vision, Super Numerate, Trapfinder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Ride (Ag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44" w:name="__Fieldmark__553_2705989518"/>
            <w:bookmarkStart w:id="845" w:name="__Fieldmark__553_2705989518"/>
            <w:bookmarkEnd w:id="84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46" w:name="__Fieldmark__554_2705989518"/>
            <w:bookmarkStart w:id="847" w:name="__Fieldmark__554_2705989518"/>
            <w:bookmarkEnd w:id="84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48" w:name="__Fieldmark__555_2705989518"/>
            <w:bookmarkStart w:id="849" w:name="__Fieldmark__555_2705989518"/>
            <w:bookmarkEnd w:id="84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Trick Riding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Row (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50" w:name="__Fieldmark__556_2705989518"/>
            <w:bookmarkStart w:id="851" w:name="__Fieldmark__556_2705989518"/>
            <w:bookmarkEnd w:id="85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52" w:name="__Fieldmark__557_2705989518"/>
            <w:bookmarkStart w:id="853" w:name="__Fieldmark__557_2705989518"/>
            <w:bookmarkEnd w:id="85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54" w:name="__Fieldmark__558_2705989518"/>
            <w:bookmarkStart w:id="855" w:name="__Fieldmark__558_2705989518"/>
            <w:bookmarkEnd w:id="85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Scale Sheer Surface (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56" w:name="__Fieldmark__559_2705989518"/>
            <w:bookmarkStart w:id="857" w:name="__Fieldmark__559_2705989518"/>
            <w:bookmarkEnd w:id="85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58" w:name="__Fieldmark__560_2705989518"/>
            <w:bookmarkStart w:id="859" w:name="__Fieldmark__560_2705989518"/>
            <w:bookmarkEnd w:id="85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60" w:name="__Fieldmark__561_2705989518"/>
            <w:bookmarkStart w:id="861" w:name="__Fieldmark__561_2705989518"/>
            <w:bookmarkEnd w:id="86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Search (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62" w:name="__Fieldmark__562_2705989518"/>
            <w:bookmarkStart w:id="863" w:name="__Fieldmark__562_2705989518"/>
            <w:bookmarkEnd w:id="86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64" w:name="__Fieldmark__563_2705989518"/>
            <w:bookmarkStart w:id="865" w:name="__Fieldmark__563_2705989518"/>
            <w:bookmarkEnd w:id="86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66" w:name="__Fieldmark__564_2705989518"/>
            <w:bookmarkStart w:id="867" w:name="__Fieldmark__564_2705989518"/>
            <w:bookmarkEnd w:id="86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Silent Move (Ag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68" w:name="__Fieldmark__565_2705989518"/>
            <w:bookmarkStart w:id="869" w:name="__Fieldmark__565_2705989518"/>
            <w:bookmarkEnd w:id="86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70" w:name="__Fieldmark__566_2705989518"/>
            <w:bookmarkStart w:id="871" w:name="__Fieldmark__566_2705989518"/>
            <w:bookmarkEnd w:id="871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72" w:name="__Fieldmark__567_2705989518"/>
            <w:bookmarkStart w:id="873" w:name="__Fieldmark__567_2705989518"/>
            <w:bookmarkEnd w:id="873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16"/>
                <w:szCs w:val="16"/>
              </w:rPr>
            </w:pPr>
            <w:r>
              <w:rPr>
                <w:rFonts w:cs="Caslon Antique;Dark Courier" w:ascii="Caslon Antique;Dark Courier" w:hAnsi="Caslon Antique;Dark Courier"/>
                <w:sz w:val="16"/>
                <w:szCs w:val="16"/>
              </w:rPr>
              <w:t>Alley Cat, Rover, Tunnel Rat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Swim (S)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74" w:name="__Fieldmark__568_2705989518"/>
            <w:bookmarkStart w:id="875" w:name="__Fieldmark__568_2705989518"/>
            <w:bookmarkEnd w:id="875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76" w:name="__Fieldmark__569_2705989518"/>
            <w:bookmarkStart w:id="877" w:name="__Fieldmark__569_2705989518"/>
            <w:bookmarkEnd w:id="877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instrText xml:space="preserve"> FORMCHECKBOX </w:instrText>
            </w:r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separate"/>
            </w:r>
            <w:bookmarkStart w:id="878" w:name="__Fieldmark__570_2705989518"/>
            <w:bookmarkStart w:id="879" w:name="__Fieldmark__570_2705989518"/>
            <w:bookmarkEnd w:id="879"/>
            <w:r/>
            <w:r>
              <w:rPr>
                <w:sz w:val="20"/>
                <w:szCs w:val="20"/>
                <w:rFonts w:cs="Caslon Antique;Dark Courier" w:ascii="Caslon Antique;Dark Courier" w:hAnsi="Caslon Antique;Dark Courier"/>
              </w:rPr>
              <w:fldChar w:fldCharType="end"/>
            </w: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057" w:leader="none"/>
                <w:tab w:val="left" w:pos="2618" w:leader="none"/>
                <w:tab w:val="left" w:pos="3366" w:leader="none"/>
                <w:tab w:val="left" w:pos="3740" w:leader="none"/>
                <w:tab w:val="left" w:pos="4114" w:leader="none"/>
              </w:tabs>
              <w:spacing w:before="80" w:after="0"/>
              <w:ind w:right="-68" w:hanging="0"/>
              <w:jc w:val="center"/>
              <w:rPr>
                <w:rFonts w:ascii="Caslon Antique;Dark Courier" w:hAnsi="Caslon Antique;Dark Courier" w:cs="Caslon Antique;Dark Courier"/>
                <w:sz w:val="20"/>
                <w:szCs w:val="20"/>
              </w:rPr>
            </w:pPr>
            <w:r>
              <w:rPr>
                <w:rFonts w:cs="Caslon Antique;Dark Courier" w:ascii="Caslon Antique;Dark Courier" w:hAnsi="Caslon Antique;Dark Courier"/>
                <w:sz w:val="20"/>
                <w:szCs w:val="20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618" w:leader="none"/>
          <w:tab w:val="left" w:pos="3366" w:leader="none"/>
          <w:tab w:val="left" w:pos="3740" w:leader="none"/>
          <w:tab w:val="left" w:pos="4114" w:leader="none"/>
        </w:tabs>
        <w:spacing w:before="240" w:after="60"/>
        <w:ind w:right="-68" w:hanging="0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59715</wp:posOffset>
                </wp:positionV>
                <wp:extent cx="3443605" cy="4131310"/>
                <wp:effectExtent l="3810" t="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4131360"/>
                          <a:chOff x="0" y="0"/>
                          <a:chExt cx="3443760" cy="413136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3443760" cy="40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0" h="11240">
                                <a:moveTo>
                                  <a:pt x="11480" y="253"/>
                                </a:moveTo>
                                <a:lnTo>
                                  <a:pt x="11493" y="413"/>
                                </a:lnTo>
                                <a:lnTo>
                                  <a:pt x="11493" y="866"/>
                                </a:lnTo>
                                <a:lnTo>
                                  <a:pt x="11440" y="946"/>
                                </a:lnTo>
                                <a:lnTo>
                                  <a:pt x="11493" y="986"/>
                                </a:lnTo>
                                <a:lnTo>
                                  <a:pt x="11493" y="1133"/>
                                </a:lnTo>
                                <a:lnTo>
                                  <a:pt x="11480" y="1253"/>
                                </a:lnTo>
                                <a:lnTo>
                                  <a:pt x="11453" y="1306"/>
                                </a:lnTo>
                                <a:lnTo>
                                  <a:pt x="11520" y="1346"/>
                                </a:lnTo>
                                <a:lnTo>
                                  <a:pt x="11453" y="1706"/>
                                </a:lnTo>
                                <a:lnTo>
                                  <a:pt x="11480" y="1920"/>
                                </a:lnTo>
                                <a:lnTo>
                                  <a:pt x="11493" y="2213"/>
                                </a:lnTo>
                                <a:lnTo>
                                  <a:pt x="11493" y="2506"/>
                                </a:lnTo>
                                <a:lnTo>
                                  <a:pt x="11413" y="2520"/>
                                </a:lnTo>
                                <a:lnTo>
                                  <a:pt x="11493" y="2586"/>
                                </a:lnTo>
                                <a:lnTo>
                                  <a:pt x="11480" y="3186"/>
                                </a:lnTo>
                                <a:lnTo>
                                  <a:pt x="11440" y="3173"/>
                                </a:lnTo>
                                <a:lnTo>
                                  <a:pt x="11506" y="3253"/>
                                </a:lnTo>
                                <a:lnTo>
                                  <a:pt x="11493" y="3426"/>
                                </a:lnTo>
                                <a:lnTo>
                                  <a:pt x="11493" y="3560"/>
                                </a:lnTo>
                                <a:lnTo>
                                  <a:pt x="11480" y="3840"/>
                                </a:lnTo>
                                <a:lnTo>
                                  <a:pt x="11493" y="4186"/>
                                </a:lnTo>
                                <a:lnTo>
                                  <a:pt x="11413" y="4213"/>
                                </a:lnTo>
                                <a:lnTo>
                                  <a:pt x="11493" y="4253"/>
                                </a:lnTo>
                                <a:lnTo>
                                  <a:pt x="11493" y="4440"/>
                                </a:lnTo>
                                <a:lnTo>
                                  <a:pt x="11493" y="4773"/>
                                </a:lnTo>
                                <a:lnTo>
                                  <a:pt x="11493" y="4960"/>
                                </a:lnTo>
                                <a:lnTo>
                                  <a:pt x="11413" y="4986"/>
                                </a:lnTo>
                                <a:lnTo>
                                  <a:pt x="11533" y="5053"/>
                                </a:lnTo>
                                <a:lnTo>
                                  <a:pt x="11493" y="5293"/>
                                </a:lnTo>
                                <a:lnTo>
                                  <a:pt x="11493" y="5480"/>
                                </a:lnTo>
                                <a:lnTo>
                                  <a:pt x="11506" y="5733"/>
                                </a:lnTo>
                                <a:lnTo>
                                  <a:pt x="11546" y="6026"/>
                                </a:lnTo>
                                <a:lnTo>
                                  <a:pt x="11480" y="6173"/>
                                </a:lnTo>
                                <a:lnTo>
                                  <a:pt x="11546" y="6333"/>
                                </a:lnTo>
                                <a:lnTo>
                                  <a:pt x="11546" y="6666"/>
                                </a:lnTo>
                                <a:lnTo>
                                  <a:pt x="11546" y="6666"/>
                                </a:lnTo>
                                <a:lnTo>
                                  <a:pt x="11533" y="6666"/>
                                </a:lnTo>
                                <a:lnTo>
                                  <a:pt x="11533" y="6666"/>
                                </a:lnTo>
                                <a:lnTo>
                                  <a:pt x="11533" y="6666"/>
                                </a:lnTo>
                                <a:lnTo>
                                  <a:pt x="11533" y="6666"/>
                                </a:lnTo>
                                <a:lnTo>
                                  <a:pt x="11533" y="6666"/>
                                </a:lnTo>
                                <a:lnTo>
                                  <a:pt x="11533" y="6666"/>
                                </a:lnTo>
                                <a:lnTo>
                                  <a:pt x="11520" y="6666"/>
                                </a:lnTo>
                                <a:lnTo>
                                  <a:pt x="11520" y="6666"/>
                                </a:lnTo>
                                <a:lnTo>
                                  <a:pt x="11520" y="6666"/>
                                </a:lnTo>
                                <a:lnTo>
                                  <a:pt x="11506" y="6666"/>
                                </a:lnTo>
                                <a:lnTo>
                                  <a:pt x="11506" y="6666"/>
                                </a:lnTo>
                                <a:lnTo>
                                  <a:pt x="11506" y="6666"/>
                                </a:lnTo>
                                <a:lnTo>
                                  <a:pt x="11493" y="6680"/>
                                </a:lnTo>
                                <a:lnTo>
                                  <a:pt x="11493" y="6680"/>
                                </a:lnTo>
                                <a:lnTo>
                                  <a:pt x="11493" y="6680"/>
                                </a:lnTo>
                                <a:lnTo>
                                  <a:pt x="11493" y="6680"/>
                                </a:lnTo>
                                <a:lnTo>
                                  <a:pt x="11480" y="6680"/>
                                </a:lnTo>
                                <a:lnTo>
                                  <a:pt x="11480" y="6693"/>
                                </a:lnTo>
                                <a:lnTo>
                                  <a:pt x="11480" y="6693"/>
                                </a:lnTo>
                                <a:lnTo>
                                  <a:pt x="11480" y="6693"/>
                                </a:lnTo>
                                <a:lnTo>
                                  <a:pt x="11466" y="6693"/>
                                </a:lnTo>
                                <a:lnTo>
                                  <a:pt x="11466" y="6706"/>
                                </a:lnTo>
                                <a:lnTo>
                                  <a:pt x="11466" y="6706"/>
                                </a:lnTo>
                                <a:lnTo>
                                  <a:pt x="11466" y="6706"/>
                                </a:lnTo>
                                <a:lnTo>
                                  <a:pt x="11453" y="6706"/>
                                </a:lnTo>
                                <a:lnTo>
                                  <a:pt x="11453" y="6706"/>
                                </a:lnTo>
                                <a:lnTo>
                                  <a:pt x="11453" y="6706"/>
                                </a:lnTo>
                                <a:lnTo>
                                  <a:pt x="11453" y="6706"/>
                                </a:lnTo>
                                <a:lnTo>
                                  <a:pt x="11453" y="6706"/>
                                </a:lnTo>
                                <a:lnTo>
                                  <a:pt x="11453" y="6706"/>
                                </a:lnTo>
                                <a:lnTo>
                                  <a:pt x="11453" y="6706"/>
                                </a:lnTo>
                                <a:lnTo>
                                  <a:pt x="11453" y="6706"/>
                                </a:lnTo>
                                <a:lnTo>
                                  <a:pt x="11453" y="6706"/>
                                </a:lnTo>
                                <a:lnTo>
                                  <a:pt x="11453" y="6706"/>
                                </a:lnTo>
                                <a:lnTo>
                                  <a:pt x="11453" y="6706"/>
                                </a:lnTo>
                                <a:lnTo>
                                  <a:pt x="11453" y="6720"/>
                                </a:lnTo>
                                <a:lnTo>
                                  <a:pt x="11453" y="6720"/>
                                </a:lnTo>
                                <a:lnTo>
                                  <a:pt x="11453" y="6720"/>
                                </a:lnTo>
                                <a:lnTo>
                                  <a:pt x="11453" y="6720"/>
                                </a:lnTo>
                                <a:lnTo>
                                  <a:pt x="11453" y="6720"/>
                                </a:lnTo>
                                <a:lnTo>
                                  <a:pt x="11453" y="6733"/>
                                </a:lnTo>
                                <a:lnTo>
                                  <a:pt x="11466" y="6733"/>
                                </a:lnTo>
                                <a:lnTo>
                                  <a:pt x="11466" y="6733"/>
                                </a:lnTo>
                                <a:lnTo>
                                  <a:pt x="11466" y="6746"/>
                                </a:lnTo>
                                <a:lnTo>
                                  <a:pt x="11466" y="6746"/>
                                </a:lnTo>
                                <a:lnTo>
                                  <a:pt x="11480" y="6760"/>
                                </a:lnTo>
                                <a:lnTo>
                                  <a:pt x="11480" y="6760"/>
                                </a:lnTo>
                                <a:lnTo>
                                  <a:pt x="11480" y="6760"/>
                                </a:lnTo>
                                <a:lnTo>
                                  <a:pt x="11480" y="6773"/>
                                </a:lnTo>
                                <a:lnTo>
                                  <a:pt x="11480" y="6773"/>
                                </a:lnTo>
                                <a:lnTo>
                                  <a:pt x="11493" y="6773"/>
                                </a:lnTo>
                                <a:lnTo>
                                  <a:pt x="11493" y="6786"/>
                                </a:lnTo>
                                <a:lnTo>
                                  <a:pt x="11493" y="6786"/>
                                </a:lnTo>
                                <a:lnTo>
                                  <a:pt x="11493" y="6786"/>
                                </a:lnTo>
                                <a:lnTo>
                                  <a:pt x="11493" y="6786"/>
                                </a:lnTo>
                                <a:lnTo>
                                  <a:pt x="11493" y="6800"/>
                                </a:lnTo>
                                <a:lnTo>
                                  <a:pt x="11493" y="6800"/>
                                </a:lnTo>
                                <a:lnTo>
                                  <a:pt x="11493" y="6800"/>
                                </a:lnTo>
                                <a:lnTo>
                                  <a:pt x="11493" y="6800"/>
                                </a:lnTo>
                                <a:lnTo>
                                  <a:pt x="11493" y="7306"/>
                                </a:lnTo>
                                <a:lnTo>
                                  <a:pt x="11440" y="7280"/>
                                </a:lnTo>
                                <a:lnTo>
                                  <a:pt x="11546" y="7373"/>
                                </a:lnTo>
                                <a:lnTo>
                                  <a:pt x="11506" y="7546"/>
                                </a:lnTo>
                                <a:lnTo>
                                  <a:pt x="11453" y="7600"/>
                                </a:lnTo>
                                <a:lnTo>
                                  <a:pt x="11533" y="7613"/>
                                </a:lnTo>
                                <a:lnTo>
                                  <a:pt x="11560" y="7813"/>
                                </a:lnTo>
                                <a:lnTo>
                                  <a:pt x="11453" y="8280"/>
                                </a:lnTo>
                                <a:lnTo>
                                  <a:pt x="11533" y="8306"/>
                                </a:lnTo>
                                <a:lnTo>
                                  <a:pt x="11546" y="8440"/>
                                </a:lnTo>
                                <a:lnTo>
                                  <a:pt x="11480" y="8560"/>
                                </a:lnTo>
                                <a:lnTo>
                                  <a:pt x="11533" y="8560"/>
                                </a:lnTo>
                                <a:lnTo>
                                  <a:pt x="11546" y="9000"/>
                                </a:lnTo>
                                <a:lnTo>
                                  <a:pt x="11480" y="9040"/>
                                </a:lnTo>
                                <a:lnTo>
                                  <a:pt x="11506" y="9066"/>
                                </a:lnTo>
                                <a:lnTo>
                                  <a:pt x="11493" y="9266"/>
                                </a:lnTo>
                                <a:lnTo>
                                  <a:pt x="11453" y="9293"/>
                                </a:lnTo>
                                <a:lnTo>
                                  <a:pt x="11493" y="9333"/>
                                </a:lnTo>
                                <a:lnTo>
                                  <a:pt x="11520" y="9960"/>
                                </a:lnTo>
                                <a:lnTo>
                                  <a:pt x="11426" y="9986"/>
                                </a:lnTo>
                                <a:lnTo>
                                  <a:pt x="11466" y="10000"/>
                                </a:lnTo>
                                <a:lnTo>
                                  <a:pt x="11480" y="10400"/>
                                </a:lnTo>
                                <a:lnTo>
                                  <a:pt x="11506" y="10760"/>
                                </a:lnTo>
                                <a:lnTo>
                                  <a:pt x="11493" y="11173"/>
                                </a:lnTo>
                                <a:lnTo>
                                  <a:pt x="10893" y="11213"/>
                                </a:lnTo>
                                <a:lnTo>
                                  <a:pt x="10866" y="11186"/>
                                </a:lnTo>
                                <a:lnTo>
                                  <a:pt x="10786" y="11240"/>
                                </a:lnTo>
                                <a:lnTo>
                                  <a:pt x="10640" y="11240"/>
                                </a:lnTo>
                                <a:lnTo>
                                  <a:pt x="10600" y="11200"/>
                                </a:lnTo>
                                <a:lnTo>
                                  <a:pt x="8893" y="11226"/>
                                </a:lnTo>
                                <a:lnTo>
                                  <a:pt x="8720" y="11160"/>
                                </a:lnTo>
                                <a:lnTo>
                                  <a:pt x="8786" y="11226"/>
                                </a:lnTo>
                                <a:lnTo>
                                  <a:pt x="8466" y="11213"/>
                                </a:lnTo>
                                <a:lnTo>
                                  <a:pt x="2066" y="11213"/>
                                </a:lnTo>
                                <a:lnTo>
                                  <a:pt x="2000" y="11186"/>
                                </a:lnTo>
                                <a:lnTo>
                                  <a:pt x="1906" y="11240"/>
                                </a:lnTo>
                                <a:lnTo>
                                  <a:pt x="1226" y="11226"/>
                                </a:lnTo>
                                <a:lnTo>
                                  <a:pt x="53" y="11226"/>
                                </a:lnTo>
                                <a:lnTo>
                                  <a:pt x="53" y="10120"/>
                                </a:lnTo>
                                <a:lnTo>
                                  <a:pt x="106" y="10080"/>
                                </a:lnTo>
                                <a:lnTo>
                                  <a:pt x="26" y="10053"/>
                                </a:lnTo>
                                <a:lnTo>
                                  <a:pt x="80" y="9933"/>
                                </a:lnTo>
                                <a:lnTo>
                                  <a:pt x="40" y="9866"/>
                                </a:lnTo>
                                <a:lnTo>
                                  <a:pt x="40" y="9546"/>
                                </a:lnTo>
                                <a:lnTo>
                                  <a:pt x="26" y="9306"/>
                                </a:lnTo>
                                <a:lnTo>
                                  <a:pt x="66" y="9293"/>
                                </a:lnTo>
                                <a:lnTo>
                                  <a:pt x="93" y="9120"/>
                                </a:lnTo>
                                <a:lnTo>
                                  <a:pt x="66" y="8986"/>
                                </a:lnTo>
                                <a:lnTo>
                                  <a:pt x="26" y="8680"/>
                                </a:lnTo>
                                <a:lnTo>
                                  <a:pt x="93" y="8693"/>
                                </a:lnTo>
                                <a:lnTo>
                                  <a:pt x="66" y="8640"/>
                                </a:lnTo>
                                <a:lnTo>
                                  <a:pt x="93" y="8546"/>
                                </a:lnTo>
                                <a:lnTo>
                                  <a:pt x="26" y="8533"/>
                                </a:lnTo>
                                <a:lnTo>
                                  <a:pt x="66" y="8453"/>
                                </a:lnTo>
                                <a:lnTo>
                                  <a:pt x="66" y="8360"/>
                                </a:lnTo>
                                <a:lnTo>
                                  <a:pt x="53" y="8293"/>
                                </a:lnTo>
                                <a:lnTo>
                                  <a:pt x="26" y="8253"/>
                                </a:lnTo>
                                <a:lnTo>
                                  <a:pt x="53" y="8186"/>
                                </a:lnTo>
                                <a:lnTo>
                                  <a:pt x="53" y="7506"/>
                                </a:lnTo>
                                <a:lnTo>
                                  <a:pt x="26" y="7373"/>
                                </a:lnTo>
                                <a:lnTo>
                                  <a:pt x="66" y="7293"/>
                                </a:lnTo>
                                <a:lnTo>
                                  <a:pt x="66" y="7293"/>
                                </a:lnTo>
                                <a:lnTo>
                                  <a:pt x="66" y="7293"/>
                                </a:lnTo>
                                <a:lnTo>
                                  <a:pt x="66" y="7293"/>
                                </a:lnTo>
                                <a:lnTo>
                                  <a:pt x="66" y="7280"/>
                                </a:lnTo>
                                <a:lnTo>
                                  <a:pt x="66" y="7280"/>
                                </a:lnTo>
                                <a:lnTo>
                                  <a:pt x="66" y="7266"/>
                                </a:lnTo>
                                <a:lnTo>
                                  <a:pt x="53" y="7266"/>
                                </a:lnTo>
                                <a:lnTo>
                                  <a:pt x="53" y="7253"/>
                                </a:lnTo>
                                <a:lnTo>
                                  <a:pt x="53" y="7240"/>
                                </a:lnTo>
                                <a:lnTo>
                                  <a:pt x="53" y="7226"/>
                                </a:lnTo>
                                <a:lnTo>
                                  <a:pt x="53" y="7226"/>
                                </a:lnTo>
                                <a:lnTo>
                                  <a:pt x="53" y="7213"/>
                                </a:lnTo>
                                <a:lnTo>
                                  <a:pt x="40" y="7200"/>
                                </a:lnTo>
                                <a:lnTo>
                                  <a:pt x="40" y="7186"/>
                                </a:lnTo>
                                <a:lnTo>
                                  <a:pt x="40" y="7186"/>
                                </a:lnTo>
                                <a:lnTo>
                                  <a:pt x="40" y="7173"/>
                                </a:lnTo>
                                <a:lnTo>
                                  <a:pt x="40" y="7160"/>
                                </a:lnTo>
                                <a:lnTo>
                                  <a:pt x="40" y="7160"/>
                                </a:lnTo>
                                <a:lnTo>
                                  <a:pt x="40" y="7146"/>
                                </a:lnTo>
                                <a:lnTo>
                                  <a:pt x="40" y="7146"/>
                                </a:lnTo>
                                <a:lnTo>
                                  <a:pt x="40" y="7133"/>
                                </a:lnTo>
                                <a:lnTo>
                                  <a:pt x="40" y="7120"/>
                                </a:lnTo>
                                <a:lnTo>
                                  <a:pt x="40" y="7106"/>
                                </a:lnTo>
                                <a:lnTo>
                                  <a:pt x="40" y="7093"/>
                                </a:lnTo>
                                <a:lnTo>
                                  <a:pt x="40" y="7066"/>
                                </a:lnTo>
                                <a:lnTo>
                                  <a:pt x="40" y="7040"/>
                                </a:lnTo>
                                <a:lnTo>
                                  <a:pt x="40" y="7013"/>
                                </a:lnTo>
                                <a:lnTo>
                                  <a:pt x="40" y="6986"/>
                                </a:lnTo>
                                <a:lnTo>
                                  <a:pt x="40" y="6946"/>
                                </a:lnTo>
                                <a:lnTo>
                                  <a:pt x="40" y="6920"/>
                                </a:lnTo>
                                <a:lnTo>
                                  <a:pt x="53" y="6893"/>
                                </a:lnTo>
                                <a:lnTo>
                                  <a:pt x="53" y="6866"/>
                                </a:lnTo>
                                <a:lnTo>
                                  <a:pt x="53" y="6840"/>
                                </a:lnTo>
                                <a:lnTo>
                                  <a:pt x="53" y="6813"/>
                                </a:lnTo>
                                <a:lnTo>
                                  <a:pt x="53" y="6786"/>
                                </a:lnTo>
                                <a:lnTo>
                                  <a:pt x="53" y="6760"/>
                                </a:lnTo>
                                <a:lnTo>
                                  <a:pt x="53" y="6746"/>
                                </a:lnTo>
                                <a:lnTo>
                                  <a:pt x="53" y="6733"/>
                                </a:lnTo>
                                <a:lnTo>
                                  <a:pt x="53" y="6720"/>
                                </a:lnTo>
                                <a:lnTo>
                                  <a:pt x="53" y="6720"/>
                                </a:lnTo>
                                <a:lnTo>
                                  <a:pt x="93" y="6560"/>
                                </a:lnTo>
                                <a:lnTo>
                                  <a:pt x="66" y="6293"/>
                                </a:lnTo>
                                <a:lnTo>
                                  <a:pt x="66" y="6013"/>
                                </a:lnTo>
                                <a:lnTo>
                                  <a:pt x="26" y="5546"/>
                                </a:lnTo>
                                <a:lnTo>
                                  <a:pt x="106" y="5533"/>
                                </a:lnTo>
                                <a:lnTo>
                                  <a:pt x="66" y="5493"/>
                                </a:lnTo>
                                <a:lnTo>
                                  <a:pt x="53" y="4600"/>
                                </a:lnTo>
                                <a:lnTo>
                                  <a:pt x="13" y="4573"/>
                                </a:lnTo>
                                <a:lnTo>
                                  <a:pt x="66" y="4466"/>
                                </a:lnTo>
                                <a:lnTo>
                                  <a:pt x="66" y="3840"/>
                                </a:lnTo>
                                <a:lnTo>
                                  <a:pt x="53" y="3306"/>
                                </a:lnTo>
                                <a:lnTo>
                                  <a:pt x="200" y="3253"/>
                                </a:lnTo>
                                <a:lnTo>
                                  <a:pt x="66" y="3226"/>
                                </a:lnTo>
                                <a:lnTo>
                                  <a:pt x="53" y="2800"/>
                                </a:lnTo>
                                <a:lnTo>
                                  <a:pt x="106" y="2786"/>
                                </a:lnTo>
                                <a:lnTo>
                                  <a:pt x="53" y="2706"/>
                                </a:lnTo>
                                <a:lnTo>
                                  <a:pt x="53" y="1933"/>
                                </a:lnTo>
                                <a:lnTo>
                                  <a:pt x="26" y="1573"/>
                                </a:lnTo>
                                <a:lnTo>
                                  <a:pt x="93" y="1533"/>
                                </a:lnTo>
                                <a:lnTo>
                                  <a:pt x="40" y="1426"/>
                                </a:lnTo>
                                <a:lnTo>
                                  <a:pt x="40" y="1413"/>
                                </a:lnTo>
                                <a:lnTo>
                                  <a:pt x="40" y="1413"/>
                                </a:lnTo>
                                <a:lnTo>
                                  <a:pt x="40" y="1400"/>
                                </a:lnTo>
                                <a:lnTo>
                                  <a:pt x="40" y="1373"/>
                                </a:lnTo>
                                <a:lnTo>
                                  <a:pt x="40" y="1346"/>
                                </a:lnTo>
                                <a:lnTo>
                                  <a:pt x="40" y="1320"/>
                                </a:lnTo>
                                <a:lnTo>
                                  <a:pt x="40" y="1280"/>
                                </a:lnTo>
                                <a:lnTo>
                                  <a:pt x="40" y="1253"/>
                                </a:lnTo>
                                <a:lnTo>
                                  <a:pt x="40" y="1213"/>
                                </a:lnTo>
                                <a:lnTo>
                                  <a:pt x="40" y="1173"/>
                                </a:lnTo>
                                <a:lnTo>
                                  <a:pt x="53" y="1146"/>
                                </a:lnTo>
                                <a:lnTo>
                                  <a:pt x="53" y="1106"/>
                                </a:lnTo>
                                <a:lnTo>
                                  <a:pt x="53" y="1066"/>
                                </a:lnTo>
                                <a:lnTo>
                                  <a:pt x="53" y="1040"/>
                                </a:lnTo>
                                <a:lnTo>
                                  <a:pt x="53" y="1013"/>
                                </a:lnTo>
                                <a:lnTo>
                                  <a:pt x="53" y="973"/>
                                </a:lnTo>
                                <a:lnTo>
                                  <a:pt x="53" y="960"/>
                                </a:lnTo>
                                <a:lnTo>
                                  <a:pt x="53" y="933"/>
                                </a:lnTo>
                                <a:lnTo>
                                  <a:pt x="53" y="920"/>
                                </a:lnTo>
                                <a:lnTo>
                                  <a:pt x="53" y="920"/>
                                </a:lnTo>
                                <a:lnTo>
                                  <a:pt x="40" y="920"/>
                                </a:lnTo>
                                <a:lnTo>
                                  <a:pt x="40" y="906"/>
                                </a:lnTo>
                                <a:lnTo>
                                  <a:pt x="40" y="906"/>
                                </a:lnTo>
                                <a:lnTo>
                                  <a:pt x="40" y="906"/>
                                </a:lnTo>
                                <a:lnTo>
                                  <a:pt x="40" y="906"/>
                                </a:lnTo>
                                <a:lnTo>
                                  <a:pt x="40" y="893"/>
                                </a:lnTo>
                                <a:lnTo>
                                  <a:pt x="40" y="893"/>
                                </a:lnTo>
                                <a:lnTo>
                                  <a:pt x="40" y="893"/>
                                </a:lnTo>
                                <a:lnTo>
                                  <a:pt x="40" y="893"/>
                                </a:lnTo>
                                <a:lnTo>
                                  <a:pt x="40" y="893"/>
                                </a:lnTo>
                                <a:lnTo>
                                  <a:pt x="40" y="880"/>
                                </a:lnTo>
                                <a:lnTo>
                                  <a:pt x="26" y="880"/>
                                </a:lnTo>
                                <a:lnTo>
                                  <a:pt x="26" y="880"/>
                                </a:lnTo>
                                <a:lnTo>
                                  <a:pt x="26" y="880"/>
                                </a:lnTo>
                                <a:lnTo>
                                  <a:pt x="26" y="880"/>
                                </a:lnTo>
                                <a:lnTo>
                                  <a:pt x="26" y="866"/>
                                </a:lnTo>
                                <a:lnTo>
                                  <a:pt x="26" y="866"/>
                                </a:lnTo>
                                <a:lnTo>
                                  <a:pt x="26" y="866"/>
                                </a:lnTo>
                                <a:lnTo>
                                  <a:pt x="26" y="866"/>
                                </a:lnTo>
                                <a:lnTo>
                                  <a:pt x="26" y="866"/>
                                </a:lnTo>
                                <a:lnTo>
                                  <a:pt x="26" y="600"/>
                                </a:lnTo>
                                <a:lnTo>
                                  <a:pt x="26" y="586"/>
                                </a:lnTo>
                                <a:lnTo>
                                  <a:pt x="26" y="586"/>
                                </a:lnTo>
                                <a:lnTo>
                                  <a:pt x="26" y="573"/>
                                </a:lnTo>
                                <a:lnTo>
                                  <a:pt x="26" y="560"/>
                                </a:lnTo>
                                <a:lnTo>
                                  <a:pt x="26" y="533"/>
                                </a:lnTo>
                                <a:lnTo>
                                  <a:pt x="26" y="520"/>
                                </a:lnTo>
                                <a:lnTo>
                                  <a:pt x="26" y="506"/>
                                </a:lnTo>
                                <a:lnTo>
                                  <a:pt x="40" y="480"/>
                                </a:lnTo>
                                <a:lnTo>
                                  <a:pt x="40" y="453"/>
                                </a:lnTo>
                                <a:lnTo>
                                  <a:pt x="40" y="440"/>
                                </a:lnTo>
                                <a:lnTo>
                                  <a:pt x="40" y="413"/>
                                </a:lnTo>
                                <a:lnTo>
                                  <a:pt x="40" y="400"/>
                                </a:lnTo>
                                <a:lnTo>
                                  <a:pt x="40" y="373"/>
                                </a:lnTo>
                                <a:lnTo>
                                  <a:pt x="40" y="360"/>
                                </a:lnTo>
                                <a:lnTo>
                                  <a:pt x="40" y="346"/>
                                </a:lnTo>
                                <a:lnTo>
                                  <a:pt x="40" y="320"/>
                                </a:lnTo>
                                <a:lnTo>
                                  <a:pt x="40" y="320"/>
                                </a:lnTo>
                                <a:lnTo>
                                  <a:pt x="53" y="306"/>
                                </a:lnTo>
                                <a:lnTo>
                                  <a:pt x="53" y="293"/>
                                </a:lnTo>
                                <a:lnTo>
                                  <a:pt x="53" y="293"/>
                                </a:lnTo>
                                <a:lnTo>
                                  <a:pt x="0" y="186"/>
                                </a:lnTo>
                                <a:lnTo>
                                  <a:pt x="66" y="133"/>
                                </a:lnTo>
                                <a:lnTo>
                                  <a:pt x="26" y="13"/>
                                </a:lnTo>
                                <a:lnTo>
                                  <a:pt x="480" y="0"/>
                                </a:lnTo>
                                <a:lnTo>
                                  <a:pt x="546" y="26"/>
                                </a:lnTo>
                                <a:lnTo>
                                  <a:pt x="8986" y="13"/>
                                </a:lnTo>
                                <a:lnTo>
                                  <a:pt x="9026" y="40"/>
                                </a:lnTo>
                                <a:lnTo>
                                  <a:pt x="10253" y="26"/>
                                </a:lnTo>
                                <a:lnTo>
                                  <a:pt x="10306" y="53"/>
                                </a:lnTo>
                                <a:lnTo>
                                  <a:pt x="10346" y="13"/>
                                </a:lnTo>
                                <a:lnTo>
                                  <a:pt x="10760" y="13"/>
                                </a:lnTo>
                                <a:lnTo>
                                  <a:pt x="11053" y="13"/>
                                </a:lnTo>
                                <a:lnTo>
                                  <a:pt x="11320" y="13"/>
                                </a:lnTo>
                                <a:lnTo>
                                  <a:pt x="11480" y="13"/>
                                </a:lnTo>
                                <a:lnTo>
                                  <a:pt x="11493" y="146"/>
                                </a:lnTo>
                                <a:lnTo>
                                  <a:pt x="1148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37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6" h="386">
                                <a:moveTo>
                                  <a:pt x="11493" y="373"/>
                                </a:moveTo>
                                <a:lnTo>
                                  <a:pt x="11480" y="253"/>
                                </a:lnTo>
                                <a:lnTo>
                                  <a:pt x="11493" y="146"/>
                                </a:lnTo>
                                <a:lnTo>
                                  <a:pt x="11480" y="13"/>
                                </a:lnTo>
                                <a:lnTo>
                                  <a:pt x="11320" y="13"/>
                                </a:lnTo>
                                <a:lnTo>
                                  <a:pt x="11053" y="13"/>
                                </a:lnTo>
                                <a:lnTo>
                                  <a:pt x="10760" y="13"/>
                                </a:lnTo>
                                <a:lnTo>
                                  <a:pt x="10346" y="13"/>
                                </a:lnTo>
                                <a:lnTo>
                                  <a:pt x="10306" y="53"/>
                                </a:lnTo>
                                <a:lnTo>
                                  <a:pt x="10253" y="26"/>
                                </a:lnTo>
                                <a:lnTo>
                                  <a:pt x="9026" y="40"/>
                                </a:lnTo>
                                <a:lnTo>
                                  <a:pt x="8986" y="13"/>
                                </a:lnTo>
                                <a:lnTo>
                                  <a:pt x="546" y="26"/>
                                </a:lnTo>
                                <a:lnTo>
                                  <a:pt x="480" y="0"/>
                                </a:lnTo>
                                <a:lnTo>
                                  <a:pt x="26" y="13"/>
                                </a:lnTo>
                                <a:lnTo>
                                  <a:pt x="66" y="133"/>
                                </a:lnTo>
                                <a:lnTo>
                                  <a:pt x="0" y="186"/>
                                </a:lnTo>
                                <a:lnTo>
                                  <a:pt x="53" y="293"/>
                                </a:lnTo>
                                <a:lnTo>
                                  <a:pt x="53" y="293"/>
                                </a:lnTo>
                                <a:lnTo>
                                  <a:pt x="53" y="293"/>
                                </a:lnTo>
                                <a:lnTo>
                                  <a:pt x="53" y="293"/>
                                </a:lnTo>
                                <a:lnTo>
                                  <a:pt x="53" y="306"/>
                                </a:lnTo>
                                <a:lnTo>
                                  <a:pt x="53" y="306"/>
                                </a:lnTo>
                                <a:lnTo>
                                  <a:pt x="53" y="306"/>
                                </a:lnTo>
                                <a:lnTo>
                                  <a:pt x="40" y="306"/>
                                </a:lnTo>
                                <a:lnTo>
                                  <a:pt x="40" y="306"/>
                                </a:lnTo>
                                <a:lnTo>
                                  <a:pt x="40" y="320"/>
                                </a:lnTo>
                                <a:lnTo>
                                  <a:pt x="40" y="320"/>
                                </a:lnTo>
                                <a:lnTo>
                                  <a:pt x="40" y="320"/>
                                </a:lnTo>
                                <a:lnTo>
                                  <a:pt x="40" y="333"/>
                                </a:lnTo>
                                <a:lnTo>
                                  <a:pt x="40" y="333"/>
                                </a:lnTo>
                                <a:lnTo>
                                  <a:pt x="40" y="346"/>
                                </a:lnTo>
                                <a:lnTo>
                                  <a:pt x="40" y="346"/>
                                </a:lnTo>
                                <a:lnTo>
                                  <a:pt x="40" y="360"/>
                                </a:lnTo>
                                <a:lnTo>
                                  <a:pt x="40" y="360"/>
                                </a:lnTo>
                                <a:lnTo>
                                  <a:pt x="40" y="360"/>
                                </a:lnTo>
                                <a:lnTo>
                                  <a:pt x="40" y="373"/>
                                </a:lnTo>
                                <a:lnTo>
                                  <a:pt x="40" y="373"/>
                                </a:lnTo>
                                <a:lnTo>
                                  <a:pt x="11493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0.45pt;width:271.15pt;height:325.3pt" coordorigin="-187,409" coordsize="5423,6506">
                <v:shape id="shape_0" coordsize="11560,11240" path="m11480,253l11493,413l11493,866l11440,946l11493,986l11493,1133l11480,1253l11453,1306l11520,1346l11453,1706l11480,1920l11493,2213l11493,2506l11413,2520l11493,2586l11480,3186l11440,3173l11506,3253l11493,3426l11493,3560l11480,3840l11493,4186l11413,4213l11493,4253l11493,4440l11493,4773l11493,4960l11413,4986l11533,5053l11493,5293l11493,5480l11506,5733l11546,6026l11480,6173l11546,6333l11546,6666l11546,6666l11533,6666l11533,6666l11533,6666l11533,6666l11533,6666l11533,6666l11520,6666l11520,6666l11520,6666l11506,6666l11506,6666l11506,6666l11493,6680l11493,6680l11493,6680l11493,6680l11480,6680l11480,6693l11480,6693l11480,6693l11466,6693l11466,6706l11466,6706l11466,6706l11453,6706l11453,6706l11453,6706l11453,6706l11453,6706l11453,6706l11453,6706l11453,6706l11453,6706l11453,6706l11453,6706l11453,6720l11453,6720l11453,6720l11453,6720l11453,6720l11453,6733l11466,6733l11466,6733l11466,6746l11466,6746l11480,6760l11480,6760l11480,6760l11480,6773l11480,6773l11493,6773l11493,6786l11493,6786l11493,6786l11493,6786l11493,6800l11493,6800l11493,6800l11493,6800l11493,7306l11440,7280l11546,7373l11506,7546l11453,7600l11533,7613l11560,7813l11453,8280l11533,8306l11546,8440l11480,8560l11533,8560l11546,9000l11480,9040l11506,9066l11493,9266l11453,9293l11493,9333l11520,9960l11426,9986l11466,10000l11480,10400l11506,10760l11493,11173l10893,11213l10866,11186l10786,11240l10640,11240l10600,11200l8893,11226l8720,11160l8786,11226l8466,11213l2066,11213l2000,11186l1906,11240l1226,11226l53,11226l53,10120l106,10080l26,10053l80,9933l40,9866l40,9546l26,9306l66,9293l93,9120l66,8986l26,8680l93,8693l66,8640l93,8546l26,8533l66,8453l66,8360l53,8293l26,8253l53,8186l53,7506l26,7373l66,7293l66,7293l66,7293l66,7293l66,7280l66,7280l66,7266l53,7266l53,7253l53,7240l53,7226l53,7226l53,7213l40,7200l40,7186l40,7186l40,7173l40,7160l40,7160l40,7146l40,7146l40,7133l40,7120l40,7106l40,7093l40,7066l40,7040l40,7013l40,6986l40,6946l40,6920l53,6893l53,6866l53,6840l53,6813l53,6786l53,6760l53,6746l53,6733l53,6720l53,6720l93,6560l66,6293l66,6013l26,5546l106,5533l66,5493l53,4600l13,4573l66,4466l66,3840l53,3306l200,3253l66,3226l53,2800l106,2786l53,2706l53,1933l26,1573l93,1533l40,1426l40,1413l40,1413l40,1400l40,1373l40,1346l40,1320l40,1280l40,1253l40,1213l40,1173l53,1146l53,1106l53,1066l53,1040l53,1013l53,973l53,960l53,933l53,920l53,920l40,920l40,906l40,906l40,906l40,906l40,893l40,893l40,893l40,893l40,893l40,880l26,880l26,880l26,880l26,880l26,866l26,866l26,866l26,866l26,866l26,600l26,586l26,586l26,573l26,560l26,533l26,520l26,506l40,480l40,453l40,440l40,413l40,400l40,373l40,360l40,346l40,320l40,320l53,306l53,293l53,293l0,186l66,133l26,13l480,0l546,26l8986,13l9026,40l10253,26l10306,53l10346,13l10760,13l11053,13l11320,13l11480,13l11493,146l11480,253xe" stroked="t" o:allowincell="f" style="position:absolute;left:-187;top:615;width:5422;height:629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506,386" path="m11493,373l11480,253l11493,146l11480,13l11320,13l11053,13l10760,13l10346,13l10306,53l10253,26l9026,40l8986,13l546,26l480,0l26,13l66,133l0,186l53,293l53,293l53,293l53,293l53,306l53,306l53,306l40,306l40,306l40,320l40,320l40,320l40,333l40,333l40,346l40,346l40,360l40,360l40,360l40,373l40,373l11493,373xe" fillcolor="black" stroked="f" o:allowincell="f" style="position:absolute;left:-187;top:409;width:5422;height:3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618" w:leader="none"/>
          <w:tab w:val="left" w:pos="3366" w:leader="none"/>
          <w:tab w:val="left" w:pos="3740" w:leader="none"/>
          <w:tab w:val="left" w:pos="4114" w:leader="none"/>
        </w:tabs>
        <w:ind w:right="-68" w:hanging="0"/>
        <w:rPr>
          <w:rFonts w:ascii="Caslon Antique;Dark Courier" w:hAnsi="Caslon Antique;Dark Courier" w:cs="Caslon Antique;Dark Courier"/>
          <w:b/>
          <w:b/>
          <w:color w:val="FFFFFF"/>
        </w:rPr>
      </w:pPr>
      <w:r>
        <w:rPr>
          <w:rFonts w:cs="Caslon Antique;Dark Courier" w:ascii="Caslon Antique;Dark Courier" w:hAnsi="Caslon Antique;Dark Courier"/>
          <w:b/>
          <w:color w:val="FFFFFF"/>
        </w:rPr>
        <w:t>TRAPPINGS</w:t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618" w:leader="none"/>
          <w:tab w:val="left" w:pos="3366" w:leader="none"/>
          <w:tab w:val="left" w:pos="3740" w:leader="none"/>
          <w:tab w:val="left" w:pos="4114" w:leader="none"/>
        </w:tabs>
        <w:ind w:right="-68" w:hanging="0"/>
        <w:rPr>
          <w:color w:val="FFFFFF"/>
          <w:sz w:val="4"/>
          <w:szCs w:val="4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-6161405</wp:posOffset>
                </wp:positionV>
                <wp:extent cx="3462655" cy="857250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8572680"/>
                          <a:chOff x="0" y="0"/>
                          <a:chExt cx="3462480" cy="8572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62480" cy="857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13600">
                                <a:moveTo>
                                  <a:pt x="66" y="26"/>
                                </a:moveTo>
                                <a:lnTo>
                                  <a:pt x="573" y="53"/>
                                </a:lnTo>
                                <a:lnTo>
                                  <a:pt x="1160" y="53"/>
                                </a:lnTo>
                                <a:lnTo>
                                  <a:pt x="1226" y="0"/>
                                </a:lnTo>
                                <a:lnTo>
                                  <a:pt x="1226" y="0"/>
                                </a:lnTo>
                                <a:lnTo>
                                  <a:pt x="1226" y="0"/>
                                </a:lnTo>
                                <a:lnTo>
                                  <a:pt x="1240" y="0"/>
                                </a:lnTo>
                                <a:lnTo>
                                  <a:pt x="1253" y="0"/>
                                </a:lnTo>
                                <a:lnTo>
                                  <a:pt x="1266" y="0"/>
                                </a:lnTo>
                                <a:lnTo>
                                  <a:pt x="1280" y="0"/>
                                </a:lnTo>
                                <a:lnTo>
                                  <a:pt x="1306" y="13"/>
                                </a:lnTo>
                                <a:lnTo>
                                  <a:pt x="1333" y="13"/>
                                </a:lnTo>
                                <a:lnTo>
                                  <a:pt x="1346" y="13"/>
                                </a:lnTo>
                                <a:lnTo>
                                  <a:pt x="1373" y="13"/>
                                </a:lnTo>
                                <a:lnTo>
                                  <a:pt x="1400" y="13"/>
                                </a:lnTo>
                                <a:lnTo>
                                  <a:pt x="1426" y="13"/>
                                </a:lnTo>
                                <a:lnTo>
                                  <a:pt x="1453" y="26"/>
                                </a:lnTo>
                                <a:lnTo>
                                  <a:pt x="1480" y="26"/>
                                </a:lnTo>
                                <a:lnTo>
                                  <a:pt x="1506" y="26"/>
                                </a:lnTo>
                                <a:lnTo>
                                  <a:pt x="1533" y="26"/>
                                </a:lnTo>
                                <a:lnTo>
                                  <a:pt x="1560" y="26"/>
                                </a:lnTo>
                                <a:lnTo>
                                  <a:pt x="1586" y="26"/>
                                </a:lnTo>
                                <a:lnTo>
                                  <a:pt x="1600" y="26"/>
                                </a:lnTo>
                                <a:lnTo>
                                  <a:pt x="1613" y="26"/>
                                </a:lnTo>
                                <a:lnTo>
                                  <a:pt x="2520" y="26"/>
                                </a:lnTo>
                                <a:lnTo>
                                  <a:pt x="4386" y="40"/>
                                </a:lnTo>
                                <a:lnTo>
                                  <a:pt x="4440" y="13"/>
                                </a:lnTo>
                                <a:lnTo>
                                  <a:pt x="4440" y="13"/>
                                </a:lnTo>
                                <a:lnTo>
                                  <a:pt x="4453" y="13"/>
                                </a:lnTo>
                                <a:lnTo>
                                  <a:pt x="4453" y="13"/>
                                </a:lnTo>
                                <a:lnTo>
                                  <a:pt x="4453" y="13"/>
                                </a:lnTo>
                                <a:lnTo>
                                  <a:pt x="4466" y="13"/>
                                </a:lnTo>
                                <a:lnTo>
                                  <a:pt x="4480" y="13"/>
                                </a:lnTo>
                                <a:lnTo>
                                  <a:pt x="4480" y="13"/>
                                </a:lnTo>
                                <a:lnTo>
                                  <a:pt x="4493" y="13"/>
                                </a:lnTo>
                                <a:lnTo>
                                  <a:pt x="4506" y="13"/>
                                </a:lnTo>
                                <a:lnTo>
                                  <a:pt x="4520" y="13"/>
                                </a:lnTo>
                                <a:lnTo>
                                  <a:pt x="4533" y="13"/>
                                </a:lnTo>
                                <a:lnTo>
                                  <a:pt x="4546" y="26"/>
                                </a:lnTo>
                                <a:lnTo>
                                  <a:pt x="4560" y="26"/>
                                </a:lnTo>
                                <a:lnTo>
                                  <a:pt x="4573" y="26"/>
                                </a:lnTo>
                                <a:lnTo>
                                  <a:pt x="4586" y="26"/>
                                </a:lnTo>
                                <a:lnTo>
                                  <a:pt x="4600" y="26"/>
                                </a:lnTo>
                                <a:lnTo>
                                  <a:pt x="4613" y="26"/>
                                </a:lnTo>
                                <a:lnTo>
                                  <a:pt x="4626" y="26"/>
                                </a:lnTo>
                                <a:lnTo>
                                  <a:pt x="4640" y="26"/>
                                </a:lnTo>
                                <a:lnTo>
                                  <a:pt x="4640" y="26"/>
                                </a:lnTo>
                                <a:lnTo>
                                  <a:pt x="5306" y="26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86" y="53"/>
                                </a:lnTo>
                                <a:lnTo>
                                  <a:pt x="5573" y="53"/>
                                </a:lnTo>
                                <a:lnTo>
                                  <a:pt x="5573" y="66"/>
                                </a:lnTo>
                                <a:lnTo>
                                  <a:pt x="5573" y="66"/>
                                </a:lnTo>
                                <a:lnTo>
                                  <a:pt x="5573" y="66"/>
                                </a:lnTo>
                                <a:lnTo>
                                  <a:pt x="5573" y="66"/>
                                </a:lnTo>
                                <a:lnTo>
                                  <a:pt x="5560" y="80"/>
                                </a:lnTo>
                                <a:lnTo>
                                  <a:pt x="5560" y="80"/>
                                </a:lnTo>
                                <a:lnTo>
                                  <a:pt x="5560" y="80"/>
                                </a:lnTo>
                                <a:lnTo>
                                  <a:pt x="5560" y="80"/>
                                </a:lnTo>
                                <a:lnTo>
                                  <a:pt x="5560" y="93"/>
                                </a:lnTo>
                                <a:lnTo>
                                  <a:pt x="5560" y="93"/>
                                </a:lnTo>
                                <a:lnTo>
                                  <a:pt x="5546" y="106"/>
                                </a:lnTo>
                                <a:lnTo>
                                  <a:pt x="5546" y="106"/>
                                </a:lnTo>
                                <a:lnTo>
                                  <a:pt x="5546" y="106"/>
                                </a:lnTo>
                                <a:lnTo>
                                  <a:pt x="5560" y="120"/>
                                </a:lnTo>
                                <a:lnTo>
                                  <a:pt x="5560" y="120"/>
                                </a:lnTo>
                                <a:lnTo>
                                  <a:pt x="5560" y="133"/>
                                </a:lnTo>
                                <a:lnTo>
                                  <a:pt x="5560" y="133"/>
                                </a:lnTo>
                                <a:lnTo>
                                  <a:pt x="5560" y="146"/>
                                </a:lnTo>
                                <a:lnTo>
                                  <a:pt x="5560" y="146"/>
                                </a:lnTo>
                                <a:lnTo>
                                  <a:pt x="5560" y="160"/>
                                </a:lnTo>
                                <a:lnTo>
                                  <a:pt x="5560" y="160"/>
                                </a:lnTo>
                                <a:lnTo>
                                  <a:pt x="5573" y="173"/>
                                </a:lnTo>
                                <a:lnTo>
                                  <a:pt x="5573" y="173"/>
                                </a:lnTo>
                                <a:lnTo>
                                  <a:pt x="5573" y="186"/>
                                </a:lnTo>
                                <a:lnTo>
                                  <a:pt x="5573" y="186"/>
                                </a:lnTo>
                                <a:lnTo>
                                  <a:pt x="5573" y="186"/>
                                </a:lnTo>
                                <a:lnTo>
                                  <a:pt x="5573" y="200"/>
                                </a:lnTo>
                                <a:lnTo>
                                  <a:pt x="5586" y="200"/>
                                </a:lnTo>
                                <a:lnTo>
                                  <a:pt x="5586" y="200"/>
                                </a:lnTo>
                                <a:lnTo>
                                  <a:pt x="5586" y="200"/>
                                </a:lnTo>
                                <a:lnTo>
                                  <a:pt x="5586" y="213"/>
                                </a:lnTo>
                                <a:lnTo>
                                  <a:pt x="5586" y="213"/>
                                </a:lnTo>
                                <a:lnTo>
                                  <a:pt x="5586" y="666"/>
                                </a:lnTo>
                                <a:lnTo>
                                  <a:pt x="5586" y="1186"/>
                                </a:lnTo>
                                <a:lnTo>
                                  <a:pt x="5586" y="1186"/>
                                </a:lnTo>
                                <a:lnTo>
                                  <a:pt x="5586" y="1186"/>
                                </a:lnTo>
                                <a:lnTo>
                                  <a:pt x="5586" y="1186"/>
                                </a:lnTo>
                                <a:lnTo>
                                  <a:pt x="5586" y="1186"/>
                                </a:lnTo>
                                <a:lnTo>
                                  <a:pt x="5573" y="1186"/>
                                </a:lnTo>
                                <a:lnTo>
                                  <a:pt x="5573" y="1186"/>
                                </a:lnTo>
                                <a:lnTo>
                                  <a:pt x="5560" y="1186"/>
                                </a:lnTo>
                                <a:lnTo>
                                  <a:pt x="5560" y="1186"/>
                                </a:lnTo>
                                <a:lnTo>
                                  <a:pt x="5546" y="1200"/>
                                </a:lnTo>
                                <a:lnTo>
                                  <a:pt x="5546" y="1200"/>
                                </a:lnTo>
                                <a:lnTo>
                                  <a:pt x="5533" y="1200"/>
                                </a:lnTo>
                                <a:lnTo>
                                  <a:pt x="5533" y="1200"/>
                                </a:lnTo>
                                <a:lnTo>
                                  <a:pt x="5520" y="1200"/>
                                </a:lnTo>
                                <a:lnTo>
                                  <a:pt x="5520" y="1200"/>
                                </a:lnTo>
                                <a:lnTo>
                                  <a:pt x="5520" y="1200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20" y="1213"/>
                                </a:lnTo>
                                <a:lnTo>
                                  <a:pt x="5533" y="1213"/>
                                </a:lnTo>
                                <a:lnTo>
                                  <a:pt x="5533" y="1213"/>
                                </a:lnTo>
                                <a:lnTo>
                                  <a:pt x="5533" y="1226"/>
                                </a:lnTo>
                                <a:lnTo>
                                  <a:pt x="5546" y="1226"/>
                                </a:lnTo>
                                <a:lnTo>
                                  <a:pt x="5546" y="1226"/>
                                </a:lnTo>
                                <a:lnTo>
                                  <a:pt x="5546" y="1240"/>
                                </a:lnTo>
                                <a:lnTo>
                                  <a:pt x="5560" y="1240"/>
                                </a:lnTo>
                                <a:lnTo>
                                  <a:pt x="5560" y="1240"/>
                                </a:lnTo>
                                <a:lnTo>
                                  <a:pt x="5560" y="1253"/>
                                </a:lnTo>
                                <a:lnTo>
                                  <a:pt x="5573" y="1253"/>
                                </a:lnTo>
                                <a:lnTo>
                                  <a:pt x="5573" y="1266"/>
                                </a:lnTo>
                                <a:lnTo>
                                  <a:pt x="5573" y="1266"/>
                                </a:lnTo>
                                <a:lnTo>
                                  <a:pt x="5573" y="1266"/>
                                </a:lnTo>
                                <a:lnTo>
                                  <a:pt x="5573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80"/>
                                </a:lnTo>
                                <a:lnTo>
                                  <a:pt x="5586" y="1293"/>
                                </a:lnTo>
                                <a:lnTo>
                                  <a:pt x="5586" y="1293"/>
                                </a:lnTo>
                                <a:lnTo>
                                  <a:pt x="5586" y="1293"/>
                                </a:lnTo>
                                <a:lnTo>
                                  <a:pt x="5586" y="1306"/>
                                </a:lnTo>
                                <a:lnTo>
                                  <a:pt x="5586" y="1320"/>
                                </a:lnTo>
                                <a:lnTo>
                                  <a:pt x="5586" y="1320"/>
                                </a:lnTo>
                                <a:lnTo>
                                  <a:pt x="5586" y="1333"/>
                                </a:lnTo>
                                <a:lnTo>
                                  <a:pt x="5586" y="1346"/>
                                </a:lnTo>
                                <a:lnTo>
                                  <a:pt x="5586" y="1360"/>
                                </a:lnTo>
                                <a:lnTo>
                                  <a:pt x="5586" y="1373"/>
                                </a:lnTo>
                                <a:lnTo>
                                  <a:pt x="5600" y="1373"/>
                                </a:lnTo>
                                <a:lnTo>
                                  <a:pt x="5600" y="1386"/>
                                </a:lnTo>
                                <a:lnTo>
                                  <a:pt x="5600" y="1400"/>
                                </a:lnTo>
                                <a:lnTo>
                                  <a:pt x="5600" y="1413"/>
                                </a:lnTo>
                                <a:lnTo>
                                  <a:pt x="5600" y="1426"/>
                                </a:lnTo>
                                <a:lnTo>
                                  <a:pt x="5600" y="1440"/>
                                </a:lnTo>
                                <a:lnTo>
                                  <a:pt x="5600" y="1440"/>
                                </a:lnTo>
                                <a:lnTo>
                                  <a:pt x="5600" y="1453"/>
                                </a:lnTo>
                                <a:lnTo>
                                  <a:pt x="5586" y="1466"/>
                                </a:lnTo>
                                <a:lnTo>
                                  <a:pt x="5586" y="1466"/>
                                </a:lnTo>
                                <a:lnTo>
                                  <a:pt x="5586" y="1480"/>
                                </a:lnTo>
                                <a:lnTo>
                                  <a:pt x="5586" y="1493"/>
                                </a:lnTo>
                                <a:lnTo>
                                  <a:pt x="5586" y="1520"/>
                                </a:lnTo>
                                <a:lnTo>
                                  <a:pt x="5586" y="1533"/>
                                </a:lnTo>
                                <a:lnTo>
                                  <a:pt x="5586" y="1560"/>
                                </a:lnTo>
                                <a:lnTo>
                                  <a:pt x="5586" y="1586"/>
                                </a:lnTo>
                                <a:lnTo>
                                  <a:pt x="5586" y="1613"/>
                                </a:lnTo>
                                <a:lnTo>
                                  <a:pt x="5586" y="1640"/>
                                </a:lnTo>
                                <a:lnTo>
                                  <a:pt x="5586" y="1680"/>
                                </a:lnTo>
                                <a:lnTo>
                                  <a:pt x="5586" y="1706"/>
                                </a:lnTo>
                                <a:lnTo>
                                  <a:pt x="5586" y="1733"/>
                                </a:lnTo>
                                <a:lnTo>
                                  <a:pt x="5586" y="1760"/>
                                </a:lnTo>
                                <a:lnTo>
                                  <a:pt x="5586" y="1773"/>
                                </a:lnTo>
                                <a:lnTo>
                                  <a:pt x="5586" y="1800"/>
                                </a:lnTo>
                                <a:lnTo>
                                  <a:pt x="5586" y="1813"/>
                                </a:lnTo>
                                <a:lnTo>
                                  <a:pt x="5586" y="1840"/>
                                </a:lnTo>
                                <a:lnTo>
                                  <a:pt x="5586" y="1840"/>
                                </a:lnTo>
                                <a:lnTo>
                                  <a:pt x="5586" y="1853"/>
                                </a:lnTo>
                                <a:lnTo>
                                  <a:pt x="5586" y="1853"/>
                                </a:lnTo>
                                <a:lnTo>
                                  <a:pt x="5586" y="1853"/>
                                </a:lnTo>
                                <a:lnTo>
                                  <a:pt x="5586" y="1866"/>
                                </a:lnTo>
                                <a:lnTo>
                                  <a:pt x="5586" y="1880"/>
                                </a:lnTo>
                                <a:lnTo>
                                  <a:pt x="5586" y="1893"/>
                                </a:lnTo>
                                <a:lnTo>
                                  <a:pt x="5586" y="1906"/>
                                </a:lnTo>
                                <a:lnTo>
                                  <a:pt x="5586" y="1933"/>
                                </a:lnTo>
                                <a:lnTo>
                                  <a:pt x="5586" y="1960"/>
                                </a:lnTo>
                                <a:lnTo>
                                  <a:pt x="5586" y="1973"/>
                                </a:lnTo>
                                <a:lnTo>
                                  <a:pt x="5586" y="2000"/>
                                </a:lnTo>
                                <a:lnTo>
                                  <a:pt x="5586" y="2026"/>
                                </a:lnTo>
                                <a:lnTo>
                                  <a:pt x="5586" y="2053"/>
                                </a:lnTo>
                                <a:lnTo>
                                  <a:pt x="5586" y="2093"/>
                                </a:lnTo>
                                <a:lnTo>
                                  <a:pt x="5586" y="2106"/>
                                </a:lnTo>
                                <a:lnTo>
                                  <a:pt x="5586" y="2133"/>
                                </a:lnTo>
                                <a:lnTo>
                                  <a:pt x="5586" y="2160"/>
                                </a:lnTo>
                                <a:lnTo>
                                  <a:pt x="5586" y="2186"/>
                                </a:lnTo>
                                <a:lnTo>
                                  <a:pt x="5586" y="2200"/>
                                </a:lnTo>
                                <a:lnTo>
                                  <a:pt x="5586" y="2213"/>
                                </a:lnTo>
                                <a:lnTo>
                                  <a:pt x="5586" y="2226"/>
                                </a:lnTo>
                                <a:lnTo>
                                  <a:pt x="5586" y="2240"/>
                                </a:lnTo>
                                <a:lnTo>
                                  <a:pt x="5586" y="2240"/>
                                </a:lnTo>
                                <a:lnTo>
                                  <a:pt x="5586" y="2240"/>
                                </a:lnTo>
                                <a:lnTo>
                                  <a:pt x="5586" y="2253"/>
                                </a:lnTo>
                                <a:lnTo>
                                  <a:pt x="5586" y="2253"/>
                                </a:lnTo>
                                <a:lnTo>
                                  <a:pt x="5600" y="2253"/>
                                </a:lnTo>
                                <a:lnTo>
                                  <a:pt x="5600" y="2266"/>
                                </a:lnTo>
                                <a:lnTo>
                                  <a:pt x="5600" y="2266"/>
                                </a:lnTo>
                                <a:lnTo>
                                  <a:pt x="5600" y="2266"/>
                                </a:lnTo>
                                <a:lnTo>
                                  <a:pt x="5613" y="2280"/>
                                </a:lnTo>
                                <a:lnTo>
                                  <a:pt x="5613" y="2280"/>
                                </a:lnTo>
                                <a:lnTo>
                                  <a:pt x="5613" y="2280"/>
                                </a:lnTo>
                                <a:lnTo>
                                  <a:pt x="5626" y="2280"/>
                                </a:lnTo>
                                <a:lnTo>
                                  <a:pt x="5626" y="2280"/>
                                </a:lnTo>
                                <a:lnTo>
                                  <a:pt x="5626" y="2293"/>
                                </a:lnTo>
                                <a:lnTo>
                                  <a:pt x="5626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293"/>
                                </a:lnTo>
                                <a:lnTo>
                                  <a:pt x="5640" y="2306"/>
                                </a:lnTo>
                                <a:lnTo>
                                  <a:pt x="5626" y="2306"/>
                                </a:lnTo>
                                <a:lnTo>
                                  <a:pt x="5626" y="2306"/>
                                </a:lnTo>
                                <a:lnTo>
                                  <a:pt x="5626" y="2320"/>
                                </a:lnTo>
                                <a:lnTo>
                                  <a:pt x="5626" y="2320"/>
                                </a:lnTo>
                                <a:lnTo>
                                  <a:pt x="5613" y="2333"/>
                                </a:lnTo>
                                <a:lnTo>
                                  <a:pt x="5613" y="2333"/>
                                </a:lnTo>
                                <a:lnTo>
                                  <a:pt x="5613" y="2333"/>
                                </a:lnTo>
                                <a:lnTo>
                                  <a:pt x="5613" y="2346"/>
                                </a:lnTo>
                                <a:lnTo>
                                  <a:pt x="5600" y="2360"/>
                                </a:lnTo>
                                <a:lnTo>
                                  <a:pt x="5600" y="2360"/>
                                </a:lnTo>
                                <a:lnTo>
                                  <a:pt x="5600" y="2373"/>
                                </a:lnTo>
                                <a:lnTo>
                                  <a:pt x="5600" y="2373"/>
                                </a:lnTo>
                                <a:lnTo>
                                  <a:pt x="5586" y="2386"/>
                                </a:lnTo>
                                <a:lnTo>
                                  <a:pt x="5586" y="2386"/>
                                </a:lnTo>
                                <a:lnTo>
                                  <a:pt x="5586" y="2400"/>
                                </a:lnTo>
                                <a:lnTo>
                                  <a:pt x="5586" y="2400"/>
                                </a:lnTo>
                                <a:lnTo>
                                  <a:pt x="5586" y="2413"/>
                                </a:lnTo>
                                <a:lnTo>
                                  <a:pt x="5573" y="2426"/>
                                </a:lnTo>
                                <a:lnTo>
                                  <a:pt x="5573" y="2426"/>
                                </a:lnTo>
                                <a:lnTo>
                                  <a:pt x="5573" y="2440"/>
                                </a:lnTo>
                                <a:lnTo>
                                  <a:pt x="5573" y="2440"/>
                                </a:lnTo>
                                <a:lnTo>
                                  <a:pt x="5573" y="2453"/>
                                </a:lnTo>
                                <a:lnTo>
                                  <a:pt x="5573" y="2453"/>
                                </a:lnTo>
                                <a:lnTo>
                                  <a:pt x="5573" y="2466"/>
                                </a:lnTo>
                                <a:lnTo>
                                  <a:pt x="5573" y="2466"/>
                                </a:lnTo>
                                <a:lnTo>
                                  <a:pt x="5573" y="2480"/>
                                </a:lnTo>
                                <a:lnTo>
                                  <a:pt x="5573" y="2480"/>
                                </a:lnTo>
                                <a:lnTo>
                                  <a:pt x="5573" y="2480"/>
                                </a:lnTo>
                                <a:lnTo>
                                  <a:pt x="5573" y="2493"/>
                                </a:lnTo>
                                <a:lnTo>
                                  <a:pt x="5573" y="2493"/>
                                </a:lnTo>
                                <a:lnTo>
                                  <a:pt x="5573" y="2493"/>
                                </a:lnTo>
                                <a:lnTo>
                                  <a:pt x="5573" y="2493"/>
                                </a:lnTo>
                                <a:lnTo>
                                  <a:pt x="5573" y="2506"/>
                                </a:lnTo>
                                <a:lnTo>
                                  <a:pt x="5573" y="2506"/>
                                </a:lnTo>
                                <a:lnTo>
                                  <a:pt x="5573" y="2506"/>
                                </a:lnTo>
                                <a:lnTo>
                                  <a:pt x="5586" y="3026"/>
                                </a:lnTo>
                                <a:lnTo>
                                  <a:pt x="5613" y="3293"/>
                                </a:lnTo>
                                <a:lnTo>
                                  <a:pt x="5586" y="3413"/>
                                </a:lnTo>
                                <a:lnTo>
                                  <a:pt x="5613" y="3773"/>
                                </a:lnTo>
                                <a:lnTo>
                                  <a:pt x="5626" y="4133"/>
                                </a:lnTo>
                                <a:lnTo>
                                  <a:pt x="5546" y="4120"/>
                                </a:lnTo>
                                <a:lnTo>
                                  <a:pt x="5626" y="4226"/>
                                </a:lnTo>
                                <a:lnTo>
                                  <a:pt x="5613" y="4506"/>
                                </a:lnTo>
                                <a:lnTo>
                                  <a:pt x="5613" y="4800"/>
                                </a:lnTo>
                                <a:lnTo>
                                  <a:pt x="5586" y="4960"/>
                                </a:lnTo>
                                <a:lnTo>
                                  <a:pt x="5546" y="4986"/>
                                </a:lnTo>
                                <a:lnTo>
                                  <a:pt x="5626" y="5000"/>
                                </a:lnTo>
                                <a:lnTo>
                                  <a:pt x="5626" y="5160"/>
                                </a:lnTo>
                                <a:lnTo>
                                  <a:pt x="5626" y="5426"/>
                                </a:lnTo>
                                <a:lnTo>
                                  <a:pt x="5626" y="5680"/>
                                </a:lnTo>
                                <a:lnTo>
                                  <a:pt x="5573" y="5760"/>
                                </a:lnTo>
                                <a:lnTo>
                                  <a:pt x="5573" y="5840"/>
                                </a:lnTo>
                                <a:lnTo>
                                  <a:pt x="5613" y="5920"/>
                                </a:lnTo>
                                <a:lnTo>
                                  <a:pt x="5613" y="5960"/>
                                </a:lnTo>
                                <a:lnTo>
                                  <a:pt x="5546" y="6040"/>
                                </a:lnTo>
                                <a:lnTo>
                                  <a:pt x="5546" y="6040"/>
                                </a:lnTo>
                                <a:lnTo>
                                  <a:pt x="5560" y="6040"/>
                                </a:lnTo>
                                <a:lnTo>
                                  <a:pt x="5560" y="6053"/>
                                </a:lnTo>
                                <a:lnTo>
                                  <a:pt x="5560" y="6053"/>
                                </a:lnTo>
                                <a:lnTo>
                                  <a:pt x="5560" y="6053"/>
                                </a:lnTo>
                                <a:lnTo>
                                  <a:pt x="5560" y="6053"/>
                                </a:lnTo>
                                <a:lnTo>
                                  <a:pt x="5573" y="6053"/>
                                </a:lnTo>
                                <a:lnTo>
                                  <a:pt x="5573" y="6053"/>
                                </a:lnTo>
                                <a:lnTo>
                                  <a:pt x="5573" y="6053"/>
                                </a:lnTo>
                                <a:lnTo>
                                  <a:pt x="5586" y="6066"/>
                                </a:lnTo>
                                <a:lnTo>
                                  <a:pt x="5586" y="6066"/>
                                </a:lnTo>
                                <a:lnTo>
                                  <a:pt x="5586" y="6066"/>
                                </a:lnTo>
                                <a:lnTo>
                                  <a:pt x="5586" y="6066"/>
                                </a:lnTo>
                                <a:lnTo>
                                  <a:pt x="5600" y="6080"/>
                                </a:lnTo>
                                <a:lnTo>
                                  <a:pt x="5600" y="6080"/>
                                </a:lnTo>
                                <a:lnTo>
                                  <a:pt x="5600" y="6080"/>
                                </a:lnTo>
                                <a:lnTo>
                                  <a:pt x="5600" y="6093"/>
                                </a:lnTo>
                                <a:lnTo>
                                  <a:pt x="5613" y="6093"/>
                                </a:lnTo>
                                <a:lnTo>
                                  <a:pt x="5613" y="6093"/>
                                </a:lnTo>
                                <a:lnTo>
                                  <a:pt x="5613" y="6106"/>
                                </a:lnTo>
                                <a:lnTo>
                                  <a:pt x="5613" y="6106"/>
                                </a:lnTo>
                                <a:lnTo>
                                  <a:pt x="5613" y="6120"/>
                                </a:lnTo>
                                <a:lnTo>
                                  <a:pt x="5613" y="6120"/>
                                </a:lnTo>
                                <a:lnTo>
                                  <a:pt x="5613" y="6133"/>
                                </a:lnTo>
                                <a:lnTo>
                                  <a:pt x="5613" y="6133"/>
                                </a:lnTo>
                                <a:lnTo>
                                  <a:pt x="5613" y="6146"/>
                                </a:lnTo>
                                <a:lnTo>
                                  <a:pt x="5613" y="6146"/>
                                </a:lnTo>
                                <a:lnTo>
                                  <a:pt x="5613" y="6160"/>
                                </a:lnTo>
                                <a:lnTo>
                                  <a:pt x="5613" y="6173"/>
                                </a:lnTo>
                                <a:lnTo>
                                  <a:pt x="5613" y="6173"/>
                                </a:lnTo>
                                <a:lnTo>
                                  <a:pt x="5613" y="6186"/>
                                </a:lnTo>
                                <a:lnTo>
                                  <a:pt x="5613" y="6186"/>
                                </a:lnTo>
                                <a:lnTo>
                                  <a:pt x="5626" y="6200"/>
                                </a:lnTo>
                                <a:lnTo>
                                  <a:pt x="5626" y="6200"/>
                                </a:lnTo>
                                <a:lnTo>
                                  <a:pt x="5626" y="6213"/>
                                </a:lnTo>
                                <a:lnTo>
                                  <a:pt x="5626" y="6213"/>
                                </a:lnTo>
                                <a:lnTo>
                                  <a:pt x="5626" y="6213"/>
                                </a:lnTo>
                                <a:lnTo>
                                  <a:pt x="5626" y="6213"/>
                                </a:lnTo>
                                <a:lnTo>
                                  <a:pt x="5626" y="6226"/>
                                </a:lnTo>
                                <a:lnTo>
                                  <a:pt x="5626" y="6226"/>
                                </a:lnTo>
                                <a:lnTo>
                                  <a:pt x="5613" y="7360"/>
                                </a:lnTo>
                                <a:lnTo>
                                  <a:pt x="5533" y="7413"/>
                                </a:lnTo>
                                <a:lnTo>
                                  <a:pt x="5613" y="7426"/>
                                </a:lnTo>
                                <a:lnTo>
                                  <a:pt x="5626" y="7533"/>
                                </a:lnTo>
                                <a:lnTo>
                                  <a:pt x="5640" y="7626"/>
                                </a:lnTo>
                                <a:lnTo>
                                  <a:pt x="5533" y="7653"/>
                                </a:lnTo>
                                <a:lnTo>
                                  <a:pt x="5533" y="7653"/>
                                </a:lnTo>
                                <a:lnTo>
                                  <a:pt x="5533" y="7653"/>
                                </a:lnTo>
                                <a:lnTo>
                                  <a:pt x="5533" y="7653"/>
                                </a:lnTo>
                                <a:lnTo>
                                  <a:pt x="5546" y="7653"/>
                                </a:lnTo>
                                <a:lnTo>
                                  <a:pt x="5546" y="7653"/>
                                </a:lnTo>
                                <a:lnTo>
                                  <a:pt x="5546" y="7653"/>
                                </a:lnTo>
                                <a:lnTo>
                                  <a:pt x="5546" y="7653"/>
                                </a:lnTo>
                                <a:lnTo>
                                  <a:pt x="5560" y="7653"/>
                                </a:lnTo>
                                <a:lnTo>
                                  <a:pt x="5560" y="7653"/>
                                </a:lnTo>
                                <a:lnTo>
                                  <a:pt x="5560" y="7666"/>
                                </a:lnTo>
                                <a:lnTo>
                                  <a:pt x="5560" y="7666"/>
                                </a:lnTo>
                                <a:lnTo>
                                  <a:pt x="5573" y="7666"/>
                                </a:lnTo>
                                <a:lnTo>
                                  <a:pt x="5573" y="7680"/>
                                </a:lnTo>
                                <a:lnTo>
                                  <a:pt x="5573" y="7680"/>
                                </a:lnTo>
                                <a:lnTo>
                                  <a:pt x="5573" y="7680"/>
                                </a:lnTo>
                                <a:lnTo>
                                  <a:pt x="5573" y="7693"/>
                                </a:lnTo>
                                <a:lnTo>
                                  <a:pt x="5586" y="7693"/>
                                </a:lnTo>
                                <a:lnTo>
                                  <a:pt x="5586" y="7693"/>
                                </a:lnTo>
                                <a:lnTo>
                                  <a:pt x="5586" y="7706"/>
                                </a:lnTo>
                                <a:lnTo>
                                  <a:pt x="5586" y="7706"/>
                                </a:lnTo>
                                <a:lnTo>
                                  <a:pt x="5586" y="7720"/>
                                </a:lnTo>
                                <a:lnTo>
                                  <a:pt x="5586" y="7733"/>
                                </a:lnTo>
                                <a:lnTo>
                                  <a:pt x="5586" y="7746"/>
                                </a:lnTo>
                                <a:lnTo>
                                  <a:pt x="5586" y="7773"/>
                                </a:lnTo>
                                <a:lnTo>
                                  <a:pt x="5586" y="7800"/>
                                </a:lnTo>
                                <a:lnTo>
                                  <a:pt x="5600" y="7826"/>
                                </a:lnTo>
                                <a:lnTo>
                                  <a:pt x="5600" y="7853"/>
                                </a:lnTo>
                                <a:lnTo>
                                  <a:pt x="5600" y="7880"/>
                                </a:lnTo>
                                <a:lnTo>
                                  <a:pt x="5600" y="7906"/>
                                </a:lnTo>
                                <a:lnTo>
                                  <a:pt x="5600" y="7933"/>
                                </a:lnTo>
                                <a:lnTo>
                                  <a:pt x="5613" y="7973"/>
                                </a:lnTo>
                                <a:lnTo>
                                  <a:pt x="5613" y="8000"/>
                                </a:lnTo>
                                <a:lnTo>
                                  <a:pt x="5613" y="8026"/>
                                </a:lnTo>
                                <a:lnTo>
                                  <a:pt x="5613" y="8053"/>
                                </a:lnTo>
                                <a:lnTo>
                                  <a:pt x="5613" y="8080"/>
                                </a:lnTo>
                                <a:lnTo>
                                  <a:pt x="5626" y="8093"/>
                                </a:lnTo>
                                <a:lnTo>
                                  <a:pt x="5626" y="8106"/>
                                </a:lnTo>
                                <a:lnTo>
                                  <a:pt x="5626" y="8120"/>
                                </a:lnTo>
                                <a:lnTo>
                                  <a:pt x="5626" y="8133"/>
                                </a:lnTo>
                                <a:lnTo>
                                  <a:pt x="5626" y="8133"/>
                                </a:lnTo>
                                <a:lnTo>
                                  <a:pt x="5640" y="8546"/>
                                </a:lnTo>
                                <a:lnTo>
                                  <a:pt x="5573" y="8533"/>
                                </a:lnTo>
                                <a:lnTo>
                                  <a:pt x="5520" y="8533"/>
                                </a:lnTo>
                                <a:lnTo>
                                  <a:pt x="5573" y="8586"/>
                                </a:lnTo>
                                <a:lnTo>
                                  <a:pt x="5586" y="8853"/>
                                </a:lnTo>
                                <a:lnTo>
                                  <a:pt x="5613" y="9826"/>
                                </a:lnTo>
                                <a:lnTo>
                                  <a:pt x="5586" y="9853"/>
                                </a:lnTo>
                                <a:lnTo>
                                  <a:pt x="5613" y="10000"/>
                                </a:lnTo>
                                <a:lnTo>
                                  <a:pt x="5533" y="10053"/>
                                </a:lnTo>
                                <a:lnTo>
                                  <a:pt x="5586" y="10080"/>
                                </a:lnTo>
                                <a:lnTo>
                                  <a:pt x="5613" y="10493"/>
                                </a:lnTo>
                                <a:lnTo>
                                  <a:pt x="5613" y="12066"/>
                                </a:lnTo>
                                <a:lnTo>
                                  <a:pt x="5613" y="12066"/>
                                </a:lnTo>
                                <a:lnTo>
                                  <a:pt x="5613" y="12066"/>
                                </a:lnTo>
                                <a:lnTo>
                                  <a:pt x="5600" y="12080"/>
                                </a:lnTo>
                                <a:lnTo>
                                  <a:pt x="5600" y="12080"/>
                                </a:lnTo>
                                <a:lnTo>
                                  <a:pt x="5600" y="12080"/>
                                </a:lnTo>
                                <a:lnTo>
                                  <a:pt x="5586" y="12080"/>
                                </a:lnTo>
                                <a:lnTo>
                                  <a:pt x="5586" y="12093"/>
                                </a:lnTo>
                                <a:lnTo>
                                  <a:pt x="5586" y="12093"/>
                                </a:lnTo>
                                <a:lnTo>
                                  <a:pt x="5573" y="12106"/>
                                </a:lnTo>
                                <a:lnTo>
                                  <a:pt x="5573" y="12106"/>
                                </a:lnTo>
                                <a:lnTo>
                                  <a:pt x="5573" y="12106"/>
                                </a:lnTo>
                                <a:lnTo>
                                  <a:pt x="5560" y="12120"/>
                                </a:lnTo>
                                <a:lnTo>
                                  <a:pt x="5560" y="12120"/>
                                </a:lnTo>
                                <a:lnTo>
                                  <a:pt x="5560" y="12133"/>
                                </a:lnTo>
                                <a:lnTo>
                                  <a:pt x="5560" y="12133"/>
                                </a:lnTo>
                                <a:lnTo>
                                  <a:pt x="5560" y="12133"/>
                                </a:lnTo>
                                <a:lnTo>
                                  <a:pt x="5560" y="12146"/>
                                </a:lnTo>
                                <a:lnTo>
                                  <a:pt x="5560" y="12146"/>
                                </a:lnTo>
                                <a:lnTo>
                                  <a:pt x="5560" y="12146"/>
                                </a:lnTo>
                                <a:lnTo>
                                  <a:pt x="5573" y="12146"/>
                                </a:lnTo>
                                <a:lnTo>
                                  <a:pt x="5573" y="12146"/>
                                </a:lnTo>
                                <a:lnTo>
                                  <a:pt x="5586" y="12146"/>
                                </a:lnTo>
                                <a:lnTo>
                                  <a:pt x="5586" y="12146"/>
                                </a:lnTo>
                                <a:lnTo>
                                  <a:pt x="5586" y="12146"/>
                                </a:lnTo>
                                <a:lnTo>
                                  <a:pt x="5600" y="12146"/>
                                </a:lnTo>
                                <a:lnTo>
                                  <a:pt x="5600" y="12146"/>
                                </a:lnTo>
                                <a:lnTo>
                                  <a:pt x="5613" y="12146"/>
                                </a:lnTo>
                                <a:lnTo>
                                  <a:pt x="5613" y="12146"/>
                                </a:lnTo>
                                <a:lnTo>
                                  <a:pt x="5613" y="12146"/>
                                </a:lnTo>
                                <a:lnTo>
                                  <a:pt x="5626" y="12146"/>
                                </a:lnTo>
                                <a:lnTo>
                                  <a:pt x="5626" y="12146"/>
                                </a:lnTo>
                                <a:lnTo>
                                  <a:pt x="5626" y="12146"/>
                                </a:lnTo>
                                <a:lnTo>
                                  <a:pt x="5626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40" y="12146"/>
                                </a:lnTo>
                                <a:lnTo>
                                  <a:pt x="5626" y="12346"/>
                                </a:lnTo>
                                <a:lnTo>
                                  <a:pt x="5586" y="12440"/>
                                </a:lnTo>
                                <a:lnTo>
                                  <a:pt x="5613" y="12933"/>
                                </a:lnTo>
                                <a:lnTo>
                                  <a:pt x="5613" y="13400"/>
                                </a:lnTo>
                                <a:lnTo>
                                  <a:pt x="5626" y="13573"/>
                                </a:lnTo>
                                <a:lnTo>
                                  <a:pt x="5573" y="13573"/>
                                </a:lnTo>
                                <a:lnTo>
                                  <a:pt x="5520" y="13573"/>
                                </a:lnTo>
                                <a:lnTo>
                                  <a:pt x="5360" y="13573"/>
                                </a:lnTo>
                                <a:lnTo>
                                  <a:pt x="4826" y="13573"/>
                                </a:lnTo>
                                <a:lnTo>
                                  <a:pt x="4240" y="13560"/>
                                </a:lnTo>
                                <a:lnTo>
                                  <a:pt x="4186" y="13546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600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80" y="13586"/>
                                </a:lnTo>
                                <a:lnTo>
                                  <a:pt x="4066" y="13586"/>
                                </a:lnTo>
                                <a:lnTo>
                                  <a:pt x="4066" y="13573"/>
                                </a:lnTo>
                                <a:lnTo>
                                  <a:pt x="4066" y="13573"/>
                                </a:lnTo>
                                <a:lnTo>
                                  <a:pt x="4066" y="13573"/>
                                </a:lnTo>
                                <a:lnTo>
                                  <a:pt x="4053" y="13573"/>
                                </a:lnTo>
                                <a:lnTo>
                                  <a:pt x="4053" y="13573"/>
                                </a:lnTo>
                                <a:lnTo>
                                  <a:pt x="4040" y="13573"/>
                                </a:lnTo>
                                <a:lnTo>
                                  <a:pt x="4026" y="13573"/>
                                </a:lnTo>
                                <a:lnTo>
                                  <a:pt x="4013" y="13573"/>
                                </a:lnTo>
                                <a:lnTo>
                                  <a:pt x="4000" y="13573"/>
                                </a:lnTo>
                                <a:lnTo>
                                  <a:pt x="3973" y="13573"/>
                                </a:lnTo>
                                <a:lnTo>
                                  <a:pt x="3960" y="13573"/>
                                </a:lnTo>
                                <a:lnTo>
                                  <a:pt x="3933" y="13573"/>
                                </a:lnTo>
                                <a:lnTo>
                                  <a:pt x="3920" y="13573"/>
                                </a:lnTo>
                                <a:lnTo>
                                  <a:pt x="3893" y="13573"/>
                                </a:lnTo>
                                <a:lnTo>
                                  <a:pt x="3866" y="13560"/>
                                </a:lnTo>
                                <a:lnTo>
                                  <a:pt x="3853" y="13560"/>
                                </a:lnTo>
                                <a:lnTo>
                                  <a:pt x="3826" y="13560"/>
                                </a:lnTo>
                                <a:lnTo>
                                  <a:pt x="3813" y="13560"/>
                                </a:lnTo>
                                <a:lnTo>
                                  <a:pt x="3800" y="13560"/>
                                </a:lnTo>
                                <a:lnTo>
                                  <a:pt x="3786" y="13560"/>
                                </a:lnTo>
                                <a:lnTo>
                                  <a:pt x="3773" y="13560"/>
                                </a:lnTo>
                                <a:lnTo>
                                  <a:pt x="3760" y="13560"/>
                                </a:lnTo>
                                <a:lnTo>
                                  <a:pt x="3760" y="13560"/>
                                </a:lnTo>
                                <a:lnTo>
                                  <a:pt x="3760" y="13560"/>
                                </a:lnTo>
                                <a:lnTo>
                                  <a:pt x="3520" y="13560"/>
                                </a:lnTo>
                                <a:lnTo>
                                  <a:pt x="3520" y="13560"/>
                                </a:lnTo>
                                <a:lnTo>
                                  <a:pt x="3520" y="13560"/>
                                </a:lnTo>
                                <a:lnTo>
                                  <a:pt x="3520" y="13560"/>
                                </a:lnTo>
                                <a:lnTo>
                                  <a:pt x="3520" y="13573"/>
                                </a:lnTo>
                                <a:lnTo>
                                  <a:pt x="3520" y="13573"/>
                                </a:lnTo>
                                <a:lnTo>
                                  <a:pt x="3506" y="13573"/>
                                </a:lnTo>
                                <a:lnTo>
                                  <a:pt x="3506" y="13573"/>
                                </a:lnTo>
                                <a:lnTo>
                                  <a:pt x="3506" y="13573"/>
                                </a:lnTo>
                                <a:lnTo>
                                  <a:pt x="3493" y="13573"/>
                                </a:lnTo>
                                <a:lnTo>
                                  <a:pt x="3493" y="13586"/>
                                </a:lnTo>
                                <a:lnTo>
                                  <a:pt x="3493" y="13586"/>
                                </a:lnTo>
                                <a:lnTo>
                                  <a:pt x="3480" y="13586"/>
                                </a:lnTo>
                                <a:lnTo>
                                  <a:pt x="3480" y="13586"/>
                                </a:lnTo>
                                <a:lnTo>
                                  <a:pt x="3466" y="13586"/>
                                </a:lnTo>
                                <a:lnTo>
                                  <a:pt x="3466" y="13586"/>
                                </a:lnTo>
                                <a:lnTo>
                                  <a:pt x="3453" y="13600"/>
                                </a:lnTo>
                                <a:lnTo>
                                  <a:pt x="3453" y="13600"/>
                                </a:lnTo>
                                <a:lnTo>
                                  <a:pt x="3440" y="13600"/>
                                </a:lnTo>
                                <a:lnTo>
                                  <a:pt x="3440" y="13600"/>
                                </a:lnTo>
                                <a:lnTo>
                                  <a:pt x="3426" y="13600"/>
                                </a:lnTo>
                                <a:lnTo>
                                  <a:pt x="3426" y="13600"/>
                                </a:lnTo>
                                <a:lnTo>
                                  <a:pt x="3413" y="13600"/>
                                </a:lnTo>
                                <a:lnTo>
                                  <a:pt x="3386" y="13600"/>
                                </a:lnTo>
                                <a:lnTo>
                                  <a:pt x="3373" y="13600"/>
                                </a:lnTo>
                                <a:lnTo>
                                  <a:pt x="3346" y="13600"/>
                                </a:lnTo>
                                <a:lnTo>
                                  <a:pt x="3320" y="13586"/>
                                </a:lnTo>
                                <a:lnTo>
                                  <a:pt x="3293" y="13586"/>
                                </a:lnTo>
                                <a:lnTo>
                                  <a:pt x="3266" y="13586"/>
                                </a:lnTo>
                                <a:lnTo>
                                  <a:pt x="3240" y="13586"/>
                                </a:lnTo>
                                <a:lnTo>
                                  <a:pt x="3213" y="13586"/>
                                </a:lnTo>
                                <a:lnTo>
                                  <a:pt x="3186" y="13586"/>
                                </a:lnTo>
                                <a:lnTo>
                                  <a:pt x="3160" y="13586"/>
                                </a:lnTo>
                                <a:lnTo>
                                  <a:pt x="3133" y="13573"/>
                                </a:lnTo>
                                <a:lnTo>
                                  <a:pt x="3106" y="13573"/>
                                </a:lnTo>
                                <a:lnTo>
                                  <a:pt x="3093" y="13573"/>
                                </a:lnTo>
                                <a:lnTo>
                                  <a:pt x="3066" y="13573"/>
                                </a:lnTo>
                                <a:lnTo>
                                  <a:pt x="3053" y="13573"/>
                                </a:lnTo>
                                <a:lnTo>
                                  <a:pt x="3040" y="13573"/>
                                </a:lnTo>
                                <a:lnTo>
                                  <a:pt x="3040" y="13573"/>
                                </a:lnTo>
                                <a:lnTo>
                                  <a:pt x="3040" y="13573"/>
                                </a:lnTo>
                                <a:lnTo>
                                  <a:pt x="2453" y="13546"/>
                                </a:lnTo>
                                <a:lnTo>
                                  <a:pt x="2306" y="13520"/>
                                </a:lnTo>
                                <a:lnTo>
                                  <a:pt x="2280" y="13520"/>
                                </a:lnTo>
                                <a:lnTo>
                                  <a:pt x="2240" y="13520"/>
                                </a:lnTo>
                                <a:lnTo>
                                  <a:pt x="2160" y="13546"/>
                                </a:lnTo>
                                <a:lnTo>
                                  <a:pt x="2200" y="13600"/>
                                </a:lnTo>
                                <a:lnTo>
                                  <a:pt x="2093" y="13560"/>
                                </a:lnTo>
                                <a:lnTo>
                                  <a:pt x="1733" y="13573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86"/>
                                </a:lnTo>
                                <a:lnTo>
                                  <a:pt x="786" y="13573"/>
                                </a:lnTo>
                                <a:lnTo>
                                  <a:pt x="786" y="13573"/>
                                </a:lnTo>
                                <a:lnTo>
                                  <a:pt x="786" y="13573"/>
                                </a:lnTo>
                                <a:lnTo>
                                  <a:pt x="786" y="13573"/>
                                </a:lnTo>
                                <a:lnTo>
                                  <a:pt x="786" y="13573"/>
                                </a:lnTo>
                                <a:lnTo>
                                  <a:pt x="773" y="13560"/>
                                </a:lnTo>
                                <a:lnTo>
                                  <a:pt x="773" y="13560"/>
                                </a:lnTo>
                                <a:lnTo>
                                  <a:pt x="773" y="13560"/>
                                </a:lnTo>
                                <a:lnTo>
                                  <a:pt x="760" y="13560"/>
                                </a:lnTo>
                                <a:lnTo>
                                  <a:pt x="760" y="13560"/>
                                </a:lnTo>
                                <a:lnTo>
                                  <a:pt x="746" y="13546"/>
                                </a:lnTo>
                                <a:lnTo>
                                  <a:pt x="746" y="13546"/>
                                </a:lnTo>
                                <a:lnTo>
                                  <a:pt x="733" y="13546"/>
                                </a:lnTo>
                                <a:lnTo>
                                  <a:pt x="733" y="13546"/>
                                </a:lnTo>
                                <a:lnTo>
                                  <a:pt x="720" y="13546"/>
                                </a:lnTo>
                                <a:lnTo>
                                  <a:pt x="706" y="13546"/>
                                </a:lnTo>
                                <a:lnTo>
                                  <a:pt x="693" y="13546"/>
                                </a:lnTo>
                                <a:lnTo>
                                  <a:pt x="680" y="13546"/>
                                </a:lnTo>
                                <a:lnTo>
                                  <a:pt x="666" y="13546"/>
                                </a:lnTo>
                                <a:lnTo>
                                  <a:pt x="653" y="13546"/>
                                </a:lnTo>
                                <a:lnTo>
                                  <a:pt x="640" y="13546"/>
                                </a:lnTo>
                                <a:lnTo>
                                  <a:pt x="626" y="13546"/>
                                </a:lnTo>
                                <a:lnTo>
                                  <a:pt x="626" y="13546"/>
                                </a:lnTo>
                                <a:lnTo>
                                  <a:pt x="613" y="13546"/>
                                </a:lnTo>
                                <a:lnTo>
                                  <a:pt x="600" y="13546"/>
                                </a:lnTo>
                                <a:lnTo>
                                  <a:pt x="586" y="13546"/>
                                </a:lnTo>
                                <a:lnTo>
                                  <a:pt x="573" y="13546"/>
                                </a:lnTo>
                                <a:lnTo>
                                  <a:pt x="573" y="13560"/>
                                </a:lnTo>
                                <a:lnTo>
                                  <a:pt x="560" y="13560"/>
                                </a:lnTo>
                                <a:lnTo>
                                  <a:pt x="560" y="13560"/>
                                </a:lnTo>
                                <a:lnTo>
                                  <a:pt x="560" y="13560"/>
                                </a:lnTo>
                                <a:lnTo>
                                  <a:pt x="546" y="13560"/>
                                </a:lnTo>
                                <a:lnTo>
                                  <a:pt x="546" y="13560"/>
                                </a:lnTo>
                                <a:lnTo>
                                  <a:pt x="160" y="13573"/>
                                </a:lnTo>
                                <a:lnTo>
                                  <a:pt x="146" y="13573"/>
                                </a:lnTo>
                                <a:lnTo>
                                  <a:pt x="146" y="13573"/>
                                </a:lnTo>
                                <a:lnTo>
                                  <a:pt x="146" y="13560"/>
                                </a:lnTo>
                                <a:lnTo>
                                  <a:pt x="146" y="13560"/>
                                </a:lnTo>
                                <a:lnTo>
                                  <a:pt x="133" y="13560"/>
                                </a:lnTo>
                                <a:lnTo>
                                  <a:pt x="133" y="13560"/>
                                </a:lnTo>
                                <a:lnTo>
                                  <a:pt x="120" y="13546"/>
                                </a:lnTo>
                                <a:lnTo>
                                  <a:pt x="120" y="13546"/>
                                </a:lnTo>
                                <a:lnTo>
                                  <a:pt x="106" y="13533"/>
                                </a:lnTo>
                                <a:lnTo>
                                  <a:pt x="93" y="13533"/>
                                </a:lnTo>
                                <a:lnTo>
                                  <a:pt x="93" y="13520"/>
                                </a:lnTo>
                                <a:lnTo>
                                  <a:pt x="80" y="13520"/>
                                </a:lnTo>
                                <a:lnTo>
                                  <a:pt x="66" y="13506"/>
                                </a:lnTo>
                                <a:lnTo>
                                  <a:pt x="66" y="13493"/>
                                </a:lnTo>
                                <a:lnTo>
                                  <a:pt x="53" y="13493"/>
                                </a:lnTo>
                                <a:lnTo>
                                  <a:pt x="53" y="13480"/>
                                </a:lnTo>
                                <a:lnTo>
                                  <a:pt x="53" y="13480"/>
                                </a:lnTo>
                                <a:lnTo>
                                  <a:pt x="40" y="13466"/>
                                </a:lnTo>
                                <a:lnTo>
                                  <a:pt x="40" y="13453"/>
                                </a:lnTo>
                                <a:lnTo>
                                  <a:pt x="40" y="13453"/>
                                </a:lnTo>
                                <a:lnTo>
                                  <a:pt x="40" y="13440"/>
                                </a:lnTo>
                                <a:lnTo>
                                  <a:pt x="40" y="13440"/>
                                </a:lnTo>
                                <a:lnTo>
                                  <a:pt x="40" y="13426"/>
                                </a:lnTo>
                                <a:lnTo>
                                  <a:pt x="40" y="13413"/>
                                </a:lnTo>
                                <a:lnTo>
                                  <a:pt x="40" y="13413"/>
                                </a:lnTo>
                                <a:lnTo>
                                  <a:pt x="40" y="13400"/>
                                </a:lnTo>
                                <a:lnTo>
                                  <a:pt x="53" y="13400"/>
                                </a:lnTo>
                                <a:lnTo>
                                  <a:pt x="53" y="13386"/>
                                </a:lnTo>
                                <a:lnTo>
                                  <a:pt x="53" y="13373"/>
                                </a:lnTo>
                                <a:lnTo>
                                  <a:pt x="53" y="13373"/>
                                </a:lnTo>
                                <a:lnTo>
                                  <a:pt x="53" y="13373"/>
                                </a:lnTo>
                                <a:lnTo>
                                  <a:pt x="53" y="13360"/>
                                </a:lnTo>
                                <a:lnTo>
                                  <a:pt x="53" y="13360"/>
                                </a:lnTo>
                                <a:lnTo>
                                  <a:pt x="53" y="13346"/>
                                </a:lnTo>
                                <a:lnTo>
                                  <a:pt x="66" y="13346"/>
                                </a:lnTo>
                                <a:lnTo>
                                  <a:pt x="66" y="13346"/>
                                </a:lnTo>
                                <a:lnTo>
                                  <a:pt x="66" y="13346"/>
                                </a:lnTo>
                                <a:lnTo>
                                  <a:pt x="66" y="13333"/>
                                </a:lnTo>
                                <a:lnTo>
                                  <a:pt x="66" y="13333"/>
                                </a:lnTo>
                                <a:lnTo>
                                  <a:pt x="66" y="13333"/>
                                </a:lnTo>
                                <a:lnTo>
                                  <a:pt x="106" y="12800"/>
                                </a:lnTo>
                                <a:lnTo>
                                  <a:pt x="66" y="12733"/>
                                </a:lnTo>
                                <a:lnTo>
                                  <a:pt x="133" y="1269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73"/>
                                </a:lnTo>
                                <a:lnTo>
                                  <a:pt x="66" y="11560"/>
                                </a:lnTo>
                                <a:lnTo>
                                  <a:pt x="66" y="11560"/>
                                </a:lnTo>
                                <a:lnTo>
                                  <a:pt x="66" y="11560"/>
                                </a:lnTo>
                                <a:lnTo>
                                  <a:pt x="66" y="11546"/>
                                </a:lnTo>
                                <a:lnTo>
                                  <a:pt x="53" y="11546"/>
                                </a:lnTo>
                                <a:lnTo>
                                  <a:pt x="53" y="11546"/>
                                </a:lnTo>
                                <a:lnTo>
                                  <a:pt x="53" y="11533"/>
                                </a:lnTo>
                                <a:lnTo>
                                  <a:pt x="53" y="11533"/>
                                </a:lnTo>
                                <a:lnTo>
                                  <a:pt x="53" y="11520"/>
                                </a:lnTo>
                                <a:lnTo>
                                  <a:pt x="53" y="11520"/>
                                </a:lnTo>
                                <a:lnTo>
                                  <a:pt x="53" y="11506"/>
                                </a:lnTo>
                                <a:lnTo>
                                  <a:pt x="53" y="11506"/>
                                </a:lnTo>
                                <a:lnTo>
                                  <a:pt x="53" y="11493"/>
                                </a:lnTo>
                                <a:lnTo>
                                  <a:pt x="53" y="11493"/>
                                </a:lnTo>
                                <a:lnTo>
                                  <a:pt x="53" y="11480"/>
                                </a:lnTo>
                                <a:lnTo>
                                  <a:pt x="53" y="11480"/>
                                </a:lnTo>
                                <a:lnTo>
                                  <a:pt x="66" y="11466"/>
                                </a:lnTo>
                                <a:lnTo>
                                  <a:pt x="66" y="11466"/>
                                </a:lnTo>
                                <a:lnTo>
                                  <a:pt x="66" y="11466"/>
                                </a:lnTo>
                                <a:lnTo>
                                  <a:pt x="80" y="11453"/>
                                </a:lnTo>
                                <a:lnTo>
                                  <a:pt x="80" y="11453"/>
                                </a:lnTo>
                                <a:lnTo>
                                  <a:pt x="80" y="11453"/>
                                </a:lnTo>
                                <a:lnTo>
                                  <a:pt x="80" y="11440"/>
                                </a:lnTo>
                                <a:lnTo>
                                  <a:pt x="93" y="11440"/>
                                </a:lnTo>
                                <a:lnTo>
                                  <a:pt x="93" y="11440"/>
                                </a:lnTo>
                                <a:lnTo>
                                  <a:pt x="93" y="11440"/>
                                </a:lnTo>
                                <a:lnTo>
                                  <a:pt x="106" y="11426"/>
                                </a:lnTo>
                                <a:lnTo>
                                  <a:pt x="106" y="11426"/>
                                </a:lnTo>
                                <a:lnTo>
                                  <a:pt x="106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120" y="11426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66" y="10760"/>
                                </a:lnTo>
                                <a:lnTo>
                                  <a:pt x="53" y="10760"/>
                                </a:lnTo>
                                <a:lnTo>
                                  <a:pt x="53" y="10760"/>
                                </a:lnTo>
                                <a:lnTo>
                                  <a:pt x="53" y="10746"/>
                                </a:lnTo>
                                <a:lnTo>
                                  <a:pt x="53" y="10746"/>
                                </a:lnTo>
                                <a:lnTo>
                                  <a:pt x="53" y="10746"/>
                                </a:lnTo>
                                <a:lnTo>
                                  <a:pt x="53" y="10746"/>
                                </a:lnTo>
                                <a:lnTo>
                                  <a:pt x="53" y="10733"/>
                                </a:lnTo>
                                <a:lnTo>
                                  <a:pt x="53" y="10733"/>
                                </a:lnTo>
                                <a:lnTo>
                                  <a:pt x="53" y="10733"/>
                                </a:lnTo>
                                <a:lnTo>
                                  <a:pt x="53" y="10720"/>
                                </a:lnTo>
                                <a:lnTo>
                                  <a:pt x="53" y="10720"/>
                                </a:lnTo>
                                <a:lnTo>
                                  <a:pt x="53" y="10720"/>
                                </a:lnTo>
                                <a:lnTo>
                                  <a:pt x="53" y="10706"/>
                                </a:lnTo>
                                <a:lnTo>
                                  <a:pt x="53" y="10706"/>
                                </a:lnTo>
                                <a:lnTo>
                                  <a:pt x="53" y="10706"/>
                                </a:lnTo>
                                <a:lnTo>
                                  <a:pt x="53" y="10693"/>
                                </a:lnTo>
                                <a:lnTo>
                                  <a:pt x="66" y="10693"/>
                                </a:lnTo>
                                <a:lnTo>
                                  <a:pt x="66" y="10693"/>
                                </a:lnTo>
                                <a:lnTo>
                                  <a:pt x="66" y="10680"/>
                                </a:lnTo>
                                <a:lnTo>
                                  <a:pt x="66" y="10680"/>
                                </a:lnTo>
                                <a:lnTo>
                                  <a:pt x="66" y="10680"/>
                                </a:lnTo>
                                <a:lnTo>
                                  <a:pt x="66" y="10680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66"/>
                                </a:lnTo>
                                <a:lnTo>
                                  <a:pt x="80" y="10653"/>
                                </a:lnTo>
                                <a:lnTo>
                                  <a:pt x="80" y="10653"/>
                                </a:lnTo>
                                <a:lnTo>
                                  <a:pt x="80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93" y="10653"/>
                                </a:lnTo>
                                <a:lnTo>
                                  <a:pt x="66" y="10266"/>
                                </a:lnTo>
                                <a:lnTo>
                                  <a:pt x="40" y="10226"/>
                                </a:lnTo>
                                <a:lnTo>
                                  <a:pt x="53" y="8960"/>
                                </a:lnTo>
                                <a:lnTo>
                                  <a:pt x="93" y="8960"/>
                                </a:lnTo>
                                <a:lnTo>
                                  <a:pt x="66" y="8880"/>
                                </a:lnTo>
                                <a:lnTo>
                                  <a:pt x="66" y="8266"/>
                                </a:lnTo>
                                <a:lnTo>
                                  <a:pt x="66" y="8066"/>
                                </a:lnTo>
                                <a:lnTo>
                                  <a:pt x="106" y="7840"/>
                                </a:lnTo>
                                <a:lnTo>
                                  <a:pt x="106" y="7840"/>
                                </a:lnTo>
                                <a:lnTo>
                                  <a:pt x="106" y="7840"/>
                                </a:lnTo>
                                <a:lnTo>
                                  <a:pt x="106" y="7826"/>
                                </a:lnTo>
                                <a:lnTo>
                                  <a:pt x="106" y="7826"/>
                                </a:lnTo>
                                <a:lnTo>
                                  <a:pt x="106" y="7826"/>
                                </a:lnTo>
                                <a:lnTo>
                                  <a:pt x="106" y="7826"/>
                                </a:lnTo>
                                <a:lnTo>
                                  <a:pt x="106" y="7813"/>
                                </a:lnTo>
                                <a:lnTo>
                                  <a:pt x="93" y="7813"/>
                                </a:lnTo>
                                <a:lnTo>
                                  <a:pt x="93" y="7813"/>
                                </a:lnTo>
                                <a:lnTo>
                                  <a:pt x="93" y="7800"/>
                                </a:lnTo>
                                <a:lnTo>
                                  <a:pt x="93" y="7800"/>
                                </a:lnTo>
                                <a:lnTo>
                                  <a:pt x="93" y="7800"/>
                                </a:lnTo>
                                <a:lnTo>
                                  <a:pt x="93" y="7786"/>
                                </a:lnTo>
                                <a:lnTo>
                                  <a:pt x="93" y="7786"/>
                                </a:lnTo>
                                <a:lnTo>
                                  <a:pt x="93" y="7773"/>
                                </a:lnTo>
                                <a:lnTo>
                                  <a:pt x="93" y="7773"/>
                                </a:lnTo>
                                <a:lnTo>
                                  <a:pt x="93" y="7760"/>
                                </a:lnTo>
                                <a:lnTo>
                                  <a:pt x="93" y="7760"/>
                                </a:lnTo>
                                <a:lnTo>
                                  <a:pt x="93" y="7746"/>
                                </a:lnTo>
                                <a:lnTo>
                                  <a:pt x="93" y="7733"/>
                                </a:lnTo>
                                <a:lnTo>
                                  <a:pt x="93" y="7733"/>
                                </a:lnTo>
                                <a:lnTo>
                                  <a:pt x="93" y="7720"/>
                                </a:lnTo>
                                <a:lnTo>
                                  <a:pt x="93" y="7706"/>
                                </a:lnTo>
                                <a:lnTo>
                                  <a:pt x="93" y="7693"/>
                                </a:lnTo>
                                <a:lnTo>
                                  <a:pt x="93" y="7693"/>
                                </a:lnTo>
                                <a:lnTo>
                                  <a:pt x="93" y="7680"/>
                                </a:lnTo>
                                <a:lnTo>
                                  <a:pt x="93" y="7666"/>
                                </a:lnTo>
                                <a:lnTo>
                                  <a:pt x="93" y="7653"/>
                                </a:lnTo>
                                <a:lnTo>
                                  <a:pt x="93" y="7640"/>
                                </a:lnTo>
                                <a:lnTo>
                                  <a:pt x="106" y="7626"/>
                                </a:lnTo>
                                <a:lnTo>
                                  <a:pt x="106" y="7613"/>
                                </a:lnTo>
                                <a:lnTo>
                                  <a:pt x="106" y="7600"/>
                                </a:lnTo>
                                <a:lnTo>
                                  <a:pt x="106" y="7586"/>
                                </a:lnTo>
                                <a:lnTo>
                                  <a:pt x="106" y="7586"/>
                                </a:lnTo>
                                <a:lnTo>
                                  <a:pt x="106" y="7573"/>
                                </a:lnTo>
                                <a:lnTo>
                                  <a:pt x="106" y="7560"/>
                                </a:lnTo>
                                <a:lnTo>
                                  <a:pt x="106" y="7560"/>
                                </a:lnTo>
                                <a:lnTo>
                                  <a:pt x="106" y="7546"/>
                                </a:lnTo>
                                <a:lnTo>
                                  <a:pt x="106" y="7546"/>
                                </a:lnTo>
                                <a:lnTo>
                                  <a:pt x="106" y="7546"/>
                                </a:lnTo>
                                <a:lnTo>
                                  <a:pt x="40" y="7520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106" y="7466"/>
                                </a:lnTo>
                                <a:lnTo>
                                  <a:pt x="93" y="7466"/>
                                </a:lnTo>
                                <a:lnTo>
                                  <a:pt x="93" y="7466"/>
                                </a:lnTo>
                                <a:lnTo>
                                  <a:pt x="93" y="7466"/>
                                </a:lnTo>
                                <a:lnTo>
                                  <a:pt x="80" y="7466"/>
                                </a:lnTo>
                                <a:lnTo>
                                  <a:pt x="80" y="7466"/>
                                </a:lnTo>
                                <a:lnTo>
                                  <a:pt x="80" y="7453"/>
                                </a:lnTo>
                                <a:lnTo>
                                  <a:pt x="80" y="7453"/>
                                </a:lnTo>
                                <a:lnTo>
                                  <a:pt x="66" y="7453"/>
                                </a:lnTo>
                                <a:lnTo>
                                  <a:pt x="66" y="7453"/>
                                </a:lnTo>
                                <a:lnTo>
                                  <a:pt x="66" y="7440"/>
                                </a:lnTo>
                                <a:lnTo>
                                  <a:pt x="66" y="7440"/>
                                </a:lnTo>
                                <a:lnTo>
                                  <a:pt x="66" y="7426"/>
                                </a:lnTo>
                                <a:lnTo>
                                  <a:pt x="66" y="7426"/>
                                </a:lnTo>
                                <a:lnTo>
                                  <a:pt x="66" y="7413"/>
                                </a:lnTo>
                                <a:lnTo>
                                  <a:pt x="66" y="7413"/>
                                </a:lnTo>
                                <a:lnTo>
                                  <a:pt x="66" y="7400"/>
                                </a:lnTo>
                                <a:lnTo>
                                  <a:pt x="66" y="7400"/>
                                </a:lnTo>
                                <a:lnTo>
                                  <a:pt x="66" y="7386"/>
                                </a:lnTo>
                                <a:lnTo>
                                  <a:pt x="66" y="7386"/>
                                </a:lnTo>
                                <a:lnTo>
                                  <a:pt x="80" y="7373"/>
                                </a:lnTo>
                                <a:lnTo>
                                  <a:pt x="80" y="7373"/>
                                </a:lnTo>
                                <a:lnTo>
                                  <a:pt x="80" y="7373"/>
                                </a:lnTo>
                                <a:lnTo>
                                  <a:pt x="80" y="7360"/>
                                </a:lnTo>
                                <a:lnTo>
                                  <a:pt x="80" y="7360"/>
                                </a:lnTo>
                                <a:lnTo>
                                  <a:pt x="80" y="7346"/>
                                </a:lnTo>
                                <a:lnTo>
                                  <a:pt x="93" y="7346"/>
                                </a:lnTo>
                                <a:lnTo>
                                  <a:pt x="93" y="7346"/>
                                </a:lnTo>
                                <a:lnTo>
                                  <a:pt x="93" y="7346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333"/>
                                </a:lnTo>
                                <a:lnTo>
                                  <a:pt x="93" y="7133"/>
                                </a:lnTo>
                                <a:lnTo>
                                  <a:pt x="66" y="5760"/>
                                </a:lnTo>
                                <a:lnTo>
                                  <a:pt x="0" y="5693"/>
                                </a:lnTo>
                                <a:lnTo>
                                  <a:pt x="40" y="5626"/>
                                </a:lnTo>
                                <a:lnTo>
                                  <a:pt x="40" y="5626"/>
                                </a:lnTo>
                                <a:lnTo>
                                  <a:pt x="40" y="5626"/>
                                </a:lnTo>
                                <a:lnTo>
                                  <a:pt x="40" y="5613"/>
                                </a:lnTo>
                                <a:lnTo>
                                  <a:pt x="40" y="5600"/>
                                </a:lnTo>
                                <a:lnTo>
                                  <a:pt x="40" y="5573"/>
                                </a:lnTo>
                                <a:lnTo>
                                  <a:pt x="40" y="5560"/>
                                </a:lnTo>
                                <a:lnTo>
                                  <a:pt x="40" y="5533"/>
                                </a:lnTo>
                                <a:lnTo>
                                  <a:pt x="40" y="5506"/>
                                </a:lnTo>
                                <a:lnTo>
                                  <a:pt x="26" y="5480"/>
                                </a:lnTo>
                                <a:lnTo>
                                  <a:pt x="26" y="5453"/>
                                </a:lnTo>
                                <a:lnTo>
                                  <a:pt x="26" y="5426"/>
                                </a:lnTo>
                                <a:lnTo>
                                  <a:pt x="26" y="5400"/>
                                </a:lnTo>
                                <a:lnTo>
                                  <a:pt x="26" y="5373"/>
                                </a:lnTo>
                                <a:lnTo>
                                  <a:pt x="26" y="5346"/>
                                </a:lnTo>
                                <a:lnTo>
                                  <a:pt x="26" y="5306"/>
                                </a:lnTo>
                                <a:lnTo>
                                  <a:pt x="26" y="5280"/>
                                </a:lnTo>
                                <a:lnTo>
                                  <a:pt x="26" y="5253"/>
                                </a:lnTo>
                                <a:lnTo>
                                  <a:pt x="40" y="5226"/>
                                </a:lnTo>
                                <a:lnTo>
                                  <a:pt x="40" y="5200"/>
                                </a:lnTo>
                                <a:lnTo>
                                  <a:pt x="40" y="5173"/>
                                </a:lnTo>
                                <a:lnTo>
                                  <a:pt x="40" y="5160"/>
                                </a:lnTo>
                                <a:lnTo>
                                  <a:pt x="53" y="5133"/>
                                </a:lnTo>
                                <a:lnTo>
                                  <a:pt x="53" y="5093"/>
                                </a:lnTo>
                                <a:lnTo>
                                  <a:pt x="53" y="5066"/>
                                </a:lnTo>
                                <a:lnTo>
                                  <a:pt x="53" y="5026"/>
                                </a:lnTo>
                                <a:lnTo>
                                  <a:pt x="66" y="5000"/>
                                </a:lnTo>
                                <a:lnTo>
                                  <a:pt x="66" y="4960"/>
                                </a:lnTo>
                                <a:lnTo>
                                  <a:pt x="66" y="4920"/>
                                </a:lnTo>
                                <a:lnTo>
                                  <a:pt x="66" y="4880"/>
                                </a:lnTo>
                                <a:lnTo>
                                  <a:pt x="66" y="4840"/>
                                </a:lnTo>
                                <a:lnTo>
                                  <a:pt x="80" y="4800"/>
                                </a:lnTo>
                                <a:lnTo>
                                  <a:pt x="80" y="4760"/>
                                </a:lnTo>
                                <a:lnTo>
                                  <a:pt x="80" y="4720"/>
                                </a:lnTo>
                                <a:lnTo>
                                  <a:pt x="80" y="4693"/>
                                </a:lnTo>
                                <a:lnTo>
                                  <a:pt x="80" y="4653"/>
                                </a:lnTo>
                                <a:lnTo>
                                  <a:pt x="80" y="4626"/>
                                </a:lnTo>
                                <a:lnTo>
                                  <a:pt x="80" y="4600"/>
                                </a:lnTo>
                                <a:lnTo>
                                  <a:pt x="80" y="4573"/>
                                </a:lnTo>
                                <a:lnTo>
                                  <a:pt x="80" y="4560"/>
                                </a:lnTo>
                                <a:lnTo>
                                  <a:pt x="66" y="4546"/>
                                </a:lnTo>
                                <a:lnTo>
                                  <a:pt x="66" y="4533"/>
                                </a:lnTo>
                                <a:lnTo>
                                  <a:pt x="66" y="4520"/>
                                </a:lnTo>
                                <a:lnTo>
                                  <a:pt x="66" y="4493"/>
                                </a:lnTo>
                                <a:lnTo>
                                  <a:pt x="66" y="4480"/>
                                </a:lnTo>
                                <a:lnTo>
                                  <a:pt x="66" y="4453"/>
                                </a:lnTo>
                                <a:lnTo>
                                  <a:pt x="66" y="4440"/>
                                </a:lnTo>
                                <a:lnTo>
                                  <a:pt x="66" y="4413"/>
                                </a:lnTo>
                                <a:lnTo>
                                  <a:pt x="66" y="4386"/>
                                </a:lnTo>
                                <a:lnTo>
                                  <a:pt x="53" y="4360"/>
                                </a:lnTo>
                                <a:lnTo>
                                  <a:pt x="53" y="4346"/>
                                </a:lnTo>
                                <a:lnTo>
                                  <a:pt x="53" y="4320"/>
                                </a:lnTo>
                                <a:lnTo>
                                  <a:pt x="53" y="4293"/>
                                </a:lnTo>
                                <a:lnTo>
                                  <a:pt x="53" y="4280"/>
                                </a:lnTo>
                                <a:lnTo>
                                  <a:pt x="53" y="4253"/>
                                </a:lnTo>
                                <a:lnTo>
                                  <a:pt x="53" y="4240"/>
                                </a:lnTo>
                                <a:lnTo>
                                  <a:pt x="53" y="4226"/>
                                </a:lnTo>
                                <a:lnTo>
                                  <a:pt x="53" y="4213"/>
                                </a:lnTo>
                                <a:lnTo>
                                  <a:pt x="53" y="4200"/>
                                </a:lnTo>
                                <a:lnTo>
                                  <a:pt x="53" y="4200"/>
                                </a:lnTo>
                                <a:lnTo>
                                  <a:pt x="53" y="4200"/>
                                </a:lnTo>
                                <a:lnTo>
                                  <a:pt x="120" y="4120"/>
                                </a:lnTo>
                                <a:lnTo>
                                  <a:pt x="66" y="4026"/>
                                </a:lnTo>
                                <a:lnTo>
                                  <a:pt x="66" y="3306"/>
                                </a:lnTo>
                                <a:lnTo>
                                  <a:pt x="93" y="2800"/>
                                </a:lnTo>
                                <a:lnTo>
                                  <a:pt x="66" y="2533"/>
                                </a:lnTo>
                                <a:lnTo>
                                  <a:pt x="146" y="2440"/>
                                </a:lnTo>
                                <a:lnTo>
                                  <a:pt x="66" y="2440"/>
                                </a:lnTo>
                                <a:lnTo>
                                  <a:pt x="53" y="1813"/>
                                </a:lnTo>
                                <a:lnTo>
                                  <a:pt x="53" y="1813"/>
                                </a:lnTo>
                                <a:lnTo>
                                  <a:pt x="53" y="1813"/>
                                </a:lnTo>
                                <a:lnTo>
                                  <a:pt x="53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13"/>
                                </a:lnTo>
                                <a:lnTo>
                                  <a:pt x="66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80" y="1800"/>
                                </a:lnTo>
                                <a:lnTo>
                                  <a:pt x="93" y="1786"/>
                                </a:lnTo>
                                <a:lnTo>
                                  <a:pt x="93" y="1786"/>
                                </a:lnTo>
                                <a:lnTo>
                                  <a:pt x="93" y="1786"/>
                                </a:lnTo>
                                <a:lnTo>
                                  <a:pt x="93" y="1773"/>
                                </a:lnTo>
                                <a:lnTo>
                                  <a:pt x="93" y="1773"/>
                                </a:lnTo>
                                <a:lnTo>
                                  <a:pt x="93" y="1773"/>
                                </a:lnTo>
                                <a:lnTo>
                                  <a:pt x="93" y="1760"/>
                                </a:lnTo>
                                <a:lnTo>
                                  <a:pt x="93" y="1760"/>
                                </a:lnTo>
                                <a:lnTo>
                                  <a:pt x="93" y="1760"/>
                                </a:lnTo>
                                <a:lnTo>
                                  <a:pt x="93" y="1760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93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46"/>
                                </a:lnTo>
                                <a:lnTo>
                                  <a:pt x="80" y="1733"/>
                                </a:lnTo>
                                <a:lnTo>
                                  <a:pt x="80" y="1733"/>
                                </a:lnTo>
                                <a:lnTo>
                                  <a:pt x="66" y="1733"/>
                                </a:lnTo>
                                <a:lnTo>
                                  <a:pt x="66" y="1733"/>
                                </a:lnTo>
                                <a:lnTo>
                                  <a:pt x="66" y="373"/>
                                </a:lnTo>
                                <a:lnTo>
                                  <a:pt x="66" y="373"/>
                                </a:lnTo>
                                <a:lnTo>
                                  <a:pt x="66" y="373"/>
                                </a:lnTo>
                                <a:lnTo>
                                  <a:pt x="66" y="360"/>
                                </a:lnTo>
                                <a:lnTo>
                                  <a:pt x="53" y="360"/>
                                </a:lnTo>
                                <a:lnTo>
                                  <a:pt x="53" y="360"/>
                                </a:lnTo>
                                <a:lnTo>
                                  <a:pt x="53" y="346"/>
                                </a:lnTo>
                                <a:lnTo>
                                  <a:pt x="53" y="333"/>
                                </a:lnTo>
                                <a:lnTo>
                                  <a:pt x="53" y="333"/>
                                </a:lnTo>
                                <a:lnTo>
                                  <a:pt x="40" y="320"/>
                                </a:lnTo>
                                <a:lnTo>
                                  <a:pt x="40" y="306"/>
                                </a:lnTo>
                                <a:lnTo>
                                  <a:pt x="40" y="293"/>
                                </a:lnTo>
                                <a:lnTo>
                                  <a:pt x="40" y="293"/>
                                </a:lnTo>
                                <a:lnTo>
                                  <a:pt x="26" y="280"/>
                                </a:lnTo>
                                <a:lnTo>
                                  <a:pt x="26" y="266"/>
                                </a:lnTo>
                                <a:lnTo>
                                  <a:pt x="26" y="253"/>
                                </a:lnTo>
                                <a:lnTo>
                                  <a:pt x="26" y="253"/>
                                </a:lnTo>
                                <a:lnTo>
                                  <a:pt x="26" y="240"/>
                                </a:lnTo>
                                <a:lnTo>
                                  <a:pt x="26" y="226"/>
                                </a:lnTo>
                                <a:lnTo>
                                  <a:pt x="40" y="226"/>
                                </a:lnTo>
                                <a:lnTo>
                                  <a:pt x="40" y="213"/>
                                </a:lnTo>
                                <a:lnTo>
                                  <a:pt x="40" y="213"/>
                                </a:lnTo>
                                <a:lnTo>
                                  <a:pt x="53" y="200"/>
                                </a:lnTo>
                                <a:lnTo>
                                  <a:pt x="53" y="200"/>
                                </a:lnTo>
                                <a:lnTo>
                                  <a:pt x="66" y="200"/>
                                </a:lnTo>
                                <a:lnTo>
                                  <a:pt x="66" y="186"/>
                                </a:lnTo>
                                <a:lnTo>
                                  <a:pt x="66" y="186"/>
                                </a:lnTo>
                                <a:lnTo>
                                  <a:pt x="80" y="173"/>
                                </a:lnTo>
                                <a:lnTo>
                                  <a:pt x="80" y="173"/>
                                </a:lnTo>
                                <a:lnTo>
                                  <a:pt x="93" y="173"/>
                                </a:lnTo>
                                <a:lnTo>
                                  <a:pt x="93" y="160"/>
                                </a:lnTo>
                                <a:lnTo>
                                  <a:pt x="93" y="160"/>
                                </a:lnTo>
                                <a:lnTo>
                                  <a:pt x="106" y="160"/>
                                </a:lnTo>
                                <a:lnTo>
                                  <a:pt x="106" y="146"/>
                                </a:lnTo>
                                <a:lnTo>
                                  <a:pt x="106" y="146"/>
                                </a:lnTo>
                                <a:lnTo>
                                  <a:pt x="106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66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0"/>
                            <a:ext cx="3427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0" h="360">
                                <a:moveTo>
                                  <a:pt x="5560" y="213"/>
                                </a:moveTo>
                                <a:lnTo>
                                  <a:pt x="5560" y="213"/>
                                </a:lnTo>
                                <a:lnTo>
                                  <a:pt x="5560" y="213"/>
                                </a:lnTo>
                                <a:lnTo>
                                  <a:pt x="5546" y="200"/>
                                </a:lnTo>
                                <a:lnTo>
                                  <a:pt x="5546" y="200"/>
                                </a:lnTo>
                                <a:lnTo>
                                  <a:pt x="5546" y="200"/>
                                </a:lnTo>
                                <a:lnTo>
                                  <a:pt x="5546" y="200"/>
                                </a:lnTo>
                                <a:lnTo>
                                  <a:pt x="5546" y="186"/>
                                </a:lnTo>
                                <a:lnTo>
                                  <a:pt x="5546" y="186"/>
                                </a:lnTo>
                                <a:lnTo>
                                  <a:pt x="5546" y="173"/>
                                </a:lnTo>
                                <a:lnTo>
                                  <a:pt x="5533" y="173"/>
                                </a:lnTo>
                                <a:lnTo>
                                  <a:pt x="5533" y="160"/>
                                </a:lnTo>
                                <a:lnTo>
                                  <a:pt x="5533" y="160"/>
                                </a:lnTo>
                                <a:lnTo>
                                  <a:pt x="5533" y="146"/>
                                </a:lnTo>
                                <a:lnTo>
                                  <a:pt x="5533" y="146"/>
                                </a:lnTo>
                                <a:lnTo>
                                  <a:pt x="5533" y="133"/>
                                </a:lnTo>
                                <a:lnTo>
                                  <a:pt x="5520" y="133"/>
                                </a:lnTo>
                                <a:lnTo>
                                  <a:pt x="5520" y="120"/>
                                </a:lnTo>
                                <a:lnTo>
                                  <a:pt x="5520" y="120"/>
                                </a:lnTo>
                                <a:lnTo>
                                  <a:pt x="5520" y="106"/>
                                </a:lnTo>
                                <a:lnTo>
                                  <a:pt x="5520" y="106"/>
                                </a:lnTo>
                                <a:lnTo>
                                  <a:pt x="5520" y="106"/>
                                </a:lnTo>
                                <a:lnTo>
                                  <a:pt x="5520" y="93"/>
                                </a:lnTo>
                                <a:lnTo>
                                  <a:pt x="5520" y="93"/>
                                </a:lnTo>
                                <a:lnTo>
                                  <a:pt x="5520" y="93"/>
                                </a:lnTo>
                                <a:lnTo>
                                  <a:pt x="5533" y="80"/>
                                </a:lnTo>
                                <a:lnTo>
                                  <a:pt x="5533" y="80"/>
                                </a:lnTo>
                                <a:lnTo>
                                  <a:pt x="5533" y="80"/>
                                </a:lnTo>
                                <a:lnTo>
                                  <a:pt x="5533" y="66"/>
                                </a:lnTo>
                                <a:lnTo>
                                  <a:pt x="5533" y="66"/>
                                </a:lnTo>
                                <a:lnTo>
                                  <a:pt x="5546" y="66"/>
                                </a:lnTo>
                                <a:lnTo>
                                  <a:pt x="5546" y="66"/>
                                </a:lnTo>
                                <a:lnTo>
                                  <a:pt x="5546" y="53"/>
                                </a:lnTo>
                                <a:lnTo>
                                  <a:pt x="5546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560" y="53"/>
                                </a:lnTo>
                                <a:lnTo>
                                  <a:pt x="5280" y="26"/>
                                </a:lnTo>
                                <a:lnTo>
                                  <a:pt x="4613" y="26"/>
                                </a:lnTo>
                                <a:lnTo>
                                  <a:pt x="4600" y="26"/>
                                </a:lnTo>
                                <a:lnTo>
                                  <a:pt x="4586" y="26"/>
                                </a:lnTo>
                                <a:lnTo>
                                  <a:pt x="4573" y="26"/>
                                </a:lnTo>
                                <a:lnTo>
                                  <a:pt x="4573" y="26"/>
                                </a:lnTo>
                                <a:lnTo>
                                  <a:pt x="4560" y="26"/>
                                </a:lnTo>
                                <a:lnTo>
                                  <a:pt x="4533" y="26"/>
                                </a:lnTo>
                                <a:lnTo>
                                  <a:pt x="4520" y="26"/>
                                </a:lnTo>
                                <a:lnTo>
                                  <a:pt x="4506" y="26"/>
                                </a:lnTo>
                                <a:lnTo>
                                  <a:pt x="4493" y="13"/>
                                </a:lnTo>
                                <a:lnTo>
                                  <a:pt x="4493" y="13"/>
                                </a:lnTo>
                                <a:lnTo>
                                  <a:pt x="4480" y="13"/>
                                </a:lnTo>
                                <a:lnTo>
                                  <a:pt x="4466" y="13"/>
                                </a:lnTo>
                                <a:lnTo>
                                  <a:pt x="4453" y="13"/>
                                </a:lnTo>
                                <a:lnTo>
                                  <a:pt x="4440" y="13"/>
                                </a:lnTo>
                                <a:lnTo>
                                  <a:pt x="4440" y="13"/>
                                </a:lnTo>
                                <a:lnTo>
                                  <a:pt x="4426" y="13"/>
                                </a:lnTo>
                                <a:lnTo>
                                  <a:pt x="4426" y="13"/>
                                </a:lnTo>
                                <a:lnTo>
                                  <a:pt x="4413" y="13"/>
                                </a:lnTo>
                                <a:lnTo>
                                  <a:pt x="4413" y="13"/>
                                </a:lnTo>
                                <a:lnTo>
                                  <a:pt x="4413" y="13"/>
                                </a:lnTo>
                                <a:lnTo>
                                  <a:pt x="4360" y="40"/>
                                </a:lnTo>
                                <a:lnTo>
                                  <a:pt x="2493" y="26"/>
                                </a:lnTo>
                                <a:lnTo>
                                  <a:pt x="1586" y="26"/>
                                </a:lnTo>
                                <a:lnTo>
                                  <a:pt x="1573" y="26"/>
                                </a:lnTo>
                                <a:lnTo>
                                  <a:pt x="1546" y="26"/>
                                </a:lnTo>
                                <a:lnTo>
                                  <a:pt x="1533" y="26"/>
                                </a:lnTo>
                                <a:lnTo>
                                  <a:pt x="1506" y="26"/>
                                </a:lnTo>
                                <a:lnTo>
                                  <a:pt x="1480" y="26"/>
                                </a:lnTo>
                                <a:lnTo>
                                  <a:pt x="1453" y="26"/>
                                </a:lnTo>
                                <a:lnTo>
                                  <a:pt x="1426" y="26"/>
                                </a:lnTo>
                                <a:lnTo>
                                  <a:pt x="1400" y="13"/>
                                </a:lnTo>
                                <a:lnTo>
                                  <a:pt x="1373" y="13"/>
                                </a:lnTo>
                                <a:lnTo>
                                  <a:pt x="1346" y="13"/>
                                </a:lnTo>
                                <a:lnTo>
                                  <a:pt x="1320" y="13"/>
                                </a:lnTo>
                                <a:lnTo>
                                  <a:pt x="1293" y="13"/>
                                </a:lnTo>
                                <a:lnTo>
                                  <a:pt x="1280" y="13"/>
                                </a:lnTo>
                                <a:lnTo>
                                  <a:pt x="1253" y="0"/>
                                </a:lnTo>
                                <a:lnTo>
                                  <a:pt x="1240" y="0"/>
                                </a:lnTo>
                                <a:lnTo>
                                  <a:pt x="1226" y="0"/>
                                </a:lnTo>
                                <a:lnTo>
                                  <a:pt x="1213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0"/>
                                </a:lnTo>
                                <a:lnTo>
                                  <a:pt x="1186" y="0"/>
                                </a:lnTo>
                                <a:lnTo>
                                  <a:pt x="1133" y="53"/>
                                </a:lnTo>
                                <a:lnTo>
                                  <a:pt x="546" y="53"/>
                                </a:lnTo>
                                <a:lnTo>
                                  <a:pt x="40" y="26"/>
                                </a:lnTo>
                                <a:lnTo>
                                  <a:pt x="93" y="146"/>
                                </a:lnTo>
                                <a:lnTo>
                                  <a:pt x="93" y="146"/>
                                </a:lnTo>
                                <a:lnTo>
                                  <a:pt x="93" y="146"/>
                                </a:lnTo>
                                <a:lnTo>
                                  <a:pt x="93" y="146"/>
                                </a:lnTo>
                                <a:lnTo>
                                  <a:pt x="80" y="146"/>
                                </a:lnTo>
                                <a:lnTo>
                                  <a:pt x="80" y="146"/>
                                </a:lnTo>
                                <a:lnTo>
                                  <a:pt x="80" y="146"/>
                                </a:lnTo>
                                <a:lnTo>
                                  <a:pt x="80" y="160"/>
                                </a:lnTo>
                                <a:lnTo>
                                  <a:pt x="66" y="160"/>
                                </a:lnTo>
                                <a:lnTo>
                                  <a:pt x="66" y="160"/>
                                </a:lnTo>
                                <a:lnTo>
                                  <a:pt x="66" y="160"/>
                                </a:lnTo>
                                <a:lnTo>
                                  <a:pt x="53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173"/>
                                </a:lnTo>
                                <a:lnTo>
                                  <a:pt x="40" y="186"/>
                                </a:lnTo>
                                <a:lnTo>
                                  <a:pt x="40" y="186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26" y="200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66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93"/>
                                </a:lnTo>
                                <a:lnTo>
                                  <a:pt x="13" y="293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3" y="320"/>
                                </a:lnTo>
                                <a:lnTo>
                                  <a:pt x="13" y="333"/>
                                </a:lnTo>
                                <a:lnTo>
                                  <a:pt x="13" y="333"/>
                                </a:lnTo>
                                <a:lnTo>
                                  <a:pt x="26" y="346"/>
                                </a:lnTo>
                                <a:lnTo>
                                  <a:pt x="26" y="346"/>
                                </a:lnTo>
                                <a:lnTo>
                                  <a:pt x="26" y="360"/>
                                </a:lnTo>
                                <a:lnTo>
                                  <a:pt x="26" y="360"/>
                                </a:lnTo>
                                <a:lnTo>
                                  <a:pt x="5560" y="360"/>
                                </a:lnTo>
                                <a:lnTo>
                                  <a:pt x="556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-485.15pt;width:272.65pt;height:675pt" coordorigin="5422,-9703" coordsize="5453,13500">
                <v:shape id="shape_0" coordsize="5640,13600" path="m66,26l573,53l1160,53l1226,0l1226,0l1226,0l1240,0l1253,0l1266,0l1280,0l1306,13l1333,13l1346,13l1373,13l1400,13l1426,13l1453,26l1480,26l1506,26l1533,26l1560,26l1586,26l1600,26l1613,26l2520,26l4386,40l4440,13l4440,13l4453,13l4453,13l4453,13l4466,13l4480,13l4480,13l4493,13l4506,13l4520,13l4533,13l4546,26l4560,26l4573,26l4586,26l4600,26l4613,26l4626,26l4640,26l4640,26l5306,26l5586,53l5586,53l5586,53l5586,53l5586,53l5586,53l5586,53l5586,53l5573,53l5573,66l5573,66l5573,66l5573,66l5560,80l5560,80l5560,80l5560,80l5560,93l5560,93l5546,106l5546,106l5546,106l5560,120l5560,120l5560,133l5560,133l5560,146l5560,146l5560,160l5560,160l5573,173l5573,173l5573,186l5573,186l5573,186l5573,200l5586,200l5586,200l5586,200l5586,213l5586,213l5586,666l5586,1186l5586,1186l5586,1186l5586,1186l5586,1186l5573,1186l5573,1186l5560,1186l5560,1186l5546,1200l5546,1200l5533,1200l5533,1200l5520,1200l5520,1200l5520,1200l5520,1213l5520,1213l5520,1213l5520,1213l5520,1213l5520,1213l5533,1213l5533,1213l5533,1226l5546,1226l5546,1226l5546,1240l5560,1240l5560,1240l5560,1253l5573,1253l5573,1266l5573,1266l5573,1266l5573,1280l5586,1280l5586,1280l5586,1280l5586,1280l5586,1280l5586,1280l5586,1293l5586,1293l5586,1293l5586,1306l5586,1320l5586,1320l5586,1333l5586,1346l5586,1360l5586,1373l5600,1373l5600,1386l5600,1400l5600,1413l5600,1426l5600,1440l5600,1440l5600,1453l5586,1466l5586,1466l5586,1480l5586,1493l5586,1520l5586,1533l5586,1560l5586,1586l5586,1613l5586,1640l5586,1680l5586,1706l5586,1733l5586,1760l5586,1773l5586,1800l5586,1813l5586,1840l5586,1840l5586,1853l5586,1853l5586,1853l5586,1866l5586,1880l5586,1893l5586,1906l5586,1933l5586,1960l5586,1973l5586,2000l5586,2026l5586,2053l5586,2093l5586,2106l5586,2133l5586,2160l5586,2186l5586,2200l5586,2213l5586,2226l5586,2240l5586,2240l5586,2240l5586,2253l5586,2253l5600,2253l5600,2266l5600,2266l5600,2266l5613,2280l5613,2280l5613,2280l5626,2280l5626,2280l5626,2293l5626,2293l5640,2293l5640,2293l5640,2293l5640,2293l5640,2293l5640,2293l5640,2293l5640,2293l5640,2293l5640,2306l5626,2306l5626,2306l5626,2320l5626,2320l5613,2333l5613,2333l5613,2333l5613,2346l5600,2360l5600,2360l5600,2373l5600,2373l5586,2386l5586,2386l5586,2400l5586,2400l5586,2413l5573,2426l5573,2426l5573,2440l5573,2440l5573,2453l5573,2453l5573,2466l5573,2466l5573,2480l5573,2480l5573,2480l5573,2493l5573,2493l5573,2493l5573,2493l5573,2506l5573,2506l5573,2506l5586,3026l5613,3293l5586,3413l5613,3773l5626,4133l5546,4120l5626,4226l5613,4506l5613,4800l5586,4960l5546,4986l5626,5000l5626,5160l5626,5426l5626,5680l5573,5760l5573,5840l5613,5920l5613,5960l5546,6040l5546,6040l5560,6040l5560,6053l5560,6053l5560,6053l5560,6053l5573,6053l5573,6053l5573,6053l5586,6066l5586,6066l5586,6066l5586,6066l5600,6080l5600,6080l5600,6080l5600,6093l5613,6093l5613,6093l5613,6106l5613,6106l5613,6120l5613,6120l5613,6133l5613,6133l5613,6146l5613,6146l5613,6160l5613,6173l5613,6173l5613,6186l5613,6186l5626,6200l5626,6200l5626,6213l5626,6213l5626,6213l5626,6213l5626,6226l5626,6226l5613,7360l5533,7413l5613,7426l5626,7533l5640,7626l5533,7653l5533,7653l5533,7653l5533,7653l5546,7653l5546,7653l5546,7653l5546,7653l5560,7653l5560,7653l5560,7666l5560,7666l5573,7666l5573,7680l5573,7680l5573,7680l5573,7693l5586,7693l5586,7693l5586,7706l5586,7706l5586,7720l5586,7733l5586,7746l5586,7773l5586,7800l5600,7826l5600,7853l5600,7880l5600,7906l5600,7933l5613,7973l5613,8000l5613,8026l5613,8053l5613,8080l5626,8093l5626,8106l5626,8120l5626,8133l5626,8133l5640,8546l5573,8533l5520,8533l5573,8586l5586,8853l5613,9826l5586,9853l5613,10000l5533,10053l5586,10080l5613,10493l5613,12066l5613,12066l5613,12066l5600,12080l5600,12080l5600,12080l5586,12080l5586,12093l5586,12093l5573,12106l5573,12106l5573,12106l5560,12120l5560,12120l5560,12133l5560,12133l5560,12133l5560,12146l5560,12146l5560,12146l5573,12146l5573,12146l5586,12146l5586,12146l5586,12146l5600,12146l5600,12146l5613,12146l5613,12146l5613,12146l5626,12146l5626,12146l5626,12146l5626,12146l5640,12146l5640,12146l5640,12146l5640,12146l5640,12146l5640,12146l5640,12146l5626,12346l5586,12440l5613,12933l5613,13400l5626,13573l5573,13573l5520,13573l5360,13573l4826,13573l4240,13560l4186,13546l4080,13600l4080,13600l4080,13600l4080,13600l4080,13600l4080,13600l4080,13600l4080,13600l4080,13600l4080,13600l4080,13586l4080,13586l4080,13586l4080,13586l4080,13586l4080,13586l4066,13586l4066,13573l4066,13573l4066,13573l4053,13573l4053,13573l4040,13573l4026,13573l4013,13573l4000,13573l3973,13573l3960,13573l3933,13573l3920,13573l3893,13573l3866,13560l3853,13560l3826,13560l3813,13560l3800,13560l3786,13560l3773,13560l3760,13560l3760,13560l3760,13560l3520,13560l3520,13560l3520,13560l3520,13560l3520,13573l3520,13573l3506,13573l3506,13573l3506,13573l3493,13573l3493,13586l3493,13586l3480,13586l3480,13586l3466,13586l3466,13586l3453,13600l3453,13600l3440,13600l3440,13600l3426,13600l3426,13600l3413,13600l3386,13600l3373,13600l3346,13600l3320,13586l3293,13586l3266,13586l3240,13586l3213,13586l3186,13586l3160,13586l3133,13573l3106,13573l3093,13573l3066,13573l3053,13573l3040,13573l3040,13573l3040,13573l2453,13546l2306,13520l2280,13520l2240,13520l2160,13546l2200,13600l2093,13560l1733,13573l786,13586l786,13586l786,13586l786,13586l786,13586l786,13586l786,13586l786,13586l786,13573l786,13573l786,13573l786,13573l786,13573l773,13560l773,13560l773,13560l760,13560l760,13560l746,13546l746,13546l733,13546l733,13546l720,13546l706,13546l693,13546l680,13546l666,13546l653,13546l640,13546l626,13546l626,13546l613,13546l600,13546l586,13546l573,13546l573,13560l560,13560l560,13560l560,13560l546,13560l546,13560l160,13573l146,13573l146,13573l146,13560l146,13560l133,13560l133,13560l120,13546l120,13546l106,13533l93,13533l93,13520l80,13520l66,13506l66,13493l53,13493l53,13480l53,13480l40,13466l40,13453l40,13453l40,13440l40,13440l40,13426l40,13413l40,13413l40,13400l53,13400l53,13386l53,13373l53,13373l53,13373l53,13360l53,13360l53,13346l66,13346l66,13346l66,13346l66,13333l66,13333l66,13333l106,12800l66,12733l133,12693l66,11573l66,11573l66,11573l66,11573l66,11573l66,11573l66,11560l66,11560l66,11560l66,11546l53,11546l53,11546l53,11533l53,11533l53,11520l53,11520l53,11506l53,11506l53,11493l53,11493l53,11480l53,11480l66,11466l66,11466l66,11466l80,11453l80,11453l80,11453l80,11440l93,11440l93,11440l93,11440l106,11426l106,11426l106,11426l120,11426l120,11426l120,11426l120,11426l120,11426l120,11426l66,10760l66,10760l66,10760l66,10760l66,10760l66,10760l53,10760l53,10760l53,10746l53,10746l53,10746l53,10746l53,10733l53,10733l53,10733l53,10720l53,10720l53,10720l53,10706l53,10706l53,10706l53,10693l66,10693l66,10693l66,10680l66,10680l66,10680l66,10680l80,10666l80,10666l80,10666l80,10666l80,10666l80,10653l80,10653l80,10653l93,10653l93,10653l93,10653l93,10653l93,10653l66,10266l40,10226l53,8960l93,8960l66,8880l66,8266l66,8066l106,7840l106,7840l106,7840l106,7826l106,7826l106,7826l106,7826l106,7813l93,7813l93,7813l93,7800l93,7800l93,7800l93,7786l93,7786l93,7773l93,7773l93,7760l93,7760l93,7746l93,7733l93,7733l93,7720l93,7706l93,7693l93,7693l93,7680l93,7666l93,7653l93,7640l106,7626l106,7613l106,7600l106,7586l106,7586l106,7573l106,7560l106,7560l106,7546l106,7546l106,7546l40,7520l106,7466l106,7466l106,7466l106,7466l106,7466l106,7466l106,7466l93,7466l93,7466l93,7466l80,7466l80,7466l80,7453l80,7453l66,7453l66,7453l66,7440l66,7440l66,7426l66,7426l66,7413l66,7413l66,7400l66,7400l66,7386l66,7386l80,7373l80,7373l80,7373l80,7360l80,7360l80,7346l93,7346l93,7346l93,7346l93,7333l93,7333l93,7333l93,7333l93,7333l93,7333l93,7133l66,5760l0,5693l40,5626l40,5626l40,5626l40,5613l40,5600l40,5573l40,5560l40,5533l40,5506l26,5480l26,5453l26,5426l26,5400l26,5373l26,5346l26,5306l26,5280l26,5253l40,5226l40,5200l40,5173l40,5160l53,5133l53,5093l53,5066l53,5026l66,5000l66,4960l66,4920l66,4880l66,4840l80,4800l80,4760l80,4720l80,4693l80,4653l80,4626l80,4600l80,4573l80,4560l66,4546l66,4533l66,4520l66,4493l66,4480l66,4453l66,4440l66,4413l66,4386l53,4360l53,4346l53,4320l53,4293l53,4280l53,4253l53,4240l53,4226l53,4213l53,4200l53,4200l53,4200l120,4120l66,4026l66,3306l93,2800l66,2533l146,2440l66,2440l53,1813l53,1813l53,1813l53,1813l66,1813l66,1813l66,1813l66,1813l66,1813l66,1800l80,1800l80,1800l80,1800l80,1800l80,1800l93,1786l93,1786l93,1786l93,1773l93,1773l93,1773l93,1760l93,1760l93,1760l93,1760l93,1746l93,1746l93,1746l93,1746l93,1746l93,1746l80,1746l80,1746l80,1746l80,1746l80,1746l80,1746l80,1733l80,1733l66,1733l66,1733l66,373l66,373l66,373l66,360l53,360l53,360l53,346l53,333l53,333l40,320l40,306l40,293l40,293l26,280l26,266l26,253l26,253l26,240l26,226l40,226l40,213l40,213l53,200l53,200l66,200l66,186l66,186l80,173l80,173l93,173l93,160l93,160l106,160l106,146l106,146l106,146l120,146l120,146l120,146l120,146l120,146l66,26xe" stroked="t" o:allowincell="f" style="position:absolute;left:5423;top:-9703;width:5452;height:13499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60,360" path="m5560,213l5560,213l5560,213l5546,200l5546,200l5546,200l5546,200l5546,186l5546,186l5546,173l5533,173l5533,160l5533,160l5533,146l5533,146l5533,133l5520,133l5520,120l5520,120l5520,106l5520,106l5520,106l5520,93l5520,93l5520,93l5533,80l5533,80l5533,80l5533,66l5533,66l5546,66l5546,66l5546,53l5546,53l5560,53l5560,53l5560,53l5560,53l5560,53l5560,53l5560,53l5280,26l4613,26l4600,26l4586,26l4573,26l4573,26l4560,26l4533,26l4520,26l4506,26l4493,13l4493,13l4480,13l4466,13l4453,13l4440,13l4440,13l4426,13l4426,13l4413,13l4413,13l4413,13l4360,40l2493,26l1586,26l1573,26l1546,26l1533,26l1506,26l1480,26l1453,26l1426,26l1400,13l1373,13l1346,13l1320,13l1293,13l1280,13l1253,0l1240,0l1226,0l1213,0l1200,0l1200,0l1186,0l1133,53l546,53l40,26l93,146l93,146l93,146l93,146l80,146l80,146l80,146l80,160l66,160l66,160l66,160l53,173l53,173l53,173l40,186l40,186l26,200l26,200l26,200l13,213l13,213l0,226l0,226l0,240l0,240l0,253l0,253l0,266l0,280l0,280l0,293l13,293l13,306l13,320l13,320l13,333l13,333l26,346l26,346l26,360l26,360l5560,360l5560,213xe" fillcolor="black" stroked="f" o:allowincell="f" style="position:absolute;left:5449;top:-9703;width:5396;height:31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618" w:leader="none"/>
          <w:tab w:val="left" w:pos="3366" w:leader="none"/>
          <w:tab w:val="left" w:pos="3740" w:leader="none"/>
          <w:tab w:val="left" w:pos="4114" w:leader="none"/>
        </w:tabs>
        <w:ind w:right="-68" w:hanging="0"/>
        <w:rPr>
          <w:rFonts w:ascii="Caslon Antique;Dark Courier" w:hAnsi="Caslon Antique;Dark Courier" w:cs="Caslon Antique;Dark Courier"/>
          <w:b/>
          <w:b/>
          <w:color w:val="FFFFFF"/>
        </w:rPr>
      </w:pPr>
      <w:r>
        <w:rPr>
          <w:rFonts w:cs="Caslon Antique;Dark Courier" w:ascii="Caslon Antique;Dark Courier" w:hAnsi="Caslon Antique;Dark Courier"/>
          <w:b/>
          <w:color w:val="FFFFFF"/>
        </w:rPr>
        <w:t>NOTES</w:t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618" w:leader="none"/>
          <w:tab w:val="left" w:pos="3366" w:leader="none"/>
          <w:tab w:val="left" w:pos="3740" w:leader="none"/>
          <w:tab w:val="left" w:pos="4114" w:leader="none"/>
        </w:tabs>
        <w:spacing w:before="120" w:after="0"/>
        <w:ind w:right="-68" w:hanging="0"/>
        <w:rPr>
          <w:rFonts w:ascii="Caslon Antique;Dark Courier" w:hAnsi="Caslon Antique;Dark Courier" w:cs="Caslon Antique;Dark Courier"/>
          <w:sz w:val="16"/>
          <w:szCs w:val="16"/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>     </w:t>
      </w:r>
      <w:r/>
      <w:r>
        <w:rPr>
          <w:color w:val="FFFFFF"/>
          <w:lang w:val="en-US" w:eastAsia="en-US"/>
        </w:rPr>
        <w:fldChar w:fldCharType="end"/>
      </w:r>
      <w:r>
        <w:rPr>
          <w:color w:val="FFFFFF"/>
          <w:lang w:val="en-US" w:eastAsia="en-US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618" w:leader="none"/>
          <w:tab w:val="left" w:pos="3366" w:leader="none"/>
          <w:tab w:val="left" w:pos="3740" w:leader="none"/>
          <w:tab w:val="left" w:pos="4114" w:leader="none"/>
        </w:tabs>
        <w:spacing w:before="120" w:after="0"/>
        <w:ind w:right="-68" w:hanging="0"/>
        <w:rPr>
          <w:rFonts w:ascii="Caslon Antique;Dark Courier" w:hAnsi="Caslon Antique;Dark Courier" w:cs="Caslon Antique;Dark Courier"/>
          <w:sz w:val="16"/>
          <w:szCs w:val="16"/>
          <w:lang w:val="en-US" w:eastAsia="en-US"/>
        </w:rPr>
      </w:pPr>
      <w:r>
        <w:rPr>
          <w:rFonts w:cs="Caslon Antique;Dark Courier" w:ascii="Caslon Antique;Dark Courier" w:hAnsi="Caslon Antique;Dark Courier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618" w:leader="none"/>
          <w:tab w:val="left" w:pos="3366" w:leader="none"/>
          <w:tab w:val="left" w:pos="3740" w:leader="none"/>
          <w:tab w:val="left" w:pos="4114" w:leader="none"/>
        </w:tabs>
        <w:spacing w:before="120" w:after="0"/>
        <w:ind w:right="-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618" w:leader="none"/>
          <w:tab w:val="left" w:pos="3366" w:leader="none"/>
          <w:tab w:val="left" w:pos="3740" w:leader="none"/>
          <w:tab w:val="left" w:pos="4114" w:leader="none"/>
        </w:tabs>
        <w:spacing w:before="120" w:after="0"/>
        <w:ind w:right="-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618" w:leader="none"/>
          <w:tab w:val="left" w:pos="3366" w:leader="none"/>
          <w:tab w:val="left" w:pos="3740" w:leader="none"/>
          <w:tab w:val="left" w:pos="4114" w:leader="none"/>
        </w:tabs>
        <w:spacing w:before="120" w:after="0"/>
        <w:ind w:right="-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618" w:leader="none"/>
          <w:tab w:val="left" w:pos="3366" w:leader="none"/>
          <w:tab w:val="left" w:pos="3740" w:leader="none"/>
          <w:tab w:val="left" w:pos="4114" w:leader="none"/>
        </w:tabs>
        <w:spacing w:before="120" w:after="0"/>
        <w:ind w:right="-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81095</wp:posOffset>
                </wp:positionH>
                <wp:positionV relativeFrom="page">
                  <wp:posOffset>360045</wp:posOffset>
                </wp:positionV>
                <wp:extent cx="3210560" cy="2311400"/>
                <wp:effectExtent l="6350" t="635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2311560"/>
                          <a:chOff x="0" y="0"/>
                          <a:chExt cx="3210480" cy="23115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3210480" cy="23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0" h="3627">
                                <a:moveTo>
                                  <a:pt x="53" y="13"/>
                                </a:moveTo>
                                <a:lnTo>
                                  <a:pt x="240" y="26"/>
                                </a:lnTo>
                                <a:lnTo>
                                  <a:pt x="680" y="26"/>
                                </a:lnTo>
                                <a:lnTo>
                                  <a:pt x="706" y="13"/>
                                </a:lnTo>
                                <a:lnTo>
                                  <a:pt x="960" y="13"/>
                                </a:lnTo>
                                <a:lnTo>
                                  <a:pt x="1066" y="26"/>
                                </a:lnTo>
                                <a:lnTo>
                                  <a:pt x="1106" y="13"/>
                                </a:lnTo>
                                <a:lnTo>
                                  <a:pt x="2306" y="26"/>
                                </a:lnTo>
                                <a:lnTo>
                                  <a:pt x="10506" y="0"/>
                                </a:lnTo>
                                <a:lnTo>
                                  <a:pt x="10520" y="40"/>
                                </a:lnTo>
                                <a:lnTo>
                                  <a:pt x="10640" y="13"/>
                                </a:lnTo>
                                <a:lnTo>
                                  <a:pt x="11413" y="13"/>
                                </a:lnTo>
                                <a:lnTo>
                                  <a:pt x="11453" y="66"/>
                                </a:lnTo>
                                <a:lnTo>
                                  <a:pt x="11400" y="80"/>
                                </a:lnTo>
                                <a:lnTo>
                                  <a:pt x="11453" y="106"/>
                                </a:lnTo>
                                <a:lnTo>
                                  <a:pt x="11440" y="706"/>
                                </a:lnTo>
                                <a:lnTo>
                                  <a:pt x="11373" y="760"/>
                                </a:lnTo>
                                <a:lnTo>
                                  <a:pt x="11453" y="760"/>
                                </a:lnTo>
                                <a:lnTo>
                                  <a:pt x="11426" y="1533"/>
                                </a:lnTo>
                                <a:lnTo>
                                  <a:pt x="11440" y="2053"/>
                                </a:lnTo>
                                <a:lnTo>
                                  <a:pt x="11440" y="2053"/>
                                </a:lnTo>
                                <a:lnTo>
                                  <a:pt x="11440" y="2053"/>
                                </a:lnTo>
                                <a:lnTo>
                                  <a:pt x="11426" y="2053"/>
                                </a:lnTo>
                                <a:lnTo>
                                  <a:pt x="11426" y="2053"/>
                                </a:lnTo>
                                <a:lnTo>
                                  <a:pt x="11426" y="2053"/>
                                </a:lnTo>
                                <a:lnTo>
                                  <a:pt x="11426" y="2053"/>
                                </a:lnTo>
                                <a:lnTo>
                                  <a:pt x="11413" y="2053"/>
                                </a:lnTo>
                                <a:lnTo>
                                  <a:pt x="11413" y="2053"/>
                                </a:lnTo>
                                <a:lnTo>
                                  <a:pt x="11413" y="2053"/>
                                </a:lnTo>
                                <a:lnTo>
                                  <a:pt x="11400" y="2053"/>
                                </a:lnTo>
                                <a:lnTo>
                                  <a:pt x="11400" y="2053"/>
                                </a:lnTo>
                                <a:lnTo>
                                  <a:pt x="11400" y="2053"/>
                                </a:lnTo>
                                <a:lnTo>
                                  <a:pt x="11386" y="2053"/>
                                </a:lnTo>
                                <a:lnTo>
                                  <a:pt x="11386" y="2066"/>
                                </a:lnTo>
                                <a:lnTo>
                                  <a:pt x="11386" y="2066"/>
                                </a:lnTo>
                                <a:lnTo>
                                  <a:pt x="11386" y="2066"/>
                                </a:lnTo>
                                <a:lnTo>
                                  <a:pt x="11373" y="2066"/>
                                </a:lnTo>
                                <a:lnTo>
                                  <a:pt x="11373" y="2066"/>
                                </a:lnTo>
                                <a:lnTo>
                                  <a:pt x="11373" y="2066"/>
                                </a:lnTo>
                                <a:lnTo>
                                  <a:pt x="11373" y="2066"/>
                                </a:lnTo>
                                <a:lnTo>
                                  <a:pt x="11373" y="2080"/>
                                </a:lnTo>
                                <a:lnTo>
                                  <a:pt x="11386" y="2080"/>
                                </a:lnTo>
                                <a:lnTo>
                                  <a:pt x="11386" y="2080"/>
                                </a:lnTo>
                                <a:lnTo>
                                  <a:pt x="11386" y="2080"/>
                                </a:lnTo>
                                <a:lnTo>
                                  <a:pt x="11386" y="2080"/>
                                </a:lnTo>
                                <a:lnTo>
                                  <a:pt x="11400" y="2093"/>
                                </a:lnTo>
                                <a:lnTo>
                                  <a:pt x="11400" y="2093"/>
                                </a:lnTo>
                                <a:lnTo>
                                  <a:pt x="11400" y="2093"/>
                                </a:lnTo>
                                <a:lnTo>
                                  <a:pt x="11400" y="2093"/>
                                </a:lnTo>
                                <a:lnTo>
                                  <a:pt x="11413" y="2093"/>
                                </a:lnTo>
                                <a:lnTo>
                                  <a:pt x="11413" y="2106"/>
                                </a:lnTo>
                                <a:lnTo>
                                  <a:pt x="11413" y="2106"/>
                                </a:lnTo>
                                <a:lnTo>
                                  <a:pt x="11426" y="2106"/>
                                </a:lnTo>
                                <a:lnTo>
                                  <a:pt x="11426" y="2106"/>
                                </a:lnTo>
                                <a:lnTo>
                                  <a:pt x="11426" y="2120"/>
                                </a:lnTo>
                                <a:lnTo>
                                  <a:pt x="11426" y="2120"/>
                                </a:lnTo>
                                <a:lnTo>
                                  <a:pt x="11440" y="2120"/>
                                </a:lnTo>
                                <a:lnTo>
                                  <a:pt x="11440" y="2133"/>
                                </a:lnTo>
                                <a:lnTo>
                                  <a:pt x="11440" y="2133"/>
                                </a:lnTo>
                                <a:lnTo>
                                  <a:pt x="11440" y="2133"/>
                                </a:lnTo>
                                <a:lnTo>
                                  <a:pt x="11440" y="2146"/>
                                </a:lnTo>
                                <a:lnTo>
                                  <a:pt x="11440" y="2146"/>
                                </a:lnTo>
                                <a:lnTo>
                                  <a:pt x="11440" y="2160"/>
                                </a:lnTo>
                                <a:lnTo>
                                  <a:pt x="11426" y="2173"/>
                                </a:lnTo>
                                <a:lnTo>
                                  <a:pt x="11426" y="2186"/>
                                </a:lnTo>
                                <a:lnTo>
                                  <a:pt x="11426" y="2200"/>
                                </a:lnTo>
                                <a:lnTo>
                                  <a:pt x="11426" y="2213"/>
                                </a:lnTo>
                                <a:lnTo>
                                  <a:pt x="11426" y="2226"/>
                                </a:lnTo>
                                <a:lnTo>
                                  <a:pt x="11413" y="2240"/>
                                </a:lnTo>
                                <a:lnTo>
                                  <a:pt x="11413" y="2266"/>
                                </a:lnTo>
                                <a:lnTo>
                                  <a:pt x="11413" y="2280"/>
                                </a:lnTo>
                                <a:lnTo>
                                  <a:pt x="11413" y="2293"/>
                                </a:lnTo>
                                <a:lnTo>
                                  <a:pt x="11413" y="2306"/>
                                </a:lnTo>
                                <a:lnTo>
                                  <a:pt x="11400" y="2320"/>
                                </a:lnTo>
                                <a:lnTo>
                                  <a:pt x="11400" y="2333"/>
                                </a:lnTo>
                                <a:lnTo>
                                  <a:pt x="11400" y="2346"/>
                                </a:lnTo>
                                <a:lnTo>
                                  <a:pt x="11400" y="2346"/>
                                </a:lnTo>
                                <a:lnTo>
                                  <a:pt x="11400" y="2360"/>
                                </a:lnTo>
                                <a:lnTo>
                                  <a:pt x="11400" y="2373"/>
                                </a:lnTo>
                                <a:lnTo>
                                  <a:pt x="11400" y="2373"/>
                                </a:lnTo>
                                <a:lnTo>
                                  <a:pt x="11400" y="2373"/>
                                </a:lnTo>
                                <a:lnTo>
                                  <a:pt x="11400" y="2373"/>
                                </a:lnTo>
                                <a:lnTo>
                                  <a:pt x="11413" y="2386"/>
                                </a:lnTo>
                                <a:lnTo>
                                  <a:pt x="11413" y="2386"/>
                                </a:lnTo>
                                <a:lnTo>
                                  <a:pt x="11413" y="2386"/>
                                </a:lnTo>
                                <a:lnTo>
                                  <a:pt x="11413" y="2400"/>
                                </a:lnTo>
                                <a:lnTo>
                                  <a:pt x="11426" y="2400"/>
                                </a:lnTo>
                                <a:lnTo>
                                  <a:pt x="11426" y="2400"/>
                                </a:lnTo>
                                <a:lnTo>
                                  <a:pt x="11426" y="2413"/>
                                </a:lnTo>
                                <a:lnTo>
                                  <a:pt x="11440" y="2413"/>
                                </a:lnTo>
                                <a:lnTo>
                                  <a:pt x="11440" y="2426"/>
                                </a:lnTo>
                                <a:lnTo>
                                  <a:pt x="11440" y="2426"/>
                                </a:lnTo>
                                <a:lnTo>
                                  <a:pt x="11453" y="2426"/>
                                </a:lnTo>
                                <a:lnTo>
                                  <a:pt x="11453" y="2440"/>
                                </a:lnTo>
                                <a:lnTo>
                                  <a:pt x="11453" y="2440"/>
                                </a:lnTo>
                                <a:lnTo>
                                  <a:pt x="11453" y="2440"/>
                                </a:lnTo>
                                <a:lnTo>
                                  <a:pt x="11466" y="2440"/>
                                </a:lnTo>
                                <a:lnTo>
                                  <a:pt x="11466" y="2453"/>
                                </a:lnTo>
                                <a:lnTo>
                                  <a:pt x="11466" y="2453"/>
                                </a:lnTo>
                                <a:lnTo>
                                  <a:pt x="11466" y="2453"/>
                                </a:lnTo>
                                <a:lnTo>
                                  <a:pt x="11400" y="2880"/>
                                </a:lnTo>
                                <a:lnTo>
                                  <a:pt x="11480" y="2960"/>
                                </a:lnTo>
                                <a:lnTo>
                                  <a:pt x="11440" y="2960"/>
                                </a:lnTo>
                                <a:lnTo>
                                  <a:pt x="11413" y="3280"/>
                                </a:lnTo>
                                <a:lnTo>
                                  <a:pt x="11386" y="3346"/>
                                </a:lnTo>
                                <a:lnTo>
                                  <a:pt x="11413" y="3586"/>
                                </a:lnTo>
                                <a:lnTo>
                                  <a:pt x="11106" y="3586"/>
                                </a:lnTo>
                                <a:lnTo>
                                  <a:pt x="10973" y="3586"/>
                                </a:lnTo>
                                <a:lnTo>
                                  <a:pt x="10920" y="3586"/>
                                </a:lnTo>
                                <a:lnTo>
                                  <a:pt x="10773" y="3573"/>
                                </a:lnTo>
                                <a:lnTo>
                                  <a:pt x="10093" y="3586"/>
                                </a:lnTo>
                                <a:lnTo>
                                  <a:pt x="9920" y="3586"/>
                                </a:lnTo>
                                <a:lnTo>
                                  <a:pt x="9453" y="3573"/>
                                </a:lnTo>
                                <a:lnTo>
                                  <a:pt x="9373" y="3600"/>
                                </a:lnTo>
                                <a:lnTo>
                                  <a:pt x="9373" y="3600"/>
                                </a:lnTo>
                                <a:lnTo>
                                  <a:pt x="9373" y="3600"/>
                                </a:lnTo>
                                <a:lnTo>
                                  <a:pt x="9373" y="3600"/>
                                </a:lnTo>
                                <a:lnTo>
                                  <a:pt x="9373" y="3600"/>
                                </a:lnTo>
                                <a:lnTo>
                                  <a:pt x="9373" y="3600"/>
                                </a:lnTo>
                                <a:lnTo>
                                  <a:pt x="9373" y="3600"/>
                                </a:lnTo>
                                <a:lnTo>
                                  <a:pt x="9373" y="3600"/>
                                </a:lnTo>
                                <a:lnTo>
                                  <a:pt x="9373" y="3586"/>
                                </a:lnTo>
                                <a:lnTo>
                                  <a:pt x="9373" y="3586"/>
                                </a:lnTo>
                                <a:lnTo>
                                  <a:pt x="9360" y="3586"/>
                                </a:lnTo>
                                <a:lnTo>
                                  <a:pt x="9360" y="3586"/>
                                </a:lnTo>
                                <a:lnTo>
                                  <a:pt x="9360" y="3586"/>
                                </a:lnTo>
                                <a:lnTo>
                                  <a:pt x="9360" y="3573"/>
                                </a:lnTo>
                                <a:lnTo>
                                  <a:pt x="9360" y="3573"/>
                                </a:lnTo>
                                <a:lnTo>
                                  <a:pt x="9346" y="3573"/>
                                </a:lnTo>
                                <a:lnTo>
                                  <a:pt x="9346" y="3573"/>
                                </a:lnTo>
                                <a:lnTo>
                                  <a:pt x="9346" y="3573"/>
                                </a:lnTo>
                                <a:lnTo>
                                  <a:pt x="9333" y="3573"/>
                                </a:lnTo>
                                <a:lnTo>
                                  <a:pt x="9333" y="3573"/>
                                </a:lnTo>
                                <a:lnTo>
                                  <a:pt x="9320" y="3573"/>
                                </a:lnTo>
                                <a:lnTo>
                                  <a:pt x="9320" y="3573"/>
                                </a:lnTo>
                                <a:lnTo>
                                  <a:pt x="9306" y="3573"/>
                                </a:lnTo>
                                <a:lnTo>
                                  <a:pt x="9306" y="3573"/>
                                </a:lnTo>
                                <a:lnTo>
                                  <a:pt x="9293" y="3573"/>
                                </a:lnTo>
                                <a:lnTo>
                                  <a:pt x="9293" y="3573"/>
                                </a:lnTo>
                                <a:lnTo>
                                  <a:pt x="9280" y="3573"/>
                                </a:lnTo>
                                <a:lnTo>
                                  <a:pt x="9280" y="3586"/>
                                </a:lnTo>
                                <a:lnTo>
                                  <a:pt x="9266" y="3586"/>
                                </a:lnTo>
                                <a:lnTo>
                                  <a:pt x="9266" y="3586"/>
                                </a:lnTo>
                                <a:lnTo>
                                  <a:pt x="9253" y="3586"/>
                                </a:lnTo>
                                <a:lnTo>
                                  <a:pt x="9253" y="3586"/>
                                </a:lnTo>
                                <a:lnTo>
                                  <a:pt x="9240" y="3586"/>
                                </a:lnTo>
                                <a:lnTo>
                                  <a:pt x="9240" y="3586"/>
                                </a:lnTo>
                                <a:lnTo>
                                  <a:pt x="9226" y="3586"/>
                                </a:lnTo>
                                <a:lnTo>
                                  <a:pt x="9226" y="3586"/>
                                </a:lnTo>
                                <a:lnTo>
                                  <a:pt x="9213" y="3586"/>
                                </a:lnTo>
                                <a:lnTo>
                                  <a:pt x="9213" y="3586"/>
                                </a:lnTo>
                                <a:lnTo>
                                  <a:pt x="9200" y="3586"/>
                                </a:lnTo>
                                <a:lnTo>
                                  <a:pt x="9200" y="3586"/>
                                </a:lnTo>
                                <a:lnTo>
                                  <a:pt x="9186" y="3586"/>
                                </a:lnTo>
                                <a:lnTo>
                                  <a:pt x="9186" y="3586"/>
                                </a:lnTo>
                                <a:lnTo>
                                  <a:pt x="9173" y="3586"/>
                                </a:lnTo>
                                <a:lnTo>
                                  <a:pt x="9160" y="3586"/>
                                </a:lnTo>
                                <a:lnTo>
                                  <a:pt x="9160" y="3586"/>
                                </a:lnTo>
                                <a:lnTo>
                                  <a:pt x="9146" y="3586"/>
                                </a:lnTo>
                                <a:lnTo>
                                  <a:pt x="9133" y="3586"/>
                                </a:lnTo>
                                <a:lnTo>
                                  <a:pt x="9120" y="3586"/>
                                </a:lnTo>
                                <a:lnTo>
                                  <a:pt x="9106" y="3586"/>
                                </a:lnTo>
                                <a:lnTo>
                                  <a:pt x="9093" y="3586"/>
                                </a:lnTo>
                                <a:lnTo>
                                  <a:pt x="9080" y="3586"/>
                                </a:lnTo>
                                <a:lnTo>
                                  <a:pt x="9066" y="3586"/>
                                </a:lnTo>
                                <a:lnTo>
                                  <a:pt x="9053" y="3586"/>
                                </a:lnTo>
                                <a:lnTo>
                                  <a:pt x="9040" y="3586"/>
                                </a:lnTo>
                                <a:lnTo>
                                  <a:pt x="9026" y="3586"/>
                                </a:lnTo>
                                <a:lnTo>
                                  <a:pt x="9026" y="3586"/>
                                </a:lnTo>
                                <a:lnTo>
                                  <a:pt x="9013" y="3586"/>
                                </a:lnTo>
                                <a:lnTo>
                                  <a:pt x="9013" y="3586"/>
                                </a:lnTo>
                                <a:lnTo>
                                  <a:pt x="9000" y="3586"/>
                                </a:lnTo>
                                <a:lnTo>
                                  <a:pt x="9000" y="3586"/>
                                </a:lnTo>
                                <a:lnTo>
                                  <a:pt x="9000" y="3586"/>
                                </a:lnTo>
                                <a:lnTo>
                                  <a:pt x="2400" y="3586"/>
                                </a:lnTo>
                                <a:lnTo>
                                  <a:pt x="2226" y="3586"/>
                                </a:lnTo>
                                <a:lnTo>
                                  <a:pt x="2133" y="3626"/>
                                </a:lnTo>
                                <a:lnTo>
                                  <a:pt x="1506" y="3600"/>
                                </a:lnTo>
                                <a:lnTo>
                                  <a:pt x="1413" y="3573"/>
                                </a:lnTo>
                                <a:lnTo>
                                  <a:pt x="1413" y="3613"/>
                                </a:lnTo>
                                <a:lnTo>
                                  <a:pt x="813" y="3600"/>
                                </a:lnTo>
                                <a:lnTo>
                                  <a:pt x="80" y="3586"/>
                                </a:lnTo>
                                <a:lnTo>
                                  <a:pt x="13" y="3373"/>
                                </a:lnTo>
                                <a:lnTo>
                                  <a:pt x="13" y="3373"/>
                                </a:lnTo>
                                <a:lnTo>
                                  <a:pt x="13" y="3373"/>
                                </a:lnTo>
                                <a:lnTo>
                                  <a:pt x="26" y="3373"/>
                                </a:lnTo>
                                <a:lnTo>
                                  <a:pt x="26" y="3373"/>
                                </a:lnTo>
                                <a:lnTo>
                                  <a:pt x="26" y="3373"/>
                                </a:lnTo>
                                <a:lnTo>
                                  <a:pt x="26" y="3373"/>
                                </a:lnTo>
                                <a:lnTo>
                                  <a:pt x="40" y="3373"/>
                                </a:lnTo>
                                <a:lnTo>
                                  <a:pt x="40" y="3373"/>
                                </a:lnTo>
                                <a:lnTo>
                                  <a:pt x="40" y="3373"/>
                                </a:lnTo>
                                <a:lnTo>
                                  <a:pt x="53" y="3373"/>
                                </a:lnTo>
                                <a:lnTo>
                                  <a:pt x="53" y="3360"/>
                                </a:lnTo>
                                <a:lnTo>
                                  <a:pt x="53" y="3360"/>
                                </a:lnTo>
                                <a:lnTo>
                                  <a:pt x="53" y="3360"/>
                                </a:lnTo>
                                <a:lnTo>
                                  <a:pt x="53" y="3360"/>
                                </a:lnTo>
                                <a:lnTo>
                                  <a:pt x="66" y="3360"/>
                                </a:lnTo>
                                <a:lnTo>
                                  <a:pt x="66" y="3360"/>
                                </a:lnTo>
                                <a:lnTo>
                                  <a:pt x="66" y="3346"/>
                                </a:lnTo>
                                <a:lnTo>
                                  <a:pt x="66" y="3346"/>
                                </a:lnTo>
                                <a:lnTo>
                                  <a:pt x="66" y="3346"/>
                                </a:lnTo>
                                <a:lnTo>
                                  <a:pt x="53" y="3346"/>
                                </a:lnTo>
                                <a:lnTo>
                                  <a:pt x="53" y="3346"/>
                                </a:lnTo>
                                <a:lnTo>
                                  <a:pt x="53" y="3333"/>
                                </a:lnTo>
                                <a:lnTo>
                                  <a:pt x="53" y="3333"/>
                                </a:lnTo>
                                <a:lnTo>
                                  <a:pt x="40" y="3333"/>
                                </a:lnTo>
                                <a:lnTo>
                                  <a:pt x="40" y="3333"/>
                                </a:lnTo>
                                <a:lnTo>
                                  <a:pt x="40" y="3333"/>
                                </a:lnTo>
                                <a:lnTo>
                                  <a:pt x="40" y="3333"/>
                                </a:lnTo>
                                <a:lnTo>
                                  <a:pt x="40" y="3333"/>
                                </a:lnTo>
                                <a:lnTo>
                                  <a:pt x="40" y="3320"/>
                                </a:lnTo>
                                <a:lnTo>
                                  <a:pt x="26" y="3320"/>
                                </a:lnTo>
                                <a:lnTo>
                                  <a:pt x="26" y="3320"/>
                                </a:lnTo>
                                <a:lnTo>
                                  <a:pt x="26" y="3320"/>
                                </a:lnTo>
                                <a:lnTo>
                                  <a:pt x="26" y="3320"/>
                                </a:lnTo>
                                <a:lnTo>
                                  <a:pt x="26" y="3320"/>
                                </a:lnTo>
                                <a:lnTo>
                                  <a:pt x="26" y="3320"/>
                                </a:lnTo>
                                <a:lnTo>
                                  <a:pt x="26" y="3320"/>
                                </a:lnTo>
                                <a:lnTo>
                                  <a:pt x="26" y="3320"/>
                                </a:lnTo>
                                <a:lnTo>
                                  <a:pt x="26" y="3320"/>
                                </a:lnTo>
                                <a:lnTo>
                                  <a:pt x="26" y="3320"/>
                                </a:lnTo>
                                <a:lnTo>
                                  <a:pt x="26" y="3320"/>
                                </a:lnTo>
                                <a:lnTo>
                                  <a:pt x="40" y="2813"/>
                                </a:lnTo>
                                <a:lnTo>
                                  <a:pt x="0" y="2720"/>
                                </a:lnTo>
                                <a:lnTo>
                                  <a:pt x="40" y="2706"/>
                                </a:lnTo>
                                <a:lnTo>
                                  <a:pt x="0" y="1866"/>
                                </a:lnTo>
                                <a:lnTo>
                                  <a:pt x="53" y="1893"/>
                                </a:lnTo>
                                <a:lnTo>
                                  <a:pt x="13" y="1693"/>
                                </a:lnTo>
                                <a:lnTo>
                                  <a:pt x="80" y="1613"/>
                                </a:lnTo>
                                <a:lnTo>
                                  <a:pt x="13" y="1613"/>
                                </a:lnTo>
                                <a:lnTo>
                                  <a:pt x="13" y="1533"/>
                                </a:lnTo>
                                <a:lnTo>
                                  <a:pt x="53" y="840"/>
                                </a:lnTo>
                                <a:lnTo>
                                  <a:pt x="53" y="840"/>
                                </a:lnTo>
                                <a:lnTo>
                                  <a:pt x="53" y="840"/>
                                </a:lnTo>
                                <a:lnTo>
                                  <a:pt x="53" y="826"/>
                                </a:lnTo>
                                <a:lnTo>
                                  <a:pt x="53" y="826"/>
                                </a:lnTo>
                                <a:lnTo>
                                  <a:pt x="53" y="826"/>
                                </a:lnTo>
                                <a:lnTo>
                                  <a:pt x="40" y="826"/>
                                </a:lnTo>
                                <a:lnTo>
                                  <a:pt x="40" y="813"/>
                                </a:lnTo>
                                <a:lnTo>
                                  <a:pt x="40" y="813"/>
                                </a:lnTo>
                                <a:lnTo>
                                  <a:pt x="40" y="813"/>
                                </a:lnTo>
                                <a:lnTo>
                                  <a:pt x="40" y="800"/>
                                </a:lnTo>
                                <a:lnTo>
                                  <a:pt x="40" y="800"/>
                                </a:lnTo>
                                <a:lnTo>
                                  <a:pt x="40" y="786"/>
                                </a:lnTo>
                                <a:lnTo>
                                  <a:pt x="40" y="786"/>
                                </a:lnTo>
                                <a:lnTo>
                                  <a:pt x="40" y="786"/>
                                </a:lnTo>
                                <a:lnTo>
                                  <a:pt x="40" y="773"/>
                                </a:lnTo>
                                <a:lnTo>
                                  <a:pt x="40" y="773"/>
                                </a:lnTo>
                                <a:lnTo>
                                  <a:pt x="40" y="773"/>
                                </a:lnTo>
                                <a:lnTo>
                                  <a:pt x="40" y="760"/>
                                </a:lnTo>
                                <a:lnTo>
                                  <a:pt x="40" y="760"/>
                                </a:lnTo>
                                <a:lnTo>
                                  <a:pt x="40" y="760"/>
                                </a:lnTo>
                                <a:lnTo>
                                  <a:pt x="40" y="760"/>
                                </a:lnTo>
                                <a:lnTo>
                                  <a:pt x="40" y="746"/>
                                </a:lnTo>
                                <a:lnTo>
                                  <a:pt x="40" y="746"/>
                                </a:lnTo>
                                <a:lnTo>
                                  <a:pt x="40" y="746"/>
                                </a:lnTo>
                                <a:lnTo>
                                  <a:pt x="40" y="746"/>
                                </a:lnTo>
                                <a:lnTo>
                                  <a:pt x="40" y="746"/>
                                </a:lnTo>
                                <a:lnTo>
                                  <a:pt x="40" y="733"/>
                                </a:lnTo>
                                <a:lnTo>
                                  <a:pt x="53" y="733"/>
                                </a:lnTo>
                                <a:lnTo>
                                  <a:pt x="53" y="733"/>
                                </a:lnTo>
                                <a:lnTo>
                                  <a:pt x="53" y="733"/>
                                </a:lnTo>
                                <a:lnTo>
                                  <a:pt x="53" y="733"/>
                                </a:lnTo>
                                <a:lnTo>
                                  <a:pt x="53" y="733"/>
                                </a:lnTo>
                                <a:lnTo>
                                  <a:pt x="66" y="733"/>
                                </a:lnTo>
                                <a:lnTo>
                                  <a:pt x="66" y="733"/>
                                </a:lnTo>
                                <a:lnTo>
                                  <a:pt x="66" y="733"/>
                                </a:lnTo>
                                <a:lnTo>
                                  <a:pt x="66" y="733"/>
                                </a:lnTo>
                                <a:lnTo>
                                  <a:pt x="66" y="720"/>
                                </a:lnTo>
                                <a:lnTo>
                                  <a:pt x="66" y="720"/>
                                </a:lnTo>
                                <a:lnTo>
                                  <a:pt x="80" y="720"/>
                                </a:lnTo>
                                <a:lnTo>
                                  <a:pt x="80" y="720"/>
                                </a:lnTo>
                                <a:lnTo>
                                  <a:pt x="40" y="266"/>
                                </a:lnTo>
                                <a:lnTo>
                                  <a:pt x="40" y="186"/>
                                </a:lnTo>
                                <a:lnTo>
                                  <a:pt x="80" y="146"/>
                                </a:lnTo>
                                <a:lnTo>
                                  <a:pt x="40" y="133"/>
                                </a:lnTo>
                                <a:lnTo>
                                  <a:pt x="40" y="66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2086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6" h="387">
                                <a:moveTo>
                                  <a:pt x="13" y="386"/>
                                </a:moveTo>
                                <a:lnTo>
                                  <a:pt x="11413" y="386"/>
                                </a:lnTo>
                                <a:lnTo>
                                  <a:pt x="11426" y="106"/>
                                </a:lnTo>
                                <a:lnTo>
                                  <a:pt x="11360" y="80"/>
                                </a:lnTo>
                                <a:lnTo>
                                  <a:pt x="11426" y="66"/>
                                </a:lnTo>
                                <a:lnTo>
                                  <a:pt x="11386" y="13"/>
                                </a:lnTo>
                                <a:lnTo>
                                  <a:pt x="10600" y="13"/>
                                </a:lnTo>
                                <a:lnTo>
                                  <a:pt x="10493" y="40"/>
                                </a:lnTo>
                                <a:lnTo>
                                  <a:pt x="10466" y="0"/>
                                </a:lnTo>
                                <a:lnTo>
                                  <a:pt x="2280" y="26"/>
                                </a:lnTo>
                                <a:lnTo>
                                  <a:pt x="1066" y="13"/>
                                </a:lnTo>
                                <a:lnTo>
                                  <a:pt x="1026" y="26"/>
                                </a:lnTo>
                                <a:lnTo>
                                  <a:pt x="920" y="13"/>
                                </a:lnTo>
                                <a:lnTo>
                                  <a:pt x="666" y="13"/>
                                </a:lnTo>
                                <a:lnTo>
                                  <a:pt x="640" y="26"/>
                                </a:lnTo>
                                <a:lnTo>
                                  <a:pt x="200" y="26"/>
                                </a:lnTo>
                                <a:lnTo>
                                  <a:pt x="26" y="13"/>
                                </a:lnTo>
                                <a:lnTo>
                                  <a:pt x="0" y="66"/>
                                </a:lnTo>
                                <a:lnTo>
                                  <a:pt x="0" y="133"/>
                                </a:lnTo>
                                <a:lnTo>
                                  <a:pt x="53" y="146"/>
                                </a:lnTo>
                                <a:lnTo>
                                  <a:pt x="0" y="186"/>
                                </a:lnTo>
                                <a:lnTo>
                                  <a:pt x="0" y="266"/>
                                </a:lnTo>
                                <a:lnTo>
                                  <a:pt x="13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28.35pt;width:252.8pt;height:182pt" coordorigin="5797,567" coordsize="5056,3640">
                <v:shape id="shape_0" coordsize="11480,3627" path="m53,13l240,26l680,26l706,13l960,13l1066,26l1106,13l2306,26l10506,0l10520,40l10640,13l11413,13l11453,66l11400,80l11453,106l11440,706l11373,760l11453,760l11426,1533l11440,2053l11440,2053l11440,2053l11426,2053l11426,2053l11426,2053l11426,2053l11413,2053l11413,2053l11413,2053l11400,2053l11400,2053l11400,2053l11386,2053l11386,2066l11386,2066l11386,2066l11373,2066l11373,2066l11373,2066l11373,2066l11373,2080l11386,2080l11386,2080l11386,2080l11386,2080l11400,2093l11400,2093l11400,2093l11400,2093l11413,2093l11413,2106l11413,2106l11426,2106l11426,2106l11426,2120l11426,2120l11440,2120l11440,2133l11440,2133l11440,2133l11440,2146l11440,2146l11440,2160l11426,2173l11426,2186l11426,2200l11426,2213l11426,2226l11413,2240l11413,2266l11413,2280l11413,2293l11413,2306l11400,2320l11400,2333l11400,2346l11400,2346l11400,2360l11400,2373l11400,2373l11400,2373l11400,2373l11413,2386l11413,2386l11413,2386l11413,2400l11426,2400l11426,2400l11426,2413l11440,2413l11440,2426l11440,2426l11453,2426l11453,2440l11453,2440l11453,2440l11466,2440l11466,2453l11466,2453l11466,2453l11400,2880l11480,2960l11440,2960l11413,3280l11386,3346l11413,3586l11106,3586l10973,3586l10920,3586l10773,3573l10093,3586l9920,3586l9453,3573l9373,3600l9373,3600l9373,3600l9373,3600l9373,3600l9373,3600l9373,3600l9373,3600l9373,3586l9373,3586l9360,3586l9360,3586l9360,3586l9360,3573l9360,3573l9346,3573l9346,3573l9346,3573l9333,3573l9333,3573l9320,3573l9320,3573l9306,3573l9306,3573l9293,3573l9293,3573l9280,3573l9280,3586l9266,3586l9266,3586l9253,3586l9253,3586l9240,3586l9240,3586l9226,3586l9226,3586l9213,3586l9213,3586l9200,3586l9200,3586l9186,3586l9186,3586l9173,3586l9160,3586l9160,3586l9146,3586l9133,3586l9120,3586l9106,3586l9093,3586l9080,3586l9066,3586l9053,3586l9040,3586l9026,3586l9026,3586l9013,3586l9013,3586l9000,3586l9000,3586l9000,3586l2400,3586l2226,3586l2133,3626l1506,3600l1413,3573l1413,3613l813,3600l80,3586l13,3373l13,3373l13,3373l26,3373l26,3373l26,3373l26,3373l40,3373l40,3373l40,3373l53,3373l53,3360l53,3360l53,3360l53,3360l66,3360l66,3360l66,3346l66,3346l66,3346l53,3346l53,3346l53,3333l53,3333l40,3333l40,3333l40,3333l40,3333l40,3333l40,3320l26,3320l26,3320l26,3320l26,3320l26,3320l26,3320l26,3320l26,3320l26,3320l26,3320l26,3320l40,2813l0,2720l40,2706l0,1866l53,1893l13,1693l80,1613l13,1613l13,1533l53,840l53,840l53,840l53,826l53,826l53,826l40,826l40,813l40,813l40,813l40,800l40,800l40,786l40,786l40,786l40,773l40,773l40,773l40,760l40,760l40,760l40,760l40,746l40,746l40,746l40,746l40,746l40,733l53,733l53,733l53,733l53,733l53,733l66,733l66,733l66,733l66,733l66,720l66,720l80,720l80,720l40,266l40,186l80,146l40,133l40,66l53,13xe" stroked="t" o:allowincell="f" style="position:absolute;left:5797;top:580;width:5055;height:3626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426,387" path="m13,386l11413,386l11426,106l11360,80l11426,66l11386,13l10600,13l10493,40l10466,0l2280,26l1066,13l1026,26l920,13l666,13l640,26l200,26l26,13l0,66l0,133l53,146l0,186l0,266l13,386xe" fillcolor="black" stroked="f" o:allowincell="f" style="position:absolute;left:5800;top:567;width:5052;height:38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67" w:right="500" w:gutter="0" w:header="0" w:top="567" w:footer="0" w:bottom="360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6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2165"/>
        <w:gridCol w:w="561"/>
        <w:gridCol w:w="2618"/>
        <w:gridCol w:w="187"/>
      </w:tblGrid>
      <w:tr>
        <w:trPr>
          <w:trHeight w:val="397" w:hRule="atLeast"/>
        </w:trPr>
        <w:tc>
          <w:tcPr>
            <w:tcW w:w="2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>Item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>Enc.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>Description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2595</wp:posOffset>
                      </wp:positionH>
                      <wp:positionV relativeFrom="page">
                        <wp:posOffset>199390</wp:posOffset>
                      </wp:positionV>
                      <wp:extent cx="3443605" cy="1336675"/>
                      <wp:effectExtent l="6985" t="635" r="1397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3760" cy="1336680"/>
                                <a:chOff x="0" y="0"/>
                                <a:chExt cx="3443760" cy="133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443760" cy="13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2093">
                                      <a:moveTo>
                                        <a:pt x="0" y="2080"/>
                                      </a:moveTo>
                                      <a:lnTo>
                                        <a:pt x="0" y="1706"/>
                                      </a:lnTo>
                                      <a:lnTo>
                                        <a:pt x="0" y="1680"/>
                                      </a:lnTo>
                                      <a:lnTo>
                                        <a:pt x="53" y="1626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0" y="1426"/>
                                      </a:lnTo>
                                      <a:lnTo>
                                        <a:pt x="0" y="1413"/>
                                      </a:lnTo>
                                      <a:lnTo>
                                        <a:pt x="0" y="1386"/>
                                      </a:lnTo>
                                      <a:lnTo>
                                        <a:pt x="0" y="1360"/>
                                      </a:lnTo>
                                      <a:lnTo>
                                        <a:pt x="0" y="1333"/>
                                      </a:lnTo>
                                      <a:lnTo>
                                        <a:pt x="0" y="1293"/>
                                      </a:lnTo>
                                      <a:lnTo>
                                        <a:pt x="0" y="1253"/>
                                      </a:lnTo>
                                      <a:lnTo>
                                        <a:pt x="13" y="1213"/>
                                      </a:lnTo>
                                      <a:lnTo>
                                        <a:pt x="13" y="1160"/>
                                      </a:lnTo>
                                      <a:lnTo>
                                        <a:pt x="13" y="1120"/>
                                      </a:lnTo>
                                      <a:lnTo>
                                        <a:pt x="13" y="1066"/>
                                      </a:lnTo>
                                      <a:lnTo>
                                        <a:pt x="13" y="1013"/>
                                      </a:lnTo>
                                      <a:lnTo>
                                        <a:pt x="13" y="973"/>
                                      </a:lnTo>
                                      <a:lnTo>
                                        <a:pt x="13" y="933"/>
                                      </a:lnTo>
                                      <a:lnTo>
                                        <a:pt x="26" y="880"/>
                                      </a:lnTo>
                                      <a:lnTo>
                                        <a:pt x="26" y="853"/>
                                      </a:lnTo>
                                      <a:lnTo>
                                        <a:pt x="26" y="813"/>
                                      </a:lnTo>
                                      <a:lnTo>
                                        <a:pt x="26" y="786"/>
                                      </a:lnTo>
                                      <a:lnTo>
                                        <a:pt x="26" y="773"/>
                                      </a:lnTo>
                                      <a:lnTo>
                                        <a:pt x="26" y="760"/>
                                      </a:lnTo>
                                      <a:lnTo>
                                        <a:pt x="26" y="746"/>
                                      </a:lnTo>
                                      <a:lnTo>
                                        <a:pt x="93" y="720"/>
                                      </a:lnTo>
                                      <a:lnTo>
                                        <a:pt x="0" y="693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26" y="373"/>
                                      </a:lnTo>
                                      <a:lnTo>
                                        <a:pt x="26" y="373"/>
                                      </a:lnTo>
                                      <a:lnTo>
                                        <a:pt x="26" y="360"/>
                                      </a:lnTo>
                                      <a:lnTo>
                                        <a:pt x="26" y="360"/>
                                      </a:lnTo>
                                      <a:lnTo>
                                        <a:pt x="26" y="360"/>
                                      </a:lnTo>
                                      <a:lnTo>
                                        <a:pt x="26" y="36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13" y="346"/>
                                      </a:lnTo>
                                      <a:lnTo>
                                        <a:pt x="13" y="346"/>
                                      </a:lnTo>
                                      <a:lnTo>
                                        <a:pt x="13" y="333"/>
                                      </a:lnTo>
                                      <a:lnTo>
                                        <a:pt x="13" y="333"/>
                                      </a:lnTo>
                                      <a:lnTo>
                                        <a:pt x="13" y="320"/>
                                      </a:lnTo>
                                      <a:lnTo>
                                        <a:pt x="13" y="320"/>
                                      </a:lnTo>
                                      <a:lnTo>
                                        <a:pt x="13" y="306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26" y="213"/>
                                      </a:lnTo>
                                      <a:lnTo>
                                        <a:pt x="26" y="213"/>
                                      </a:lnTo>
                                      <a:lnTo>
                                        <a:pt x="26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00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13" y="17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86" y="40"/>
                                      </a:lnTo>
                                      <a:lnTo>
                                        <a:pt x="426" y="80"/>
                                      </a:lnTo>
                                      <a:lnTo>
                                        <a:pt x="453" y="40"/>
                                      </a:lnTo>
                                      <a:lnTo>
                                        <a:pt x="1333" y="0"/>
                                      </a:lnTo>
                                      <a:lnTo>
                                        <a:pt x="1333" y="0"/>
                                      </a:lnTo>
                                      <a:lnTo>
                                        <a:pt x="1333" y="0"/>
                                      </a:lnTo>
                                      <a:lnTo>
                                        <a:pt x="1333" y="0"/>
                                      </a:lnTo>
                                      <a:lnTo>
                                        <a:pt x="1333" y="0"/>
                                      </a:lnTo>
                                      <a:lnTo>
                                        <a:pt x="1333" y="13"/>
                                      </a:lnTo>
                                      <a:lnTo>
                                        <a:pt x="1333" y="13"/>
                                      </a:lnTo>
                                      <a:lnTo>
                                        <a:pt x="1333" y="13"/>
                                      </a:lnTo>
                                      <a:lnTo>
                                        <a:pt x="1333" y="26"/>
                                      </a:lnTo>
                                      <a:lnTo>
                                        <a:pt x="1333" y="26"/>
                                      </a:lnTo>
                                      <a:lnTo>
                                        <a:pt x="1320" y="26"/>
                                      </a:lnTo>
                                      <a:lnTo>
                                        <a:pt x="1320" y="40"/>
                                      </a:lnTo>
                                      <a:lnTo>
                                        <a:pt x="1320" y="40"/>
                                      </a:lnTo>
                                      <a:lnTo>
                                        <a:pt x="1333" y="40"/>
                                      </a:lnTo>
                                      <a:lnTo>
                                        <a:pt x="1333" y="53"/>
                                      </a:lnTo>
                                      <a:lnTo>
                                        <a:pt x="1333" y="53"/>
                                      </a:lnTo>
                                      <a:lnTo>
                                        <a:pt x="1333" y="53"/>
                                      </a:lnTo>
                                      <a:lnTo>
                                        <a:pt x="1333" y="53"/>
                                      </a:lnTo>
                                      <a:lnTo>
                                        <a:pt x="1333" y="66"/>
                                      </a:lnTo>
                                      <a:lnTo>
                                        <a:pt x="1346" y="66"/>
                                      </a:lnTo>
                                      <a:lnTo>
                                        <a:pt x="1346" y="66"/>
                                      </a:lnTo>
                                      <a:lnTo>
                                        <a:pt x="1360" y="66"/>
                                      </a:lnTo>
                                      <a:lnTo>
                                        <a:pt x="1360" y="66"/>
                                      </a:lnTo>
                                      <a:lnTo>
                                        <a:pt x="1360" y="66"/>
                                      </a:lnTo>
                                      <a:lnTo>
                                        <a:pt x="1373" y="66"/>
                                      </a:lnTo>
                                      <a:lnTo>
                                        <a:pt x="1373" y="53"/>
                                      </a:lnTo>
                                      <a:lnTo>
                                        <a:pt x="1373" y="53"/>
                                      </a:lnTo>
                                      <a:lnTo>
                                        <a:pt x="1386" y="53"/>
                                      </a:lnTo>
                                      <a:lnTo>
                                        <a:pt x="1386" y="53"/>
                                      </a:lnTo>
                                      <a:lnTo>
                                        <a:pt x="1386" y="53"/>
                                      </a:lnTo>
                                      <a:lnTo>
                                        <a:pt x="1386" y="53"/>
                                      </a:lnTo>
                                      <a:lnTo>
                                        <a:pt x="1400" y="53"/>
                                      </a:lnTo>
                                      <a:lnTo>
                                        <a:pt x="1400" y="53"/>
                                      </a:lnTo>
                                      <a:lnTo>
                                        <a:pt x="1400" y="53"/>
                                      </a:lnTo>
                                      <a:lnTo>
                                        <a:pt x="1400" y="53"/>
                                      </a:lnTo>
                                      <a:lnTo>
                                        <a:pt x="1400" y="53"/>
                                      </a:lnTo>
                                      <a:lnTo>
                                        <a:pt x="1400" y="40"/>
                                      </a:lnTo>
                                      <a:lnTo>
                                        <a:pt x="1400" y="40"/>
                                      </a:lnTo>
                                      <a:lnTo>
                                        <a:pt x="1400" y="40"/>
                                      </a:lnTo>
                                      <a:lnTo>
                                        <a:pt x="1400" y="40"/>
                                      </a:lnTo>
                                      <a:lnTo>
                                        <a:pt x="1400" y="40"/>
                                      </a:lnTo>
                                      <a:lnTo>
                                        <a:pt x="1653" y="26"/>
                                      </a:lnTo>
                                      <a:lnTo>
                                        <a:pt x="3773" y="40"/>
                                      </a:lnTo>
                                      <a:lnTo>
                                        <a:pt x="4346" y="26"/>
                                      </a:lnTo>
                                      <a:lnTo>
                                        <a:pt x="4466" y="80"/>
                                      </a:lnTo>
                                      <a:lnTo>
                                        <a:pt x="4506" y="26"/>
                                      </a:lnTo>
                                      <a:lnTo>
                                        <a:pt x="5120" y="26"/>
                                      </a:lnTo>
                                      <a:lnTo>
                                        <a:pt x="5120" y="26"/>
                                      </a:lnTo>
                                      <a:lnTo>
                                        <a:pt x="5120" y="26"/>
                                      </a:lnTo>
                                      <a:lnTo>
                                        <a:pt x="5120" y="26"/>
                                      </a:lnTo>
                                      <a:lnTo>
                                        <a:pt x="5120" y="26"/>
                                      </a:lnTo>
                                      <a:lnTo>
                                        <a:pt x="5120" y="26"/>
                                      </a:lnTo>
                                      <a:lnTo>
                                        <a:pt x="5133" y="26"/>
                                      </a:lnTo>
                                      <a:lnTo>
                                        <a:pt x="5133" y="26"/>
                                      </a:lnTo>
                                      <a:lnTo>
                                        <a:pt x="5146" y="26"/>
                                      </a:lnTo>
                                      <a:lnTo>
                                        <a:pt x="5146" y="26"/>
                                      </a:lnTo>
                                      <a:lnTo>
                                        <a:pt x="5146" y="26"/>
                                      </a:lnTo>
                                      <a:lnTo>
                                        <a:pt x="5160" y="26"/>
                                      </a:lnTo>
                                      <a:lnTo>
                                        <a:pt x="5160" y="26"/>
                                      </a:lnTo>
                                      <a:lnTo>
                                        <a:pt x="5173" y="26"/>
                                      </a:lnTo>
                                      <a:lnTo>
                                        <a:pt x="5173" y="26"/>
                                      </a:lnTo>
                                      <a:lnTo>
                                        <a:pt x="5186" y="26"/>
                                      </a:lnTo>
                                      <a:lnTo>
                                        <a:pt x="5186" y="26"/>
                                      </a:lnTo>
                                      <a:lnTo>
                                        <a:pt x="5200" y="26"/>
                                      </a:lnTo>
                                      <a:lnTo>
                                        <a:pt x="5200" y="26"/>
                                      </a:lnTo>
                                      <a:lnTo>
                                        <a:pt x="5200" y="26"/>
                                      </a:lnTo>
                                      <a:lnTo>
                                        <a:pt x="5213" y="26"/>
                                      </a:lnTo>
                                      <a:lnTo>
                                        <a:pt x="5213" y="26"/>
                                      </a:lnTo>
                                      <a:lnTo>
                                        <a:pt x="5213" y="26"/>
                                      </a:lnTo>
                                      <a:lnTo>
                                        <a:pt x="5213" y="26"/>
                                      </a:lnTo>
                                      <a:lnTo>
                                        <a:pt x="5226" y="40"/>
                                      </a:lnTo>
                                      <a:lnTo>
                                        <a:pt x="5226" y="40"/>
                                      </a:lnTo>
                                      <a:lnTo>
                                        <a:pt x="5226" y="40"/>
                                      </a:lnTo>
                                      <a:lnTo>
                                        <a:pt x="5240" y="40"/>
                                      </a:lnTo>
                                      <a:lnTo>
                                        <a:pt x="5240" y="40"/>
                                      </a:lnTo>
                                      <a:lnTo>
                                        <a:pt x="5253" y="40"/>
                                      </a:lnTo>
                                      <a:lnTo>
                                        <a:pt x="5253" y="40"/>
                                      </a:lnTo>
                                      <a:lnTo>
                                        <a:pt x="5253" y="53"/>
                                      </a:lnTo>
                                      <a:lnTo>
                                        <a:pt x="5266" y="53"/>
                                      </a:lnTo>
                                      <a:lnTo>
                                        <a:pt x="5266" y="53"/>
                                      </a:lnTo>
                                      <a:lnTo>
                                        <a:pt x="5266" y="53"/>
                                      </a:lnTo>
                                      <a:lnTo>
                                        <a:pt x="5266" y="53"/>
                                      </a:lnTo>
                                      <a:lnTo>
                                        <a:pt x="5280" y="53"/>
                                      </a:lnTo>
                                      <a:lnTo>
                                        <a:pt x="5280" y="53"/>
                                      </a:lnTo>
                                      <a:lnTo>
                                        <a:pt x="5280" y="53"/>
                                      </a:lnTo>
                                      <a:lnTo>
                                        <a:pt x="5280" y="53"/>
                                      </a:lnTo>
                                      <a:lnTo>
                                        <a:pt x="5280" y="53"/>
                                      </a:lnTo>
                                      <a:lnTo>
                                        <a:pt x="5306" y="26"/>
                                      </a:lnTo>
                                      <a:lnTo>
                                        <a:pt x="5653" y="26"/>
                                      </a:lnTo>
                                      <a:lnTo>
                                        <a:pt x="5640" y="146"/>
                                      </a:lnTo>
                                      <a:lnTo>
                                        <a:pt x="5613" y="146"/>
                                      </a:lnTo>
                                      <a:lnTo>
                                        <a:pt x="5640" y="226"/>
                                      </a:lnTo>
                                      <a:lnTo>
                                        <a:pt x="5640" y="306"/>
                                      </a:lnTo>
                                      <a:lnTo>
                                        <a:pt x="5640" y="386"/>
                                      </a:lnTo>
                                      <a:lnTo>
                                        <a:pt x="5653" y="946"/>
                                      </a:lnTo>
                                      <a:lnTo>
                                        <a:pt x="5653" y="946"/>
                                      </a:lnTo>
                                      <a:lnTo>
                                        <a:pt x="5653" y="946"/>
                                      </a:lnTo>
                                      <a:lnTo>
                                        <a:pt x="5640" y="960"/>
                                      </a:lnTo>
                                      <a:lnTo>
                                        <a:pt x="5640" y="960"/>
                                      </a:lnTo>
                                      <a:lnTo>
                                        <a:pt x="5640" y="960"/>
                                      </a:lnTo>
                                      <a:lnTo>
                                        <a:pt x="5640" y="960"/>
                                      </a:lnTo>
                                      <a:lnTo>
                                        <a:pt x="5640" y="973"/>
                                      </a:lnTo>
                                      <a:lnTo>
                                        <a:pt x="5626" y="973"/>
                                      </a:lnTo>
                                      <a:lnTo>
                                        <a:pt x="5626" y="973"/>
                                      </a:lnTo>
                                      <a:lnTo>
                                        <a:pt x="5626" y="986"/>
                                      </a:lnTo>
                                      <a:lnTo>
                                        <a:pt x="5613" y="986"/>
                                      </a:lnTo>
                                      <a:lnTo>
                                        <a:pt x="5613" y="986"/>
                                      </a:lnTo>
                                      <a:lnTo>
                                        <a:pt x="5613" y="1000"/>
                                      </a:lnTo>
                                      <a:lnTo>
                                        <a:pt x="5613" y="1000"/>
                                      </a:lnTo>
                                      <a:lnTo>
                                        <a:pt x="5613" y="1000"/>
                                      </a:lnTo>
                                      <a:lnTo>
                                        <a:pt x="5600" y="1013"/>
                                      </a:lnTo>
                                      <a:lnTo>
                                        <a:pt x="5600" y="1013"/>
                                      </a:lnTo>
                                      <a:lnTo>
                                        <a:pt x="5600" y="1013"/>
                                      </a:lnTo>
                                      <a:lnTo>
                                        <a:pt x="5600" y="1013"/>
                                      </a:lnTo>
                                      <a:lnTo>
                                        <a:pt x="5600" y="1026"/>
                                      </a:lnTo>
                                      <a:lnTo>
                                        <a:pt x="5600" y="1026"/>
                                      </a:lnTo>
                                      <a:lnTo>
                                        <a:pt x="5613" y="1026"/>
                                      </a:lnTo>
                                      <a:lnTo>
                                        <a:pt x="5613" y="1026"/>
                                      </a:lnTo>
                                      <a:lnTo>
                                        <a:pt x="5613" y="1026"/>
                                      </a:lnTo>
                                      <a:lnTo>
                                        <a:pt x="5613" y="1040"/>
                                      </a:lnTo>
                                      <a:lnTo>
                                        <a:pt x="5613" y="1040"/>
                                      </a:lnTo>
                                      <a:lnTo>
                                        <a:pt x="5626" y="1040"/>
                                      </a:lnTo>
                                      <a:lnTo>
                                        <a:pt x="5626" y="1040"/>
                                      </a:lnTo>
                                      <a:lnTo>
                                        <a:pt x="5626" y="1040"/>
                                      </a:lnTo>
                                      <a:lnTo>
                                        <a:pt x="5626" y="1040"/>
                                      </a:lnTo>
                                      <a:lnTo>
                                        <a:pt x="5626" y="1040"/>
                                      </a:lnTo>
                                      <a:lnTo>
                                        <a:pt x="5640" y="1040"/>
                                      </a:lnTo>
                                      <a:lnTo>
                                        <a:pt x="5640" y="1040"/>
                                      </a:lnTo>
                                      <a:lnTo>
                                        <a:pt x="5640" y="1040"/>
                                      </a:lnTo>
                                      <a:lnTo>
                                        <a:pt x="5640" y="1040"/>
                                      </a:lnTo>
                                      <a:lnTo>
                                        <a:pt x="5640" y="1040"/>
                                      </a:lnTo>
                                      <a:lnTo>
                                        <a:pt x="5640" y="1040"/>
                                      </a:lnTo>
                                      <a:lnTo>
                                        <a:pt x="5640" y="1040"/>
                                      </a:lnTo>
                                      <a:lnTo>
                                        <a:pt x="5640" y="1040"/>
                                      </a:lnTo>
                                      <a:lnTo>
                                        <a:pt x="5640" y="1040"/>
                                      </a:lnTo>
                                      <a:lnTo>
                                        <a:pt x="5653" y="1173"/>
                                      </a:lnTo>
                                      <a:lnTo>
                                        <a:pt x="5640" y="1506"/>
                                      </a:lnTo>
                                      <a:lnTo>
                                        <a:pt x="5626" y="1586"/>
                                      </a:lnTo>
                                      <a:lnTo>
                                        <a:pt x="5640" y="1826"/>
                                      </a:lnTo>
                                      <a:lnTo>
                                        <a:pt x="5640" y="1826"/>
                                      </a:lnTo>
                                      <a:lnTo>
                                        <a:pt x="5640" y="1826"/>
                                      </a:lnTo>
                                      <a:lnTo>
                                        <a:pt x="5626" y="1826"/>
                                      </a:lnTo>
                                      <a:lnTo>
                                        <a:pt x="5626" y="1826"/>
                                      </a:lnTo>
                                      <a:lnTo>
                                        <a:pt x="5626" y="1826"/>
                                      </a:lnTo>
                                      <a:lnTo>
                                        <a:pt x="5626" y="1826"/>
                                      </a:lnTo>
                                      <a:lnTo>
                                        <a:pt x="5613" y="1826"/>
                                      </a:lnTo>
                                      <a:lnTo>
                                        <a:pt x="5613" y="1826"/>
                                      </a:lnTo>
                                      <a:lnTo>
                                        <a:pt x="5600" y="1840"/>
                                      </a:lnTo>
                                      <a:lnTo>
                                        <a:pt x="5600" y="1840"/>
                                      </a:lnTo>
                                      <a:lnTo>
                                        <a:pt x="5586" y="1840"/>
                                      </a:lnTo>
                                      <a:lnTo>
                                        <a:pt x="5586" y="1840"/>
                                      </a:lnTo>
                                      <a:lnTo>
                                        <a:pt x="5586" y="1840"/>
                                      </a:lnTo>
                                      <a:lnTo>
                                        <a:pt x="5573" y="1840"/>
                                      </a:lnTo>
                                      <a:lnTo>
                                        <a:pt x="5573" y="1840"/>
                                      </a:lnTo>
                                      <a:lnTo>
                                        <a:pt x="5573" y="1853"/>
                                      </a:lnTo>
                                      <a:lnTo>
                                        <a:pt x="5560" y="1853"/>
                                      </a:lnTo>
                                      <a:lnTo>
                                        <a:pt x="5560" y="1853"/>
                                      </a:lnTo>
                                      <a:lnTo>
                                        <a:pt x="5560" y="1853"/>
                                      </a:lnTo>
                                      <a:lnTo>
                                        <a:pt x="5560" y="1853"/>
                                      </a:lnTo>
                                      <a:lnTo>
                                        <a:pt x="5560" y="1866"/>
                                      </a:lnTo>
                                      <a:lnTo>
                                        <a:pt x="5560" y="1866"/>
                                      </a:lnTo>
                                      <a:lnTo>
                                        <a:pt x="5560" y="1866"/>
                                      </a:lnTo>
                                      <a:lnTo>
                                        <a:pt x="5560" y="1866"/>
                                      </a:lnTo>
                                      <a:lnTo>
                                        <a:pt x="5560" y="1866"/>
                                      </a:lnTo>
                                      <a:lnTo>
                                        <a:pt x="5560" y="1866"/>
                                      </a:lnTo>
                                      <a:lnTo>
                                        <a:pt x="5560" y="1866"/>
                                      </a:lnTo>
                                      <a:lnTo>
                                        <a:pt x="5573" y="1866"/>
                                      </a:lnTo>
                                      <a:lnTo>
                                        <a:pt x="5573" y="1880"/>
                                      </a:lnTo>
                                      <a:lnTo>
                                        <a:pt x="5573" y="1880"/>
                                      </a:lnTo>
                                      <a:lnTo>
                                        <a:pt x="5586" y="1880"/>
                                      </a:lnTo>
                                      <a:lnTo>
                                        <a:pt x="5586" y="1880"/>
                                      </a:lnTo>
                                      <a:lnTo>
                                        <a:pt x="5586" y="1880"/>
                                      </a:lnTo>
                                      <a:lnTo>
                                        <a:pt x="5586" y="1880"/>
                                      </a:lnTo>
                                      <a:lnTo>
                                        <a:pt x="5600" y="1880"/>
                                      </a:lnTo>
                                      <a:lnTo>
                                        <a:pt x="5600" y="1880"/>
                                      </a:lnTo>
                                      <a:lnTo>
                                        <a:pt x="5600" y="1893"/>
                                      </a:lnTo>
                                      <a:lnTo>
                                        <a:pt x="5613" y="1893"/>
                                      </a:lnTo>
                                      <a:lnTo>
                                        <a:pt x="5613" y="1893"/>
                                      </a:lnTo>
                                      <a:lnTo>
                                        <a:pt x="5613" y="1893"/>
                                      </a:lnTo>
                                      <a:lnTo>
                                        <a:pt x="5626" y="1893"/>
                                      </a:lnTo>
                                      <a:lnTo>
                                        <a:pt x="5626" y="1893"/>
                                      </a:lnTo>
                                      <a:lnTo>
                                        <a:pt x="5626" y="1893"/>
                                      </a:lnTo>
                                      <a:lnTo>
                                        <a:pt x="5626" y="1906"/>
                                      </a:lnTo>
                                      <a:lnTo>
                                        <a:pt x="5640" y="1906"/>
                                      </a:lnTo>
                                      <a:lnTo>
                                        <a:pt x="5640" y="1906"/>
                                      </a:lnTo>
                                      <a:lnTo>
                                        <a:pt x="5640" y="1906"/>
                                      </a:lnTo>
                                      <a:lnTo>
                                        <a:pt x="5640" y="1906"/>
                                      </a:lnTo>
                                      <a:lnTo>
                                        <a:pt x="5640" y="1906"/>
                                      </a:lnTo>
                                      <a:lnTo>
                                        <a:pt x="5640" y="1906"/>
                                      </a:lnTo>
                                      <a:lnTo>
                                        <a:pt x="5640" y="1906"/>
                                      </a:lnTo>
                                      <a:lnTo>
                                        <a:pt x="5653" y="1906"/>
                                      </a:lnTo>
                                      <a:lnTo>
                                        <a:pt x="5653" y="1906"/>
                                      </a:lnTo>
                                      <a:lnTo>
                                        <a:pt x="5653" y="1906"/>
                                      </a:lnTo>
                                      <a:lnTo>
                                        <a:pt x="5653" y="1906"/>
                                      </a:lnTo>
                                      <a:lnTo>
                                        <a:pt x="5653" y="1920"/>
                                      </a:lnTo>
                                      <a:lnTo>
                                        <a:pt x="5653" y="1920"/>
                                      </a:lnTo>
                                      <a:lnTo>
                                        <a:pt x="5653" y="1920"/>
                                      </a:lnTo>
                                      <a:lnTo>
                                        <a:pt x="5653" y="1920"/>
                                      </a:lnTo>
                                      <a:lnTo>
                                        <a:pt x="5653" y="1933"/>
                                      </a:lnTo>
                                      <a:lnTo>
                                        <a:pt x="5653" y="1933"/>
                                      </a:lnTo>
                                      <a:lnTo>
                                        <a:pt x="5653" y="1946"/>
                                      </a:lnTo>
                                      <a:lnTo>
                                        <a:pt x="5653" y="1946"/>
                                      </a:lnTo>
                                      <a:lnTo>
                                        <a:pt x="5653" y="1960"/>
                                      </a:lnTo>
                                      <a:lnTo>
                                        <a:pt x="5653" y="1960"/>
                                      </a:lnTo>
                                      <a:lnTo>
                                        <a:pt x="5653" y="1973"/>
                                      </a:lnTo>
                                      <a:lnTo>
                                        <a:pt x="5653" y="1986"/>
                                      </a:lnTo>
                                      <a:lnTo>
                                        <a:pt x="5653" y="1986"/>
                                      </a:lnTo>
                                      <a:lnTo>
                                        <a:pt x="5653" y="2000"/>
                                      </a:lnTo>
                                      <a:lnTo>
                                        <a:pt x="5653" y="2013"/>
                                      </a:lnTo>
                                      <a:lnTo>
                                        <a:pt x="5653" y="2013"/>
                                      </a:lnTo>
                                      <a:lnTo>
                                        <a:pt x="5653" y="2026"/>
                                      </a:lnTo>
                                      <a:lnTo>
                                        <a:pt x="5653" y="2026"/>
                                      </a:lnTo>
                                      <a:lnTo>
                                        <a:pt x="5653" y="2040"/>
                                      </a:lnTo>
                                      <a:lnTo>
                                        <a:pt x="5653" y="2040"/>
                                      </a:lnTo>
                                      <a:lnTo>
                                        <a:pt x="5653" y="2053"/>
                                      </a:lnTo>
                                      <a:lnTo>
                                        <a:pt x="5653" y="2053"/>
                                      </a:lnTo>
                                      <a:lnTo>
                                        <a:pt x="5653" y="2053"/>
                                      </a:lnTo>
                                      <a:lnTo>
                                        <a:pt x="5653" y="2053"/>
                                      </a:lnTo>
                                      <a:lnTo>
                                        <a:pt x="5653" y="2053"/>
                                      </a:lnTo>
                                      <a:lnTo>
                                        <a:pt x="5586" y="2080"/>
                                      </a:lnTo>
                                      <a:lnTo>
                                        <a:pt x="5453" y="2080"/>
                                      </a:lnTo>
                                      <a:lnTo>
                                        <a:pt x="5226" y="2080"/>
                                      </a:lnTo>
                                      <a:lnTo>
                                        <a:pt x="5226" y="2080"/>
                                      </a:lnTo>
                                      <a:lnTo>
                                        <a:pt x="5213" y="2080"/>
                                      </a:lnTo>
                                      <a:lnTo>
                                        <a:pt x="5213" y="2080"/>
                                      </a:lnTo>
                                      <a:lnTo>
                                        <a:pt x="5213" y="2080"/>
                                      </a:lnTo>
                                      <a:lnTo>
                                        <a:pt x="5213" y="2066"/>
                                      </a:lnTo>
                                      <a:lnTo>
                                        <a:pt x="5213" y="2066"/>
                                      </a:lnTo>
                                      <a:lnTo>
                                        <a:pt x="5213" y="2066"/>
                                      </a:lnTo>
                                      <a:lnTo>
                                        <a:pt x="5213" y="2066"/>
                                      </a:lnTo>
                                      <a:lnTo>
                                        <a:pt x="5213" y="2053"/>
                                      </a:lnTo>
                                      <a:lnTo>
                                        <a:pt x="5213" y="2053"/>
                                      </a:lnTo>
                                      <a:lnTo>
                                        <a:pt x="5200" y="2053"/>
                                      </a:lnTo>
                                      <a:lnTo>
                                        <a:pt x="5200" y="2053"/>
                                      </a:lnTo>
                                      <a:lnTo>
                                        <a:pt x="5200" y="2040"/>
                                      </a:lnTo>
                                      <a:lnTo>
                                        <a:pt x="5200" y="2040"/>
                                      </a:lnTo>
                                      <a:lnTo>
                                        <a:pt x="5186" y="2040"/>
                                      </a:lnTo>
                                      <a:lnTo>
                                        <a:pt x="5186" y="2040"/>
                                      </a:lnTo>
                                      <a:lnTo>
                                        <a:pt x="5186" y="2040"/>
                                      </a:lnTo>
                                      <a:lnTo>
                                        <a:pt x="5173" y="2040"/>
                                      </a:lnTo>
                                      <a:lnTo>
                                        <a:pt x="5173" y="2040"/>
                                      </a:lnTo>
                                      <a:lnTo>
                                        <a:pt x="5173" y="2040"/>
                                      </a:lnTo>
                                      <a:lnTo>
                                        <a:pt x="5160" y="2040"/>
                                      </a:lnTo>
                                      <a:lnTo>
                                        <a:pt x="5160" y="2040"/>
                                      </a:lnTo>
                                      <a:lnTo>
                                        <a:pt x="5146" y="2040"/>
                                      </a:lnTo>
                                      <a:lnTo>
                                        <a:pt x="5146" y="2040"/>
                                      </a:lnTo>
                                      <a:lnTo>
                                        <a:pt x="5146" y="2053"/>
                                      </a:lnTo>
                                      <a:lnTo>
                                        <a:pt x="5133" y="2053"/>
                                      </a:lnTo>
                                      <a:lnTo>
                                        <a:pt x="5133" y="2053"/>
                                      </a:lnTo>
                                      <a:lnTo>
                                        <a:pt x="5133" y="2053"/>
                                      </a:lnTo>
                                      <a:lnTo>
                                        <a:pt x="5133" y="2053"/>
                                      </a:lnTo>
                                      <a:lnTo>
                                        <a:pt x="5120" y="2053"/>
                                      </a:lnTo>
                                      <a:lnTo>
                                        <a:pt x="5120" y="2053"/>
                                      </a:lnTo>
                                      <a:lnTo>
                                        <a:pt x="5120" y="2053"/>
                                      </a:lnTo>
                                      <a:lnTo>
                                        <a:pt x="5120" y="2053"/>
                                      </a:lnTo>
                                      <a:lnTo>
                                        <a:pt x="5120" y="2066"/>
                                      </a:lnTo>
                                      <a:lnTo>
                                        <a:pt x="5106" y="2066"/>
                                      </a:lnTo>
                                      <a:lnTo>
                                        <a:pt x="5106" y="2066"/>
                                      </a:lnTo>
                                      <a:lnTo>
                                        <a:pt x="5106" y="2066"/>
                                      </a:lnTo>
                                      <a:lnTo>
                                        <a:pt x="5106" y="2066"/>
                                      </a:lnTo>
                                      <a:lnTo>
                                        <a:pt x="5106" y="2066"/>
                                      </a:lnTo>
                                      <a:lnTo>
                                        <a:pt x="5106" y="2066"/>
                                      </a:lnTo>
                                      <a:lnTo>
                                        <a:pt x="5013" y="2066"/>
                                      </a:lnTo>
                                      <a:lnTo>
                                        <a:pt x="4786" y="2066"/>
                                      </a:lnTo>
                                      <a:lnTo>
                                        <a:pt x="4760" y="2080"/>
                                      </a:lnTo>
                                      <a:lnTo>
                                        <a:pt x="4733" y="2066"/>
                                      </a:lnTo>
                                      <a:lnTo>
                                        <a:pt x="4266" y="2066"/>
                                      </a:lnTo>
                                      <a:lnTo>
                                        <a:pt x="4000" y="2066"/>
                                      </a:lnTo>
                                      <a:lnTo>
                                        <a:pt x="4000" y="2066"/>
                                      </a:lnTo>
                                      <a:lnTo>
                                        <a:pt x="3986" y="2066"/>
                                      </a:lnTo>
                                      <a:lnTo>
                                        <a:pt x="3986" y="2066"/>
                                      </a:lnTo>
                                      <a:lnTo>
                                        <a:pt x="3986" y="2066"/>
                                      </a:lnTo>
                                      <a:lnTo>
                                        <a:pt x="3986" y="2066"/>
                                      </a:lnTo>
                                      <a:lnTo>
                                        <a:pt x="3986" y="2053"/>
                                      </a:lnTo>
                                      <a:lnTo>
                                        <a:pt x="3986" y="2053"/>
                                      </a:lnTo>
                                      <a:lnTo>
                                        <a:pt x="3986" y="2053"/>
                                      </a:lnTo>
                                      <a:lnTo>
                                        <a:pt x="3973" y="2053"/>
                                      </a:lnTo>
                                      <a:lnTo>
                                        <a:pt x="3973" y="2053"/>
                                      </a:lnTo>
                                      <a:lnTo>
                                        <a:pt x="3973" y="2053"/>
                                      </a:lnTo>
                                      <a:lnTo>
                                        <a:pt x="3973" y="2053"/>
                                      </a:lnTo>
                                      <a:lnTo>
                                        <a:pt x="3960" y="2053"/>
                                      </a:lnTo>
                                      <a:lnTo>
                                        <a:pt x="3960" y="2040"/>
                                      </a:lnTo>
                                      <a:lnTo>
                                        <a:pt x="3960" y="2040"/>
                                      </a:lnTo>
                                      <a:lnTo>
                                        <a:pt x="3946" y="2040"/>
                                      </a:lnTo>
                                      <a:lnTo>
                                        <a:pt x="3946" y="2040"/>
                                      </a:lnTo>
                                      <a:lnTo>
                                        <a:pt x="3946" y="2040"/>
                                      </a:lnTo>
                                      <a:lnTo>
                                        <a:pt x="3946" y="2040"/>
                                      </a:lnTo>
                                      <a:lnTo>
                                        <a:pt x="3933" y="2040"/>
                                      </a:lnTo>
                                      <a:lnTo>
                                        <a:pt x="3933" y="2040"/>
                                      </a:lnTo>
                                      <a:lnTo>
                                        <a:pt x="3933" y="2040"/>
                                      </a:lnTo>
                                      <a:lnTo>
                                        <a:pt x="3920" y="2040"/>
                                      </a:lnTo>
                                      <a:lnTo>
                                        <a:pt x="3920" y="2040"/>
                                      </a:lnTo>
                                      <a:lnTo>
                                        <a:pt x="3920" y="2040"/>
                                      </a:lnTo>
                                      <a:lnTo>
                                        <a:pt x="3920" y="2040"/>
                                      </a:lnTo>
                                      <a:lnTo>
                                        <a:pt x="3906" y="2053"/>
                                      </a:lnTo>
                                      <a:lnTo>
                                        <a:pt x="3906" y="2053"/>
                                      </a:lnTo>
                                      <a:lnTo>
                                        <a:pt x="3906" y="2053"/>
                                      </a:lnTo>
                                      <a:lnTo>
                                        <a:pt x="3906" y="2053"/>
                                      </a:lnTo>
                                      <a:lnTo>
                                        <a:pt x="3906" y="2053"/>
                                      </a:lnTo>
                                      <a:lnTo>
                                        <a:pt x="3893" y="2053"/>
                                      </a:lnTo>
                                      <a:lnTo>
                                        <a:pt x="3893" y="2053"/>
                                      </a:lnTo>
                                      <a:lnTo>
                                        <a:pt x="3893" y="2053"/>
                                      </a:lnTo>
                                      <a:lnTo>
                                        <a:pt x="3893" y="2066"/>
                                      </a:lnTo>
                                      <a:lnTo>
                                        <a:pt x="3880" y="2066"/>
                                      </a:lnTo>
                                      <a:lnTo>
                                        <a:pt x="3880" y="2066"/>
                                      </a:lnTo>
                                      <a:lnTo>
                                        <a:pt x="3880" y="2066"/>
                                      </a:lnTo>
                                      <a:lnTo>
                                        <a:pt x="3880" y="2066"/>
                                      </a:lnTo>
                                      <a:lnTo>
                                        <a:pt x="3866" y="2066"/>
                                      </a:lnTo>
                                      <a:lnTo>
                                        <a:pt x="3866" y="2066"/>
                                      </a:lnTo>
                                      <a:lnTo>
                                        <a:pt x="3866" y="2066"/>
                                      </a:lnTo>
                                      <a:lnTo>
                                        <a:pt x="3853" y="2066"/>
                                      </a:lnTo>
                                      <a:lnTo>
                                        <a:pt x="3853" y="2066"/>
                                      </a:lnTo>
                                      <a:lnTo>
                                        <a:pt x="3840" y="2066"/>
                                      </a:lnTo>
                                      <a:lnTo>
                                        <a:pt x="3840" y="2066"/>
                                      </a:lnTo>
                                      <a:lnTo>
                                        <a:pt x="3826" y="2066"/>
                                      </a:lnTo>
                                      <a:lnTo>
                                        <a:pt x="3813" y="2066"/>
                                      </a:lnTo>
                                      <a:lnTo>
                                        <a:pt x="3813" y="2066"/>
                                      </a:lnTo>
                                      <a:lnTo>
                                        <a:pt x="3800" y="2066"/>
                                      </a:lnTo>
                                      <a:lnTo>
                                        <a:pt x="3800" y="2066"/>
                                      </a:lnTo>
                                      <a:lnTo>
                                        <a:pt x="3786" y="2066"/>
                                      </a:lnTo>
                                      <a:lnTo>
                                        <a:pt x="3786" y="2066"/>
                                      </a:lnTo>
                                      <a:lnTo>
                                        <a:pt x="3773" y="2066"/>
                                      </a:lnTo>
                                      <a:lnTo>
                                        <a:pt x="3773" y="2066"/>
                                      </a:lnTo>
                                      <a:lnTo>
                                        <a:pt x="3760" y="2066"/>
                                      </a:lnTo>
                                      <a:lnTo>
                                        <a:pt x="3760" y="2066"/>
                                      </a:lnTo>
                                      <a:lnTo>
                                        <a:pt x="3760" y="2066"/>
                                      </a:lnTo>
                                      <a:lnTo>
                                        <a:pt x="3760" y="2066"/>
                                      </a:lnTo>
                                      <a:lnTo>
                                        <a:pt x="3746" y="2066"/>
                                      </a:lnTo>
                                      <a:lnTo>
                                        <a:pt x="2200" y="2066"/>
                                      </a:lnTo>
                                      <a:lnTo>
                                        <a:pt x="1853" y="2053"/>
                                      </a:lnTo>
                                      <a:lnTo>
                                        <a:pt x="1626" y="2053"/>
                                      </a:lnTo>
                                      <a:lnTo>
                                        <a:pt x="1613" y="2053"/>
                                      </a:lnTo>
                                      <a:lnTo>
                                        <a:pt x="1613" y="2053"/>
                                      </a:lnTo>
                                      <a:lnTo>
                                        <a:pt x="1613" y="2053"/>
                                      </a:lnTo>
                                      <a:lnTo>
                                        <a:pt x="1600" y="2053"/>
                                      </a:lnTo>
                                      <a:lnTo>
                                        <a:pt x="1600" y="2053"/>
                                      </a:lnTo>
                                      <a:lnTo>
                                        <a:pt x="1586" y="2066"/>
                                      </a:lnTo>
                                      <a:lnTo>
                                        <a:pt x="1573" y="2066"/>
                                      </a:lnTo>
                                      <a:lnTo>
                                        <a:pt x="1560" y="2066"/>
                                      </a:lnTo>
                                      <a:lnTo>
                                        <a:pt x="1560" y="2066"/>
                                      </a:lnTo>
                                      <a:lnTo>
                                        <a:pt x="1546" y="2080"/>
                                      </a:lnTo>
                                      <a:lnTo>
                                        <a:pt x="1533" y="2080"/>
                                      </a:lnTo>
                                      <a:lnTo>
                                        <a:pt x="1520" y="2080"/>
                                      </a:lnTo>
                                      <a:lnTo>
                                        <a:pt x="1506" y="2080"/>
                                      </a:lnTo>
                                      <a:lnTo>
                                        <a:pt x="1493" y="2093"/>
                                      </a:lnTo>
                                      <a:lnTo>
                                        <a:pt x="1480" y="2093"/>
                                      </a:lnTo>
                                      <a:lnTo>
                                        <a:pt x="1480" y="2093"/>
                                      </a:lnTo>
                                      <a:lnTo>
                                        <a:pt x="1466" y="2093"/>
                                      </a:lnTo>
                                      <a:lnTo>
                                        <a:pt x="1453" y="2093"/>
                                      </a:lnTo>
                                      <a:lnTo>
                                        <a:pt x="1453" y="2093"/>
                                      </a:lnTo>
                                      <a:lnTo>
                                        <a:pt x="1440" y="2093"/>
                                      </a:lnTo>
                                      <a:lnTo>
                                        <a:pt x="1440" y="2106"/>
                                      </a:lnTo>
                                      <a:lnTo>
                                        <a:pt x="1440" y="2093"/>
                                      </a:lnTo>
                                      <a:lnTo>
                                        <a:pt x="1426" y="2093"/>
                                      </a:lnTo>
                                      <a:lnTo>
                                        <a:pt x="1426" y="2093"/>
                                      </a:lnTo>
                                      <a:lnTo>
                                        <a:pt x="1426" y="2093"/>
                                      </a:lnTo>
                                      <a:lnTo>
                                        <a:pt x="1426" y="2093"/>
                                      </a:lnTo>
                                      <a:lnTo>
                                        <a:pt x="1413" y="2093"/>
                                      </a:lnTo>
                                      <a:lnTo>
                                        <a:pt x="1413" y="2093"/>
                                      </a:lnTo>
                                      <a:lnTo>
                                        <a:pt x="1413" y="2080"/>
                                      </a:lnTo>
                                      <a:lnTo>
                                        <a:pt x="1400" y="2080"/>
                                      </a:lnTo>
                                      <a:lnTo>
                                        <a:pt x="1400" y="2080"/>
                                      </a:lnTo>
                                      <a:lnTo>
                                        <a:pt x="1400" y="2080"/>
                                      </a:lnTo>
                                      <a:lnTo>
                                        <a:pt x="1400" y="2080"/>
                                      </a:lnTo>
                                      <a:lnTo>
                                        <a:pt x="1386" y="2066"/>
                                      </a:lnTo>
                                      <a:lnTo>
                                        <a:pt x="1386" y="2066"/>
                                      </a:lnTo>
                                      <a:lnTo>
                                        <a:pt x="1386" y="2066"/>
                                      </a:lnTo>
                                      <a:lnTo>
                                        <a:pt x="1386" y="2066"/>
                                      </a:lnTo>
                                      <a:lnTo>
                                        <a:pt x="1386" y="2066"/>
                                      </a:lnTo>
                                      <a:lnTo>
                                        <a:pt x="1386" y="2066"/>
                                      </a:lnTo>
                                      <a:lnTo>
                                        <a:pt x="1386" y="2066"/>
                                      </a:lnTo>
                                      <a:lnTo>
                                        <a:pt x="426" y="2053"/>
                                      </a:lnTo>
                                      <a:lnTo>
                                        <a:pt x="293" y="2040"/>
                                      </a:lnTo>
                                      <a:lnTo>
                                        <a:pt x="266" y="2053"/>
                                      </a:lnTo>
                                      <a:lnTo>
                                        <a:pt x="0" y="20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4376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387">
                                      <a:moveTo>
                                        <a:pt x="5640" y="226"/>
                                      </a:moveTo>
                                      <a:lnTo>
                                        <a:pt x="5613" y="146"/>
                                      </a:lnTo>
                                      <a:lnTo>
                                        <a:pt x="5640" y="146"/>
                                      </a:lnTo>
                                      <a:lnTo>
                                        <a:pt x="5653" y="26"/>
                                      </a:lnTo>
                                      <a:lnTo>
                                        <a:pt x="5306" y="26"/>
                                      </a:lnTo>
                                      <a:lnTo>
                                        <a:pt x="5280" y="53"/>
                                      </a:lnTo>
                                      <a:lnTo>
                                        <a:pt x="5280" y="53"/>
                                      </a:lnTo>
                                      <a:lnTo>
                                        <a:pt x="5280" y="53"/>
                                      </a:lnTo>
                                      <a:lnTo>
                                        <a:pt x="5280" y="53"/>
                                      </a:lnTo>
                                      <a:lnTo>
                                        <a:pt x="5280" y="53"/>
                                      </a:lnTo>
                                      <a:lnTo>
                                        <a:pt x="5266" y="53"/>
                                      </a:lnTo>
                                      <a:lnTo>
                                        <a:pt x="5266" y="53"/>
                                      </a:lnTo>
                                      <a:lnTo>
                                        <a:pt x="5266" y="53"/>
                                      </a:lnTo>
                                      <a:lnTo>
                                        <a:pt x="5266" y="53"/>
                                      </a:lnTo>
                                      <a:lnTo>
                                        <a:pt x="5253" y="53"/>
                                      </a:lnTo>
                                      <a:lnTo>
                                        <a:pt x="5253" y="40"/>
                                      </a:lnTo>
                                      <a:lnTo>
                                        <a:pt x="5253" y="40"/>
                                      </a:lnTo>
                                      <a:lnTo>
                                        <a:pt x="5240" y="40"/>
                                      </a:lnTo>
                                      <a:lnTo>
                                        <a:pt x="5240" y="40"/>
                                      </a:lnTo>
                                      <a:lnTo>
                                        <a:pt x="5226" y="40"/>
                                      </a:lnTo>
                                      <a:lnTo>
                                        <a:pt x="5226" y="40"/>
                                      </a:lnTo>
                                      <a:lnTo>
                                        <a:pt x="5226" y="40"/>
                                      </a:lnTo>
                                      <a:lnTo>
                                        <a:pt x="5213" y="26"/>
                                      </a:lnTo>
                                      <a:lnTo>
                                        <a:pt x="5213" y="26"/>
                                      </a:lnTo>
                                      <a:lnTo>
                                        <a:pt x="5213" y="26"/>
                                      </a:lnTo>
                                      <a:lnTo>
                                        <a:pt x="5213" y="26"/>
                                      </a:lnTo>
                                      <a:lnTo>
                                        <a:pt x="5200" y="26"/>
                                      </a:lnTo>
                                      <a:lnTo>
                                        <a:pt x="5200" y="26"/>
                                      </a:lnTo>
                                      <a:lnTo>
                                        <a:pt x="5200" y="26"/>
                                      </a:lnTo>
                                      <a:lnTo>
                                        <a:pt x="5186" y="26"/>
                                      </a:lnTo>
                                      <a:lnTo>
                                        <a:pt x="5186" y="26"/>
                                      </a:lnTo>
                                      <a:lnTo>
                                        <a:pt x="5173" y="26"/>
                                      </a:lnTo>
                                      <a:lnTo>
                                        <a:pt x="5173" y="26"/>
                                      </a:lnTo>
                                      <a:lnTo>
                                        <a:pt x="5160" y="26"/>
                                      </a:lnTo>
                                      <a:lnTo>
                                        <a:pt x="5160" y="26"/>
                                      </a:lnTo>
                                      <a:lnTo>
                                        <a:pt x="5146" y="26"/>
                                      </a:lnTo>
                                      <a:lnTo>
                                        <a:pt x="5146" y="26"/>
                                      </a:lnTo>
                                      <a:lnTo>
                                        <a:pt x="5146" y="26"/>
                                      </a:lnTo>
                                      <a:lnTo>
                                        <a:pt x="5133" y="26"/>
                                      </a:lnTo>
                                      <a:lnTo>
                                        <a:pt x="5133" y="26"/>
                                      </a:lnTo>
                                      <a:lnTo>
                                        <a:pt x="5120" y="26"/>
                                      </a:lnTo>
                                      <a:lnTo>
                                        <a:pt x="5120" y="26"/>
                                      </a:lnTo>
                                      <a:lnTo>
                                        <a:pt x="5120" y="26"/>
                                      </a:lnTo>
                                      <a:lnTo>
                                        <a:pt x="5120" y="26"/>
                                      </a:lnTo>
                                      <a:lnTo>
                                        <a:pt x="5120" y="26"/>
                                      </a:lnTo>
                                      <a:lnTo>
                                        <a:pt x="5106" y="26"/>
                                      </a:lnTo>
                                      <a:lnTo>
                                        <a:pt x="4506" y="26"/>
                                      </a:lnTo>
                                      <a:lnTo>
                                        <a:pt x="4466" y="80"/>
                                      </a:lnTo>
                                      <a:lnTo>
                                        <a:pt x="4346" y="26"/>
                                      </a:lnTo>
                                      <a:lnTo>
                                        <a:pt x="3773" y="40"/>
                                      </a:lnTo>
                                      <a:lnTo>
                                        <a:pt x="1653" y="26"/>
                                      </a:lnTo>
                                      <a:lnTo>
                                        <a:pt x="1400" y="40"/>
                                      </a:lnTo>
                                      <a:lnTo>
                                        <a:pt x="1400" y="40"/>
                                      </a:lnTo>
                                      <a:lnTo>
                                        <a:pt x="1400" y="40"/>
                                      </a:lnTo>
                                      <a:lnTo>
                                        <a:pt x="1400" y="40"/>
                                      </a:lnTo>
                                      <a:lnTo>
                                        <a:pt x="1400" y="40"/>
                                      </a:lnTo>
                                      <a:lnTo>
                                        <a:pt x="1400" y="53"/>
                                      </a:lnTo>
                                      <a:lnTo>
                                        <a:pt x="1400" y="53"/>
                                      </a:lnTo>
                                      <a:lnTo>
                                        <a:pt x="1400" y="53"/>
                                      </a:lnTo>
                                      <a:lnTo>
                                        <a:pt x="1400" y="53"/>
                                      </a:lnTo>
                                      <a:lnTo>
                                        <a:pt x="1400" y="53"/>
                                      </a:lnTo>
                                      <a:lnTo>
                                        <a:pt x="1386" y="53"/>
                                      </a:lnTo>
                                      <a:lnTo>
                                        <a:pt x="1386" y="53"/>
                                      </a:lnTo>
                                      <a:lnTo>
                                        <a:pt x="1386" y="53"/>
                                      </a:lnTo>
                                      <a:lnTo>
                                        <a:pt x="1386" y="53"/>
                                      </a:lnTo>
                                      <a:lnTo>
                                        <a:pt x="1373" y="53"/>
                                      </a:lnTo>
                                      <a:lnTo>
                                        <a:pt x="1373" y="53"/>
                                      </a:lnTo>
                                      <a:lnTo>
                                        <a:pt x="1373" y="66"/>
                                      </a:lnTo>
                                      <a:lnTo>
                                        <a:pt x="1360" y="66"/>
                                      </a:lnTo>
                                      <a:lnTo>
                                        <a:pt x="1360" y="66"/>
                                      </a:lnTo>
                                      <a:lnTo>
                                        <a:pt x="1360" y="66"/>
                                      </a:lnTo>
                                      <a:lnTo>
                                        <a:pt x="1346" y="66"/>
                                      </a:lnTo>
                                      <a:lnTo>
                                        <a:pt x="1346" y="66"/>
                                      </a:lnTo>
                                      <a:lnTo>
                                        <a:pt x="1333" y="66"/>
                                      </a:lnTo>
                                      <a:lnTo>
                                        <a:pt x="1333" y="53"/>
                                      </a:lnTo>
                                      <a:lnTo>
                                        <a:pt x="1333" y="53"/>
                                      </a:lnTo>
                                      <a:lnTo>
                                        <a:pt x="1333" y="53"/>
                                      </a:lnTo>
                                      <a:lnTo>
                                        <a:pt x="1333" y="53"/>
                                      </a:lnTo>
                                      <a:lnTo>
                                        <a:pt x="1333" y="40"/>
                                      </a:lnTo>
                                      <a:lnTo>
                                        <a:pt x="1320" y="40"/>
                                      </a:lnTo>
                                      <a:lnTo>
                                        <a:pt x="1320" y="40"/>
                                      </a:lnTo>
                                      <a:lnTo>
                                        <a:pt x="1320" y="26"/>
                                      </a:lnTo>
                                      <a:lnTo>
                                        <a:pt x="1333" y="26"/>
                                      </a:lnTo>
                                      <a:lnTo>
                                        <a:pt x="1333" y="26"/>
                                      </a:lnTo>
                                      <a:lnTo>
                                        <a:pt x="1333" y="13"/>
                                      </a:lnTo>
                                      <a:lnTo>
                                        <a:pt x="1333" y="13"/>
                                      </a:lnTo>
                                      <a:lnTo>
                                        <a:pt x="1333" y="13"/>
                                      </a:lnTo>
                                      <a:lnTo>
                                        <a:pt x="1333" y="0"/>
                                      </a:lnTo>
                                      <a:lnTo>
                                        <a:pt x="1333" y="0"/>
                                      </a:lnTo>
                                      <a:lnTo>
                                        <a:pt x="1333" y="0"/>
                                      </a:lnTo>
                                      <a:lnTo>
                                        <a:pt x="1333" y="0"/>
                                      </a:lnTo>
                                      <a:lnTo>
                                        <a:pt x="1333" y="0"/>
                                      </a:lnTo>
                                      <a:lnTo>
                                        <a:pt x="453" y="40"/>
                                      </a:lnTo>
                                      <a:lnTo>
                                        <a:pt x="426" y="80"/>
                                      </a:lnTo>
                                      <a:lnTo>
                                        <a:pt x="386" y="4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3" y="173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40" y="200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26" y="213"/>
                                      </a:lnTo>
                                      <a:lnTo>
                                        <a:pt x="26" y="213"/>
                                      </a:lnTo>
                                      <a:lnTo>
                                        <a:pt x="26" y="213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13" y="306"/>
                                      </a:lnTo>
                                      <a:lnTo>
                                        <a:pt x="13" y="320"/>
                                      </a:lnTo>
                                      <a:lnTo>
                                        <a:pt x="13" y="320"/>
                                      </a:lnTo>
                                      <a:lnTo>
                                        <a:pt x="13" y="333"/>
                                      </a:lnTo>
                                      <a:lnTo>
                                        <a:pt x="13" y="333"/>
                                      </a:lnTo>
                                      <a:lnTo>
                                        <a:pt x="13" y="346"/>
                                      </a:lnTo>
                                      <a:lnTo>
                                        <a:pt x="13" y="346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6" y="360"/>
                                      </a:lnTo>
                                      <a:lnTo>
                                        <a:pt x="26" y="360"/>
                                      </a:lnTo>
                                      <a:lnTo>
                                        <a:pt x="26" y="360"/>
                                      </a:lnTo>
                                      <a:lnTo>
                                        <a:pt x="26" y="360"/>
                                      </a:lnTo>
                                      <a:lnTo>
                                        <a:pt x="26" y="373"/>
                                      </a:lnTo>
                                      <a:lnTo>
                                        <a:pt x="26" y="373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5640" y="386"/>
                                      </a:lnTo>
                                      <a:lnTo>
                                        <a:pt x="5640" y="386"/>
                                      </a:lnTo>
                                      <a:lnTo>
                                        <a:pt x="5640" y="306"/>
                                      </a:lnTo>
                                      <a:lnTo>
                                        <a:pt x="5640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85pt;margin-top:15.7pt;width:271.15pt;height:105.25pt" coordorigin="2697,314" coordsize="5423,2105">
                      <v:shape id="shape_0" coordsize="5640,2093" path="m0,2080l0,1706l0,1680l53,1626l0,1600l0,1426l0,1413l0,1386l0,1360l0,1333l0,1293l0,1253l13,1213l13,1160l13,1120l13,1066l13,1013l13,973l13,933l26,880l26,853l26,813l26,786l26,773l26,760l26,746l93,720l0,693l0,386l26,373l26,373l26,360l26,360l26,360l26,360l26,346l13,346l13,346l13,333l13,333l13,320l13,320l13,306l0,306l0,293l0,293l0,280l0,280l0,280l0,266l0,266l0,253l0,253l0,253l0,240l13,240l13,240l13,240l13,226l13,226l26,226l26,226l26,213l26,213l26,213l40,213l40,213l40,213l40,213l40,213l40,213l40,213l40,213l40,200l26,200l26,200l26,200l26,200l26,200l13,186l13,186l13,186l13,186l13,173l0,173l0,173l0,160l0,160l0,146l0,146l0,26l386,40l426,80l453,40l1333,0l1333,0l1333,0l1333,0l1333,0l1333,13l1333,13l1333,13l1333,26l1333,26l1320,26l1320,40l1320,40l1333,40l1333,53l1333,53l1333,53l1333,53l1333,66l1346,66l1346,66l1360,66l1360,66l1360,66l1373,66l1373,53l1373,53l1386,53l1386,53l1386,53l1386,53l1400,53l1400,53l1400,53l1400,53l1400,53l1400,40l1400,40l1400,40l1400,40l1400,40l1653,26l3773,40l4346,26l4466,80l4506,26l5120,26l5120,26l5120,26l5120,26l5120,26l5120,26l5133,26l5133,26l5146,26l5146,26l5146,26l5160,26l5160,26l5173,26l5173,26l5186,26l5186,26l5200,26l5200,26l5200,26l5213,26l5213,26l5213,26l5213,26l5226,40l5226,40l5226,40l5240,40l5240,40l5253,40l5253,40l5253,53l5266,53l5266,53l5266,53l5266,53l5280,53l5280,53l5280,53l5280,53l5280,53l5306,26l5653,26l5640,146l5613,146l5640,226l5640,306l5640,386l5653,946l5653,946l5653,946l5640,960l5640,960l5640,960l5640,960l5640,973l5626,973l5626,973l5626,986l5613,986l5613,986l5613,1000l5613,1000l5613,1000l5600,1013l5600,1013l5600,1013l5600,1013l5600,1026l5600,1026l5613,1026l5613,1026l5613,1026l5613,1040l5613,1040l5626,1040l5626,1040l5626,1040l5626,1040l5626,1040l5640,1040l5640,1040l5640,1040l5640,1040l5640,1040l5640,1040l5640,1040l5640,1040l5640,1040l5653,1173l5640,1506l5626,1586l5640,1826l5640,1826l5640,1826l5626,1826l5626,1826l5626,1826l5626,1826l5613,1826l5613,1826l5600,1840l5600,1840l5586,1840l5586,1840l5586,1840l5573,1840l5573,1840l5573,1853l5560,1853l5560,1853l5560,1853l5560,1853l5560,1866l5560,1866l5560,1866l5560,1866l5560,1866l5560,1866l5560,1866l5573,1866l5573,1880l5573,1880l5586,1880l5586,1880l5586,1880l5586,1880l5600,1880l5600,1880l5600,1893l5613,1893l5613,1893l5613,1893l5626,1893l5626,1893l5626,1893l5626,1906l5640,1906l5640,1906l5640,1906l5640,1906l5640,1906l5640,1906l5640,1906l5653,1906l5653,1906l5653,1906l5653,1906l5653,1920l5653,1920l5653,1920l5653,1920l5653,1933l5653,1933l5653,1946l5653,1946l5653,1960l5653,1960l5653,1973l5653,1986l5653,1986l5653,2000l5653,2013l5653,2013l5653,2026l5653,2026l5653,2040l5653,2040l5653,2053l5653,2053l5653,2053l5653,2053l5653,2053l5586,2080l5453,2080l5226,2080l5226,2080l5213,2080l5213,2080l5213,2080l5213,2066l5213,2066l5213,2066l5213,2066l5213,2053l5213,2053l5200,2053l5200,2053l5200,2040l5200,2040l5186,2040l5186,2040l5186,2040l5173,2040l5173,2040l5173,2040l5160,2040l5160,2040l5146,2040l5146,2040l5146,2053l5133,2053l5133,2053l5133,2053l5133,2053l5120,2053l5120,2053l5120,2053l5120,2053l5120,2066l5106,2066l5106,2066l5106,2066l5106,2066l5106,2066l5106,2066l5013,2066l4786,2066l4760,2080l4733,2066l4266,2066l4000,2066l4000,2066l3986,2066l3986,2066l3986,2066l3986,2066l3986,2053l3986,2053l3986,2053l3973,2053l3973,2053l3973,2053l3973,2053l3960,2053l3960,2040l3960,2040l3946,2040l3946,2040l3946,2040l3946,2040l3933,2040l3933,2040l3933,2040l3920,2040l3920,2040l3920,2040l3920,2040l3906,2053l3906,2053l3906,2053l3906,2053l3906,2053l3893,2053l3893,2053l3893,2053l3893,2066l3880,2066l3880,2066l3880,2066l3880,2066l3866,2066l3866,2066l3866,2066l3853,2066l3853,2066l3840,2066l3840,2066l3826,2066l3813,2066l3813,2066l3800,2066l3800,2066l3786,2066l3786,2066l3773,2066l3773,2066l3760,2066l3760,2066l3760,2066l3760,2066l3746,2066l2200,2066l1853,2053l1626,2053l1613,2053l1613,2053l1613,2053l1600,2053l1600,2053l1586,2066l1573,2066l1560,2066l1560,2066l1546,2080l1533,2080l1520,2080l1506,2080l1493,2093l1480,2093l1480,2093l1466,2093l1453,2093l1453,2093l1440,2093l1440,2106l1440,2093l1426,2093l1426,2093l1426,2093l1426,2093l1413,2093l1413,2093l1413,2080l1400,2080l1400,2080l1400,2080l1400,2080l1386,2066l1386,2066l1386,2066l1386,2066l1386,2066l1386,2066l1386,2066l426,2053l293,2040l266,2053l0,2080xe" stroked="t" o:allowincell="t" style="position:absolute;left:2697;top:326;width:5422;height:2092;mso-wrap-style:none;v-text-anchor:middle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640,387" path="m5640,226l5613,146l5640,146l5653,26l5306,26l5280,53l5280,53l5280,53l5280,53l5280,53l5266,53l5266,53l5266,53l5266,53l5253,53l5253,40l5253,40l5240,40l5240,40l5226,40l5226,40l5226,40l5213,26l5213,26l5213,26l5213,26l5200,26l5200,26l5200,26l5186,26l5186,26l5173,26l5173,26l5160,26l5160,26l5146,26l5146,26l5146,26l5133,26l5133,26l5120,26l5120,26l5120,26l5120,26l5120,26l5106,26l4506,26l4466,80l4346,26l3773,40l1653,26l1400,40l1400,40l1400,40l1400,40l1400,40l1400,53l1400,53l1400,53l1400,53l1400,53l1386,53l1386,53l1386,53l1386,53l1373,53l1373,53l1373,66l1360,66l1360,66l1360,66l1346,66l1346,66l1333,66l1333,53l1333,53l1333,53l1333,53l1333,40l1320,40l1320,40l1320,26l1333,26l1333,26l1333,13l1333,13l1333,13l1333,0l1333,0l1333,0l1333,0l1333,0l453,40l426,80l386,40l0,26l0,146l0,146l0,160l0,160l0,173l0,173l13,173l13,186l13,186l13,186l13,186l26,200l26,200l26,200l26,200l26,200l40,200l40,213l40,213l40,213l40,213l40,213l40,213l40,213l40,213l26,213l26,213l26,213l26,226l26,226l13,226l13,226l13,240l13,240l13,240l0,240l0,253l0,253l0,253l0,266l0,266l0,280l0,280l0,280l0,293l0,293l0,306l13,306l13,320l13,320l13,333l13,333l13,346l13,346l26,346l26,360l26,360l26,360l26,360l26,373l26,373l0,386l0,386l5640,386l5640,386l5640,306l5640,226xe" fillcolor="black" stroked="f" o:allowincell="t" style="position:absolute;left:2697;top:314;width:5422;height:38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center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  <w:tr>
        <w:trPr>
          <w:trHeight w:val="39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</w:r>
          </w:p>
        </w:tc>
      </w:tr>
    </w:tbl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right="-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left="-187" w:right="-66" w:hanging="0"/>
        <w:rPr/>
      </w:pPr>
      <w:r>
        <w:rPr/>
        <w:t>MONEY</w:t>
      </w:r>
    </w:p>
    <w:tbl>
      <w:tblPr>
        <w:tblW w:w="542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</w:tblGrid>
      <w:tr>
        <w:trPr>
          <w:trHeight w:val="397" w:hRule="atLeast"/>
        </w:trPr>
        <w:tc>
          <w:tcPr>
            <w:tcW w:w="5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>Gold Crowns (</w:t>
            </w:r>
            <w:r>
              <w:rPr>
                <w:rFonts w:cs="Caslon Antique;Dark Courier" w:ascii="Caslon Antique;Dark Courier" w:hAnsi="Caslon Antique;Dark Courier"/>
                <w:i/>
              </w:rPr>
              <w:t xml:space="preserve">GC </w:t>
            </w:r>
            <w:r>
              <w:rPr>
                <w:rFonts w:cs="Caslon Antique;Dark Courier" w:ascii="Caslon Antique;Dark Courier" w:hAnsi="Caslon Antique;Dark Courier"/>
              </w:rPr>
              <w:t xml:space="preserve">)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>Silver Schillings (</w:t>
            </w:r>
            <w:r>
              <w:rPr>
                <w:rFonts w:cs="Caslon Antique;Dark Courier" w:ascii="Caslon Antique;Dark Courier" w:hAnsi="Caslon Antique;Dark Courier"/>
                <w:i/>
              </w:rPr>
              <w:t xml:space="preserve">S </w:t>
            </w:r>
            <w:r>
              <w:rPr>
                <w:rFonts w:cs="Caslon Antique;Dark Courier" w:ascii="Caslon Antique;Dark Courier" w:hAnsi="Caslon Antique;Dark Courier"/>
              </w:rPr>
              <w:t xml:space="preserve">)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>Brass Pennies (</w:t>
            </w:r>
            <w:r>
              <w:rPr>
                <w:rFonts w:cs="Caslon Antique;Dark Courier" w:ascii="Caslon Antique;Dark Courier" w:hAnsi="Caslon Antique;Dark Courier"/>
                <w:i/>
              </w:rPr>
              <w:t xml:space="preserve">P </w:t>
            </w:r>
            <w:r>
              <w:rPr>
                <w:rFonts w:cs="Caslon Antique;Dark Courier" w:ascii="Caslon Antique;Dark Courier" w:hAnsi="Caslon Antique;Dark Courier"/>
              </w:rPr>
              <w:t xml:space="preserve">)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rFonts w:ascii="Caslon Antique;Dark Courier" w:hAnsi="Caslon Antique;Dark Courier" w:cs="Caslon Antique;Dark Courier"/>
              </w:rPr>
            </w:pPr>
            <w:r>
              <w:rPr>
                <w:rFonts w:cs="Caslon Antique;Dark Courier" w:ascii="Caslon Antique;Dark Courier" w:hAnsi="Caslon Antique;Dark Courier"/>
              </w:rPr>
              <w:t xml:space="preserve">Treasure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96" w:leader="none"/>
          <w:tab w:val="left" w:pos="2057" w:leader="none"/>
          <w:tab w:val="left" w:pos="2992" w:leader="none"/>
          <w:tab w:val="left" w:pos="3366" w:leader="none"/>
          <w:tab w:val="left" w:pos="4488" w:leader="none"/>
        </w:tabs>
        <w:ind w:left="-187" w:right="-6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00" w:gutter="0" w:header="0" w:top="567" w:footer="0" w:bottom="360"/>
      <w:cols w:num="2" w:equalWidth="false" w:sep="false">
        <w:col w:w="5230" w:space="560"/>
        <w:col w:w="5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 Antique">
    <w:altName w:val="Dark Courier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13:00Z</dcterms:created>
  <dc:creator>Exhibition</dc:creator>
  <dc:description/>
  <dc:language>en-US</dc:language>
  <cp:lastModifiedBy>Scott Gray</cp:lastModifiedBy>
  <dcterms:modified xsi:type="dcterms:W3CDTF">2008-06-01T16:13:00Z</dcterms:modified>
  <cp:revision>2</cp:revision>
  <dc:subject/>
  <dc:title>CHARACTER</dc:title>
</cp:coreProperties>
</file>